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8667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8305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2215" cy="9652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Convegno-pillole per giornata</w:t>
      </w:r>
    </w:p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di confronto e approfondimento</w:t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“</w:t>
      </w:r>
      <w:r>
        <w:rPr>
          <w:rFonts w:cs="Brush Script MT" w:ascii="Brush Script MT" w:hAnsi="Brush Script MT"/>
          <w:sz w:val="40"/>
          <w:szCs w:val="40"/>
        </w:rPr>
        <w:t>Alla ricerca di un linguaggio comune”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Costruiamo il Welfare di domani</w:t>
      </w:r>
    </w:p>
    <w:p>
      <w:pPr>
        <w:pStyle w:val="Normal"/>
        <w:shd w:fill="BFBFB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cheda di registr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 fine di consentirci una più efficace organizzazione dei servizi del convegno online, e per la registrazione degli Assistenti sociali per il rilascio dei crediti formativi, La preghiamo di compilare la presente scheda di adesione e di inviarla all’indirizzo e-mail </w:t>
      </w:r>
      <w:hyperlink r:id="rId5">
        <w:r>
          <w:rPr>
            <w:rStyle w:val="InternetLink"/>
            <w:b/>
            <w:sz w:val="28"/>
            <w:szCs w:val="28"/>
          </w:rPr>
          <w:t>sociale@comune.borgoamozzano.lucc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E* ………………………………………………....... COGNOME* …………………….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*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ENTE DI APPARTENENZA………………………………………………………………………………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OLO …………………………………………………………… INDIRIZZO ……………………………………………</w:t>
        <w:tab/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 ……….…………….. COMUNE ………………………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 …………... TELEFONO* ………………………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* ………………………………..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* cambi obbliga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utorizza l’utilizzo dei dati contenuti nel presente documento ai sensi del D.lgs. 196/2003. La partecipazione al convegno è gratuita. </w:t>
      </w:r>
      <w:r>
        <w:rPr>
          <w:b/>
          <w:sz w:val="28"/>
          <w:szCs w:val="28"/>
        </w:rPr>
        <w:t>L’evento è in fase di accreditamento al CROAS TOSCANA con 5 crediti formativi. Verrà rilasciato attestato di partecipazione a tutti i present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na volta registrati verrà inviato tramite mail il link per l’accesso alla giornata form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 rivolgersi a: 0583-82041 / 0583-820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ita il sito: </w:t>
      </w:r>
      <w:hyperlink r:id="rId6">
        <w:r>
          <w:rPr>
            <w:rStyle w:val="InternetLink"/>
            <w:sz w:val="28"/>
            <w:szCs w:val="28"/>
          </w:rPr>
          <w:t>www.comune.borgoamozzano.lucca.it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8">
        <w:r>
          <w:rPr>
            <w:rStyle w:val="InternetLink"/>
            <w:sz w:val="28"/>
            <w:szCs w:val="28"/>
          </w:rPr>
          <w:t>www.arabafeniceonlus.it</w:t>
        </w:r>
      </w:hyperlink>
      <w:hyperlink r:id="rId9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a Segret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ciale@comune.borgoamozzano.lucca.it" TargetMode="External"/><Relationship Id="rId6" Type="http://schemas.openxmlformats.org/officeDocument/2006/relationships/hyperlink" Target="http://www.comune.borgoamozzano.lucca.it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rabafeniceonlus.it/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14:00Z</dcterms:created>
  <dc:creator>Mario Gertoux</dc:creator>
  <dc:description/>
  <cp:keywords/>
  <dc:language>en-US</dc:language>
  <cp:lastModifiedBy> </cp:lastModifiedBy>
  <cp:lastPrinted>2020-11-27T10:04:00Z</cp:lastPrinted>
  <dcterms:modified xsi:type="dcterms:W3CDTF">2020-11-2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