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alità operative da seguire scrupolosament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a volta verificata presso l’ufficio tecnico comunale la necessità di ottenere autorizzazioni o presentare dichiarazioni dal punto di vista edilizio, dovranno essere seguite le seguenti indica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ilare l’apposito modulo allegato in duplice copia, una da consegnare al dipartimento della Prevenzione dell’Azienda USL 2   ( presso presidio USL  Susie Clarke- via Letizia 45 – Bagni di Lucca ) ed uno da presentare all’ufficio protocollo del Comun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far protocollare ad ASL  il suddetto modulo e successivamente consegnarlo a Sistema Ambiente spa, in via Delle Tagliate 136 55100 Lucca, tel. 0583 33211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re il ritiro , da parte di Sistema Ambiente, di un campione del materiale da smaltire,  da spedire all’ASL  per i relativi accertament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re, successivamente,  la chiamata da parte di Sistema Ambiente spa per la consegna del kit  per l’imballo del materiale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re a Sistema Ambiente spa l’avvenuto imballo del materiale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ndere il ritiro da parte di Sistema Ambiente spa del/i collo/i preparato/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REZZATURE E PRODOTTI DA UTILIZZAR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la vinilica da diluire in acqua e da applicare alla superficie da rimuovere, con pennello o a spruzzo a bassa pressione, in modo da bloccare eventuali fibre che potrebbero distaccars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tensili manuali per rimuovere ganci, viti di fissaggio (evitare assolutamente trapani e seghe elettriche)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i di polietilene resistenti entro cui depositare i materiali rimossi, successivo confezionamento  e chiusura mediante apposizione di sigillo con nastro adesivo e apposizione del simbolo A di “amianto”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ro segnaletico bianco e rosso per delimitare l’area di intervento e di stoccaggio provvisori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zzi di protezione individuale monouso da indossare durante l’intervento, ovvero tuta in “tyvek”, con copricapo e calzari, guanti antitaglio in vinile pesante, mascherina “safety FFP3” e occhiali senza ventilazione, oppure, al posto di mascherina e occhiali, facciali filtranti monouso FFP3 ( EN 149:2001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RGIMENTI PER RIDURRE AL MINIMO LA DISPERSIONE DI FIB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n spezzare o segare i materiali contenenti amian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udere porte e finestre di casa ed avvertire i vicini affinché facciano lo stesso durante l’intervento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 caso di rottura accidentale durante la rimozione raccogliere accuratamente tutti i frammenti, se si tratta di copertura, ripulire il canale pluviale da eventuali fanghi depositati;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 operazione terminata togliersi con cura prima la tuta e poi gli altri dispositivi di protezione, metterli in un sacco (a parte) di polietilene, sigillarlo con nastro adesivo, depositarlo in luogo idoneo, delimitando l’area con nastro segnaletico bianco e rosso, in attesa del conferimento agli incaricati di Sistema Ambiente s.p.a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43:00Z</dcterms:created>
  <dc:creator>massimovergamini</dc:creator>
  <dc:description/>
  <cp:keywords/>
  <dc:language>en-US</dc:language>
  <cp:lastModifiedBy>Massimo Vergamini</cp:lastModifiedBy>
  <dcterms:modified xsi:type="dcterms:W3CDTF">2018-10-02T14:42:00Z</dcterms:modified>
  <cp:revision>3</cp:revision>
  <dc:subject/>
  <dc:title>Modalità operative da seguire scrupolosamente:</dc:title>
</cp:coreProperties>
</file>