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40081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o 7-Servizi alla Pers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 Sociali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Signor Sindaco del Comune d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>BORGO A MOZZANO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 il 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 Via 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________ tel. _____________________________ cod. fisc. 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se stesso/a e/o nucleo familiare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/la Sig./ra e/o nucleo familiare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 il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_____________ Via 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_______________ tel . __________________________Cod. fisc. 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Heading2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RIBUTO ECONOMI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SSISTENZA DOMICILIARE DIRET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ASSISTENZA DOMICILIARE INDIRET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SPORTO SOCIAL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GLIORIE ABITATI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SOCCORS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GRAZIONE RETTA PER ANZIANI E INABILI IN STRUTTURE PROTET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GIORNO MARINO ANZIAN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ERIMENTO IN RR.SS.A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 Segnalazione alla gaia per accedere al fondo utenze disagiat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 alla present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ZIONE IS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UMENTO D’IDENTITA’ IN CORSO DI VALIDITA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ZIONE MED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ZIONE ATTESTANTE I REDDITI ESENTI IRPEF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RO_____________________________________________________________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left="2124" w:hanging="0"/>
        <w:jc w:val="both"/>
        <w:rPr>
          <w:rFonts w:ascii="Arial" w:hAnsi="Arial" w:cs="Arial"/>
          <w:b/>
          <w:b/>
          <w:i/>
          <w:i/>
          <w:spacing w:val="8"/>
          <w:sz w:val="20"/>
          <w:szCs w:val="20"/>
        </w:rPr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Il/La Dichiarante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left="2124" w:hanging="0"/>
        <w:jc w:val="both"/>
        <w:rPr/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________________________</w:t>
        <w:tab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Ai sensi e per gli effetti dell’art. 13 del D.LGS. n. 196 del 30.06.2003 il/la sottoscritto/a _________________________________________ dichiara di essere stato/a puntualmente informato/a circa le finalità e modalità di trattamento dati, comunicazione dei medesimi, titolari del trattamento nonché di ogni altro elemento previsto dal citato art. 1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orgo a Mozzano , lì__________________________                                   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firstLine="119"/>
        <w:jc w:val="both"/>
        <w:rPr>
          <w:rFonts w:ascii="Arial" w:hAnsi="Arial" w:cs="Arial"/>
          <w:b/>
          <w:b/>
          <w:i/>
          <w:i/>
          <w:spacing w:val="8"/>
          <w:sz w:val="20"/>
          <w:szCs w:val="20"/>
        </w:rPr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Il/La Dichiarant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______________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42:00Z</dcterms:created>
  <dc:creator>Comune di Barga</dc:creator>
  <dc:description/>
  <cp:keywords/>
  <dc:language>en-US</dc:language>
  <cp:lastModifiedBy>Marcella Cappelli</cp:lastModifiedBy>
  <cp:lastPrinted>2004-03-12T10:04:00Z</cp:lastPrinted>
  <dcterms:modified xsi:type="dcterms:W3CDTF">2015-09-02T11:53:00Z</dcterms:modified>
  <cp:revision>5</cp:revision>
  <dc:subject/>
  <dc:title> </dc:title>
</cp:coreProperties>
</file>