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27 GENNAIO 202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no presenti 10 consiglieri. La seduta è valida. Inizia alle 18.08, non è presente l’Assessore esterno Alessandro Profe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 di procedere con l’unico punto all’ordine del giorno ci tengo a dire due parole in occasione della Giornata della memoria che cade proprio oggi 27 gennaio.</w:t>
      </w:r>
    </w:p>
    <w:p>
      <w:pPr>
        <w:pStyle w:val="Normal"/>
        <w:spacing w:lineRule="auto" w:line="480" w:before="0" w:after="0"/>
        <w:jc w:val="both"/>
        <w:rPr/>
      </w:pPr>
      <w:r>
        <w:rPr>
          <w:rFonts w:cs="Times New Roman" w:ascii="Times New Roman" w:hAnsi="Times New Roman"/>
          <w:sz w:val="24"/>
          <w:szCs w:val="24"/>
        </w:rPr>
        <w:t>Oggi abbiamo tenuto le commemorazioni ufficiali al cippo della Socciglia e poi ci siamo spostati al convento di San Francesco dove anche lì abbiamo tenuto un’importante commemorazione con i ragazzi delle nostre scuole.</w:t>
      </w:r>
    </w:p>
    <w:p>
      <w:pPr>
        <w:pStyle w:val="Normal"/>
        <w:spacing w:lineRule="auto" w:line="480" w:before="0" w:after="0"/>
        <w:jc w:val="both"/>
        <w:rPr/>
      </w:pPr>
      <w:r>
        <w:rPr>
          <w:rFonts w:cs="Times New Roman" w:ascii="Times New Roman" w:hAnsi="Times New Roman"/>
          <w:sz w:val="24"/>
          <w:szCs w:val="24"/>
        </w:rPr>
        <w:t>Quindi penso che anche nel Consiglio Comunale sia giusto ricordare quei fatti di 80 anni fa quando il 27 gennaio 1945 fu liberato il campo di concentrazione nazista di Auschwitz a opera dell’Armata Rossa e quindi un momento simbolo che segna un prima e un dopo nella storia dell’umanità direi e certamente anche nella storia del nostro paese, perché da lì in avanti si svelò al mondo quella che era stata la tragedia immane della shoah. Milioni di ebrei uccisi nei campi di concentramento e con loro persone che avevano perso la vita nei campi internate per motivi diversi ma tutti collegati alla stessa matrice, l’odio nazifascista che discriminava e quindi persone che manifestavano un proprio essere sessuale, un proprio essere etnico, un proprio religioso, un proprio polit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quindi coloro che liberamente professavano una diversità rispetto a quello che era il credo nazifascista vennero deportati, rinchiusi, uccisi e torturati. Questa fu una pagine più atroci dell’intera storia dell’umanità e quindi essere qua a ricordare quei fatti significa intanto fare memoria in se che è importante, ma è importante ancora di più mantenere vivo ciò che è successo affinchè non si ripeta e affinchè soprattutto le nuove generazioni siano consapevoli del ruolo che la memoria è chiamata a avere. Un ruolo fondamentale perché per anche nella contemporaneità determinate cose non accadano più e perché si abbia chiaro che ciò che successe fu l’onda lunga del nazionalismo, un modo di pensare la realtà e un modo di concepire i confini tra le nazioni e anche di interpretare la guida di una nazione stessa che portò prima alla Prima guerra mondiale e poi alla seconda.</w:t>
      </w:r>
    </w:p>
    <w:p>
      <w:pPr>
        <w:pStyle w:val="Normal"/>
        <w:spacing w:lineRule="auto" w:line="480" w:before="0" w:after="0"/>
        <w:jc w:val="both"/>
        <w:rPr/>
      </w:pPr>
      <w:r>
        <w:rPr>
          <w:rFonts w:cs="Times New Roman" w:ascii="Times New Roman" w:hAnsi="Times New Roman"/>
          <w:sz w:val="24"/>
          <w:szCs w:val="24"/>
        </w:rPr>
        <w:t>E questo dobbiamo averlo davanti a noi come faro ed è altrettanto ricordare che quanto successe fu poi determinante per giungere alla pace prima e alle forme di democrazia e di repubblica che ancora oggi resistono in Europa, in altre parti del mondo e nel nostro paese che con tutte le imperfezioni che possono avere e certamente sono e ce lo dice il Novecento in particolare le migliore forme di governo possibili, tutte le altre sperimentate ancora oggi in vigore portano a minore libertà, a minore giustizia sociale, a minore possibilità di esprimere l’essere umano nella solidarietà, nell’ascolto, nel confronto e nel rispetto reciproco.</w:t>
      </w:r>
    </w:p>
    <w:p>
      <w:pPr>
        <w:pStyle w:val="Normal"/>
        <w:spacing w:lineRule="auto" w:line="480" w:before="0" w:after="0"/>
        <w:jc w:val="both"/>
        <w:rPr/>
      </w:pPr>
      <w:r>
        <w:rPr>
          <w:rFonts w:cs="Times New Roman" w:ascii="Times New Roman" w:hAnsi="Times New Roman"/>
          <w:sz w:val="24"/>
          <w:szCs w:val="24"/>
        </w:rPr>
        <w:t>E quindi è fondamentale avere davanti a noi come faro ciò che successe e se siamo chiamati a fare memoria è altrettanto importante che si ricordino le tante persone che morirono e le tante che impegnandosi direttamente resero possibile la liberazione di tante persone.</w:t>
      </w:r>
    </w:p>
    <w:p>
      <w:pPr>
        <w:pStyle w:val="Normal"/>
        <w:spacing w:lineRule="auto" w:line="480" w:before="0" w:after="0"/>
        <w:jc w:val="both"/>
        <w:rPr/>
      </w:pPr>
      <w:r>
        <w:rPr>
          <w:rFonts w:cs="Times New Roman" w:ascii="Times New Roman" w:hAnsi="Times New Roman"/>
          <w:sz w:val="24"/>
          <w:szCs w:val="24"/>
        </w:rPr>
        <w:t>Stamattina ho ricordato da una parte la figura di Gino Bartali giusto tra le nazioni che nascondeva i documenti per salvare gli ebrei nella canna della bicicletta e dall’altra una figura cinematografica che è la bimba vestita di rosso nel film di Schindler's List che a tutti gli effetti rappresenta l’uccisione dell’innocenza, la morte che riguarda anche i bambini nel contesto di guerra e nel contesto del campo di concentrazione. Una uccisione che non risparmia nessuno e che ci deve fare pensare ancora oggi quanto a pagare le atrocità della guerra siano innanzitutto i più fragili i più deboli, i bambini e gli innoce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è importante avere come monito di fronte a noi ciò che successe affinchè la memoria sia mantenuta viva.</w:t>
      </w:r>
    </w:p>
    <w:p>
      <w:pPr>
        <w:pStyle w:val="Normal"/>
        <w:spacing w:lineRule="auto" w:line="480" w:before="0" w:after="0"/>
        <w:jc w:val="both"/>
        <w:rPr/>
      </w:pPr>
      <w:r>
        <w:rPr>
          <w:rFonts w:cs="Times New Roman" w:ascii="Times New Roman" w:hAnsi="Times New Roman"/>
          <w:sz w:val="24"/>
          <w:szCs w:val="24"/>
        </w:rPr>
        <w:t>Ma credo che oggi si debba avere chiaro ancora di più il senso della responsabilità e il fatto che siamo qua perché davvero non ci sono più i testimoni diretti di ciò che successe. Siamo noi i testimoni che devono raccogliere ciò che è stato effettivamente e ciò che è stato raccontato e lo dobbiamo trasmettere alle nuove generazioni, le quali veramente a così tanto tempo da quanto accadde sono chiamate a fare memoria e a fare propri quei valori i valori di pace, di democrazia, di libertà, di repubblica, di rispetto reciproco, di solidarietà sapendo che purtroppo da tante parti il mondo va in tutt’altra direzione.</w:t>
      </w:r>
    </w:p>
    <w:p>
      <w:pPr>
        <w:pStyle w:val="Normal"/>
        <w:spacing w:lineRule="auto" w:line="480" w:before="0" w:after="0"/>
        <w:jc w:val="both"/>
        <w:rPr/>
      </w:pPr>
      <w:r>
        <w:rPr>
          <w:rFonts w:cs="Times New Roman" w:ascii="Times New Roman" w:hAnsi="Times New Roman"/>
          <w:sz w:val="24"/>
          <w:szCs w:val="24"/>
        </w:rPr>
        <w:t>E però siamo qua convinti che invece quella direzione che si era intrapresa a seguito dei fatti di 80 anni fa debba essere preservata, non nascondendo anche le responsabilità dell’Italia tutta che fu connivente con il nazismo e quindi si parla di responsabilità nazifascista, perché anche noi purtroppo contribuimmo a quella immane tragedia e quindi siamo chiamati ancora in di più a essere testimoni della storia e a essere testimoni autentici di una storia che ha definito in maniera chiara chi stava dalla parte sbagliata e chi dalla parte giusta.</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PUNTO 1 ALL’ORDINE DEL GIORNO - Modifica allo Statuto dell’Unione dei Comuni Mediavalle del Serchio – Approvazione. </w:t>
      </w:r>
    </w:p>
    <w:p>
      <w:pPr>
        <w:pStyle w:val="Normal"/>
        <w:spacing w:lineRule="auto" w:line="48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cuni mesi fa in un Consiglio Comunale approvammo un punto dello statuto dell’unione dei comuni all’articolo 6 cioè le funzioni esercitate dall’unione, che alla lettera d riportava quanto segue ovvero procedure di Valutazione impatto ambientale, vincolo idrogeologico, pareri relativi ai procedimenti in materia paesaggistica.</w:t>
      </w:r>
    </w:p>
    <w:p>
      <w:pPr>
        <w:pStyle w:val="Normal"/>
        <w:spacing w:lineRule="auto" w:line="480" w:before="0" w:after="0"/>
        <w:jc w:val="both"/>
        <w:rPr/>
      </w:pPr>
      <w:r>
        <w:rPr>
          <w:rFonts w:cs="Times New Roman" w:ascii="Times New Roman" w:hAnsi="Times New Roman"/>
          <w:sz w:val="24"/>
          <w:szCs w:val="24"/>
        </w:rPr>
        <w:t>In alternativa ai pareri relativi ai procedimenti in materia paesaggistica è considerata la costituzione di un ufficio cui compete la responsabilità del procedimento amministrativo per il rilascio dell’autorizzazione paesaggistica a decorrere dal 2025. Lo svolgimento delle funzioni in materia paesaggistica è considerato solo se comprende l’adozione dei pareri, sia la costituzione dell’ufficio cui compete la responsabilità del procedimento amministrativo per il rilascio dell’autorizzazione paesaggistica.</w:t>
      </w:r>
    </w:p>
    <w:p>
      <w:pPr>
        <w:pStyle w:val="Normal"/>
        <w:spacing w:lineRule="auto" w:line="480" w:before="0" w:after="0"/>
        <w:jc w:val="both"/>
        <w:rPr/>
      </w:pPr>
      <w:r>
        <w:rPr>
          <w:rFonts w:cs="Times New Roman" w:ascii="Times New Roman" w:hAnsi="Times New Roman"/>
          <w:sz w:val="24"/>
          <w:szCs w:val="24"/>
        </w:rPr>
        <w:t>Oggi siamo a togliere da questo articolo il pezzo che inizia con “in alternativa ai pareri” e lasciamo soltanto “procedura di Valutazione di impatto ambientale, vincolo idrogeologico, pareri relativi ai procedimenti in materia paesaggistica” perché la regione ci ha sottolineato che la parte successiva essendo molto specifica in realtà non ne abbiamo bisogno e quindi basta la prima parte e non la seconda.</w:t>
      </w:r>
    </w:p>
    <w:p>
      <w:pPr>
        <w:pStyle w:val="Normal"/>
        <w:spacing w:lineRule="auto" w:line="480" w:before="0" w:after="0"/>
        <w:jc w:val="both"/>
        <w:rPr/>
      </w:pPr>
      <w:r>
        <w:rPr>
          <w:rFonts w:cs="Times New Roman" w:ascii="Times New Roman" w:hAnsi="Times New Roman"/>
          <w:sz w:val="24"/>
          <w:szCs w:val="24"/>
        </w:rPr>
        <w:t>Per cui tutti e cinque i comuni facenti parte dell’unione andiamo nei rispettivi consigli a modificare la lettera d dell’articolo 6 e a lasciare soltanto quella riga e mezzo che vi ho poco sopra let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abbiamo altri punti all’ordine del giorno e anticipo che faremo a breve un Consiglio Comunale alle ore 21, probabilmente la prossima settimana e a breve la comunicazione sarà condivisa.</w:t>
      </w:r>
    </w:p>
    <w:p>
      <w:pPr>
        <w:pStyle w:val="Normal"/>
        <w:spacing w:lineRule="auto" w:line="480" w:before="0" w:after="0"/>
        <w:jc w:val="both"/>
        <w:rPr/>
      </w:pPr>
      <w:r>
        <w:rPr>
          <w:rFonts w:cs="Times New Roman" w:ascii="Times New Roman" w:hAnsi="Times New Roman"/>
          <w:sz w:val="24"/>
          <w:szCs w:val="24"/>
        </w:rPr>
        <w:t>Possiamo considerare chiusa qua la seduta. Buona serata a tu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1:00Z</dcterms:created>
  <dc:creator>Giancarlo</dc:creator>
  <dc:description/>
  <cp:keywords/>
  <dc:language>en-US</dc:language>
  <cp:lastModifiedBy>Benedetta Bertei</cp:lastModifiedBy>
  <cp:lastPrinted>2025-02-03T08:20:00Z</cp:lastPrinted>
  <dcterms:modified xsi:type="dcterms:W3CDTF">2025-02-03T07:21:00Z</dcterms:modified>
  <cp:revision>2</cp:revision>
  <dc:subject/>
  <dc:title/>
</cp:coreProperties>
</file>