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uto" w:line="480"/>
        <w:jc w:val="center"/>
        <w:rPr>
          <w:color w:val="000000"/>
          <w:sz w:val="27"/>
        </w:rPr>
      </w:pPr>
      <w:r>
        <w:rPr>
          <w:color w:val="000000"/>
          <w:sz w:val="27"/>
        </w:rPr>
        <w:t>COMUNE DI BORGO A MOZZANO</w:t>
      </w:r>
    </w:p>
    <w:p>
      <w:pPr>
        <w:pStyle w:val="Normal"/>
        <w:widowControl/>
        <w:spacing w:lineRule="auto" w:line="480"/>
        <w:jc w:val="center"/>
        <w:rPr>
          <w:color w:val="000000"/>
          <w:sz w:val="27"/>
        </w:rPr>
      </w:pPr>
      <w:r>
        <w:rPr>
          <w:color w:val="000000"/>
          <w:sz w:val="27"/>
        </w:rPr>
        <w:t>(Provincia di Lucca)</w:t>
      </w:r>
    </w:p>
    <w:p>
      <w:pPr>
        <w:pStyle w:val="Normal"/>
        <w:widowControl/>
        <w:spacing w:lineRule="auto" w:line="480"/>
        <w:jc w:val="center"/>
        <w:rPr>
          <w:color w:val="000000"/>
          <w:sz w:val="27"/>
        </w:rPr>
      </w:pPr>
      <w:r>
        <w:rPr>
          <w:color w:val="000000"/>
          <w:sz w:val="27"/>
        </w:rPr>
      </w:r>
    </w:p>
    <w:p>
      <w:pPr>
        <w:pStyle w:val="Normal"/>
        <w:widowControl/>
        <w:spacing w:lineRule="auto" w:line="480"/>
        <w:jc w:val="center"/>
        <w:rPr>
          <w:color w:val="000000"/>
          <w:sz w:val="27"/>
        </w:rPr>
      </w:pPr>
      <w:r>
        <w:rPr>
          <w:color w:val="000000"/>
          <w:sz w:val="27"/>
        </w:rPr>
        <w:t>VERBALE DEL CONSIGLIO COMUNALE</w:t>
      </w:r>
    </w:p>
    <w:p>
      <w:pPr>
        <w:pStyle w:val="Normal"/>
        <w:widowControl/>
        <w:spacing w:lineRule="auto" w:line="480"/>
        <w:jc w:val="center"/>
        <w:rPr>
          <w:color w:val="000000"/>
          <w:sz w:val="27"/>
        </w:rPr>
      </w:pPr>
      <w:r>
        <w:rPr>
          <w:color w:val="000000"/>
          <w:sz w:val="27"/>
        </w:rPr>
        <w:t>DI DATA 31 LUGLIO 2024</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Buonasera a tutti e ben trovati all'odierna seduta del consiglio comunale, faccio presente che abbiamo ricevuto le dimissioni dell’Ass. Profetti da consigliere comunale e che quindi per quanto riguarda questo appello saremo con una persona in meno rispetto a quello che è l'ordinario.</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Il Segretario Generale procede all’appello.  </w:t>
      </w:r>
    </w:p>
    <w:p>
      <w:pPr>
        <w:pStyle w:val="Normal"/>
        <w:widowControl/>
        <w:spacing w:lineRule="auto" w:line="480"/>
        <w:jc w:val="both"/>
        <w:rPr/>
      </w:pPr>
      <w:r>
        <w:rPr>
          <w:color w:val="000000"/>
          <w:sz w:val="27"/>
        </w:rPr>
        <w:t>Su 11 consiglieri più il sindaco, presenti dieci assenti 2, due giustificati Dini e Bertolacci. Quindi c'è il numero legale e la seduta si apre alle 21:40 ed è presente l’Assessore esterno Alessandro Profett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pPr>
      <w:r>
        <w:rPr>
          <w:color w:val="000000"/>
          <w:sz w:val="27"/>
        </w:rPr>
        <w:t xml:space="preserve">PUNTO N. 1 ALL’ORDINE DEL GIORNO – SURROGA CONSIGLIERE COMUNAL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Abbiamo ricevuto le dimissioni dell’Ass. Profetti da Consigliere comunale  e procediamo perciò a portare in consiglio comunale il primo dei non eletti all'interno della lista Ancora insieme, che però diventa consigliere e chiaramente non ci sono per quanto riguarda la persona che viene proposta problemi di incompatibilità e quant'altro.</w:t>
      </w:r>
    </w:p>
    <w:p>
      <w:pPr>
        <w:pStyle w:val="Normal"/>
        <w:widowControl/>
        <w:spacing w:lineRule="auto" w:line="480"/>
        <w:jc w:val="both"/>
        <w:rPr/>
      </w:pPr>
      <w:r>
        <w:rPr>
          <w:color w:val="000000"/>
          <w:sz w:val="27"/>
        </w:rPr>
        <w:t>Quindi mettiamo in votazione e la persona che entra come è noto è il Consigliere Bellermindo Alberigi che già ha fatto parte del consiglio negli ultimi 10 anni , questo è il quadro.</w:t>
      </w:r>
    </w:p>
    <w:p>
      <w:pPr>
        <w:pStyle w:val="Normal"/>
        <w:widowControl/>
        <w:spacing w:lineRule="auto" w:line="480"/>
        <w:jc w:val="both"/>
        <w:rPr>
          <w:color w:val="000000"/>
          <w:sz w:val="27"/>
        </w:rPr>
      </w:pPr>
      <w:r>
        <w:rPr>
          <w:color w:val="000000"/>
          <w:sz w:val="27"/>
        </w:rPr>
        <w:t>Ci sono interventi? Prego March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CONSIGLIERE MARCHI  </w:t>
      </w:r>
    </w:p>
    <w:p>
      <w:pPr>
        <w:pStyle w:val="Normal"/>
        <w:widowControl/>
        <w:spacing w:lineRule="auto" w:line="480"/>
        <w:jc w:val="both"/>
        <w:rPr/>
      </w:pPr>
      <w:r>
        <w:rPr>
          <w:color w:val="000000"/>
          <w:sz w:val="27"/>
        </w:rPr>
        <w:t>In realtà non è tanto per entrare nel merito delle scelte sulle dimissioni di un consigliere e sulla surroga dello stesso quanto ci saremmo aspettati almeno, visto il ritardo dell'inizio di questo consiglio, che il sindaco si scusasse per i 40 minuti di ritardo e che per la prossima volta magari se avvisasse a tempo debito . Anche noi abbiamo i nostri impegni e cerchiamo di fare il massimo per essere puntuali , poi non sentirsi nemmeno in qualche modo no scusati per il ritardo non è piacevole.</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Altri interventi? Prego Bertier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CONSIGLIERE BERTIERI  </w:t>
      </w:r>
    </w:p>
    <w:p>
      <w:pPr>
        <w:pStyle w:val="Normal"/>
        <w:widowControl/>
        <w:spacing w:lineRule="auto" w:line="480"/>
        <w:jc w:val="both"/>
        <w:rPr/>
      </w:pPr>
      <w:r>
        <w:rPr>
          <w:color w:val="000000"/>
          <w:sz w:val="27"/>
        </w:rPr>
        <w:t xml:space="preserve">La mia è una domanda inerente  alla surroga come mai avviene ora che è già stato fatto le commissioni e il consiglio è già partito. C’è una motivazione  ben precisa?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Può intervenire l’Ass. Profett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ASSESSORE PROFETTI  </w:t>
      </w:r>
    </w:p>
    <w:p>
      <w:pPr>
        <w:pStyle w:val="Normal"/>
        <w:widowControl/>
        <w:spacing w:lineRule="auto" w:line="480"/>
        <w:jc w:val="both"/>
        <w:rPr/>
      </w:pPr>
      <w:r>
        <w:rPr>
          <w:color w:val="000000"/>
          <w:sz w:val="27"/>
        </w:rPr>
        <w:t xml:space="preserve">Era una scelta già maturata da tempo e quindi ho deciso di farla in questo momento perché c'erano le condizioni per me per poterlo fare, tutto qua. </w:t>
      </w:r>
    </w:p>
    <w:p>
      <w:pPr>
        <w:pStyle w:val="Normal"/>
        <w:widowControl/>
        <w:spacing w:lineRule="auto" w:line="480"/>
        <w:jc w:val="both"/>
        <w:rPr/>
      </w:pPr>
      <w:r>
        <w:rPr>
          <w:color w:val="000000"/>
          <w:sz w:val="27"/>
        </w:rPr>
        <w:t>Anche perché è vero che sono state nominate le commissioni ma non sono state ancora convocate le commissioni e per cui sono state nominate. Questa sera mi sembra che l'ordine del giorno prevede che poi venga sostituito in commissione e quindi non vedo problemi, magari un po' più complicata era se era stata convocata la commissione.</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Prego Bertier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CONSIGLIERE BERTIERI  </w:t>
      </w:r>
    </w:p>
    <w:p>
      <w:pPr>
        <w:pStyle w:val="Normal"/>
        <w:widowControl/>
        <w:spacing w:lineRule="auto" w:line="480"/>
        <w:jc w:val="both"/>
        <w:rPr/>
      </w:pPr>
      <w:r>
        <w:rPr>
          <w:color w:val="000000"/>
          <w:sz w:val="27"/>
        </w:rPr>
        <w:t>Così per sapere dato che erano già stato fatto tutte le commissioni e le nomine, è vero che non erano state convocati ma i nomi erano già stati dati gli domandavo del perché solo ora e non da subito via.</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Penso si tratta appunto di decisione maturata magari anche questo tipo di decisione non è così automatico che avvengano nelle immediatezza delle elezioni. Insomma c'è stato il giusto tempo per valutarlo e la decisione è stata presa.</w:t>
      </w:r>
    </w:p>
    <w:p>
      <w:pPr>
        <w:pStyle w:val="Normal"/>
        <w:widowControl/>
        <w:spacing w:lineRule="auto" w:line="480"/>
        <w:jc w:val="both"/>
        <w:rPr>
          <w:color w:val="000000"/>
          <w:sz w:val="27"/>
        </w:rPr>
      </w:pPr>
      <w:r>
        <w:rPr>
          <w:color w:val="000000"/>
          <w:sz w:val="27"/>
        </w:rPr>
        <w:t>La proposta è quella appunto di far entrare all'interno del consiglio comunale Bellermindo Alberigi.</w:t>
      </w:r>
    </w:p>
    <w:p>
      <w:pPr>
        <w:pStyle w:val="Normal"/>
        <w:widowControl/>
        <w:spacing w:lineRule="auto" w:line="480"/>
        <w:jc w:val="both"/>
        <w:rPr>
          <w:color w:val="000000"/>
          <w:sz w:val="27"/>
        </w:rPr>
      </w:pPr>
      <w:r>
        <w:rPr>
          <w:color w:val="000000"/>
          <w:sz w:val="27"/>
        </w:rPr>
        <w:t>Ci sono altri interventi? No. Mettiamo in votazione.</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t>Votiamo l’immediata eseguibilità.</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rFonts w:eastAsia="Times New Roman" w:cs="Times New Roman"/>
          <w:color w:val="000000"/>
          <w:sz w:val="27"/>
        </w:rPr>
        <w:t xml:space="preserve"> </w:t>
      </w:r>
      <w:r>
        <w:rPr>
          <w:color w:val="000000"/>
          <w:sz w:val="27"/>
        </w:rPr>
        <w:t>Pregherei il Cons. Alberigi di sedersi sui banch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aps/>
          <w:color w:val="000000"/>
          <w:kern w:val="2"/>
          <w:sz w:val="27"/>
        </w:rPr>
      </w:pPr>
      <w:r>
        <w:rPr>
          <w:color w:val="000000"/>
          <w:sz w:val="27"/>
        </w:rPr>
        <w:t xml:space="preserve">PUNTO N. 2 ALL’ORDINE DEL </w:t>
      </w:r>
      <w:r>
        <w:rPr>
          <w:caps/>
          <w:color w:val="000000"/>
          <w:kern w:val="2"/>
          <w:sz w:val="27"/>
        </w:rPr>
        <w:t xml:space="preserve">GIORNO - commissione consiliare permanente "Affari generali e istituzionali" - sostituzione component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Si va a cambiare le commissioni laddove era presente l'Assessore Profetti ora subentra il Consigliere Bellermindo Alberigi. Quindi la proposta va in questa direzione.</w:t>
      </w:r>
    </w:p>
    <w:p>
      <w:pPr>
        <w:pStyle w:val="Normal"/>
        <w:widowControl/>
        <w:spacing w:lineRule="auto" w:line="480"/>
        <w:jc w:val="both"/>
        <w:rPr>
          <w:color w:val="000000"/>
          <w:sz w:val="27"/>
        </w:rPr>
      </w:pPr>
      <w:r>
        <w:rPr>
          <w:color w:val="000000"/>
          <w:sz w:val="27"/>
        </w:rPr>
        <w:t>Ci sono interventi? No. Mettiamo in votazione.</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t>Votiamo l’immediata eseguibilità.</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aps/>
          <w:color w:val="000000"/>
          <w:kern w:val="2"/>
          <w:sz w:val="27"/>
        </w:rPr>
      </w:pPr>
      <w:r>
        <w:rPr>
          <w:rFonts w:eastAsia="Times New Roman" w:cs="Times New Roman"/>
          <w:color w:val="000000"/>
          <w:sz w:val="27"/>
        </w:rPr>
        <w:t xml:space="preserve"> </w:t>
      </w:r>
    </w:p>
    <w:p>
      <w:pPr>
        <w:pStyle w:val="Normal"/>
        <w:widowControl/>
        <w:spacing w:lineRule="auto" w:line="480"/>
        <w:jc w:val="both"/>
        <w:rPr/>
      </w:pPr>
      <w:r>
        <w:rPr>
          <w:caps/>
          <w:color w:val="000000"/>
          <w:kern w:val="2"/>
          <w:sz w:val="27"/>
        </w:rPr>
        <w:t xml:space="preserve">PUNTO N. 3 ALL’ORDINE DEL GIORNO - II commissione consiliare permanente "Urbanistica - Edilizia - Lavori pubblici - Ambiente e attività produttive" - sostituzione component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Come sopra si propone l’ingresso in commissione del neo Consigliere Bellermindo  Alberigi. Ci sono interventi? No.</w:t>
      </w:r>
    </w:p>
    <w:p>
      <w:pPr>
        <w:pStyle w:val="Normal"/>
        <w:widowControl/>
        <w:spacing w:lineRule="auto" w:line="480"/>
        <w:jc w:val="both"/>
        <w:rPr>
          <w:color w:val="000000"/>
          <w:sz w:val="27"/>
        </w:rPr>
      </w:pPr>
      <w:r>
        <w:rPr>
          <w:color w:val="000000"/>
          <w:sz w:val="27"/>
        </w:rPr>
        <w:t>Mettiamo in votazione.</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t>Votiamo l’immediata eseguibilità.</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pPr>
      <w:r>
        <w:rPr>
          <w:color w:val="000000"/>
          <w:sz w:val="27"/>
        </w:rPr>
        <w:t xml:space="preserve">PUNTO N. 4 </w:t>
      </w:r>
      <w:r>
        <w:rPr>
          <w:caps/>
          <w:color w:val="000000"/>
          <w:kern w:val="2"/>
          <w:sz w:val="27"/>
        </w:rPr>
        <w:t xml:space="preserve">ALL’ORDINE DEL GIORNO - V commissione consiliare permanente " Programmazione finanziaria" - sostituzione component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Come prima proposta di inserimento nella commissione del neo Consigliere Bellermindo Alberigi.</w:t>
      </w:r>
    </w:p>
    <w:p>
      <w:pPr>
        <w:pStyle w:val="Normal"/>
        <w:widowControl/>
        <w:spacing w:lineRule="auto" w:line="480"/>
        <w:jc w:val="both"/>
        <w:rPr>
          <w:color w:val="000000"/>
          <w:sz w:val="27"/>
        </w:rPr>
      </w:pPr>
      <w:r>
        <w:rPr>
          <w:color w:val="000000"/>
          <w:sz w:val="27"/>
        </w:rPr>
        <w:t>Ci sono interventi? No. Mettiamo in votazione.</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t>Votiamo l’immediata eseguibilità.</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aps/>
          <w:color w:val="000000"/>
          <w:kern w:val="2"/>
          <w:sz w:val="27"/>
        </w:rPr>
      </w:pPr>
      <w:r>
        <w:rPr>
          <w:rFonts w:eastAsia="Times New Roman" w:cs="Times New Roman"/>
          <w:color w:val="000000"/>
          <w:sz w:val="27"/>
        </w:rPr>
        <w:t xml:space="preserve"> </w:t>
      </w:r>
    </w:p>
    <w:p>
      <w:pPr>
        <w:pStyle w:val="Normal"/>
        <w:widowControl/>
        <w:spacing w:lineRule="auto" w:line="480"/>
        <w:jc w:val="both"/>
        <w:rPr>
          <w:caps/>
          <w:color w:val="000000"/>
          <w:kern w:val="2"/>
          <w:sz w:val="27"/>
        </w:rPr>
      </w:pPr>
      <w:r>
        <w:rPr>
          <w:caps/>
          <w:color w:val="000000"/>
          <w:kern w:val="2"/>
          <w:sz w:val="27"/>
        </w:rPr>
        <w:t xml:space="preserve">PUNTO N. 5 ALL’ORDINE DEL GIORNO - VI commissione consiliare permanente " Controllo e garanzia" - sostituzione componente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Si propone l’inserimento del neo Consigliere Bellermindo Alberigi.</w:t>
      </w:r>
    </w:p>
    <w:p>
      <w:pPr>
        <w:pStyle w:val="Normal"/>
        <w:widowControl/>
        <w:spacing w:lineRule="auto" w:line="480"/>
        <w:jc w:val="both"/>
        <w:rPr>
          <w:color w:val="000000"/>
          <w:sz w:val="27"/>
        </w:rPr>
      </w:pPr>
      <w:r>
        <w:rPr>
          <w:color w:val="000000"/>
          <w:sz w:val="27"/>
        </w:rPr>
        <w:t>Ci sono interventi? No. Mettiamo in votazione.</w:t>
      </w:r>
    </w:p>
    <w:p>
      <w:pPr>
        <w:pStyle w:val="Normal"/>
        <w:widowControl/>
        <w:spacing w:lineRule="auto" w:line="480"/>
        <w:jc w:val="both"/>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t>Votiamo l’immediata eseguibilità.</w:t>
      </w:r>
    </w:p>
    <w:p>
      <w:pPr>
        <w:pStyle w:val="Normal"/>
        <w:widowControl/>
        <w:spacing w:lineRule="auto" w:line="480"/>
        <w:jc w:val="both"/>
        <w:rPr>
          <w:color w:val="000000"/>
          <w:sz w:val="27"/>
        </w:rPr>
      </w:pPr>
      <w:r>
        <w:rPr>
          <w:color w:val="000000"/>
          <w:sz w:val="27"/>
        </w:rPr>
        <w:t xml:space="preserve">Chi è favorevole? Chi è contrario? Chi si astiene?  </w:t>
      </w:r>
    </w:p>
    <w:p>
      <w:pPr>
        <w:pStyle w:val="Normal"/>
        <w:widowControl/>
        <w:spacing w:lineRule="auto" w:line="480"/>
        <w:jc w:val="both"/>
        <w:rPr>
          <w:color w:val="000000"/>
          <w:sz w:val="27"/>
        </w:rPr>
      </w:pPr>
      <w:r>
        <w:rPr>
          <w:color w:val="000000"/>
          <w:sz w:val="27"/>
        </w:rPr>
      </w:r>
    </w:p>
    <w:p>
      <w:pPr>
        <w:pStyle w:val="Normal"/>
        <w:widowControl/>
        <w:spacing w:lineRule="auto" w:line="480"/>
        <w:jc w:val="both"/>
        <w:rPr/>
      </w:pPr>
      <w:r>
        <w:rPr>
          <w:color w:val="000000"/>
          <w:sz w:val="27"/>
        </w:rPr>
        <w:t xml:space="preserve">PUNTO N. 6 ALL’ORDINE DEL GIORNO - </w:t>
      </w:r>
      <w:r>
        <w:rPr>
          <w:caps/>
          <w:color w:val="000000"/>
          <w:kern w:val="2"/>
          <w:sz w:val="27"/>
        </w:rPr>
        <w:t xml:space="preserve">Variazioni al bilancio di previsione 2024-2026, n. 5;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Relaziona Ass. Profett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ASSESSORE PROFETTI  </w:t>
      </w:r>
    </w:p>
    <w:p>
      <w:pPr>
        <w:pStyle w:val="Normal"/>
        <w:widowControl/>
        <w:spacing w:lineRule="auto" w:line="480"/>
        <w:jc w:val="both"/>
        <w:rPr/>
      </w:pPr>
      <w:r>
        <w:rPr>
          <w:color w:val="000000"/>
          <w:sz w:val="27"/>
        </w:rPr>
        <w:t>Questa è la quinta variazione di bilancio che andiamo a fare, è una variazione molto sostanziosa e poi andrò nel merito di ogni singola variazione che abbiamo apportato e quindi una variazione molto molto sostanziosa e poi alla fine della relazione sui numeri poi magari farò alcune considerazioni .</w:t>
      </w:r>
    </w:p>
    <w:p>
      <w:pPr>
        <w:pStyle w:val="Normal"/>
        <w:widowControl/>
        <w:spacing w:lineRule="auto" w:line="480"/>
        <w:jc w:val="both"/>
        <w:rPr/>
      </w:pPr>
      <w:r>
        <w:rPr>
          <w:color w:val="000000"/>
          <w:sz w:val="27"/>
        </w:rPr>
        <w:t>Per quanto riguarda le entrate abbiamo 7.023 euro da trasferimento ex articolo 508 della legge 213 del 2023, sempre tra le entrate abbiamo 29.137 che sono diciamo una maggiore entrata per la concessione degli spazi cimiteriali , 5.000 euro di entrata per un contributo ecoincentivo GSE da fotovoltaico, 205,80 per trasferimento dal Ministero pari opportunità e famiglia per centri estivi.</w:t>
      </w:r>
    </w:p>
    <w:p>
      <w:pPr>
        <w:pStyle w:val="Normal"/>
        <w:widowControl/>
        <w:spacing w:lineRule="auto" w:line="480"/>
        <w:jc w:val="both"/>
        <w:rPr/>
      </w:pPr>
      <w:r>
        <w:rPr>
          <w:color w:val="000000"/>
          <w:sz w:val="27"/>
        </w:rPr>
        <w:t>17.000 Euro proventi servizio mensa, 16.000 euro contributo Regione  Toscana per un progetto cartabike un progetto che prevede l'archiviazione su digitale della parte dell'ufficio urbanistica, 221.546.,57 trasferimento per rimborso Regione Toscana rimborso relativo alle somme urgenze del novembre 2023.</w:t>
      </w:r>
    </w:p>
    <w:p>
      <w:pPr>
        <w:pStyle w:val="Normal"/>
        <w:widowControl/>
        <w:spacing w:lineRule="auto" w:line="480"/>
        <w:jc w:val="both"/>
        <w:rPr/>
      </w:pPr>
      <w:r>
        <w:rPr>
          <w:color w:val="000000"/>
          <w:sz w:val="27"/>
        </w:rPr>
        <w:t>250 mila euro sempre in entrata è il PSRR 2014-2022 Misura 19.2 azione specifica del leader ed è il progetto Casvhi di cui magari dopo se vogliamo potrà parlare la collega Girelli . 202.802,18 è un avanzo di amministrazione vincolato anche di questo poi ne parleremo dopo più specificatamente .</w:t>
      </w:r>
    </w:p>
    <w:p>
      <w:pPr>
        <w:pStyle w:val="Normal"/>
        <w:widowControl/>
        <w:spacing w:lineRule="auto" w:line="480"/>
        <w:jc w:val="both"/>
        <w:rPr/>
      </w:pPr>
      <w:r>
        <w:rPr>
          <w:color w:val="000000"/>
          <w:sz w:val="27"/>
        </w:rPr>
        <w:t>Passiamo alla parte di uscite per 3.000 euro per quanto riguarda la spesa di manutenzione ordinaria articolo 21, poi abbiamo 3.654 per spese per energia elettrica una maggiore spesa, 17.268 euro per spese sempre per energia elettriche sui diversi capitoli perché ovviamente è riferita alle scuole e quindi va su scuole diverse ovviamente ogni scuola ha il suo capitolo, 4.200 euro sempre in questo caso per spese per pulizia locali, poi abbiamo 7.000 euro per spese per liti, arbitraggi, risarcimenti, consulenti legali in questo caso specifico è una consulenza legale che è stata richiesta dall'ufficio segreteria .</w:t>
      </w:r>
    </w:p>
    <w:p>
      <w:pPr>
        <w:pStyle w:val="Normal"/>
        <w:widowControl/>
        <w:spacing w:lineRule="auto" w:line="480"/>
        <w:jc w:val="both"/>
        <w:rPr/>
      </w:pPr>
      <w:r>
        <w:rPr>
          <w:color w:val="000000"/>
          <w:sz w:val="27"/>
        </w:rPr>
        <w:t>6.500 euro per spese per prestazioni professionali . Questo è un progetto che stiamo portando avanti con l'ufficio tecnico per l'adeguamento energetico di questo palazzo che come capirete anche stasera ha bisogno di un miglioramento energetico e l'ufficio sta portando avanti il progetto però ci ha chiesto una specifica consulenza per concludere il progetto e quindi questa variazione di bilancio è riferita a questa spesa.</w:t>
      </w:r>
    </w:p>
    <w:p>
      <w:pPr>
        <w:pStyle w:val="Normal"/>
        <w:widowControl/>
        <w:spacing w:lineRule="auto" w:line="480"/>
        <w:jc w:val="both"/>
        <w:rPr/>
      </w:pPr>
      <w:r>
        <w:rPr>
          <w:color w:val="000000"/>
          <w:sz w:val="27"/>
        </w:rPr>
        <w:t>2,000 euro per spese di carburante per automezzi e poi abbiamo una minor spesa di 176 euro per spese di assicurazione , una maggiore spesa di 10.291 per la gestione del teatro Colombo è stato richiesto perché in fase iniziale di previsione era stata sottostimata la spesa relativa alle utenze del teatro Colombo.</w:t>
      </w:r>
    </w:p>
    <w:p>
      <w:pPr>
        <w:pStyle w:val="Normal"/>
        <w:widowControl/>
        <w:spacing w:lineRule="auto" w:line="480"/>
        <w:jc w:val="both"/>
        <w:rPr/>
      </w:pPr>
      <w:r>
        <w:rPr>
          <w:color w:val="000000"/>
          <w:sz w:val="27"/>
        </w:rPr>
        <w:t>8 mila euro le spese necessarie per manifestazioni nel territorio sono quelle della prima fase dell’estate quella che stiamo vivendo in questi giorni, 17.600  euro per quanto riguarda il progetto Carta bike, prima in entrata erano 16.000 noi in entrata dobbiamo metterci una parte di cofinanziamento e quindi si va a 17.600 euro come spesa complessiva .</w:t>
      </w:r>
    </w:p>
    <w:p>
      <w:pPr>
        <w:pStyle w:val="Normal"/>
        <w:widowControl/>
        <w:spacing w:lineRule="auto" w:line="480"/>
        <w:jc w:val="both"/>
        <w:rPr/>
      </w:pPr>
      <w:r>
        <w:rPr>
          <w:color w:val="000000"/>
          <w:sz w:val="27"/>
        </w:rPr>
        <w:t>Una minor spesa di 15.000 euro per quanto riguarda il combustibile per riscaldamento perché nelle previsioni è stata sottostimata la spesa per l’energia elettrica e sovrastimata quella per le spese di combustibile . Quindi abbiamo nelle previsioni per arrivare a fine anno una minor spesa di € 15.000, di 6.231 anche in questo caso è chiaramente riferita alle diverse tipologie di scuola perché ogni tipologia di scuola ha il suo capitolo di bilancio e meno € 10.000 .</w:t>
      </w:r>
    </w:p>
    <w:p>
      <w:pPr>
        <w:pStyle w:val="Normal"/>
        <w:widowControl/>
        <w:spacing w:lineRule="auto" w:line="480"/>
        <w:jc w:val="both"/>
        <w:rPr/>
      </w:pPr>
      <w:r>
        <w:rPr>
          <w:color w:val="000000"/>
          <w:sz w:val="27"/>
        </w:rPr>
        <w:t>Una maggiore spesa di 212,80 per quanto riguarda contributi per le famiglie e fondi assegnati al Ministero per le politiche delle famiglie, erano quelli che erano stati previsti prima in entrata.</w:t>
      </w:r>
    </w:p>
    <w:p>
      <w:pPr>
        <w:pStyle w:val="Normal"/>
        <w:widowControl/>
        <w:spacing w:lineRule="auto" w:line="480"/>
        <w:jc w:val="both"/>
        <w:rPr/>
      </w:pPr>
      <w:r>
        <w:rPr>
          <w:color w:val="000000"/>
          <w:sz w:val="27"/>
        </w:rPr>
        <w:t>E poi abbiamo un'uscita di 172.567 euro, questo è il rimborso trasferimento che noi dobbiamo ridare al Ministero per la restituzione della quota fondone Covid, ce lo ricorderemo tutti almeno quelli un po' più datati un po' più anziani di consiglio comunale si parlò molto di questo fondone Covid e  iniziamo ora diciamo la prima restituzione. Un’altra restituzione sono 30.035,18 anche questa afferisce il fondone Covid queste due somme fanno il paio con l'entrata di 202 mila euro che era la parte di avanzo vincolato di cui avevo detto prima, 13.657 li dobbiamo restituire allo stato per la Spending Review e a questi 13.657 ci aggiungiamo 27.503 che fanno all'incirca qualcosa di più di 40.000 euro che da qui fino al 2027 pagheremo allo Stato per la Spending Review , chiaramente questi soldi noi si consigliano da restituire perché quando abbiamo fatto il bilancio di previsione abbiamo fatto il bilancio sullo storico.</w:t>
      </w:r>
    </w:p>
    <w:p>
      <w:pPr>
        <w:pStyle w:val="Normal"/>
        <w:widowControl/>
        <w:spacing w:lineRule="auto" w:line="480"/>
        <w:jc w:val="both"/>
        <w:rPr/>
      </w:pPr>
      <w:r>
        <w:rPr>
          <w:color w:val="000000"/>
          <w:sz w:val="27"/>
        </w:rPr>
        <w:t>71.000 in uscita per quanto riguarda le spese per mensa scolastica e qui c'è il ragionamento che ho fatto prima era stata leggermente sottostimata la spesa della mensa scolastica e oggi chiaramente andiamo a rimpinguare questo capitolo . Va anche detto che c'è anche un ritocco del contratto a seguito chiaramente di quello che è previsto nel contratto per gli adeguamenti previsti di legge e quindi c'è un maggiore costo in più e anche perché c'è stata una maggiore richiesta diciamo di riduzione e quindi noi andiamo a integrare la parte ovviamente di riduzione che hanno fatto le famiglie .</w:t>
      </w:r>
    </w:p>
    <w:p>
      <w:pPr>
        <w:pStyle w:val="Normal"/>
        <w:widowControl/>
        <w:spacing w:lineRule="auto" w:line="480"/>
        <w:jc w:val="both"/>
        <w:rPr/>
      </w:pPr>
      <w:r>
        <w:rPr>
          <w:color w:val="000000"/>
          <w:sz w:val="27"/>
        </w:rPr>
        <w:t>15 mila euro di spesa per quanto riguarda l'inserimento di anziani e disabili in RSA e diurno, 30.313 euro per quanto riguarda le spese per interventi nel settore sociale, abbiamo una riduzione di spesa di 133.417 euro che è un rimborso quota capitale degli Istituti di credito . Questo avviene grazie a un accordo che il ministero ha siglato con le organizzazioni delle banche noi chiaramente di riflesso abbiamo siglato banche con le quali abbiamo mutui in corso .</w:t>
      </w:r>
    </w:p>
    <w:p>
      <w:pPr>
        <w:pStyle w:val="Normal"/>
        <w:widowControl/>
        <w:spacing w:lineRule="auto" w:line="480"/>
        <w:jc w:val="both"/>
        <w:rPr/>
      </w:pPr>
      <w:r>
        <w:rPr>
          <w:color w:val="000000"/>
          <w:sz w:val="27"/>
        </w:rPr>
        <w:t>Mille euro di spesa per quanto riguarda l'acquisto di attrezzatura di mobili, macchinari e altro per ufficio credo che nello specifico si tratti di un volgarmente chiamato Pinguino al piano dell’Ufficio tecnico.</w:t>
      </w:r>
    </w:p>
    <w:p>
      <w:pPr>
        <w:pStyle w:val="Normal"/>
        <w:widowControl/>
        <w:spacing w:lineRule="auto" w:line="480"/>
        <w:jc w:val="both"/>
        <w:rPr/>
      </w:pPr>
      <w:r>
        <w:rPr>
          <w:color w:val="000000"/>
          <w:sz w:val="27"/>
        </w:rPr>
        <w:t>12.700,70 l'acquisto di mobili e arredi per la scuola, mille euro per quanto riguarda l'acquisto attrezzatura anche in questo caso di mobili e macchine , una riduzione di 1.067 euro per l'assicurazione RCT, una riduzione di 1.400 per l'assicurazione incendi dei beni immobili.</w:t>
      </w:r>
    </w:p>
    <w:p>
      <w:pPr>
        <w:pStyle w:val="Normal"/>
        <w:widowControl/>
        <w:spacing w:lineRule="auto" w:line="480"/>
        <w:jc w:val="both"/>
        <w:rPr/>
      </w:pPr>
      <w:r>
        <w:rPr>
          <w:color w:val="000000"/>
          <w:sz w:val="27"/>
        </w:rPr>
        <w:t>Poi abbiamo un'uscita di venticinquemila euro e questa è diciamo una previsione che andiamo a fare sulla parte del titolo secondo a favore dell'ufficio tecnico e sono 25 mila euro per lavori di adeguamento e l'attraversamento stradale via comunale Borgo a Mozzano località Solchi sulla strada di Cune.</w:t>
      </w:r>
    </w:p>
    <w:p>
      <w:pPr>
        <w:pStyle w:val="Normal"/>
        <w:widowControl/>
        <w:spacing w:lineRule="auto" w:line="480"/>
        <w:jc w:val="both"/>
        <w:rPr/>
      </w:pPr>
      <w:r>
        <w:rPr>
          <w:color w:val="000000"/>
          <w:sz w:val="27"/>
        </w:rPr>
        <w:t>€</w:t>
      </w:r>
      <w:r>
        <w:rPr>
          <w:rFonts w:eastAsia="Times New Roman" w:cs="Times New Roman"/>
          <w:color w:val="000000"/>
          <w:sz w:val="27"/>
        </w:rPr>
        <w:t xml:space="preserve"> </w:t>
      </w:r>
      <w:r>
        <w:rPr>
          <w:color w:val="000000"/>
          <w:sz w:val="27"/>
        </w:rPr>
        <w:t>10.000 per lavori di adeguamento funzionale  strada comunale località San Donato a Domazzano, 8500 Euro per lavori di manutenzione straordinaria sulla strada comunale di Piano della Rocca, 110.952,50 per la manutenzione straordinaria viabilità comunale, 17.000 euro per la manutenzione straordinaria edifici scolastici. 28.564,07 questa è una restituzione parziale di un contributo a suo tempo avuto nel 2001 addirittura si parla di 23 anni fa per la ristrutturazione della sagra e feste .</w:t>
      </w:r>
    </w:p>
    <w:p>
      <w:pPr>
        <w:pStyle w:val="Normal"/>
        <w:widowControl/>
        <w:spacing w:lineRule="auto" w:line="480"/>
        <w:jc w:val="both"/>
        <w:rPr/>
      </w:pPr>
      <w:r>
        <w:rPr>
          <w:color w:val="000000"/>
          <w:sz w:val="27"/>
        </w:rPr>
        <w:t>È stata conclusa un’istruttoria di saldo e noi dobbiamo restituire questa cifra perché alcune spese allora sostenute non sono state ritenute compatibili con la finalità del progetto e quindi dobbiamo restituire queste somme, 221.742,27 è una parte dei 250 mila euro che abbiamo iscritto in entrata relativo al progetto Casvi che ora viene inserita in uscita, 221.742 su due capitoli diversi e 28.557,03 su un altro capitolo e chiaramente il totale fa 251.000 euro.</w:t>
      </w:r>
    </w:p>
    <w:p>
      <w:pPr>
        <w:pStyle w:val="Normal"/>
        <w:widowControl/>
        <w:spacing w:lineRule="auto" w:line="480"/>
        <w:jc w:val="both"/>
        <w:rPr/>
      </w:pPr>
      <w:r>
        <w:rPr>
          <w:color w:val="000000"/>
          <w:sz w:val="27"/>
        </w:rPr>
        <w:t>Abbiamo concluso in questo modo la nostra variazione e come vi dicevo 748.714,55 in entrata e 748.714,55 in uscita , alcune riflessioni.</w:t>
      </w:r>
    </w:p>
    <w:p>
      <w:pPr>
        <w:pStyle w:val="Normal"/>
        <w:widowControl/>
        <w:spacing w:lineRule="auto" w:line="480"/>
        <w:jc w:val="both"/>
        <w:rPr/>
      </w:pPr>
      <w:r>
        <w:rPr>
          <w:color w:val="000000"/>
          <w:sz w:val="27"/>
        </w:rPr>
        <w:t>Diciamo che all'incirca abbiamo inserito in questa variazione di € 260.000 destinati alla manutenzione straordinaria in modo particolare delle strade e quindi anche di messa in sicurezza delle strade . Questo ritengo che sia un aspetto molto importante, come avete notato continuano ad aumentare i costi del sociale e questo è una situazione che ci sta pensando parecchio. Ci sta pesando sia per le problematiche che questo innesca chiaramente ma anche un punto di vista di bilancio. Oggi siamo a una variazione che è circa 45 mila euro che pesa sul bilancio per 45 mila euro e per una parte ovviamente destinate agli anziani in RSA una parte di contribuzione e anche per una situazione abbastanza critica sulle politiche giovanili, di più è complicato spiegare comunque sulle politiche giovanili.</w:t>
      </w:r>
    </w:p>
    <w:p>
      <w:pPr>
        <w:pStyle w:val="Normal"/>
        <w:widowControl/>
        <w:spacing w:lineRule="auto" w:line="480"/>
        <w:jc w:val="both"/>
        <w:rPr/>
      </w:pPr>
      <w:r>
        <w:rPr>
          <w:color w:val="000000"/>
          <w:sz w:val="27"/>
        </w:rPr>
        <w:t>E l'altra parte che mi preme far riflettere tutti quanti sulla spending review, noi avevamo uno storico che ovviamente conosciamo ormai da diversi anni che sono le entrate Fondo di Solidarietà del ministero lo Stato ha deciso di tagliare chiaramente su tutti i comuni e farlo in proporzione su quanto diciamo quel comune era stato bravo o meno bravo sul Pnrr, o meglio quanto più eri stato bravo quanto più ti taglio.</w:t>
      </w:r>
    </w:p>
    <w:p>
      <w:pPr>
        <w:pStyle w:val="Normal"/>
        <w:widowControl/>
        <w:spacing w:lineRule="auto" w:line="480"/>
        <w:jc w:val="both"/>
        <w:rPr/>
      </w:pPr>
      <w:r>
        <w:rPr>
          <w:color w:val="000000"/>
          <w:sz w:val="27"/>
        </w:rPr>
        <w:t>Siccome noi siamo stati bravini ci hanno 40.000 euro e non c'è da scherzarci perché questo non è un taglio una tantum è un taglio che per ora è fino al 2027. Poi di solito in Italia le cose che iniziano raramente finiscono e raramente si torna indietro qualcuno può dire 40.000 Euro, fate una variazione la numero 5 di 750 mila euro cosa vuoi che influiscono 40.000 euro? Vi do un dato il famoso taglio dell'erba sulle strade di cui in questi giorni si sta parlando taglio dell'erba sulle strade di collegamento costa al comune euro 60.000. Ecco noi questa è la proporzione ci hanno tolto due terzi del taglio dell'erba, è un esempio però vi fa capire quanto sono importanti quei 40.000 euro e a questi 40 ce ne aggiungo 45 che abbiamo dovuto inserire per situazioni di disagio nel sociale ai quali si sommano altri soldi che abbiamo messo nei mesi scorsi di cui abbiamo parlato e così avanti non è facile andare .</w:t>
      </w:r>
    </w:p>
    <w:p>
      <w:pPr>
        <w:pStyle w:val="Normal"/>
        <w:widowControl/>
        <w:spacing w:lineRule="auto" w:line="480"/>
        <w:jc w:val="both"/>
        <w:rPr/>
      </w:pPr>
      <w:r>
        <w:rPr>
          <w:color w:val="000000"/>
          <w:sz w:val="27"/>
        </w:rPr>
        <w:t>Io faccio una proposta ma è una proposta seria invitate qualche esponente politico della maggioranza attuale , gli facciamo vedere il bilancio e gli facciamo fare un giro sulle strade cerchiamo di fargli capire che esiste anche altre realtà oltre Forte dei Marmi e oltre Viareggio esistono anche altre realtà. Facciamogli capire che esiste anche un mondo in cui si fa fatica a far quadrare i bilanci e se tu mi togli 40.000 euro la mia fatica aumenta, non è polemica la mia è una proposta seria .</w:t>
      </w:r>
    </w:p>
    <w:p>
      <w:pPr>
        <w:pStyle w:val="Normal"/>
        <w:widowControl/>
        <w:spacing w:lineRule="auto" w:line="480"/>
        <w:jc w:val="both"/>
        <w:rPr/>
      </w:pPr>
      <w:r>
        <w:rPr>
          <w:color w:val="000000"/>
          <w:sz w:val="27"/>
        </w:rPr>
        <w:t>Ora mi dispiace che manca il Consigliere Bertolacci che credo sia un esponente anche politico iscritto a un partito politico di maggioranza credo . Glielo farò personalmente questa proposta portiamo qui qualche esponente ma anche un semplice parlamentare di maggioranza gli facciamo fare un giro del comune , gli facciamo vedere il nostro bilancio e gli facciamo vedere i problemi della Corte dei Conti che ci sta facendo in modo particolare quelli che la Corte dei Conti va a verificare in modo particolare in Toscana. Cioè ci si fa una bella chiacchierata , è un appello che faccio serio portiamolo sul territorio e facciamoci una chiacchierata, ho concluso .</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pPr>
      <w:r>
        <w:rPr>
          <w:color w:val="000000"/>
          <w:sz w:val="27"/>
        </w:rPr>
        <w:t>Ci sono interventi? Prego March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CONSIGLIERE MARCHI  </w:t>
      </w:r>
    </w:p>
    <w:p>
      <w:pPr>
        <w:pStyle w:val="Normal"/>
        <w:widowControl/>
        <w:spacing w:lineRule="auto" w:line="480"/>
        <w:jc w:val="both"/>
        <w:rPr/>
      </w:pPr>
      <w:r>
        <w:rPr>
          <w:color w:val="000000"/>
          <w:sz w:val="27"/>
        </w:rPr>
        <w:t>Non è una novità insomma la documentazione a noi è arrivata al 29, sono variazioni di bilancio importanti ingenti per numero e per quantità degli importi che si portano in questa sede a dover votare. Manca completamente Il lavoro all'interno delle commissioni che potrebbe farci arrivare in questa sede preparati sull'argomento. Evidentemente non c'è una volontà di condivisione ma quanto di ratificare le cose quando già sono state fatte e vale per ovviamente il bilancio ma vale in generale anche per gli altri argomenti. Accoglierei l'invito fatto dall’Ass. Profetti ma gli ricordo che questa è una lista civica qua non ci sono partiti di maggioranza all'interno che fanno parte dei consiglieri , forse Bertolacci è iscritto a un partito ma non ha nessun tipo di incarico all'interno dello stesso partito, che credo che quindi non abbia rapporti privilegiati con chi lo rappresenta sul territorio .</w:t>
      </w:r>
    </w:p>
    <w:p>
      <w:pPr>
        <w:pStyle w:val="Normal"/>
        <w:widowControl/>
        <w:spacing w:lineRule="auto" w:line="480"/>
        <w:jc w:val="both"/>
        <w:rPr/>
      </w:pPr>
      <w:r>
        <w:rPr>
          <w:color w:val="000000"/>
          <w:sz w:val="27"/>
        </w:rPr>
        <w:t>Creiamo delle occasioni comuni anche per condividere questi aspetti non ci tireremo certo indietro però il fatto che lo so è difficile da digerire però noi siamo una lista civica e rispetto ad altre liste che si promuovono come tali ma poi non lo sono riesce poi difficile far comprendere le differenze. Non siamo in grado di e non possiamo né appoggiare questa amministrazione sulle scelte che ha fatto di spesa del bilancio né dare un voto in qualche modo contrario a queste proposte di variazione perché materialmente non ci mettete nelle condizioni di arrivare con una chiarezza necessaria sulla documentazione preparati a questi incontri.</w:t>
      </w:r>
    </w:p>
    <w:p>
      <w:pPr>
        <w:pStyle w:val="Normal"/>
        <w:widowControl/>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spacing w:lineRule="auto" w:line="480"/>
        <w:jc w:val="both"/>
        <w:rPr>
          <w:color w:val="000000"/>
          <w:sz w:val="27"/>
        </w:rPr>
      </w:pPr>
      <w:r>
        <w:rPr>
          <w:color w:val="000000"/>
          <w:sz w:val="27"/>
        </w:rPr>
        <w:t xml:space="preserve">SINDACO  </w:t>
      </w:r>
    </w:p>
    <w:p>
      <w:pPr>
        <w:pStyle w:val="Normal"/>
        <w:widowControl/>
        <w:spacing w:lineRule="auto" w:line="480"/>
        <w:jc w:val="both"/>
        <w:rPr>
          <w:color w:val="000000"/>
          <w:sz w:val="27"/>
        </w:rPr>
      </w:pPr>
      <w:r>
        <w:rPr>
          <w:color w:val="000000"/>
          <w:sz w:val="27"/>
        </w:rPr>
        <w:t>Alcune considerazioni ci tengo a farle anch'io intanto di merito sulla variazione della relazione molto importante, estremamente significativa e che non è stato assolutamente semplice costruire nel merito ma anche nei tempi perché appunto quei numeri lì sono numeri importantissimi e preme sottolineare un aspetto .</w:t>
      </w:r>
    </w:p>
    <w:p>
      <w:pPr>
        <w:pStyle w:val="Normal"/>
        <w:widowControl/>
        <w:spacing w:lineRule="auto" w:line="480"/>
        <w:jc w:val="both"/>
        <w:rPr/>
      </w:pPr>
      <w:r>
        <w:rPr>
          <w:color w:val="000000"/>
          <w:sz w:val="27"/>
        </w:rPr>
        <w:t>Noi un po' per bravura e un po' per fortuna ognuno diciamo si faccia la sua idea riusciamo di volta in volta a reperire risorse che ci consentono di far fronte ai tagli che ci vengono portati e quindi riusciamo a portare avanti l'ordinario e lo straordinario, è chiaro che appunto questi due aspetti potrebbero non sempre andare a braccetto , potrebbero non sempre essere a disposizione di conseguenza i tagli lineari che avvengono da parte dello Stato che sono avvenuti negli anni perché poi insomma la realtà è che più governi hanno portato avanti queste politiche , chiaramente ci fanno avere una coperta molto corta.</w:t>
      </w:r>
    </w:p>
    <w:p>
      <w:pPr>
        <w:pStyle w:val="Normal"/>
        <w:widowControl/>
        <w:spacing w:lineRule="auto" w:line="480"/>
        <w:jc w:val="both"/>
        <w:rPr/>
      </w:pPr>
      <w:r>
        <w:rPr>
          <w:color w:val="000000"/>
          <w:sz w:val="27"/>
        </w:rPr>
        <w:t>Questo è un dato di fatto che abbiamo più volte sottolineato negli anni e che però ora si aggrava di questa nuova scelta del governo che non è soltanto il taglio lineare che viene fatto all'inizio dell'anno sui trasferimenti del fondo di solidarietà. Ma è un qualcosa in più che si aggiunge e oltre il danno la beffa perché te sei stato bravo a prendere i fondi del PNRR e dall'altra parte lo Stato taglia e poi dall'altra si porta avanti un progetto di autonomia differenziata e contestualmente si taglia agli enti locali, bisognerebbe che chi governa questo paese ogni tanto facesse pace col cervello perché sono due cose che non stanno insieme.</w:t>
      </w:r>
    </w:p>
    <w:p>
      <w:pPr>
        <w:pStyle w:val="Normal"/>
        <w:widowControl/>
        <w:spacing w:lineRule="auto" w:line="480"/>
        <w:jc w:val="both"/>
        <w:rPr/>
      </w:pPr>
      <w:r>
        <w:rPr>
          <w:color w:val="000000"/>
          <w:sz w:val="27"/>
        </w:rPr>
        <w:t>E quindi a parte la mia personale contrarietà all'autonomia differenziata che insomma vuol dire il giusto in questa sede mi auguro veramente che agli enti locali si decida di tagliare di meno perché tagliare agli enti locali poi vuol dire tagliare i servizi ai cittadini. Guardate io questo lo dico la tempo, se il nostro paese mantiene una coesione sociale tutto sommato buona nonostante le difficoltà che insomma se andiamo a vedere i redditi gli ultimi 30 anni ci guardiamo praticamente redditi fermi per una classe media impoverita, nuovi poveri che aumentano e questo purtroppo è un trend che magari viene stoppato e invertito per un brevissimo lasso di tempo e poi torna nella stessa direzione. Ma se nonostante questo il paese regge credo che gli enti locali che mettono la faccia quotidianamente al cospetto dei cittadini abbiano un ruolo fondamentale nella tenuta dello Stato , perché noi siamo lo Stato sul territorio e quindi dare fondi anziché toglierli vuol dire poter essere più efficiente nelle politiche scolastiche, nelle politiche sociali, nella cura del territorio e su questo io lo dico in tutte le sedi in cui mi capita dalla provincia alla Regione , c’è il dirigente della provincia che mi dice tutte le volte bravo hai ragione. Lo dico sempre quando mi ascolta nessuno e il problema principale è che sulla parte corrente in relazione a quelli che sono gli investimenti in maniera particolare dell'ordinario della manutenzione l'ente o ha soldi per conto suo o nessuno glieli dà, se arrivano tagli dallo Stato di conseguenza te devi tagliare dove puoi perché poi i conti devono tornare .</w:t>
      </w:r>
    </w:p>
    <w:p>
      <w:pPr>
        <w:pStyle w:val="Normal"/>
        <w:widowControl/>
        <w:spacing w:lineRule="auto" w:line="480"/>
        <w:jc w:val="both"/>
        <w:rPr/>
      </w:pPr>
      <w:r>
        <w:rPr>
          <w:color w:val="000000"/>
          <w:sz w:val="27"/>
        </w:rPr>
        <w:t>Allora 20.000 euro in meno un anno, 20.000 euro in meno l'anno dopo eccetera eccetera purtroppo comportano tagli in questa direzione e magari riesci a ottenere un milione e mezzo per una scuola. Un milione e mezzo per rifare gli ambulatori medici. Un milione per una rotatoria però non hai i fondi ordinari per poter tagliare l'erba o ne hai molto pochi o magari non riesci a fare l'asfalto e tappare le buche, anche qua io a più riprese mi sono speso in vari contesti per dire facciamo anche dei bandi specifici dove o alle aree interne o comunque ai comuni montani si dà una possibilità di ottenere fondi per riqualificare le strade, differenziamo un attimo non mettiamo tutti sullo stesso piano perché oggi non essendoci bandi in quella direzione o essendocene veramente pochi risicati specifici di fatto il comune di Borgo a Mozzano o hai soldi per conto suo o è uguale a un altro comune che deve avere i soldi per conto suo.</w:t>
      </w:r>
    </w:p>
    <w:p>
      <w:pPr>
        <w:pStyle w:val="Normal"/>
        <w:widowControl/>
        <w:spacing w:lineRule="auto" w:line="480"/>
        <w:jc w:val="both"/>
        <w:rPr/>
      </w:pPr>
      <w:r>
        <w:rPr>
          <w:color w:val="000000"/>
          <w:sz w:val="27"/>
        </w:rPr>
        <w:t>Ora è chiaro che io non vado a vedere i i cittadini sono tutti di serie A a Lucca, a Firenze e a Pisa e tutto quanto ma c'è una differenza rispetto alla difficoltà che il territorio vive se siamo cosiddetti aree periferiche, aree marginali e aree montane come ci viene riconosciuto e qualche comune anche area interna vuole dire che abbiamo una particolarità, che deve essere riconosciuta . Di conseguenza io credo che ci debba essere un’inversione  di tendenza in questa direzione .</w:t>
      </w:r>
    </w:p>
    <w:p>
      <w:pPr>
        <w:pStyle w:val="Normal"/>
        <w:widowControl/>
        <w:tabs>
          <w:tab w:val="clear" w:pos="709"/>
          <w:tab w:val="left" w:pos="4962" w:leader="none"/>
        </w:tabs>
        <w:spacing w:lineRule="auto" w:line="480"/>
        <w:jc w:val="both"/>
        <w:rPr/>
      </w:pPr>
      <w:r>
        <w:rPr>
          <w:color w:val="000000"/>
          <w:sz w:val="27"/>
        </w:rPr>
        <w:t>E quello che diceva Profetti rispetto agli esponenti sul territorio Io penso questo sia sempre interessante e guardate lo dico anche in relazione ad una legge elettorale che per quanto mi riguarda ormai è obsoleta , l’elezione del parlamentare avviene all'interno di un collegio talmente ampio che non c'è più il collegamento con i territori e di fatto vince il voto d'opinione, al fu Mattarellum invece che era secondo me un'ottima legge elettorale dopo di lì il diluvio veramente c'era un collegio, per fare l'esempio nostro avevamo la Valle del Serchio e Capannori era un collegio di 80.000 abitanti poco più che ti dava la possibilità di avere il parlamentare legato al territorio. Quindi Il parlamentare doveva venire a Borgo a Mozzano e negli altri comuni a farsi conoscere e ad ascoltare perché poi i cittadini lo votavano non dico come il sindaco che il sindaco di solito la gente più che i partiti guarda quella che è la proposta in campo per il territorio, ma molto simile. Infatti mi ricordo parlamentari faccio un esempio l’On. Raffaella Mariani che fu eletto nel 2001 col Mattarellum contro un esponente della parte che poi a livello nazionale vinse e vinse anche bene le elezioni, ma sul territorio fu eletto un parlamentare della parte opposta perché era radicata, conosciuta presente e a disposizione dei cittadini. Oggi invece nei collegi da mezzo milione di persone il territorio non conta nulla, conta semplicemente che la gente non sa neanche chi è il candidato nel collegio si vota il partito perché sono di appartenenza e quindi non c'è il collegamento con il territorio, non è obbligatorio purtroppo, prima era quasi costretto ad essere collegato al territorio.</w:t>
      </w:r>
    </w:p>
    <w:p>
      <w:pPr>
        <w:pStyle w:val="Normal"/>
        <w:widowControl/>
        <w:tabs>
          <w:tab w:val="clear" w:pos="709"/>
          <w:tab w:val="left" w:pos="4962" w:leader="none"/>
        </w:tabs>
        <w:spacing w:lineRule="auto" w:line="480"/>
        <w:jc w:val="both"/>
        <w:rPr>
          <w:color w:val="000000"/>
          <w:sz w:val="27"/>
        </w:rPr>
      </w:pPr>
      <w:r>
        <w:rPr>
          <w:color w:val="000000"/>
          <w:sz w:val="27"/>
        </w:rPr>
        <w:t>Oggi invece puoi anche farne a meno perché dici tanto la gente che va a votare vota Meloni , vota Conte non vota il parlamentare del territorio e mentre prima magari votava Meloni e Conte ma poteva anche il parlamentare del territorio che aveva un ruolo importantissimo.</w:t>
      </w:r>
    </w:p>
    <w:p>
      <w:pPr>
        <w:pStyle w:val="Normal"/>
        <w:widowControl/>
        <w:tabs>
          <w:tab w:val="clear" w:pos="709"/>
          <w:tab w:val="left" w:pos="4962" w:leader="none"/>
        </w:tabs>
        <w:spacing w:lineRule="auto" w:line="480"/>
        <w:jc w:val="both"/>
        <w:rPr/>
      </w:pPr>
      <w:r>
        <w:rPr>
          <w:color w:val="000000"/>
          <w:sz w:val="27"/>
        </w:rPr>
        <w:t>Allora dal territorio arrivavano le leggi che contavano in Parlamento , si portavano avanti le istanze dei diversi comuni si provava anche a fare delle battaglie come avviene ad esempio per quanto riguarda quello che è il consiglio regionale dove abbiamo sì un collegio provinciale quindi più grande rispetto ai collegi del vecchio Mattarellum ma abbiamo le preferenze, che almeno ti legano al territorio perché se tu vuoi che il cittadino esprima la tua preferenza in qualche maniera sul territorio devi essere radicato e quindi insomma si fa un lavoro di prossimità.</w:t>
      </w:r>
    </w:p>
    <w:p>
      <w:pPr>
        <w:pStyle w:val="Normal"/>
        <w:widowControl/>
        <w:tabs>
          <w:tab w:val="clear" w:pos="709"/>
          <w:tab w:val="left" w:pos="4962" w:leader="none"/>
        </w:tabs>
        <w:spacing w:lineRule="auto" w:line="480"/>
        <w:jc w:val="both"/>
        <w:rPr/>
      </w:pPr>
      <w:r>
        <w:rPr>
          <w:color w:val="000000"/>
          <w:sz w:val="27"/>
        </w:rPr>
        <w:t>Io ho sempre cercato di sensibilizzare i parlamentari con cui io ho avuto e ho contatti sulle dinamiche del territorio . Certamente quando uno ha parlamentari di riferimento governativo è teoricamente più semplice ma io lo faccio anche con Parlamentari che non hanno appunto riferimento governativo e che conosco, però se ci sono invece figure anche nel consiglio comunale che hanno contatti maggiori con parlamentari di profilo governativo ben venga questo tipo di sottolineatura che vale per le cose che stavamo dicendo ora ma vale per tutto , vale per la tematica centrale della sanità, per la scuola e per tutta una serie di cose che vanno a incidere sulla qualità della vita dei cittadini.</w:t>
      </w:r>
    </w:p>
    <w:p>
      <w:pPr>
        <w:pStyle w:val="Normal"/>
        <w:widowControl/>
        <w:tabs>
          <w:tab w:val="clear" w:pos="709"/>
          <w:tab w:val="left" w:pos="4962" w:leader="none"/>
        </w:tabs>
        <w:spacing w:lineRule="auto" w:line="480"/>
        <w:jc w:val="both"/>
        <w:rPr/>
      </w:pPr>
      <w:r>
        <w:rPr>
          <w:color w:val="000000"/>
          <w:sz w:val="27"/>
        </w:rPr>
        <w:t>Una questione secondo me fondamentale che andrebbe lasciata sì all'autonomia questa dei comuni è il tema della tassazione. Guardate io su questo non mi scandalizzo ho sempre pensato che un paese che funziona dovrebbe avere intanto i cittadini che pagano le tasse come si deve e cosa in Italia succede fino a un certo punto essendo uno dei paesi in Europa che ha la maggiore evasione fiscale poi mi si dirà che l'evasione fiscale per qualcuno esiste perché le tasse sono troppe, si può fare tutti ragionamenti del mondo però se le tasse le pagassero tutti probabilmente potrebbero essere anche abbassate . E certamente avremmo più fondi per la qualità dei servizi .</w:t>
      </w:r>
    </w:p>
    <w:p>
      <w:pPr>
        <w:pStyle w:val="Normal"/>
        <w:widowControl/>
        <w:tabs>
          <w:tab w:val="clear" w:pos="709"/>
          <w:tab w:val="left" w:pos="4962" w:leader="none"/>
        </w:tabs>
        <w:spacing w:lineRule="auto" w:line="480"/>
        <w:jc w:val="both"/>
        <w:rPr/>
      </w:pPr>
      <w:r>
        <w:rPr>
          <w:color w:val="000000"/>
          <w:sz w:val="27"/>
        </w:rPr>
        <w:t>Ma venendo al tema delle tasse negli enti locali oggi lo Stato di taglia e quindi abbassa quelli che sono le tue entrate ma ti inchioda rispetto a quelle che sono le tasse che te puoi mettere sul territorio, io dico se te hai una addizionale IRPEF al massimo io l'ho trovata così e ce l'ho lasciata perché non c'è possibilità di muoverci da quella che è e decido di aumentarla per dare dei servizi ai cittadini penso che un comune lo debba poter fare. Dopodiché sarà il cittadino che mi dice te mi hai  aumentato le tasse non ti voglio più e voto un altro. Però in quella modalità lì io non dico ti aumento le tasse perché mi fa simpatico farlo. Magari aumento una tassa perché poi posso restituire un servizio ai cittadini.</w:t>
      </w:r>
    </w:p>
    <w:p>
      <w:pPr>
        <w:pStyle w:val="Normal"/>
        <w:widowControl/>
        <w:tabs>
          <w:tab w:val="clear" w:pos="709"/>
          <w:tab w:val="left" w:pos="4962" w:leader="none"/>
        </w:tabs>
        <w:spacing w:lineRule="auto" w:line="480"/>
        <w:jc w:val="both"/>
        <w:rPr/>
      </w:pPr>
      <w:r>
        <w:rPr>
          <w:color w:val="000000"/>
          <w:sz w:val="27"/>
        </w:rPr>
        <w:t>Dico molto semplicemente se dico al cittadino guarda alzo questa tassa dello zero virgola ma faccio due volte il taglio completo dell'erba sulle strade di collegamento durante l'anno qualcuno mi dirà no me ne frega nulla perché io sto a valle e nei paesi non ci vado, io penso che ci sia tanta gente che ti dice insomma pago 50 euro in più l'anno però c'ho le strade che sono doppiamente pulite rispetto a quello che sono e contestualmente diciamo si fanno tornare i conti di quelli che sono i servizi ma anche di quelli che sono gli eventi che il territorio porta avanti.</w:t>
      </w:r>
    </w:p>
    <w:p>
      <w:pPr>
        <w:pStyle w:val="Normal"/>
        <w:widowControl/>
        <w:tabs>
          <w:tab w:val="clear" w:pos="709"/>
          <w:tab w:val="left" w:pos="4962" w:leader="none"/>
        </w:tabs>
        <w:spacing w:lineRule="auto" w:line="480"/>
        <w:jc w:val="both"/>
        <w:rPr/>
      </w:pPr>
      <w:r>
        <w:rPr>
          <w:color w:val="000000"/>
          <w:sz w:val="27"/>
        </w:rPr>
        <w:t>Credo che insomma son tutti ragionamenti che sarebbe importante fare che i Consigli Comunali secondo me devono poter fare altro aspetto dei parlamentari .</w:t>
      </w:r>
    </w:p>
    <w:p>
      <w:pPr>
        <w:pStyle w:val="Normal"/>
        <w:widowControl/>
        <w:tabs>
          <w:tab w:val="clear" w:pos="709"/>
          <w:tab w:val="left" w:pos="4962" w:leader="none"/>
        </w:tabs>
        <w:spacing w:lineRule="auto" w:line="480"/>
        <w:jc w:val="both"/>
        <w:rPr/>
      </w:pPr>
      <w:r>
        <w:rPr>
          <w:color w:val="000000"/>
          <w:sz w:val="27"/>
        </w:rPr>
        <w:t>Ecco una considerazione che voglio fare su questa storia di lista civica non civica , io di appartenere a un partito politico non mi sono mai vergognato, faccio politica da quando respiro c'ho le mie idee e le porto avanti e figuratevi se mi vergogno di appartenevano un partito politico anzi rivendico di appartenere a un partito politico sempre fatto e continuava a farlo finché avrò voglia di fare politica attiva all'interno di un partito, perché penso che non esiste una democrazia senza partiti il resto è populismo e roba  tirata là tanto che poi non costruisce, perché a livello generale a me dovete spiegare com'è che si potrebbe portare avanti una democrazia senza i partiti .</w:t>
      </w:r>
    </w:p>
    <w:p>
      <w:pPr>
        <w:pStyle w:val="Normal"/>
        <w:widowControl/>
        <w:tabs>
          <w:tab w:val="clear" w:pos="709"/>
          <w:tab w:val="left" w:pos="4962" w:leader="none"/>
        </w:tabs>
        <w:spacing w:lineRule="auto" w:line="480"/>
        <w:jc w:val="both"/>
        <w:rPr/>
      </w:pPr>
      <w:r>
        <w:rPr>
          <w:color w:val="000000"/>
          <w:sz w:val="27"/>
        </w:rPr>
        <w:t>A livello locale sappiamo che le questioni sono tutte molto più sfumate e che per le persone  per lo più scelgono le persone, i progetti e quello che viene portato avanti anche perché io ho buona memoria e quindi mi ricordo anche i diversi passaggi avvenuti nel tempo e se la nostra lista che ha vinto tre volte le elezioni ha avuto tutte e tre le volte il sostegno  di alcuni partiti politici e ricordo anche che nel 2004 gli allora partiti politici del centro-destra sostennero con un comunicato Andare oltre che andava oltre ma aveva il sostegno dei partiti del centrodestra, nel 2009 Andare oltre andava oltre ma aveva il sostegno politico dei partiti del centrodestra e lo stesso avvenne nel 2014 e questa volta se non ho letto male è avvenuto lo stesso per quanto riguarda i Fratelli d'Italia che si è espressa pubblicamente dicendo di sostenere il candidato della lista Indro Marchi.</w:t>
      </w:r>
    </w:p>
    <w:p>
      <w:pPr>
        <w:pStyle w:val="Normal"/>
        <w:widowControl/>
        <w:tabs>
          <w:tab w:val="clear" w:pos="709"/>
          <w:tab w:val="left" w:pos="4962" w:leader="none"/>
        </w:tabs>
        <w:spacing w:lineRule="auto" w:line="480"/>
        <w:jc w:val="both"/>
        <w:rPr/>
      </w:pPr>
      <w:r>
        <w:rPr>
          <w:color w:val="000000"/>
          <w:sz w:val="27"/>
        </w:rPr>
        <w:t>Quindi direi che dove stanno determinati partiti o per chi simpatizzano mi sembra che sia abbastanza chiaro . Dopodiché uno può dire io non ci appartengo non mi ci riconoscono è legittimo lo fa e ci mancherebbe altro però questi sono i dati di fatto e credo anche che sarebbe invece importante in questa fase non vivere come un limite i collegamenti con le forze politiche, ma provare a far sì che questi siano utili al nostro territorio perché se da una parte è giusto rivendicare l'autonomia decisionale che noi abbiamo sempre rivendicato e che abbiamo sempre portato avanti in ogni sede là  dove c'è stata da fare una battaglia che andasse diciamo così al di là del bene e del male passatemi la citazione anche ciani, l'abbiamo fatto e  continueremo a farlo e riteniamo che sia fondamentale poterlo fare quando se ne presentano le necessità.</w:t>
      </w:r>
    </w:p>
    <w:p>
      <w:pPr>
        <w:pStyle w:val="Normal"/>
        <w:widowControl/>
        <w:tabs>
          <w:tab w:val="clear" w:pos="709"/>
          <w:tab w:val="left" w:pos="4962" w:leader="none"/>
        </w:tabs>
        <w:spacing w:lineRule="auto" w:line="480"/>
        <w:jc w:val="both"/>
        <w:rPr/>
      </w:pPr>
      <w:r>
        <w:rPr>
          <w:color w:val="000000"/>
          <w:sz w:val="27"/>
        </w:rPr>
        <w:t xml:space="preserve">Contestualmente invece poteva avere dei riferimenti nazionali, regionali, provinciali è sicuramente un fatto importante e ora non c'è Bertolacci che mi risulta avere una tessera del partito che attualmente esprime il Presidente del Consiglio ma insomma ci sarà altre occasioni per ragionarne , mi ricordo quando a suo tempo alcuni esponenti politici locali mi dicevano che per non realizzare determinati impianti sul territorio ero fondamentale perché potevo convincere questo o quell’altro esponente a non realizzare gli impianti, che poi non sono stati realizzati è bene ricordarlo, dico magari per battere un colpo rispetto a determinare forze affinchè abbiano attenzione sul territorio non solo io che sono esponente di una determinata forza politica ma anche qualcun  altro che è espressione di altre forze che in questo momento governano lo Stato, potrebbe farsi promotore delle istanze del territorio perché altrimenti siamo sempre qua a raccontarci delle favole che non portano da nessuna parte e francamente non rispecchiano la realtà. </w:t>
      </w:r>
    </w:p>
    <w:p>
      <w:pPr>
        <w:pStyle w:val="Normal"/>
        <w:widowControl/>
        <w:tabs>
          <w:tab w:val="clear" w:pos="709"/>
          <w:tab w:val="left" w:pos="4962" w:leader="none"/>
        </w:tabs>
        <w:spacing w:lineRule="auto" w:line="480"/>
        <w:jc w:val="both"/>
        <w:rPr>
          <w:color w:val="000000"/>
          <w:sz w:val="27"/>
        </w:rPr>
      </w:pPr>
      <w:r>
        <w:rPr>
          <w:color w:val="000000"/>
          <w:sz w:val="27"/>
        </w:rPr>
      </w:r>
    </w:p>
    <w:p>
      <w:pPr>
        <w:pStyle w:val="Normal"/>
        <w:widowControl/>
        <w:tabs>
          <w:tab w:val="clear" w:pos="709"/>
          <w:tab w:val="left" w:pos="4962" w:leader="none"/>
        </w:tabs>
        <w:spacing w:lineRule="auto" w:line="480"/>
        <w:jc w:val="both"/>
        <w:rPr>
          <w:color w:val="000000"/>
          <w:sz w:val="27"/>
        </w:rPr>
      </w:pPr>
      <w:r>
        <w:rPr>
          <w:color w:val="000000"/>
          <w:sz w:val="27"/>
        </w:rPr>
        <w:t>Ci sono interventi? Bertier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BERTIERI  </w:t>
      </w:r>
    </w:p>
    <w:p>
      <w:pPr>
        <w:pStyle w:val="Normal"/>
        <w:widowControl/>
        <w:tabs>
          <w:tab w:val="clear" w:pos="709"/>
          <w:tab w:val="left" w:pos="4962" w:leader="none"/>
        </w:tabs>
        <w:spacing w:lineRule="auto" w:line="480"/>
        <w:jc w:val="both"/>
        <w:rPr/>
      </w:pPr>
      <w:r>
        <w:rPr>
          <w:color w:val="000000"/>
          <w:sz w:val="27"/>
        </w:rPr>
        <w:t>Premetto che ho fatto parte di un partito e perché non ne condividevo obiettivi e scelte ne sono uscita fuori perché voglio essere libera e voglio essere una mente pensante per conto mio, però sulla spending review mi sembra che sia se non mi sbaglio un Decreto legge del 2012 , in ogni modo io condanno tutti i governi tutti perché fino ad ora solo stati solo capaci a fare dei tagli agli enti locali e quindi non li giustifico nessuno .</w:t>
      </w:r>
    </w:p>
    <w:p>
      <w:pPr>
        <w:pStyle w:val="Normal"/>
        <w:widowControl/>
        <w:tabs>
          <w:tab w:val="clear" w:pos="709"/>
          <w:tab w:val="left" w:pos="4962" w:leader="none"/>
        </w:tabs>
        <w:spacing w:lineRule="auto" w:line="480"/>
        <w:jc w:val="both"/>
        <w:rPr/>
      </w:pPr>
      <w:r>
        <w:rPr>
          <w:color w:val="000000"/>
          <w:sz w:val="27"/>
        </w:rPr>
        <w:t>Per quanto riguarda la autonomia differenziata  Patrizio sai che io sono una amante della Costituzione. Ma la Costituzione stessa all'articolo 116 prevede che tra lo Stato e le regioni si possa formare un carattere di autonomia. Inoltre se non mi sbaglio mi sembrava di aver letto che fu la parte della sinistra a promuovere l'idea dell'autonomia differenziata mi sembra proprio anche con Calamandrei che fu un riformista culturale che non è certo di destra .</w:t>
      </w:r>
    </w:p>
    <w:p>
      <w:pPr>
        <w:pStyle w:val="Normal"/>
        <w:widowControl/>
        <w:tabs>
          <w:tab w:val="clear" w:pos="709"/>
          <w:tab w:val="left" w:pos="4962" w:leader="none"/>
        </w:tabs>
        <w:spacing w:lineRule="auto" w:line="480"/>
        <w:jc w:val="both"/>
        <w:rPr/>
      </w:pPr>
      <w:r>
        <w:rPr>
          <w:color w:val="000000"/>
          <w:sz w:val="27"/>
        </w:rPr>
        <w:t>Questo per dire che ognuno ha fatto la sua parte e se ci troviamo in questa situazione non è certo la  colpa né di destra né di sinistra perché tutti hanno governato tutti , ho 40 anni e ho visto un susseguirsi di governi di destra e di sinistra ma a cosa hanno portato? E quindi a mio avviso tutti hanno fatto la loro parte in  senso negativ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Ma che ogni governo abbia compiuto qualche scelta sbagliata anche qualche scelta giusta per carità di Dio non dico questo, è nelle cose e dopodiché si potrebbe ragionare all'infinito anche del tema che di fatto dal 92 ad oggi abbiamo un debito pubblico che non ha fatto altro che aumentare tranne che in alcune circostanze, scese di tre punti durante il governo Prodi bis con Padoa Schioppa esponente del ministro di riferimento e poco altro , però insomma in questi anni questo è il fardello che tutti si ritrovano davanti. E sul fatto che ci siano le regioni che sappiamo bene essere introdotte dal 70 quindi non è che si dice nulla di nuovo, il tema attuale è semmai un altro che c'è in corso invece una riforma che va in una direzione ulteriore rispetto a quello che finora è stato previsto e che prevede una serie di differenziazioni grosse tra zone e zone, tra regione e regione, tra nord e sud ancora più marcata rispetto a quella che magari si è verificata oggi.</w:t>
      </w:r>
    </w:p>
    <w:p>
      <w:pPr>
        <w:pStyle w:val="Normal"/>
        <w:widowControl/>
        <w:tabs>
          <w:tab w:val="clear" w:pos="709"/>
          <w:tab w:val="left" w:pos="4962" w:leader="none"/>
        </w:tabs>
        <w:spacing w:lineRule="auto" w:line="480"/>
        <w:jc w:val="both"/>
        <w:rPr/>
      </w:pPr>
      <w:r>
        <w:rPr>
          <w:color w:val="000000"/>
          <w:sz w:val="27"/>
        </w:rPr>
        <w:t>Poi ripeto potremmo stare qui a ragionare , è la Costituzione che lo prevede . Ma scusami se uno porta avanti una riforma la porta avanti ora e prima non c'era ma di che si parla? Ma la riforma viene portata avanti adesso e il governo porta avanti una riforma e uno può essere d'accordo o meno per carità di Dio. Non dico che uno deve essere per forza contrario, personalmente sono contrario a che sia portata avanti in questa maniera però insomma non è che si decide noi ci mancherebbe altro, è giusto anche che il consiglio comunale qualche volta dico si parli anche di questi temi non è che dico che non devono essere affrontati però insomma io la penso in questa maniera.</w:t>
      </w:r>
    </w:p>
    <w:p>
      <w:pPr>
        <w:pStyle w:val="Normal"/>
        <w:widowControl/>
        <w:tabs>
          <w:tab w:val="clear" w:pos="709"/>
          <w:tab w:val="left" w:pos="4962" w:leader="none"/>
        </w:tabs>
        <w:spacing w:lineRule="auto" w:line="480"/>
        <w:jc w:val="both"/>
        <w:rPr/>
      </w:pPr>
      <w:r>
        <w:rPr>
          <w:color w:val="000000"/>
          <w:sz w:val="27"/>
        </w:rPr>
        <w:t>Dopodiché io quello che mi auguro è che siccome oggi c'è un governo che è due anni che c'è e personalmente esprimo quelle che sono le mie posizioni rispetto ai tagli che giungono ulteriori questi purtroppo riguardante la tematica in relazione al Pnrr e dopodiché se poi tra due anni ce ne sarà un altro se fa cose sbagliate come ha sempre fatto mi scaglio anche contro quel governo lì, insomma non c'è proprio nessun problema e su questo tema dei tagli eccetera eccetera ci sono 50.000 registrazioni del consiglio comunale andatele a vedere e trovate cose che io ho ribadito , mi sembra di essere un disco rotto l'ho fatto a più riprese in vari contesti e in diversi anni . Questo poi è un dibattito che andrebbe avanti all'infinito e mi fermo qua ma soprattutto mi interessava la prima tematica In relazione al merito della variazione di bilancio che penso che sia estremamente importante.</w:t>
      </w:r>
    </w:p>
    <w:p>
      <w:pPr>
        <w:pStyle w:val="Normal"/>
        <w:widowControl/>
        <w:tabs>
          <w:tab w:val="clear" w:pos="709"/>
          <w:tab w:val="left" w:pos="4962" w:leader="none"/>
        </w:tabs>
        <w:spacing w:lineRule="auto" w:line="480"/>
        <w:jc w:val="both"/>
        <w:rPr>
          <w:color w:val="000000"/>
          <w:sz w:val="27"/>
        </w:rPr>
      </w:pPr>
      <w:r>
        <w:rPr>
          <w:color w:val="000000"/>
          <w:sz w:val="27"/>
        </w:rPr>
        <w:t>Ci sono altri interventi? Prego March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MARCHI  </w:t>
      </w:r>
    </w:p>
    <w:p>
      <w:pPr>
        <w:pStyle w:val="Normal"/>
        <w:widowControl/>
        <w:tabs>
          <w:tab w:val="clear" w:pos="709"/>
          <w:tab w:val="left" w:pos="4962" w:leader="none"/>
        </w:tabs>
        <w:spacing w:lineRule="auto" w:line="480"/>
        <w:jc w:val="both"/>
        <w:rPr/>
      </w:pPr>
      <w:r>
        <w:rPr>
          <w:color w:val="000000"/>
          <w:sz w:val="27"/>
        </w:rPr>
        <w:t>Allora non mi soffermerò molto sulla lettera di Fratelli d'Italia in campagna elettorale che più che a sostenere la lista che rappresentava in quel momento voleva evidentemente chiarire chi stava da una parte e chi era la vera alternativa credibile a quella parte, quindi c'era una lista che si presentava crescere Ancora insieme dichiaratamente di stampo PD, di sinistra e c’era il rischio che si creasse una confusione sulle altre alternative e quindi la lettera di Fratelli d'Italia andava in questo senso e io rivendico la scelta civica .</w:t>
      </w:r>
    </w:p>
    <w:p>
      <w:pPr>
        <w:pStyle w:val="Normal"/>
        <w:widowControl/>
        <w:tabs>
          <w:tab w:val="clear" w:pos="709"/>
          <w:tab w:val="left" w:pos="4962" w:leader="none"/>
        </w:tabs>
        <w:spacing w:lineRule="auto" w:line="480"/>
        <w:jc w:val="both"/>
        <w:rPr/>
      </w:pPr>
      <w:r>
        <w:rPr>
          <w:color w:val="000000"/>
          <w:sz w:val="27"/>
        </w:rPr>
        <w:t>Se i partiti sono un limite o meno all'interno delle amministrazioni comunali abbiamo l'occasione di vederlo non tanto sollecitando la partecipazione a livello locale di qualche leader della maggioranza, perché il provvedimento di cui abbiamo parlato riguarda gli oltre 7.900 comuni se non sbaglio che ci sono in Italia e quindi lo strumento non è quello di sensibilizzare sulla realtà borghigiana per attirare l'attenzione del governo. Semmai saranno i sindaci di destra e di sinistra che dovranno attivarsi in tutte le sedi per manifestare contro un provvedimento del governo che ne minaccia la sussistenza o che in qualche modo ne sminuisce le potenzialità sul territorio.</w:t>
      </w:r>
    </w:p>
    <w:p>
      <w:pPr>
        <w:pStyle w:val="Normal"/>
        <w:widowControl/>
        <w:tabs>
          <w:tab w:val="clear" w:pos="709"/>
          <w:tab w:val="left" w:pos="4962" w:leader="none"/>
        </w:tabs>
        <w:spacing w:lineRule="auto" w:line="480"/>
        <w:jc w:val="both"/>
        <w:rPr/>
      </w:pPr>
      <w:r>
        <w:rPr>
          <w:color w:val="000000"/>
          <w:sz w:val="27"/>
        </w:rPr>
        <w:t>E quindi saranno i vari strumenti a disposizione dei sindaci a doversi attivare, diverso è invece un problema che riguarda il nostro territorio e che dobbiamo capire se il vincolo politico ha un limite nella sua risoluzione ed è quello della sanità perché oggi noi stiamo parlando della chiusura del punto di primo soccorso , di togliere il medico a bordo delle ambulanze e il partito che rappresenti a livello provinciale e che regge la giunta regionale da sempre è quello alla base e che ha determinato queste scelte politiche . Vediamo se in ambito locale è necessario che vengano i leader dei partiti che fanno questa scelta a valutare qual è la nostra conformazione geografica. Quali sono le località che rimangono isolate. Quali sono le esigenze del nostro territorio : è su questo che dobbiamo confrontarci non su un provvedimento che riguarda 7.900 e rotti comuni d'Italia e che se il governo attua creando dei pregiudizi a tutti i comuni d'Italia deve far sollevare sindaci e non certo attirare l'attenzione su Borgo a Mozzano, che evidentemente non ha né gli strumenti né i numeri né il peso specifico politico per risolvere e affrontare problemi di carattere nazionale.</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Due rapide considerazioni , io penso che coinvolgere esponenti politici anche a livello locale che possano avere collegamenti soprattutto in una realtà quella della Valle del Serchio dove di sindaci che sono di quella parte politica ce ne sono pochi, me ne viene in mente uno-due forse penso aiuti, siamo un tot di comuni. siamo un'area interna mettiamoci insieme sensibilizziamo perché poi le leggi possono partire anche dalle  iniziative del singolo parlamentare che rappresenta dei territori, perché io sono assolutamente convinto che il problema che abbiamo noi oggi potremmo sollevarlo noi ma ce l'hanno in tantissimi in tante altre parti d'Italia. E quindi uno parte e poi si crea un effetto domino positivo. Secondo me sarebbe molto importante.</w:t>
      </w:r>
    </w:p>
    <w:p>
      <w:pPr>
        <w:pStyle w:val="Normal"/>
        <w:widowControl/>
        <w:tabs>
          <w:tab w:val="clear" w:pos="709"/>
          <w:tab w:val="left" w:pos="4962" w:leader="none"/>
        </w:tabs>
        <w:spacing w:lineRule="auto" w:line="480"/>
        <w:jc w:val="both"/>
        <w:rPr/>
      </w:pPr>
      <w:r>
        <w:rPr>
          <w:color w:val="000000"/>
          <w:sz w:val="27"/>
        </w:rPr>
        <w:t>Sull’altra questione questo è un refrain che mi trovo a affrontare sistematicamente da quando faccio poca che da una parte mi fa ridere perché è sempre l’argomento col quale mi attaccano ed è sempre l’argomento col quale perdono, per cui dico continuate a trattare quell’argomento e va bene. Il mio amico predecessore non fa altro che trattare questa roba continui pure. Va bene per me è una garanzia. È 15 anni che faccio politica attiva. È 15 anni che vengono fatti questi discorsi e sono 15 anni che vinco. Dal punto di vista politico sono contento che si continui a premere su quel tasto lì che evidentemente non produce nulla, perché vado a vedere i numeri nelle ultime tre elezioni le liste che ci hanno affrontato hanno sempre preso meno voti.</w:t>
      </w:r>
    </w:p>
    <w:p>
      <w:pPr>
        <w:pStyle w:val="Normal"/>
        <w:widowControl/>
        <w:tabs>
          <w:tab w:val="clear" w:pos="709"/>
          <w:tab w:val="left" w:pos="4962" w:leader="none"/>
        </w:tabs>
        <w:spacing w:lineRule="auto" w:line="480"/>
        <w:jc w:val="both"/>
        <w:rPr/>
      </w:pPr>
      <w:r>
        <w:rPr>
          <w:color w:val="000000"/>
          <w:sz w:val="27"/>
        </w:rPr>
        <w:t>E quindi francamente non capisco politicamente a cosa serve questa roba qui e perché si continui a seguire cioè io qui mi metto nei panni di chi dovrebbe a far opposizione a me e ai nostri ospiti, utilizzerei altre motivazioni politiche però se si vuol continuare a ragionare di questa roba sono quindici anni e voi continuerete a dire voi o chi interpreta un pensiero  perché non dico molti di voi non c'erano 10-5-15 anni fa continui pure a farlo . È legittimo e io come sempre risponderò con i fatti oltre che con la dialettica che mi compete perché è giusto che insomma la metta in campo come la mettete in campo voi e chi vi sostiene anche esternamente.</w:t>
      </w:r>
    </w:p>
    <w:p>
      <w:pPr>
        <w:pStyle w:val="Normal"/>
        <w:widowControl/>
        <w:tabs>
          <w:tab w:val="clear" w:pos="709"/>
          <w:tab w:val="left" w:pos="4962" w:leader="none"/>
        </w:tabs>
        <w:spacing w:lineRule="auto" w:line="480"/>
        <w:jc w:val="both"/>
        <w:rPr/>
      </w:pPr>
      <w:r>
        <w:rPr>
          <w:color w:val="000000"/>
          <w:sz w:val="27"/>
        </w:rPr>
        <w:t>Penso invece che sia  arrivato il momento di togliere di mezzo una modalità di fare politica che probabilmente porta solo dei danni e delle contrapposizioni infinite che non vanno da nessuna parte . Siccome oggi si parla anche di cose un po' più alte penso al clima che si vive in alcuni momenti elettorali che si stanno configurando penso agli Stati Uniti d'America dove più che una dialettica democratica c'è il nemico, il bene o il male, il bianco e il nero, la missione messianica e il ragionamento manicheo del Io sono tutto il bene e te  sei tutto il male, secondo me questa roba non porta da nessuna parte e penso anche che se vogliamo risolvere problematiche come quella ad esempio relativa alla sanità e affrontarla adeguatamente bisognerebbe avere uno sguardo comune come ci siamo detti anche negli ultimi Consigli Comunali e avevamo detto anche di fare la convocazione della Commissione sanità che in Giunta abbiamo istituito , voi ci avete dato i nomi delle persone da metterci, lo stesso abbiamo inserito i nomi che abbiamo designato, quindi la Commissione sanità da domani è una commissione convocabile che può tornare a fare il suo dove c'è dentro maggioranza e  opposizione quindi lì si può provare a lavorare di comune accordo su un obiettivo che non ci differenzia.</w:t>
      </w:r>
    </w:p>
    <w:p>
      <w:pPr>
        <w:pStyle w:val="Normal"/>
        <w:widowControl/>
        <w:tabs>
          <w:tab w:val="clear" w:pos="709"/>
          <w:tab w:val="left" w:pos="4962" w:leader="none"/>
        </w:tabs>
        <w:spacing w:lineRule="auto" w:line="480"/>
        <w:jc w:val="both"/>
        <w:rPr/>
      </w:pPr>
      <w:r>
        <w:rPr>
          <w:color w:val="000000"/>
          <w:sz w:val="27"/>
        </w:rPr>
        <w:t>Cioè questo vorrei fosse chiaro non ci differenzia, pensiamo tutti di voler arrivare allo stesso obiettivo . Se l’'obiettivo è ripristinare punto di primo soccorso e scongiurare che vada avanti una riforma che oggi non c'è perché oggi non c'è ma che noi non vogliamo vada in fondo in quella maniera lì, perché le due cose ci accomunano, vogliamo entrambi andare in quella direzione. Se questo è l'obiettivo penso che si possano creare tavoli comuni, faccio un esempio vogliamo andare a parlare con esponenti regionali tipo l'Assessore Bezzini? Andiamoci in delegazione con una delegazione della maggioranza e una della minoranza si va a parlare con Bezzini e gli si dice questa roba non la vogliamo quindi ti portiamo quello che è il sentimento del territorio della maggioranza e della minoranza indistintamente ed è un'idea che probabilmente ha senso portare avanti .</w:t>
      </w:r>
    </w:p>
    <w:p>
      <w:pPr>
        <w:pStyle w:val="Normal"/>
        <w:widowControl/>
        <w:tabs>
          <w:tab w:val="clear" w:pos="709"/>
          <w:tab w:val="left" w:pos="4962" w:leader="none"/>
        </w:tabs>
        <w:spacing w:lineRule="auto" w:line="480"/>
        <w:jc w:val="both"/>
        <w:rPr/>
      </w:pPr>
      <w:r>
        <w:rPr>
          <w:color w:val="000000"/>
          <w:sz w:val="27"/>
        </w:rPr>
        <w:t>Però se dall'altra parte invece non dico che sia l'obiettivo di qualcuno qui presente stasera ma se dall'altra parte c'è qualcuno che ha solo l'obiettivo di utilizzare questa questione per attaccare il sindaco che lo faccia però non produce nulla, è un gatto che si morde la coda che gira su se stesso e non produce niente perché non porta ad alcuna soluzione per i cittadini.</w:t>
      </w:r>
    </w:p>
    <w:p>
      <w:pPr>
        <w:pStyle w:val="Normal"/>
        <w:widowControl/>
        <w:tabs>
          <w:tab w:val="clear" w:pos="709"/>
          <w:tab w:val="left" w:pos="4962" w:leader="none"/>
        </w:tabs>
        <w:spacing w:lineRule="auto" w:line="480"/>
        <w:jc w:val="both"/>
        <w:rPr/>
      </w:pPr>
      <w:r>
        <w:rPr>
          <w:color w:val="000000"/>
          <w:sz w:val="27"/>
        </w:rPr>
        <w:t>Io credo che in questa fase e ho scritto una lettera a tutti dalla Casani, ai consiglieri regionali del territorio e l'azienda sanitaria in tutti i suoi esponenti e ai sindaci chiedendo la convocazione di una conferenza nazionale dei sindaci dove si rivedano  queste questioni, sono battaglie complicate e non semplici questo lo sappiamo lo so io per primo e penso lo sappiate anche voi, ma penso anche siano battaglie che vale la pena combattere, bisogna quantomeno mettere in campo tutte quelle che sono le nostre forze per provare a raggiungere l'obiettivo.</w:t>
      </w:r>
    </w:p>
    <w:p>
      <w:pPr>
        <w:pStyle w:val="Normal"/>
        <w:widowControl/>
        <w:tabs>
          <w:tab w:val="clear" w:pos="709"/>
          <w:tab w:val="left" w:pos="4962" w:leader="none"/>
        </w:tabs>
        <w:spacing w:lineRule="auto" w:line="480"/>
        <w:jc w:val="both"/>
        <w:rPr/>
      </w:pPr>
      <w:r>
        <w:rPr>
          <w:color w:val="000000"/>
          <w:sz w:val="27"/>
        </w:rPr>
        <w:t>Tra l'altro dico insomma penso che ci sia un sentore popolare comune maggioranza e maggioranza che pensa che sia importante avere il punto di primo soccorso a Borgo a Mozzano. Quindi io credo che ad esempio potrebbe essere riunita la commissione sanità a giorni da lì magari uscire questa proposta di dire andiamo . Ripeto a disposizione i contatti che c'ho andiamo a parlare con Bezzini portiamo avanti quella che è la nostra idea. Dopodiché serve tutto io non sottovaluto nulla e penso che sia tutto importante in questa fase, quindi scrive il sindaco, scrive la minoranza, scrive il governatore Brunini, viene fatta una manifestazione è tutto utile dobbiamo concentrarci in una direzione per raggiungere l'obiettivo e siccome io ho sempre non solo pensato ma agito dal primo giorno che sono qui dentro. Io vi ricordo giusto per fare degli esempi l'impianto Alce perché magari nessuno di voi era in  consiglio comunale quindi probabilmente ve lo ricorderete poco l'impianto Alce era voluto dalla regione e provincia quindi da esponenti che facevano parte del partito a cui ero iscritto, ma io sono sempre stato contrario  a quell'impianto lì e spesso anche dibattuto in maniera tosta non così all'acqua di rose con esponenti che invece volevano che quell'impianto venisse realizzato, ero contrario e la maggioranza che rappresentavo qui dentro era contraria poi quell'impianto non si fece anche per il ruolo che noi avemmo di spinta e di contrarietà a quell'intervento. Perché quando c’è una battaglia fuori dal territorio si fa, se riteniamo chiaramente che sia giusta non è che tutte le battaglie uno ritiene magari io penso in una maniera e voi la pensate in un'altra.</w:t>
      </w:r>
    </w:p>
    <w:p>
      <w:pPr>
        <w:pStyle w:val="Normal"/>
        <w:widowControl/>
        <w:tabs>
          <w:tab w:val="clear" w:pos="709"/>
          <w:tab w:val="left" w:pos="4962" w:leader="none"/>
        </w:tabs>
        <w:spacing w:lineRule="auto" w:line="480"/>
        <w:jc w:val="both"/>
        <w:rPr/>
      </w:pPr>
      <w:r>
        <w:rPr>
          <w:color w:val="000000"/>
          <w:sz w:val="27"/>
        </w:rPr>
        <w:t>Su questa abbiamo un obiettivo comune e quindi credo che sia importante lavorare in questa direzione, non ci sono limiti e non ci sono problemi di nessun tipo. Noi siamo qua a rappresentare innanzitutto i cittadini di Borgo a Mozzano, io ho giurato sulla Costituzione quindi è quello che mi contraddistingue e che devo fare per il bene del territorio di Borgo a Mozzano.</w:t>
      </w:r>
    </w:p>
    <w:p>
      <w:pPr>
        <w:pStyle w:val="Normal"/>
        <w:widowControl/>
        <w:tabs>
          <w:tab w:val="clear" w:pos="709"/>
          <w:tab w:val="left" w:pos="4962" w:leader="none"/>
        </w:tabs>
        <w:spacing w:lineRule="auto" w:line="480"/>
        <w:jc w:val="both"/>
        <w:rPr/>
      </w:pPr>
      <w:r>
        <w:rPr>
          <w:color w:val="000000"/>
          <w:sz w:val="27"/>
        </w:rPr>
        <w:t xml:space="preserve">Quindi io anche su questo invito a un lavoro comune e chiaramente se c'è la volontà di farlo , andiamo a parlare con Bezzini ci andiamo il sindaco, un esponente della maggioranza e un esponente della minoranza. Secondo me questo è un passaggio che potrebbe essere utile io lo dico siccome poi si dice non c'è la volontà di collaborare. Questa è una volontà di collaborazione che io stasera non è neanche all'ordine del giorno però ho detto siccome abbiamo divagato facciamo questo percorso che secondo me può essere utile a favore del territorio.  </w:t>
      </w:r>
    </w:p>
    <w:p>
      <w:pPr>
        <w:pStyle w:val="Normal"/>
        <w:widowControl/>
        <w:tabs>
          <w:tab w:val="clear" w:pos="709"/>
          <w:tab w:val="left" w:pos="4962" w:leader="none"/>
        </w:tabs>
        <w:spacing w:lineRule="auto" w:line="480"/>
        <w:jc w:val="both"/>
        <w:rPr/>
      </w:pPr>
      <w:r>
        <w:rPr>
          <w:color w:val="000000"/>
          <w:sz w:val="27"/>
        </w:rPr>
        <w:t>Profett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ASSESSORE PROFETTI  </w:t>
      </w:r>
    </w:p>
    <w:p>
      <w:pPr>
        <w:pStyle w:val="Normal"/>
        <w:widowControl/>
        <w:tabs>
          <w:tab w:val="clear" w:pos="709"/>
          <w:tab w:val="left" w:pos="4962" w:leader="none"/>
        </w:tabs>
        <w:spacing w:lineRule="auto" w:line="480"/>
        <w:jc w:val="both"/>
        <w:rPr/>
      </w:pPr>
      <w:r>
        <w:rPr>
          <w:color w:val="000000"/>
          <w:sz w:val="27"/>
        </w:rPr>
        <w:t>Solo una precisazione riferita ai documenti è giusto farla perché anche l'ufficio l'altra volta me l'ha sottolineato quindi è giusto farla, noi depositiamo le delibere nei tempi previsti dal regolamento questo ci tengo a dirlo perché non vorrei che si fraintendesse che c'è un ritardo rispetto al deposito delle delibere, noi si depositano nei tempi previsti poi se il regolamento è fatto male questo l'abbiamo trovato anche noi. Boh vediamo di modificarlo ma però noi stiamo nei tempi previsti dal regolamento, soltanto il rendiconto prevede il deposito 20 giorni prima .</w:t>
      </w:r>
    </w:p>
    <w:p>
      <w:pPr>
        <w:pStyle w:val="Normal"/>
        <w:widowControl/>
        <w:tabs>
          <w:tab w:val="clear" w:pos="709"/>
          <w:tab w:val="left" w:pos="4962" w:leader="none"/>
        </w:tabs>
        <w:spacing w:lineRule="auto" w:line="480"/>
        <w:jc w:val="both"/>
        <w:rPr/>
      </w:pPr>
      <w:r>
        <w:rPr>
          <w:color w:val="000000"/>
          <w:sz w:val="27"/>
        </w:rPr>
        <w:t>Poi una precisazione rispetto a quello che diceva la Consigliera Bertieri, la spending review è fatta da due voci e io le ho citate entrambe, 13.657 afferiscono alla legge 178 del 2020 ed è entrata a regime nel 2024 e si chiama tecnicamente spending review , la legge 2013 del 2023 ha introdotto subito mentre quella del 2020 introduceva il regime del 24 questa l'ha introdotta subito, ha introdotto la spending review che si basa sulla situazione del bilancio del 2022, fotografa la situazione al 2022 al netto della missione 12 che è la missione del sociale e si basa per questo calcolo anche sui fondi del PNRR.</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Prego March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MARCHI  </w:t>
      </w:r>
    </w:p>
    <w:p>
      <w:pPr>
        <w:pStyle w:val="Normal"/>
        <w:widowControl/>
        <w:tabs>
          <w:tab w:val="clear" w:pos="709"/>
          <w:tab w:val="left" w:pos="4962" w:leader="none"/>
        </w:tabs>
        <w:spacing w:lineRule="auto" w:line="480"/>
        <w:jc w:val="both"/>
        <w:rPr/>
      </w:pPr>
      <w:r>
        <w:rPr>
          <w:color w:val="000000"/>
          <w:sz w:val="27"/>
        </w:rPr>
        <w:t>Una chiarificazione sul punto, non è politica quella e il mio intervento precedente che ha citato il Presidente della regione non è un tentativo di fare una politica che mira in qualche modo a destabilizzare, a creare una conflittualità, a sminuire chi rappresenta quel partito su questo territorio .</w:t>
      </w:r>
    </w:p>
    <w:p>
      <w:pPr>
        <w:pStyle w:val="Normal"/>
        <w:widowControl/>
        <w:tabs>
          <w:tab w:val="clear" w:pos="709"/>
          <w:tab w:val="left" w:pos="4962" w:leader="none"/>
        </w:tabs>
        <w:spacing w:lineRule="auto" w:line="480"/>
        <w:jc w:val="both"/>
        <w:rPr/>
      </w:pPr>
      <w:r>
        <w:rPr>
          <w:color w:val="000000"/>
          <w:sz w:val="27"/>
        </w:rPr>
        <w:t>Nasce da un'esigenza concreta che è quella di intervenire con tutti gli strumenti a disposizione per evitare che succeda quello che in qualche modo è stato annunciato e se forse non ancora attuato comunque sta andando in questa direzione. Ovvero la chiusura del punto di primo soccorso e il venir meno del medico a bordo delle Misericordia di Borgo a Mozzano. Certo che fa strano poi quando esce l'articolo del sindaco vedere che l'appello viene rivolto al dirigente dell'ASL nord territoriale quello di riguardare di tornare indietro sui propri passi, quando ben sappiamo che l'ente sul quale dobbiamo intervenire che deve essere sensibilizzato, al quale deve essere spiegata la nostra situazione è principalmente se non esclusivamente la regione. Quindi da lì bisogna partire.</w:t>
      </w:r>
    </w:p>
    <w:p>
      <w:pPr>
        <w:pStyle w:val="Normal"/>
        <w:widowControl/>
        <w:tabs>
          <w:tab w:val="clear" w:pos="709"/>
          <w:tab w:val="left" w:pos="4962" w:leader="none"/>
        </w:tabs>
        <w:spacing w:lineRule="auto" w:line="480"/>
        <w:jc w:val="both"/>
        <w:rPr/>
      </w:pPr>
      <w:r>
        <w:rPr>
          <w:color w:val="000000"/>
          <w:sz w:val="27"/>
        </w:rPr>
        <w:t>E quindi fa strano leggere da una parte un tentativo in qualche modo che è frutto anche di una richiesta di questa opposizione di un consiglio straordinario inerente la sanità, consiglio straordinario aperto che abbiamo inoltrato che è frutto anche di una manifestazione e sit-in organizzata da un comitato che ha fatto firmare ai candidati sindaci un documento anche su questo tema e sul quale sarebbe stato bene che anche il sindaco spendesse due parole, perché è stata una manifestazione che ha coinvolto forse non abbastanza ancora la popolazione ma che ha avuto una visibilità, che ha avuto dei riscontri positivi sul nostro territorio e che probabilmente ne prevederà delle altre e quindi che ha bisogno anche di un sostegno politico da parte di chi rappresenta questo territorio .</w:t>
      </w:r>
    </w:p>
    <w:p>
      <w:pPr>
        <w:pStyle w:val="Normal"/>
        <w:widowControl/>
        <w:tabs>
          <w:tab w:val="clear" w:pos="709"/>
          <w:tab w:val="left" w:pos="4962" w:leader="none"/>
        </w:tabs>
        <w:spacing w:lineRule="auto" w:line="480"/>
        <w:jc w:val="both"/>
        <w:rPr/>
      </w:pPr>
      <w:r>
        <w:rPr>
          <w:color w:val="000000"/>
          <w:sz w:val="27"/>
        </w:rPr>
        <w:t>Noi siamo senz'altro dalla parte di chi vuole fare qualcosa però vogliamo anche vedere una coerenza in tal senso e un'attenzione che non ci sembra che sia sempre così evidente anche su quali sono gli obiettivi che ci prefiggiamo, perché se è vero che dobbiamo se abbiamo ben chiaro quali sono gli scopi mi sembra che ci sia un po' di confusione invece su quali sono i mezzi per raggiungerli. Tutto lì.</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Io penso che ci siano due livelli sui quali lavorare, uno è politico sicuramente quindi andare a parlare perché io sono abituato a far così per me la politica si fa nel confronto e nel proporre soluzioni, sono un riformista proprio dentro e diversamente lavoro male e quindi appunto propongo andiamo a parlare con l'esponente regionale, tra un paio d'ore si prende l'autobus e si va a Firenze domattina . È chiaro che bisogna chiedere un appuntamento e bisogna andarci a parlare non è che si va a Firenze e si trova a caso l'assessore regionale, non funziona.</w:t>
      </w:r>
    </w:p>
    <w:p>
      <w:pPr>
        <w:pStyle w:val="Normal"/>
        <w:widowControl/>
        <w:tabs>
          <w:tab w:val="clear" w:pos="709"/>
          <w:tab w:val="left" w:pos="4962" w:leader="none"/>
        </w:tabs>
        <w:spacing w:lineRule="auto" w:line="480"/>
        <w:jc w:val="both"/>
        <w:rPr/>
      </w:pPr>
      <w:r>
        <w:rPr>
          <w:color w:val="000000"/>
          <w:sz w:val="27"/>
        </w:rPr>
        <w:t>Si chiede un appuntamento e ci andiamo a parlare e invito ci si va insieme così uno sente direttamente, propone e poi si guarda anche sul concreto quelle che sono le situazioni e questo è un lato .</w:t>
      </w:r>
    </w:p>
    <w:p>
      <w:pPr>
        <w:pStyle w:val="Normal"/>
        <w:widowControl/>
        <w:tabs>
          <w:tab w:val="clear" w:pos="709"/>
          <w:tab w:val="left" w:pos="4962" w:leader="none"/>
        </w:tabs>
        <w:spacing w:lineRule="auto" w:line="480"/>
        <w:jc w:val="both"/>
        <w:rPr/>
      </w:pPr>
      <w:r>
        <w:rPr>
          <w:color w:val="000000"/>
          <w:sz w:val="27"/>
        </w:rPr>
        <w:t>Poi c'è il lato di quello che concretamente possa fare io perché sono all'interno di un contesto che è quello della conferenza zonale dei sindaci che si occupa anche di questi temi e quindi ho chiesto la convocazione di quella perché si tratti il tema , le due cose devono andare a braccetto. Se si riesce a creare un humus di opinione tale all'interno della conferenza di sindaci e si riesce a modificare le cose magari basta quel livello lì, può darsi che basti quel livello lì. Io intanto ho chiesto la convocazione. Mi auguro che me la diano a breve insomma la lettera circostanziato l'ho mandata anche per conoscenza anche alla Misericordia giusto perché insomma è l’ente che da questo punto di vista è coinvolto e ho chiesto la convocazione proprio della conferenza zonale in questo senso. Però ripeto se andiamo a vedere perché a volte uno viene detto hai detto una cosa e hai detto una parola in un momento e in un tempo eccetera. Se andiamo indietro e allora io credo che venga fuori che l'interesse può essere no o a fasi alterni, può essere stato a fasi alterne . Penso che questa cosa del punto di primo soccorso è da fine pandemia, ce l’avevano tutti già quindi non succede oggi e quindi la questione chiaramente è stata oggi maggiormente attenzionata da parte di tutti perché questo è il dato di fatto e tutti siamo in prima linea perché si ripristini .</w:t>
      </w:r>
    </w:p>
    <w:p>
      <w:pPr>
        <w:pStyle w:val="Normal"/>
        <w:widowControl/>
        <w:tabs>
          <w:tab w:val="clear" w:pos="709"/>
          <w:tab w:val="left" w:pos="4962" w:leader="none"/>
        </w:tabs>
        <w:spacing w:lineRule="auto" w:line="480"/>
        <w:jc w:val="both"/>
        <w:rPr/>
      </w:pPr>
      <w:r>
        <w:rPr>
          <w:color w:val="000000"/>
          <w:sz w:val="27"/>
        </w:rPr>
        <w:t xml:space="preserve">La richiesta che proveniva dalla Misericordia era quella di dire ripristiniamo dal momento che abbiamo il medico disponibile oggi c'è e quindi ripristiniamolo, poi ragioniamo della riforma,  </w:t>
      </w:r>
    </w:p>
    <w:p>
      <w:pPr>
        <w:pStyle w:val="Normal"/>
        <w:widowControl/>
        <w:tabs>
          <w:tab w:val="clear" w:pos="709"/>
          <w:tab w:val="left" w:pos="4962" w:leader="none"/>
        </w:tabs>
        <w:spacing w:lineRule="auto" w:line="480"/>
        <w:jc w:val="both"/>
        <w:rPr/>
      </w:pPr>
      <w:r>
        <w:rPr>
          <w:color w:val="000000"/>
          <w:sz w:val="27"/>
        </w:rPr>
        <w:t>Sulla riforma io la penso come voi o meglio la penso come tanti. Credo che sia meglio avere il medico a bordo di un'ambulanza poi quando lo dico poi trovo però gli infermieri si arrabbiano con me mi dicono ma sai anche gli infermieri in realtà sono in gamba, sono capaci eccetera eccetera e ne ho trovati che mi scrivono ma perché vuoi questa roba qui? No dico invece secondo me è importante che si provi a mantenere l’altra direzione anche perché il tema mi sembra evidente non è che viene fatta una riforma perché così insomma alla fine perché non ci sono medici, il problema vero è quello credo poi mi posso sbagliare o non si fanno comunque adeguati investimenti perché ci siano su tutti i livelli, poi c'è un tema di distanza dagli ospedali e una tematica complessa .</w:t>
      </w:r>
    </w:p>
    <w:p>
      <w:pPr>
        <w:pStyle w:val="Normal"/>
        <w:widowControl/>
        <w:tabs>
          <w:tab w:val="clear" w:pos="709"/>
          <w:tab w:val="left" w:pos="4962" w:leader="none"/>
        </w:tabs>
        <w:spacing w:lineRule="auto" w:line="480"/>
        <w:jc w:val="both"/>
        <w:rPr/>
      </w:pPr>
      <w:r>
        <w:rPr>
          <w:color w:val="000000"/>
          <w:sz w:val="27"/>
        </w:rPr>
        <w:t>Però dico io agisco su due versanti quello politico e quello che è anche quello politico ma è quello che mi coinvolge direttamente, io non sono in consiglio regionale , posso parlare con i consiglieri regionali e con l'assessore però non sono io che direttamente lì incido, invece nella conferenza dei sindaci posso incidere e quindi lo faccio sapendo ripeto che qui di semplice non c'è assolutamente nulla ma che vale la pena credo fare una battaglia comune .</w:t>
      </w:r>
    </w:p>
    <w:p>
      <w:pPr>
        <w:pStyle w:val="Normal"/>
        <w:widowControl/>
        <w:tabs>
          <w:tab w:val="clear" w:pos="709"/>
          <w:tab w:val="left" w:pos="4962" w:leader="none"/>
        </w:tabs>
        <w:spacing w:lineRule="auto" w:line="480"/>
        <w:jc w:val="both"/>
        <w:rPr/>
      </w:pPr>
      <w:r>
        <w:rPr>
          <w:color w:val="000000"/>
          <w:sz w:val="27"/>
        </w:rPr>
        <w:t>L’abbiamo fatta in passato io me ne ricordo quando c’erano i problemi degli impianti dell’inceneritore si sono fatte battaglie comuni e quindi insomma perché no anche su questo  punto . Ripeto al netto di una certa diffidenza di fondo facendoci un po' a fidare perché altrimenti insomma diventa complicato.</w:t>
      </w:r>
    </w:p>
    <w:p>
      <w:pPr>
        <w:pStyle w:val="Normal"/>
        <w:widowControl/>
        <w:tabs>
          <w:tab w:val="clear" w:pos="709"/>
          <w:tab w:val="left" w:pos="4962" w:leader="none"/>
        </w:tabs>
        <w:spacing w:lineRule="auto" w:line="480"/>
        <w:jc w:val="both"/>
        <w:rPr>
          <w:color w:val="000000"/>
          <w:sz w:val="27"/>
        </w:rPr>
      </w:pPr>
      <w:r>
        <w:rPr>
          <w:color w:val="000000"/>
          <w:sz w:val="27"/>
        </w:rPr>
        <w:t>Lott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LOTTI  </w:t>
      </w:r>
    </w:p>
    <w:p>
      <w:pPr>
        <w:pStyle w:val="Normal"/>
        <w:widowControl/>
        <w:tabs>
          <w:tab w:val="clear" w:pos="709"/>
          <w:tab w:val="left" w:pos="4962" w:leader="none"/>
        </w:tabs>
        <w:spacing w:lineRule="auto" w:line="480"/>
        <w:jc w:val="both"/>
        <w:rPr/>
      </w:pPr>
      <w:r>
        <w:rPr>
          <w:color w:val="000000"/>
          <w:sz w:val="27"/>
        </w:rPr>
        <w:t>Volevo approfondire un attimo per il discorso che sposo appieno il discorso di andare a parlare in regione che era stata anche un'idea del comitato. Tant'è vero che appunto in quell'occasione volevamo portare le quasi 2.000 firme che abbiamo raccolto, nonostante diversi ostracismi e non dico altro .</w:t>
      </w:r>
    </w:p>
    <w:p>
      <w:pPr>
        <w:pStyle w:val="Normal"/>
        <w:widowControl/>
        <w:tabs>
          <w:tab w:val="clear" w:pos="709"/>
          <w:tab w:val="left" w:pos="4962" w:leader="none"/>
        </w:tabs>
        <w:spacing w:lineRule="auto" w:line="480"/>
        <w:jc w:val="both"/>
        <w:rPr/>
      </w:pPr>
      <w:r>
        <w:rPr>
          <w:color w:val="000000"/>
          <w:sz w:val="27"/>
        </w:rPr>
        <w:t>Comunque il discorso di spostare il 118 medicalizzato dal Borgo non è un discorso che tu dici ma gli infermieri non sono da meno sono altrettanto bravi. Cioè è proprio un discorso che non si capisce come noi abbiamo un ambito territoriale che va da Ponte a Moriano al Passo dei Carpinelli, questo è l'ambito territoriale della nostra Asl, abbiamo perso delle postazioni di 118 ne sono rimaste due medicalizzate, le due medicalizzate me le  concentri al centro del territorio e questo secondo me è una contraddizione, le concentri a 10 km di distanza una dall'altra, a 10 km dalle due strutture ospedaliere del territorio e che senso ha? L'ambulanza India mettila lì ma l'ambulanza col medico a bordo mettila dislocata in periferia. Mettila a Piazza al Serchio che perlomeno l'omino di Minucciano una  qualche speranza di essere trattato per tempo diciamo così se ha un problema serio di salute .</w:t>
      </w:r>
    </w:p>
    <w:p>
      <w:pPr>
        <w:pStyle w:val="Normal"/>
        <w:widowControl/>
        <w:tabs>
          <w:tab w:val="clear" w:pos="709"/>
          <w:tab w:val="left" w:pos="4962" w:leader="none"/>
        </w:tabs>
        <w:spacing w:lineRule="auto" w:line="480"/>
        <w:jc w:val="both"/>
        <w:rPr/>
      </w:pPr>
      <w:r>
        <w:rPr>
          <w:color w:val="000000"/>
          <w:sz w:val="27"/>
        </w:rPr>
        <w:t>Non si capisce il razionale  di questa scelta. Volevo solo approfondire quella cosa lì che non è una questione di battaglia fra medici e infermieri, è proprio anche una questione di scelta di sede perché Fornaci se c'è già un 118 medicalizzato a Castelnuovo? Perché si toglie il 118 medicalizzato a Piazza al Serchio e si mette a Castelnuovo dove c'è già l'ospedale? E comunque il cittadino di Castelnuovo arriverà all'ospedale in cinque minuti infermiere o non infermiere, volontario o quello che sia, è quello di Magliano che gli serve il medico nella ora che passa per arrivare all'ospedale .</w:t>
      </w:r>
    </w:p>
    <w:p>
      <w:pPr>
        <w:pStyle w:val="Normal"/>
        <w:widowControl/>
        <w:tabs>
          <w:tab w:val="clear" w:pos="709"/>
          <w:tab w:val="left" w:pos="4962" w:leader="none"/>
        </w:tabs>
        <w:spacing w:lineRule="auto" w:line="480"/>
        <w:jc w:val="both"/>
        <w:rPr/>
      </w:pPr>
      <w:r>
        <w:rPr>
          <w:color w:val="000000"/>
          <w:sz w:val="27"/>
        </w:rPr>
        <w:t>Capisci quel che voglio dire ? Vanno dislocati alla periferia i 118 medicalizzati e non al centro. Volevo solo approfondire quell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 xml:space="preserve">Sono d’accordo con te e su questo punto quindi non ho nulla da aggiungere. La precisazione che ci tengo a fare non è che io sostengo la battaglia tra medici e infermieri che figuratevi , ho semplicemente detto che ci sono infermieri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LOTTI  </w:t>
      </w:r>
    </w:p>
    <w:p>
      <w:pPr>
        <w:pStyle w:val="Normal"/>
        <w:widowControl/>
        <w:tabs>
          <w:tab w:val="clear" w:pos="709"/>
          <w:tab w:val="left" w:pos="4962" w:leader="none"/>
        </w:tabs>
        <w:spacing w:lineRule="auto" w:line="480"/>
        <w:jc w:val="both"/>
        <w:rPr>
          <w:color w:val="000000"/>
          <w:sz w:val="27"/>
        </w:rPr>
      </w:pPr>
      <w:r>
        <w:rPr>
          <w:color w:val="000000"/>
          <w:sz w:val="27"/>
        </w:rPr>
        <w:t>** la cosa viene spostata su quel livello lì ma non è quello il punto!</w:t>
      </w:r>
    </w:p>
    <w:p>
      <w:pPr>
        <w:pStyle w:val="Normal"/>
        <w:widowControl/>
        <w:tabs>
          <w:tab w:val="clear" w:pos="709"/>
          <w:tab w:val="left" w:pos="4962" w:leader="none"/>
        </w:tabs>
        <w:spacing w:lineRule="auto" w:line="480"/>
        <w:jc w:val="both"/>
        <w:rPr/>
      </w:pPr>
      <w:r>
        <w:rPr>
          <w:color w:val="000000"/>
          <w:sz w:val="27"/>
        </w:rPr>
        <w:t>Se noi andiamo a Firenze glielo facciamo presente com’è il territori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Ribadisco la proposta che ho detto stasera, portiamola avanti e facciamo questo incontro con le delegazioni  .</w:t>
      </w:r>
    </w:p>
    <w:p>
      <w:pPr>
        <w:pStyle w:val="Normal"/>
        <w:widowControl/>
        <w:tabs>
          <w:tab w:val="clear" w:pos="709"/>
          <w:tab w:val="left" w:pos="4962" w:leader="none"/>
        </w:tabs>
        <w:spacing w:lineRule="auto" w:line="480"/>
        <w:jc w:val="both"/>
        <w:rPr>
          <w:color w:val="000000"/>
          <w:sz w:val="27"/>
        </w:rPr>
      </w:pPr>
      <w:r>
        <w:rPr>
          <w:color w:val="000000"/>
          <w:sz w:val="27"/>
        </w:rPr>
        <w:t xml:space="preserve">Ci sono altri interventi?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BERTIERI  </w:t>
      </w:r>
    </w:p>
    <w:p>
      <w:pPr>
        <w:pStyle w:val="Normal"/>
        <w:widowControl/>
        <w:tabs>
          <w:tab w:val="clear" w:pos="709"/>
          <w:tab w:val="left" w:pos="4962" w:leader="none"/>
        </w:tabs>
        <w:spacing w:lineRule="auto" w:line="480"/>
        <w:jc w:val="both"/>
        <w:rPr/>
      </w:pPr>
      <w:r>
        <w:rPr>
          <w:color w:val="000000"/>
          <w:sz w:val="27"/>
        </w:rPr>
        <w:t>Magari portiamoci anche i consiglieri regionali a fare vedere com’è la Garfagnana perché tante persone che prendono queste decisioni sanno dov'è il Carpinelli? Dove è Piazza al Serchio? non c'è da ridere perché comunque da  Piazza al Serchio a Castelnovo ci vuole 30-40 minuti in macchina, chi non abita la Garfagnana non sa come è a livello infrastrutturale.</w:t>
      </w:r>
    </w:p>
    <w:p>
      <w:pPr>
        <w:pStyle w:val="Normal"/>
        <w:widowControl/>
        <w:tabs>
          <w:tab w:val="clear" w:pos="709"/>
          <w:tab w:val="left" w:pos="4962" w:leader="none"/>
        </w:tabs>
        <w:spacing w:lineRule="auto" w:line="480"/>
        <w:jc w:val="both"/>
        <w:rPr/>
      </w:pPr>
      <w:r>
        <w:rPr>
          <w:color w:val="000000"/>
          <w:sz w:val="27"/>
        </w:rPr>
        <w:t xml:space="preserve">Io ci sono stata per trent'anni e se c'è la neve l'ambulanza viene anche dopo un'ora, un'ora e mezzo . Quindi noi cercheremo il collegamento con chi ha la maggioranza a livello governativo per i problemi dei comuni, voi fatelo con la Regione . Portateli a fare un bel giretto non sulla bassa ma sull’alta Garfagnana, Carpinelli, Minucciano, Magliano, Camporgiano e fate fare un giro in macchina e vedere quanti minuti ci vuole per andare dall’alta Garfagnana a Castelnuovo!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Tre giorni fa ero a Careggine a una festa con l'amico personale e consigliere regionale Mario Puppa e credo che della Garfagnana un pochino ne sappia.</w:t>
      </w:r>
    </w:p>
    <w:p>
      <w:pPr>
        <w:pStyle w:val="Normal"/>
        <w:widowControl/>
        <w:tabs>
          <w:tab w:val="clear" w:pos="709"/>
          <w:tab w:val="left" w:pos="4962" w:leader="none"/>
        </w:tabs>
        <w:spacing w:lineRule="auto" w:line="480"/>
        <w:jc w:val="both"/>
        <w:rPr>
          <w:color w:val="000000"/>
          <w:sz w:val="27"/>
        </w:rPr>
      </w:pPr>
      <w:r>
        <w:rPr>
          <w:color w:val="000000"/>
          <w:sz w:val="27"/>
        </w:rPr>
        <w:t>Cristofan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CRISTOFANI  </w:t>
      </w:r>
    </w:p>
    <w:p>
      <w:pPr>
        <w:pStyle w:val="Normal"/>
        <w:widowControl/>
        <w:tabs>
          <w:tab w:val="clear" w:pos="709"/>
          <w:tab w:val="left" w:pos="4962" w:leader="none"/>
        </w:tabs>
        <w:spacing w:lineRule="auto" w:line="480"/>
        <w:jc w:val="both"/>
        <w:rPr/>
      </w:pPr>
      <w:r>
        <w:rPr>
          <w:color w:val="000000"/>
          <w:sz w:val="27"/>
        </w:rPr>
        <w:t>Era quello che volevo dire, se non lo sa Mario che ha fatto il sindaco per vent'anni a Careggine, lo saprà più o meno dov'è il Passo dei Carpinell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BERTIERI  </w:t>
      </w:r>
    </w:p>
    <w:p>
      <w:pPr>
        <w:pStyle w:val="Normal"/>
        <w:widowControl/>
        <w:tabs>
          <w:tab w:val="clear" w:pos="709"/>
          <w:tab w:val="left" w:pos="4962" w:leader="none"/>
        </w:tabs>
        <w:spacing w:lineRule="auto" w:line="480"/>
        <w:jc w:val="both"/>
        <w:rPr/>
      </w:pPr>
      <w:r>
        <w:rPr>
          <w:color w:val="000000"/>
          <w:sz w:val="27"/>
        </w:rPr>
        <w:t xml:space="preserve">Se lo sapeva doveva un po' opporsi alla scelta scellerata della Regione dato che è proprio della Garfagnana e sa come siamo messi lassù, io vengo da un paese che in linea d'aria è davanti a Careggine. Quindi come lo so io che partire dai Carpinelli andare a Castelnuovo ci vuole quasi un'ora non lo sa lui che è anche più grande di me di età? Provate a fare un bel giro. Vi ci vuole tutta la giornata per fare un giro lassù!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 xml:space="preserve">Iamila perdonami però ti rispondo con una battuta su questo, chiaramente non ho la conoscenza della geografia garfagnina come ce l'hai te perché se ci hai abitato per carità di Dio, però nel mio vituperato ruolo di segretario della federazione del Partito Democratico io i comuni della Garfagnana me li sono fatti tutti e spesso andando la sera a riunioni, a Vagli di Sotto in quella diga che la notte ti sembra ti monti addosso, ora con tutto rispetto ma dal punto di vista politico le cose le ho abbastanza chiare. </w:t>
      </w:r>
    </w:p>
    <w:p>
      <w:pPr>
        <w:pStyle w:val="Normal"/>
        <w:widowControl/>
        <w:tabs>
          <w:tab w:val="clear" w:pos="709"/>
          <w:tab w:val="left" w:pos="4962" w:leader="none"/>
        </w:tabs>
        <w:spacing w:lineRule="auto" w:line="480"/>
        <w:jc w:val="both"/>
        <w:rPr/>
      </w:pPr>
      <w:r>
        <w:rPr>
          <w:color w:val="000000"/>
          <w:sz w:val="27"/>
        </w:rPr>
        <w:t xml:space="preserve">Qui se mi fate un paragone giusto per fare un nome uno Zucconi che io in Valle del Serchio ce lo vedo per le elezioni poi non lo vedo mai e un Mario Puppa che è h24 collegato a tutti gli enti anche di colore politico diverso dal suo per fare qualsiasi cosa che riguarda i territori , francamente qui si va su piani che insomma però rimaniamo sul punto.  </w:t>
      </w:r>
    </w:p>
    <w:p>
      <w:pPr>
        <w:pStyle w:val="Normal"/>
        <w:widowControl/>
        <w:tabs>
          <w:tab w:val="clear" w:pos="709"/>
          <w:tab w:val="left" w:pos="4962" w:leader="none"/>
        </w:tabs>
        <w:spacing w:lineRule="auto" w:line="480"/>
        <w:jc w:val="both"/>
        <w:rPr>
          <w:color w:val="000000"/>
          <w:sz w:val="27"/>
        </w:rPr>
      </w:pPr>
      <w:r>
        <w:rPr>
          <w:color w:val="000000"/>
          <w:sz w:val="27"/>
        </w:rPr>
        <w:t>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olor w:val="000000"/>
          <w:sz w:val="27"/>
        </w:rPr>
      </w:pPr>
      <w:r>
        <w:rPr>
          <w:color w:val="000000"/>
          <w:sz w:val="27"/>
        </w:rPr>
        <w:t>Votiamo l’immediata eseguibilità.</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pPr>
      <w:r>
        <w:rPr>
          <w:color w:val="000000"/>
          <w:sz w:val="27"/>
        </w:rPr>
        <w:t xml:space="preserve">PUNTO N. 7 ALL’ORDINE DEL </w:t>
      </w:r>
      <w:r>
        <w:rPr>
          <w:caps/>
          <w:color w:val="000000"/>
          <w:kern w:val="2"/>
          <w:sz w:val="27"/>
        </w:rPr>
        <w:t>GIORNO - Art. 193 del D. Lgs. 267/2000 - salvaguardia equilibri di bilancio 2024-2026;</w:t>
      </w:r>
      <w:r>
        <w:rPr>
          <w:color w:val="000000"/>
          <w:sz w:val="27"/>
        </w:rPr>
        <w:t xml:space="preserv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Relaziona Ass. Profett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pPr>
      <w:r>
        <w:rPr>
          <w:color w:val="000000"/>
          <w:sz w:val="27"/>
        </w:rPr>
        <w:t xml:space="preserve">ASSESSORE PROFETTI  </w:t>
      </w:r>
    </w:p>
    <w:p>
      <w:pPr>
        <w:pStyle w:val="Normal"/>
        <w:widowControl/>
        <w:tabs>
          <w:tab w:val="clear" w:pos="709"/>
          <w:tab w:val="left" w:pos="4962" w:leader="none"/>
        </w:tabs>
        <w:spacing w:lineRule="auto" w:line="480"/>
        <w:jc w:val="both"/>
        <w:rPr>
          <w:color w:val="000000"/>
          <w:sz w:val="27"/>
        </w:rPr>
      </w:pPr>
      <w:r>
        <w:rPr>
          <w:color w:val="000000"/>
          <w:sz w:val="27"/>
        </w:rPr>
        <w:t xml:space="preserve">Entro il 31 luglio di ogni anno bisogna fare questa verifica sulla salvaguardia degli equilibri di bilancio, in questo caso 2024-2026 e vado a leggere alcuni punti diciamo importanti della delibera , non ci sono gli allegati se non le varie dichiarazioni dei responsabili e chiaramente quella del revisore. </w:t>
      </w:r>
    </w:p>
    <w:p>
      <w:pPr>
        <w:pStyle w:val="Normal"/>
        <w:widowControl/>
        <w:tabs>
          <w:tab w:val="clear" w:pos="709"/>
          <w:tab w:val="left" w:pos="4962" w:leader="none"/>
        </w:tabs>
        <w:spacing w:lineRule="auto" w:line="480"/>
        <w:jc w:val="both"/>
        <w:rPr>
          <w:color w:val="000000"/>
          <w:sz w:val="27"/>
        </w:rPr>
      </w:pPr>
      <w:r>
        <w:rPr>
          <w:color w:val="000000"/>
          <w:sz w:val="27"/>
        </w:rPr>
        <w:t>L’assessore dà lettura del dispositivo di delibera in oggetto.</w:t>
      </w:r>
    </w:p>
    <w:p>
      <w:pPr>
        <w:pStyle w:val="Normal"/>
        <w:widowControl/>
        <w:tabs>
          <w:tab w:val="clear" w:pos="709"/>
          <w:tab w:val="left" w:pos="4962" w:leader="none"/>
        </w:tabs>
        <w:spacing w:lineRule="auto" w:line="480"/>
        <w:jc w:val="both"/>
        <w:rPr/>
      </w:pPr>
      <w:r>
        <w:rPr>
          <w:color w:val="000000"/>
          <w:sz w:val="27"/>
        </w:rPr>
        <w:t>E qui si dice anche che si è in attesa del parere del revisore, questo perché il revisore chiede che quando si fa una proposta lui ancora non ha emesso il suo parere, quindi vuole che nella sua proposta ci sia scritto che si aspetta arriverà il parere del revisore, una volta ricevuto va modificata la delibera in questo caso purtroppo è rimasta quella precedente dove si dice dato atto che sarà acquisito il parere dei Revisori dei Conti ai sensi dell’articolo 239 primo comma lettera b del Decreto Legislativo 267. In realtà il decreto è arrivato ed è qui agli atti.</w:t>
      </w:r>
    </w:p>
    <w:p>
      <w:pPr>
        <w:pStyle w:val="Normal"/>
        <w:widowControl/>
        <w:tabs>
          <w:tab w:val="clear" w:pos="709"/>
          <w:tab w:val="left" w:pos="4962" w:leader="none"/>
        </w:tabs>
        <w:spacing w:lineRule="auto" w:line="480"/>
        <w:jc w:val="both"/>
        <w:rPr>
          <w:color w:val="000000"/>
          <w:sz w:val="27"/>
        </w:rPr>
      </w:pPr>
      <w:r>
        <w:rPr>
          <w:color w:val="000000"/>
          <w:sz w:val="27"/>
        </w:rPr>
        <w:t>Io ho concluso e se c’è qualcosa sono a disposizione.</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Ci sono interventi? Prego March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MARCHI  </w:t>
      </w:r>
    </w:p>
    <w:p>
      <w:pPr>
        <w:pStyle w:val="Normal"/>
        <w:widowControl/>
        <w:tabs>
          <w:tab w:val="clear" w:pos="709"/>
          <w:tab w:val="left" w:pos="4962" w:leader="none"/>
        </w:tabs>
        <w:spacing w:lineRule="auto" w:line="480"/>
        <w:jc w:val="both"/>
        <w:rPr>
          <w:color w:val="000000"/>
          <w:sz w:val="27"/>
        </w:rPr>
      </w:pPr>
      <w:r>
        <w:rPr>
          <w:color w:val="000000"/>
          <w:sz w:val="27"/>
        </w:rPr>
        <w:t>L’unica cosa che non ho capito bene quindi formalmente l’atto sul quale che è stato deliberato e verrà votato è difforme da quello che doveva essere, alcune parti della forma sono scritte diversamente da come sarebbe dovuto essere o è corretto? Non ho capito bene.</w:t>
      </w:r>
    </w:p>
    <w:p>
      <w:pPr>
        <w:pStyle w:val="Normal"/>
        <w:widowControl/>
        <w:tabs>
          <w:tab w:val="clear" w:pos="709"/>
          <w:tab w:val="left" w:pos="4962" w:leader="none"/>
        </w:tabs>
        <w:spacing w:lineRule="auto" w:line="480"/>
        <w:jc w:val="both"/>
        <w:rPr>
          <w:color w:val="000000"/>
          <w:sz w:val="27"/>
        </w:rPr>
      </w:pPr>
      <w:r>
        <w:rPr>
          <w:color w:val="000000"/>
          <w:sz w:val="27"/>
        </w:rPr>
      </w:r>
    </w:p>
    <w:p>
      <w:pPr>
        <w:pStyle w:val="Normal"/>
        <w:widowControl/>
        <w:tabs>
          <w:tab w:val="clear" w:pos="709"/>
          <w:tab w:val="left" w:pos="4962" w:leader="none"/>
        </w:tabs>
        <w:spacing w:lineRule="auto" w:line="480"/>
        <w:jc w:val="both"/>
        <w:rPr>
          <w:color w:val="000000"/>
          <w:sz w:val="27"/>
        </w:rPr>
      </w:pPr>
      <w:r>
        <w:rPr>
          <w:rFonts w:eastAsia="Times New Roman" w:cs="Times New Roman"/>
          <w:color w:val="000000"/>
          <w:sz w:val="27"/>
        </w:rPr>
        <w:t xml:space="preserve"> </w:t>
      </w: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Profett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ASSESSORE PROFETTI  </w:t>
      </w:r>
    </w:p>
    <w:p>
      <w:pPr>
        <w:pStyle w:val="Normal"/>
        <w:widowControl/>
        <w:tabs>
          <w:tab w:val="clear" w:pos="709"/>
          <w:tab w:val="left" w:pos="4962" w:leader="none"/>
        </w:tabs>
        <w:spacing w:lineRule="auto" w:line="480"/>
        <w:jc w:val="both"/>
        <w:rPr/>
      </w:pPr>
      <w:r>
        <w:rPr>
          <w:color w:val="000000"/>
          <w:sz w:val="27"/>
        </w:rPr>
        <w:t>La sostanza è corretta. Ci sono due punti è la parte che noi mandiamo al revisore, nel senso “di dare atto che sarà acquisito il parere dell’organo  di revisione” che è però acquisito perché il revisore è soggetto un po' particolare , è molto puntiglioso su questi aspetti e lui quando riceve degli atti non vuole che siano già preconfezionati .</w:t>
      </w:r>
    </w:p>
    <w:p>
      <w:pPr>
        <w:pStyle w:val="Normal"/>
        <w:widowControl/>
        <w:tabs>
          <w:tab w:val="clear" w:pos="709"/>
          <w:tab w:val="left" w:pos="4962" w:leader="none"/>
        </w:tabs>
        <w:spacing w:lineRule="auto" w:line="480"/>
        <w:jc w:val="both"/>
        <w:rPr/>
      </w:pPr>
      <w:r>
        <w:rPr>
          <w:color w:val="000000"/>
          <w:sz w:val="27"/>
        </w:rPr>
        <w:t>Quindi lui ha ricevuto questa proposta. Lui esprime poi il suo parere che non acquisiamo a protocollo chiaramente, registriamo protocollo e alleghiamo alla delibera, sostanzialmente bisognerebbe fare due proposte una che è quella che inviamo a lui dove chiaramente lui ancora non ha emesso il suo parere e quella che invece inseriamo nell'atto che è quella che invece il parere è stato acquisito . Erroneamente presumo è stata inserita la proposta inviata a lui e non quella che invece andava inserita qui perché noi abbiamo chiaramente il parere del revisore.</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March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MARCHI  </w:t>
      </w:r>
    </w:p>
    <w:p>
      <w:pPr>
        <w:pStyle w:val="Normal"/>
        <w:widowControl/>
        <w:tabs>
          <w:tab w:val="clear" w:pos="709"/>
          <w:tab w:val="left" w:pos="4962" w:leader="none"/>
        </w:tabs>
        <w:spacing w:lineRule="auto" w:line="480"/>
        <w:jc w:val="both"/>
        <w:rPr/>
      </w:pPr>
      <w:r>
        <w:rPr>
          <w:color w:val="000000"/>
          <w:sz w:val="27"/>
        </w:rPr>
        <w:t>Io se il segretario dice che va bene tanto per chiarire questo punt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Segretari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EGRETARIO  </w:t>
      </w:r>
    </w:p>
    <w:p>
      <w:pPr>
        <w:pStyle w:val="Normal"/>
        <w:widowControl/>
        <w:tabs>
          <w:tab w:val="clear" w:pos="709"/>
          <w:tab w:val="left" w:pos="4962" w:leader="none"/>
        </w:tabs>
        <w:spacing w:lineRule="auto" w:line="480"/>
        <w:jc w:val="both"/>
        <w:rPr/>
      </w:pPr>
      <w:r>
        <w:rPr>
          <w:color w:val="000000"/>
          <w:sz w:val="27"/>
        </w:rPr>
        <w:t>Si tratta sostanzialmente di una correzione di errore materiale perché il parere dei revisore ora non ho davanti comunque è a protocollo nei giorni precedenti. Quindi semplicemente nella proposta di delibera per errore è stato riportato che si acquisirà ma in realtà è già acquisito e infatti gli è stato anche trasmesso nella documentazione.</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Ci sono altri interventi? No. 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olor w:val="000000"/>
          <w:sz w:val="27"/>
        </w:rPr>
      </w:pPr>
      <w:r>
        <w:rPr>
          <w:color w:val="000000"/>
          <w:sz w:val="27"/>
        </w:rPr>
        <w:t>Votiamo l’immediata eseguibilità.</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aps/>
          <w:color w:val="000000"/>
          <w:kern w:val="2"/>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pPr>
      <w:r>
        <w:rPr>
          <w:caps/>
          <w:color w:val="000000"/>
          <w:kern w:val="2"/>
          <w:sz w:val="27"/>
        </w:rPr>
        <w:t xml:space="preserve">PUNTO N. 8 ALL’ORDINE DEL GIORNO - Proroga della convenzione per l'esercizio associato delle funzioni in materia di accoglienza e informazione turistica – approvazion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Relaziona l’Ass. Girell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ASSESSORE GIRELLI  </w:t>
      </w:r>
    </w:p>
    <w:p>
      <w:pPr>
        <w:pStyle w:val="Normal"/>
        <w:widowControl/>
        <w:tabs>
          <w:tab w:val="clear" w:pos="709"/>
          <w:tab w:val="left" w:pos="4962" w:leader="none"/>
        </w:tabs>
        <w:spacing w:lineRule="auto" w:line="480"/>
        <w:jc w:val="both"/>
        <w:rPr>
          <w:color w:val="000000"/>
          <w:sz w:val="27"/>
        </w:rPr>
      </w:pPr>
      <w:r>
        <w:rPr>
          <w:color w:val="000000"/>
          <w:sz w:val="27"/>
        </w:rPr>
        <w:t>Si tratta di deliberare la proroga della convenzione per l’esercizio associato delle funzioni in materia di accoglienza e informazione turistica, in quanto la Regione Toscana prevede delle variazioni al Testo unico del sistema turistico regiornale quindi abbiamo bisogno di prorogare la convenzione con l’ambito turistico fino al 31 dicembre 2024.</w:t>
      </w:r>
    </w:p>
    <w:p>
      <w:pPr>
        <w:pStyle w:val="Normal"/>
        <w:widowControl/>
        <w:tabs>
          <w:tab w:val="clear" w:pos="709"/>
          <w:tab w:val="left" w:pos="4962" w:leader="none"/>
        </w:tabs>
        <w:spacing w:lineRule="auto" w:line="480"/>
        <w:jc w:val="both"/>
        <w:rPr/>
      </w:pPr>
      <w:r>
        <w:rPr>
          <w:color w:val="000000"/>
          <w:sz w:val="27"/>
        </w:rPr>
        <w:t>L’ambito turistico in questo caso il nostro è quello della Garfagnana e Media valle del Serchio ed è composto di comuni di Bagni di Lucca, Borgo a Mozzano, Camporgiano, Careggine, Castelnuovo Garfagnana, Castiglione di Garfagnana, Coreglia, Fabbriche di Vallico , Vergemoli, Fosciandora, Gallicano, Minucciano, Molazzana, Pescaglia, Piazza al Serchio, Pieve a Fosciana, San Romano di Garfagnana, Sillano, Giuncugnano, Vagli di sotto e Villa Collemandina.</w:t>
      </w:r>
    </w:p>
    <w:p>
      <w:pPr>
        <w:pStyle w:val="Normal"/>
        <w:widowControl/>
        <w:tabs>
          <w:tab w:val="clear" w:pos="709"/>
          <w:tab w:val="left" w:pos="4962" w:leader="none"/>
        </w:tabs>
        <w:spacing w:lineRule="auto" w:line="480"/>
        <w:jc w:val="both"/>
        <w:rPr/>
      </w:pPr>
      <w:r>
        <w:rPr>
          <w:color w:val="000000"/>
          <w:sz w:val="27"/>
        </w:rPr>
        <w:t>L’attuale presidente dell'ambito turistico è il sindaco di Gallicano Davide Saisi in quanto il capofila è l'Unione dei comuni della Garfagnana e il vicepresidente è il presidente dell’Unione dei comuni della Mediavalle in questo caso Michelini .</w:t>
      </w:r>
    </w:p>
    <w:p>
      <w:pPr>
        <w:pStyle w:val="Normal"/>
        <w:widowControl/>
        <w:tabs>
          <w:tab w:val="clear" w:pos="709"/>
          <w:tab w:val="left" w:pos="4962" w:leader="none"/>
        </w:tabs>
        <w:spacing w:lineRule="auto" w:line="480"/>
        <w:jc w:val="both"/>
        <w:rPr/>
      </w:pPr>
      <w:r>
        <w:rPr>
          <w:color w:val="000000"/>
          <w:sz w:val="27"/>
        </w:rPr>
        <w:t>Si chiede per portare avanti l'attività amministrativa che venga prorogata la convenzione. Tra l'altro proprio oggi pomeriggio abbiamo presenziato come comune di Borgo a Mozzano all'evento di Anci Toscana con Toscana Promozione e Regione Toscana dove erano presenti tutti e 28 gli ambiti della Toscana e tutti i comuni della Toscana per il nuovo assetto e il nuovo indirizzo turistico . Era presente il Presidente della Regione Eugenio Giani , l'Assessore Marras, il presidente di Toscana promozione e il presidente di Visit Toscany Palumbo .</w:t>
      </w:r>
    </w:p>
    <w:p>
      <w:pPr>
        <w:pStyle w:val="Normal"/>
        <w:widowControl/>
        <w:tabs>
          <w:tab w:val="clear" w:pos="709"/>
          <w:tab w:val="left" w:pos="4962" w:leader="none"/>
        </w:tabs>
        <w:spacing w:lineRule="auto" w:line="480"/>
        <w:jc w:val="both"/>
        <w:rPr/>
      </w:pPr>
      <w:r>
        <w:rPr>
          <w:color w:val="000000"/>
          <w:sz w:val="27"/>
        </w:rPr>
        <w:t>Quindi la Toscana vola per quanto riguarda il turismo, prima regione in Italia per la crescita, ha superato del 3,3% i valori precedentemente al Covid quindi anche 2019, con una crescita esponenziale per quanto riguarda le aree interne di cui noi facciamo parte, quindi una politica mirata a sviluppare una parte di Toscana che fino a qualche anno fa era invece abbastanza sconosciuta e di cui noi ne abbiamo tratto anche i benefici . Prima l’Ass. Profetti accennava al progetto Casvi e quindi 450.000 euro del progetto Pit al quale aggiungiamo i 250 mila euro del progetto Casvi dove abbiamo attenzionato credo dopo tanti anni le due frazioni montane del comune di Borgo a Mozzano, San Romano e Motrone .</w:t>
      </w:r>
    </w:p>
    <w:p>
      <w:pPr>
        <w:pStyle w:val="Normal"/>
        <w:widowControl/>
        <w:tabs>
          <w:tab w:val="clear" w:pos="709"/>
          <w:tab w:val="left" w:pos="4962" w:leader="none"/>
        </w:tabs>
        <w:spacing w:lineRule="auto" w:line="480"/>
        <w:jc w:val="both"/>
        <w:rPr/>
      </w:pPr>
      <w:r>
        <w:rPr>
          <w:color w:val="000000"/>
          <w:sz w:val="27"/>
        </w:rPr>
        <w:t>Questo perché abbiamo voluto dare vita a queste due frazioni con un emporio di comunità. Quindi cercare di creare una comunità in quelle due frazioni che per diversi anni invece non erano state attenzionate .</w:t>
      </w:r>
    </w:p>
    <w:p>
      <w:pPr>
        <w:pStyle w:val="Normal"/>
        <w:widowControl/>
        <w:tabs>
          <w:tab w:val="clear" w:pos="709"/>
          <w:tab w:val="left" w:pos="4962" w:leader="none"/>
        </w:tabs>
        <w:spacing w:lineRule="auto" w:line="480"/>
        <w:jc w:val="both"/>
        <w:rPr/>
      </w:pPr>
      <w:r>
        <w:rPr>
          <w:color w:val="000000"/>
          <w:sz w:val="27"/>
        </w:rPr>
        <w:t>Un lavoro che è partito insieme alla comunità di San Romano - Motrone dal 2019 perché si tratta di progetti di partenariato tra ente pubblico e privato e questo infatti sarà anche l'indirizzo di Regione Toscana per i prossimi bandi sul turismo dove saranno premiate le attività di partenariato tra gli enti pubblici e anche le aziende private .</w:t>
      </w:r>
    </w:p>
    <w:p>
      <w:pPr>
        <w:pStyle w:val="Normal"/>
        <w:widowControl/>
        <w:tabs>
          <w:tab w:val="clear" w:pos="709"/>
          <w:tab w:val="left" w:pos="4962" w:leader="none"/>
        </w:tabs>
        <w:spacing w:lineRule="auto" w:line="480"/>
        <w:jc w:val="both"/>
        <w:rPr/>
      </w:pPr>
      <w:r>
        <w:rPr>
          <w:color w:val="000000"/>
          <w:sz w:val="27"/>
        </w:rPr>
        <w:t>Quindi sarà una programmazione e una  progettazione complicata dove noi fortunatamente come comune di Borgo a Mozzano essendo stati lungimiranti per quanto riguarda il turismo già dal Pit che insomma abbiamo avuto diversi anni fa e poi il 2019 col Casvi abbiamo già vissuto .</w:t>
      </w:r>
    </w:p>
    <w:p>
      <w:pPr>
        <w:pStyle w:val="Normal"/>
        <w:widowControl/>
        <w:tabs>
          <w:tab w:val="clear" w:pos="709"/>
          <w:tab w:val="left" w:pos="4962" w:leader="none"/>
        </w:tabs>
        <w:spacing w:lineRule="auto" w:line="480"/>
        <w:jc w:val="both"/>
        <w:rPr/>
      </w:pPr>
      <w:r>
        <w:rPr>
          <w:color w:val="000000"/>
          <w:sz w:val="27"/>
        </w:rPr>
        <w:t>Per il nuovo Testo unico. Oggi ci hanno anticipato che non si chiameranno più ambiti turistici ma si chiameranno comunità di ambito turistico. Quindi ancora di più lo spirito di comunità, sarà sempre più incentivato il turismo esperienziale dove il turista verrà a vivere proprio le esperienze del territorio.</w:t>
      </w:r>
    </w:p>
    <w:p>
      <w:pPr>
        <w:pStyle w:val="Normal"/>
        <w:widowControl/>
        <w:tabs>
          <w:tab w:val="clear" w:pos="709"/>
          <w:tab w:val="left" w:pos="4962" w:leader="none"/>
        </w:tabs>
        <w:spacing w:lineRule="auto" w:line="480"/>
        <w:jc w:val="both"/>
        <w:rPr/>
      </w:pPr>
      <w:r>
        <w:rPr>
          <w:color w:val="000000"/>
          <w:sz w:val="27"/>
        </w:rPr>
        <w:t>Quindi con questa delibera si chiede di approvare la proroga fino al 31/12/2024 dell'assetto dell'ambito turistico attual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Ci sono interventi? Prego Bertieri.</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BERTIERI  </w:t>
      </w:r>
    </w:p>
    <w:p>
      <w:pPr>
        <w:pStyle w:val="Normal"/>
        <w:widowControl/>
        <w:tabs>
          <w:tab w:val="clear" w:pos="709"/>
          <w:tab w:val="left" w:pos="4962" w:leader="none"/>
        </w:tabs>
        <w:spacing w:lineRule="auto" w:line="480"/>
        <w:jc w:val="both"/>
        <w:rPr/>
      </w:pPr>
      <w:r>
        <w:rPr>
          <w:color w:val="000000"/>
          <w:sz w:val="27"/>
        </w:rPr>
        <w:t>Mi sembra che era passato anche dall’unione dei comuni questo documento prima nell'ultima convocazione.</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ASSESSORE GIRELLI  </w:t>
      </w:r>
    </w:p>
    <w:p>
      <w:pPr>
        <w:pStyle w:val="Normal"/>
        <w:widowControl/>
        <w:tabs>
          <w:tab w:val="clear" w:pos="709"/>
          <w:tab w:val="left" w:pos="4962" w:leader="none"/>
        </w:tabs>
        <w:spacing w:lineRule="auto" w:line="480"/>
        <w:jc w:val="both"/>
        <w:rPr/>
      </w:pPr>
      <w:r>
        <w:rPr>
          <w:color w:val="000000"/>
          <w:sz w:val="27"/>
        </w:rPr>
        <w:t>Io non ero presente all’ultimo consiglio e penso di sì comunque perché l'unione dei comuni ha comunque la vicepresidenza dell'ambito turistico e quindi sicuramente sì.</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color w:val="000000"/>
          <w:sz w:val="27"/>
        </w:rPr>
        <w:t>Ci sono altri interventi? No. 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olor w:val="000000"/>
          <w:sz w:val="27"/>
        </w:rPr>
      </w:pPr>
      <w:r>
        <w:rPr>
          <w:color w:val="000000"/>
          <w:sz w:val="27"/>
        </w:rPr>
        <w:t>Votiamo l’immediata eseguibilità.</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pPr>
      <w:r>
        <w:rPr>
          <w:color w:val="000000"/>
          <w:sz w:val="27"/>
        </w:rPr>
        <w:t xml:space="preserve">PUNTO N. 9 ALL’ORDINE </w:t>
      </w:r>
      <w:r>
        <w:rPr>
          <w:caps/>
          <w:color w:val="000000"/>
          <w:kern w:val="2"/>
          <w:sz w:val="27"/>
        </w:rPr>
        <w:t xml:space="preserve">DEL GIORNO - Conferma dell'istituzione del servizio pubblico locale di Trasporto scolastico (art. 10, comma 4, D.Lgs. 201/2022);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La parola al segretari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EGRETARIO  </w:t>
      </w:r>
    </w:p>
    <w:p>
      <w:pPr>
        <w:pStyle w:val="Normal"/>
        <w:widowControl/>
        <w:tabs>
          <w:tab w:val="clear" w:pos="709"/>
          <w:tab w:val="left" w:pos="4962" w:leader="none"/>
        </w:tabs>
        <w:spacing w:lineRule="auto" w:line="480"/>
        <w:jc w:val="both"/>
        <w:rPr/>
      </w:pPr>
      <w:r>
        <w:rPr>
          <w:color w:val="000000"/>
          <w:sz w:val="27"/>
        </w:rPr>
        <w:t>Cerco di semplificare al massimo , la tematica dei servizi pubblici locali a livello normativo ha una storia molto travagliata direi negli ultimi 20 anni. E quella del Decreto legislativo 201 del 2022 è un ulteriore capitolo, cercherò di essere meno critico possibile su questo!</w:t>
      </w:r>
    </w:p>
    <w:p>
      <w:pPr>
        <w:pStyle w:val="Normal"/>
        <w:widowControl/>
        <w:tabs>
          <w:tab w:val="clear" w:pos="709"/>
          <w:tab w:val="left" w:pos="4962" w:leader="none"/>
        </w:tabs>
        <w:spacing w:lineRule="auto" w:line="480"/>
        <w:jc w:val="both"/>
        <w:rPr/>
      </w:pPr>
      <w:r>
        <w:rPr>
          <w:color w:val="000000"/>
          <w:sz w:val="27"/>
        </w:rPr>
        <w:t>Sostanzialmente questa disposizione richiede che allorché un ente , un comune scelga di gestire un servizio pubblico locale e poi ne scelga la modalità di gestione che può essere in economia, quindi gestione diretta, in appalto , in concessione , partenariato pubblico -privato e tutte le forme possibili , quando sceglie queste cose deve formalizzare con delle relazioni le motivazioni per cui lo sceglie.</w:t>
      </w:r>
    </w:p>
    <w:p>
      <w:pPr>
        <w:pStyle w:val="Normal"/>
        <w:widowControl/>
        <w:tabs>
          <w:tab w:val="clear" w:pos="709"/>
          <w:tab w:val="left" w:pos="4962" w:leader="none"/>
        </w:tabs>
        <w:spacing w:lineRule="auto" w:line="480"/>
        <w:jc w:val="both"/>
        <w:rPr/>
      </w:pPr>
      <w:r>
        <w:rPr>
          <w:color w:val="000000"/>
          <w:sz w:val="27"/>
        </w:rPr>
        <w:t>Ho cercato di essere molto semplice. Quindi abbiamo una relazione che riguarda la scelta del consiglio comunale che in materia è competente ai sensi dell'articolo 42, di dire questo servizio sì lo faccio e poi il punto successivo all'ordine del giorno articolo 14 comma 2 di questo Decreto legislativo, relazione che giustifica perché è stata scelta quella modalità .</w:t>
      </w:r>
    </w:p>
    <w:p>
      <w:pPr>
        <w:pStyle w:val="Normal"/>
        <w:widowControl/>
        <w:tabs>
          <w:tab w:val="clear" w:pos="709"/>
          <w:tab w:val="left" w:pos="4962" w:leader="none"/>
        </w:tabs>
        <w:spacing w:lineRule="auto" w:line="480"/>
        <w:jc w:val="both"/>
        <w:rPr/>
      </w:pPr>
      <w:r>
        <w:rPr>
          <w:color w:val="000000"/>
          <w:sz w:val="27"/>
        </w:rPr>
        <w:t>Per un comune come quello di Borgo a Mozzano medio piccolo sono delle relazioni che sfiorano la banalità, cioè il consiglio è chiamato a dire sì confermo che voglio gestire il servizio di trasporto scolastico e direi che è autoevidente il perché, perché si vuole assicurare il diritto allo studio sostanzialmente e quindi un servizio agli alunni.</w:t>
      </w:r>
    </w:p>
    <w:p>
      <w:pPr>
        <w:pStyle w:val="Normal"/>
        <w:widowControl/>
        <w:tabs>
          <w:tab w:val="clear" w:pos="709"/>
          <w:tab w:val="left" w:pos="4962" w:leader="none"/>
        </w:tabs>
        <w:spacing w:lineRule="auto" w:line="480"/>
        <w:jc w:val="both"/>
        <w:rPr/>
      </w:pPr>
      <w:r>
        <w:rPr>
          <w:color w:val="000000"/>
          <w:sz w:val="27"/>
        </w:rPr>
        <w:t>Un pochino più articolato il discorso sulla relazione che riguarda le modalità di gestione ma che anche in questo caso non c'è grande spazio a una modalità alternativa.</w:t>
      </w:r>
    </w:p>
    <w:p>
      <w:pPr>
        <w:pStyle w:val="Normal"/>
        <w:widowControl/>
        <w:tabs>
          <w:tab w:val="clear" w:pos="709"/>
          <w:tab w:val="left" w:pos="4962" w:leader="none"/>
        </w:tabs>
        <w:spacing w:lineRule="auto" w:line="480"/>
        <w:jc w:val="both"/>
        <w:rPr/>
      </w:pPr>
      <w:r>
        <w:rPr>
          <w:color w:val="000000"/>
          <w:sz w:val="27"/>
        </w:rPr>
        <w:t>Quindi per restare sul punto 9 che ora mettiamo in votazione abbiamo la relazione che riguarda la conferma da parte del consiglio di svolgere il servizio pubblico locale, è una sua prerogativa e quindi su questo non ho altro da aggiungere.</w:t>
      </w:r>
    </w:p>
    <w:p>
      <w:pPr>
        <w:pStyle w:val="Normal"/>
        <w:widowControl/>
        <w:tabs>
          <w:tab w:val="clear" w:pos="709"/>
          <w:tab w:val="left" w:pos="4962" w:leader="none"/>
        </w:tabs>
        <w:spacing w:lineRule="auto" w:line="480"/>
        <w:jc w:val="both"/>
        <w:rPr/>
      </w:pPr>
      <w:r>
        <w:rPr>
          <w:color w:val="000000"/>
          <w:sz w:val="27"/>
        </w:rPr>
        <w:t>Per quanto riguarda la modalità di gestione l'unica alternativa poteva essere se fossimo stati in una realtà diversa come in passato con un'abbondanza di personale e forse anche di risorse finanziarie strumentali poteva essere la gestione diretta , che ormai non è più possibile e quindi la modalità di scelta è appunto quella dell'appalto da aggiudicare con gara aperta, forme di partenariato pubblico-privato come concessione di servizio o altra modalità si presta poco e nella relazione se ne dà atto, perché il trasporto scolastico è per definizione non redditizio e quindi per definizione in perdita perché è proprio un servizio che si vuole assicurare per una equità sociale e assicurare a prezzo accessibile ciò che il mercato non garantirebbe con le sue tariffe , ammesso che il servizio venisse svolto.</w:t>
      </w:r>
    </w:p>
    <w:p>
      <w:pPr>
        <w:pStyle w:val="Normal"/>
        <w:widowControl/>
        <w:tabs>
          <w:tab w:val="clear" w:pos="709"/>
          <w:tab w:val="left" w:pos="4962" w:leader="none"/>
        </w:tabs>
        <w:spacing w:lineRule="auto" w:line="480"/>
        <w:jc w:val="both"/>
        <w:rPr>
          <w:color w:val="000000"/>
          <w:sz w:val="27"/>
        </w:rPr>
      </w:pPr>
      <w:r>
        <w:rPr>
          <w:color w:val="000000"/>
          <w:sz w:val="27"/>
        </w:rPr>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pPr>
      <w:r>
        <w:rPr>
          <w:rFonts w:eastAsia="Times New Roman" w:cs="Times New Roman"/>
          <w:color w:val="000000"/>
          <w:sz w:val="27"/>
        </w:rPr>
        <w:t xml:space="preserve"> </w:t>
      </w:r>
      <w:r>
        <w:rPr>
          <w:color w:val="000000"/>
          <w:sz w:val="27"/>
        </w:rPr>
        <w:t xml:space="preserve">Romantici i tempi con il pulmino giallo con scritto scuolabus quando Pepi , Loriano e il Battista ci portavano a scuola ma fa parte di un'altra epoca!  </w:t>
      </w:r>
    </w:p>
    <w:p>
      <w:pPr>
        <w:pStyle w:val="Normal"/>
        <w:widowControl/>
        <w:tabs>
          <w:tab w:val="clear" w:pos="709"/>
          <w:tab w:val="left" w:pos="4962" w:leader="none"/>
        </w:tabs>
        <w:spacing w:lineRule="auto" w:line="480"/>
        <w:jc w:val="both"/>
        <w:rPr>
          <w:color w:val="000000"/>
          <w:sz w:val="27"/>
        </w:rPr>
      </w:pPr>
      <w:r>
        <w:rPr>
          <w:color w:val="000000"/>
          <w:sz w:val="27"/>
        </w:rPr>
        <w:t>Bertieri prego.</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CONSIGLIERE BERTIERI  </w:t>
      </w:r>
    </w:p>
    <w:p>
      <w:pPr>
        <w:pStyle w:val="Normal"/>
        <w:widowControl/>
        <w:tabs>
          <w:tab w:val="clear" w:pos="709"/>
          <w:tab w:val="left" w:pos="4962" w:leader="none"/>
        </w:tabs>
        <w:spacing w:lineRule="auto" w:line="480"/>
        <w:jc w:val="both"/>
        <w:rPr/>
      </w:pPr>
      <w:r>
        <w:rPr>
          <w:color w:val="000000"/>
          <w:sz w:val="27"/>
        </w:rPr>
        <w:t xml:space="preserve">Non è questione che sei critico io però ripeto lo prevede la legge 141 del 1990, qualora si va a gestire un bene pubblico la pubblica amministrazione deve essere relazionato secondo il principio della trasparenza e quindi io sono a favore che le relazioni ci siano, deve essere tutto chiaro!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Ci sono altri interventi? No. 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olor w:val="000000"/>
          <w:sz w:val="27"/>
        </w:rPr>
      </w:pPr>
      <w:r>
        <w:rPr>
          <w:color w:val="000000"/>
          <w:sz w:val="27"/>
        </w:rPr>
        <w:t>Votiamo l’immediata eseguibilità.</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aps/>
          <w:color w:val="000000"/>
          <w:kern w:val="2"/>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aps/>
          <w:color w:val="000000"/>
          <w:kern w:val="2"/>
          <w:sz w:val="27"/>
        </w:rPr>
      </w:pPr>
      <w:r>
        <w:rPr>
          <w:caps/>
          <w:color w:val="000000"/>
          <w:kern w:val="2"/>
          <w:sz w:val="27"/>
        </w:rPr>
        <w:t xml:space="preserve">PUNTO N. 10 ALL’ORDINE DEL GIORNO - Approvazione della relazione sulla scelta della modalità di gestione del servizio di trasporto scolastico (art. 14, comma 3, D.Lgs. 201/2022).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color w:val="000000"/>
          <w:sz w:val="27"/>
        </w:rPr>
      </w:pPr>
      <w:r>
        <w:rPr>
          <w:color w:val="000000"/>
          <w:sz w:val="27"/>
        </w:rPr>
        <w:t>Votiamo l’immediata eseguibilità.</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rFonts w:eastAsia="Times New Roman" w:cs="Times New Roman"/>
          <w:color w:val="000000"/>
          <w:sz w:val="27"/>
        </w:rPr>
      </w:pPr>
      <w:r>
        <w:rPr>
          <w:rFonts w:eastAsia="Times New Roman" w:cs="Times New Roman"/>
          <w:color w:val="000000"/>
          <w:sz w:val="27"/>
        </w:rPr>
        <w:t xml:space="preserve"> </w:t>
      </w:r>
    </w:p>
    <w:p>
      <w:pPr>
        <w:pStyle w:val="Normal"/>
        <w:widowControl/>
        <w:tabs>
          <w:tab w:val="clear" w:pos="709"/>
          <w:tab w:val="left" w:pos="4962" w:leader="none"/>
        </w:tabs>
        <w:spacing w:lineRule="auto" w:line="480"/>
        <w:jc w:val="both"/>
        <w:rPr/>
      </w:pPr>
      <w:r>
        <w:rPr>
          <w:color w:val="000000"/>
          <w:sz w:val="27"/>
        </w:rPr>
        <w:t xml:space="preserve">PUNTO N. 11 </w:t>
      </w:r>
      <w:r>
        <w:rPr>
          <w:caps/>
          <w:color w:val="000000"/>
          <w:kern w:val="2"/>
          <w:sz w:val="27"/>
        </w:rPr>
        <w:t xml:space="preserve">ALL’ORDINE DEL GIORNO - Approvazione verbale precedente seduta consiliare del 11.07.2024 </w:t>
      </w:r>
    </w:p>
    <w:p>
      <w:pPr>
        <w:pStyle w:val="Normal"/>
        <w:widowControl/>
        <w:tabs>
          <w:tab w:val="clear" w:pos="709"/>
          <w:tab w:val="left" w:pos="4962" w:leader="none"/>
        </w:tabs>
        <w:spacing w:lineRule="auto" w:line="480"/>
        <w:jc w:val="both"/>
        <w:rPr>
          <w:rFonts w:eastAsia="Times New Roman" w:cs="Times New Roman"/>
          <w:caps/>
          <w:color w:val="000000"/>
          <w:kern w:val="2"/>
          <w:sz w:val="27"/>
        </w:rPr>
      </w:pPr>
      <w:r>
        <w:rPr>
          <w:rFonts w:eastAsia="Times New Roman" w:cs="Times New Roman"/>
          <w:caps/>
          <w:color w:val="000000"/>
          <w:kern w:val="2"/>
          <w:sz w:val="27"/>
        </w:rPr>
        <w:t xml:space="preserve"> </w:t>
      </w:r>
    </w:p>
    <w:p>
      <w:pPr>
        <w:pStyle w:val="Normal"/>
        <w:widowControl/>
        <w:tabs>
          <w:tab w:val="clear" w:pos="709"/>
          <w:tab w:val="left" w:pos="4962" w:leader="none"/>
        </w:tabs>
        <w:spacing w:lineRule="auto" w:line="480"/>
        <w:jc w:val="both"/>
        <w:rPr>
          <w:color w:val="000000"/>
          <w:sz w:val="27"/>
        </w:rPr>
      </w:pPr>
      <w:r>
        <w:rPr>
          <w:color w:val="000000"/>
          <w:sz w:val="27"/>
        </w:rPr>
        <w:t xml:space="preserve">SINDACO  </w:t>
      </w:r>
    </w:p>
    <w:p>
      <w:pPr>
        <w:pStyle w:val="Normal"/>
        <w:widowControl/>
        <w:tabs>
          <w:tab w:val="clear" w:pos="709"/>
          <w:tab w:val="left" w:pos="4962" w:leader="none"/>
        </w:tabs>
        <w:spacing w:lineRule="auto" w:line="480"/>
        <w:jc w:val="both"/>
        <w:rPr>
          <w:color w:val="000000"/>
          <w:sz w:val="27"/>
        </w:rPr>
      </w:pPr>
      <w:r>
        <w:rPr>
          <w:color w:val="000000"/>
          <w:sz w:val="27"/>
        </w:rPr>
        <w:t>I verbali si danno per letti. Ci sono interventi? No.</w:t>
      </w:r>
    </w:p>
    <w:p>
      <w:pPr>
        <w:pStyle w:val="Normal"/>
        <w:widowControl/>
        <w:tabs>
          <w:tab w:val="clear" w:pos="709"/>
          <w:tab w:val="left" w:pos="4962" w:leader="none"/>
        </w:tabs>
        <w:spacing w:lineRule="auto" w:line="480"/>
        <w:jc w:val="both"/>
        <w:rPr>
          <w:color w:val="000000"/>
          <w:sz w:val="27"/>
        </w:rPr>
      </w:pPr>
      <w:r>
        <w:rPr>
          <w:color w:val="000000"/>
          <w:sz w:val="27"/>
        </w:rPr>
        <w:t>Mettiamo in votazione.</w:t>
      </w:r>
    </w:p>
    <w:p>
      <w:pPr>
        <w:pStyle w:val="Normal"/>
        <w:widowControl/>
        <w:tabs>
          <w:tab w:val="clear" w:pos="709"/>
          <w:tab w:val="left" w:pos="4962" w:leader="none"/>
        </w:tabs>
        <w:spacing w:lineRule="auto" w:line="480"/>
        <w:jc w:val="both"/>
        <w:rPr>
          <w:color w:val="000000"/>
          <w:sz w:val="27"/>
        </w:rPr>
      </w:pPr>
      <w:r>
        <w:rPr>
          <w:color w:val="000000"/>
          <w:sz w:val="27"/>
        </w:rPr>
        <w:t xml:space="preserve">Chi è favorevole? Chi è contrario? Chi si astiene?  </w:t>
      </w:r>
    </w:p>
    <w:p>
      <w:pPr>
        <w:pStyle w:val="Normal"/>
        <w:widowControl/>
        <w:tabs>
          <w:tab w:val="clear" w:pos="709"/>
          <w:tab w:val="left" w:pos="4962" w:leader="none"/>
        </w:tabs>
        <w:spacing w:lineRule="auto" w:line="480"/>
        <w:jc w:val="both"/>
        <w:rPr/>
      </w:pPr>
      <w:r>
        <w:rPr>
          <w:color w:val="000000"/>
          <w:sz w:val="27"/>
        </w:rPr>
        <w:t>Non abbiamo altri punti all'ordine del giorno e possiamo considerare conclusa la seduta. Buonanotte</w:t>
      </w:r>
      <w:r>
        <w:rPr/>
        <w:t xml:space="preserve"> .</w:t>
      </w:r>
    </w:p>
    <w:p>
      <w:pPr>
        <w:pStyle w:val="Normal"/>
        <w:widowControl/>
        <w:tabs>
          <w:tab w:val="clear" w:pos="709"/>
          <w:tab w:val="left" w:pos="4962" w:leader="none"/>
        </w:tabs>
        <w:spacing w:lineRule="auto" w:line="480"/>
        <w:jc w:val="both"/>
        <w:rPr>
          <w:color w:val="000000"/>
          <w:sz w:val="27"/>
        </w:rPr>
      </w:pPr>
      <w:r>
        <w:rPr>
          <w:color w:val="000000"/>
          <w:sz w:val="27"/>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6</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Carpredefinitoparagrafo">
    <w:name w:val="Car. predefinito paragrafo"/>
    <w:qFormat/>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rPr>
  </w:style>
  <w:style w:type="paragraph" w:styleId="Footer">
    <w:name w:val="Footer"/>
    <w:basedOn w:val="Normal"/>
    <w:pPr>
      <w:tabs>
        <w:tab w:val="clear" w:pos="709"/>
        <w:tab w:val="center" w:pos="4819" w:leader="none"/>
        <w:tab w:val="right" w:pos="9638" w:leader="none"/>
      </w:tabs>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6:42:00Z</dcterms:created>
  <dc:creator>M P</dc:creator>
  <dc:description/>
  <cp:keywords/>
  <dc:language>en-US</dc:language>
  <cp:lastModifiedBy>Benedetta Bertei</cp:lastModifiedBy>
  <dcterms:modified xsi:type="dcterms:W3CDTF">2024-08-26T06:42:00Z</dcterms:modified>
  <cp:revision>2</cp:revision>
  <dc:subject/>
  <dc:title/>
</cp:coreProperties>
</file>