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30 DICEMBRE 20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color w:val="000000"/>
        </w:rPr>
        <w:t>Sono presenti 9 consiglieri, la seduta è valida. È presente l’Assessore esterno Alessandro Profetti e la sedute può iniziare alle 21:25.</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N. 1 ALL’ORDINE DEL GIORNO -  Verifica delle quantità e qualità delle aree e fabbricati da destinare a residenza, ad attività produttive e terziarie da cedere in diritto di superficie o di proprietà e determinazione del relativo prezzo di cess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l’Ass. Valent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ALENTINI  </w:t>
      </w:r>
    </w:p>
    <w:p>
      <w:pPr>
        <w:pStyle w:val="Normal"/>
        <w:widowControl/>
        <w:spacing w:lineRule="auto" w:line="480"/>
        <w:jc w:val="both"/>
        <w:rPr/>
      </w:pPr>
      <w:r>
        <w:rPr>
          <w:color w:val="000000"/>
        </w:rPr>
        <w:t xml:space="preserve">Come ogni anno bisogna presentare in previsione del bilancio l’elenco e la quantificazione economica del valore dei terreni edificabili da  poter assegnare in vendita per attività produttive, aree Pip o aree Pep edilizia popolare .  </w:t>
      </w:r>
    </w:p>
    <w:p>
      <w:pPr>
        <w:pStyle w:val="Normal"/>
        <w:widowControl/>
        <w:spacing w:lineRule="auto" w:line="480"/>
        <w:jc w:val="both"/>
        <w:rPr/>
      </w:pPr>
      <w:r>
        <w:rPr>
          <w:color w:val="000000"/>
        </w:rPr>
        <w:t xml:space="preserve">Adesso stiamo lavorando sulla formazione del nuovo Piano operativo intercomunale e abbiamo quindi il piano strutturale comunale prima e intercomunale poi fermi, abbiamo come strumento di tutela il regolamento urbanistico che va a tutelare praticamente le aree non decadute mentre quelle decadute sono decadute coi piani appunto che ho nominato .  </w:t>
      </w:r>
    </w:p>
    <w:p>
      <w:pPr>
        <w:pStyle w:val="Normal"/>
        <w:widowControl/>
        <w:spacing w:lineRule="auto" w:line="480"/>
        <w:jc w:val="both"/>
        <w:rPr/>
      </w:pPr>
      <w:r>
        <w:rPr>
          <w:color w:val="000000"/>
        </w:rPr>
        <w:t>Il piano operativo ancora non è attuato perché verrà approvato e verrà posto in attuazione il prossimo anno e quindi al momento non ci sono in elenco aree da poi porre in vendita e nemmeno quindi la quantificazione, quindi per il 2025 non c'è un elenco di aree disponibili per la vendita, disponibili previo esproprio per pubblica ut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Noi siamo d'accordo e condividiamo il tutto anche perché si tratta quindi di una verifica di un’analisi che se non sbaglio è proprio prevista dal diritto amministrativo in base anche al principio di trasparenza e quindi per noi va be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N. 2 ALL’ORDINE DEL GIORNO - Approvazione del documento unico di programmazione, triennio DUP 2025 – 2027;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Uno dei documenti fondamentali per l'approvazione del bilancio preliminare è chiaramente l'approvazione del Documento unico di programmazione e quasi tutti i dati che sono già presenti poi nel bilancio sono in modo sintetico riassunti in questo documento .</w:t>
      </w:r>
    </w:p>
    <w:p>
      <w:pPr>
        <w:pStyle w:val="Normal"/>
        <w:widowControl/>
        <w:spacing w:lineRule="auto" w:line="480"/>
        <w:jc w:val="both"/>
        <w:rPr/>
      </w:pPr>
      <w:r>
        <w:rPr>
          <w:color w:val="000000"/>
        </w:rPr>
        <w:t>La  parte iniziale fa riferimento chiaramente al panorama quindi partendo dalla situazione governativa. Ovviamente nel momento in cui è stato redatto non si conosceva ancora la legge finanziaria ma è stato redatto sulla base di quelle che erano le conoscenze al momento e poi chiaramente la situazione provinciale e comunale con le strutture presenti sul nostro territorio .</w:t>
      </w:r>
    </w:p>
    <w:p>
      <w:pPr>
        <w:pStyle w:val="Normal"/>
        <w:widowControl/>
        <w:spacing w:lineRule="auto" w:line="480"/>
        <w:jc w:val="both"/>
        <w:rPr/>
      </w:pPr>
      <w:r>
        <w:rPr>
          <w:color w:val="000000"/>
        </w:rPr>
        <w:t>Dal punto di vista prettamente specifico riferito al nostro bilancio partire dal quadro delle uscite in modo particolare il riferimento a una delle uscite più consistenti nella nostra amministrazione che è la parte delle risorse finanziarie per il personale, sulla programmazione sostanzialmente dei tre anni nel 2025-2027 di cui si parla nel documento non ci sono grandi discordanze siamo sempre intorno a un milione e 750 mila euro l'anno, un pochino più alto nel 2025 poi è una previsione che va a scendere ma sostanzialmente sono aspetti diciamo proprio di poche migliaia di euro .</w:t>
      </w:r>
    </w:p>
    <w:p>
      <w:pPr>
        <w:pStyle w:val="Normal"/>
        <w:widowControl/>
        <w:spacing w:lineRule="auto" w:line="480"/>
        <w:jc w:val="both"/>
        <w:rPr/>
      </w:pPr>
      <w:r>
        <w:rPr>
          <w:color w:val="000000"/>
        </w:rPr>
        <w:t>L'indicatore dei parametri sono tutti quanti diciamo positivi se non eccetto uno ma che era già emerso in fase di approvazione del rendiconto che è riferito al debito fuori bilancio che era stato fatto per somma urgenza .</w:t>
      </w:r>
    </w:p>
    <w:p>
      <w:pPr>
        <w:pStyle w:val="Normal"/>
        <w:widowControl/>
        <w:spacing w:lineRule="auto" w:line="480"/>
        <w:jc w:val="both"/>
        <w:rPr/>
      </w:pPr>
      <w:r>
        <w:rPr>
          <w:color w:val="000000"/>
        </w:rPr>
        <w:t>Per quanto riguarda le entrate l'aspetto più importante e più consistente è rappresentato dalla parte della nuova IMU , addizionale IRPEF, dal canone unico e dalla Tari che rispetto a questa parte dei tributi la fa da padrone e rappresenta il 45%. Però in realtà come ho sempre detto si tratta di un giro conto quindi è un'entrata sostanzialmente che entra ma lo stesso importo esce , è consistente la parte dell'Imu siamo intorno al 37%, mentre anche le addizionali comunali sono al 16%, .</w:t>
      </w:r>
    </w:p>
    <w:p>
      <w:pPr>
        <w:pStyle w:val="Normal"/>
        <w:widowControl/>
        <w:spacing w:lineRule="auto" w:line="480"/>
        <w:jc w:val="both"/>
        <w:rPr/>
      </w:pPr>
      <w:r>
        <w:rPr>
          <w:color w:val="000000"/>
        </w:rPr>
        <w:t>Questi sono gli aspetti diciamo più salienti delle nostre entrate oltre ovviamente ad altri tributi e entrate extratributarie .</w:t>
      </w:r>
    </w:p>
    <w:p>
      <w:pPr>
        <w:pStyle w:val="Normal"/>
        <w:widowControl/>
        <w:spacing w:lineRule="auto" w:line="480"/>
        <w:jc w:val="both"/>
        <w:rPr/>
      </w:pPr>
      <w:r>
        <w:rPr>
          <w:color w:val="000000"/>
        </w:rPr>
        <w:t>Per quanto riguarda le tariffe non abbiamo in questo momento previsto modifiche ma vi anticipo già poi ne tratteremo dopo quando parleremo di bilancio sarà opportuno rivedere alcune tariffe e lo faremo entro la scadenza prevista perché poi c'è la proroga, quindi lo possiamo fare entro la scadenza ultima che prevede il governo e ricordo che il 31/12 è la scadenza quella annuale poi il governo deroga sempre da questa scadenza e entro quella data noi potremo apportare delle modifiche alle tariffe, poi ne parleremo successivamente quando affronteremo la questione del bilancio.</w:t>
      </w:r>
    </w:p>
    <w:p>
      <w:pPr>
        <w:pStyle w:val="Normal"/>
        <w:widowControl/>
        <w:spacing w:lineRule="auto" w:line="480"/>
        <w:jc w:val="both"/>
        <w:rPr/>
      </w:pPr>
      <w:r>
        <w:rPr>
          <w:color w:val="000000"/>
        </w:rPr>
        <w:t>Per quanto riguarda invece appunto nella sintesi del bilancio le spese sono divise ovviamente per missioni, la missione uno che è quella dei servizi generali e istituzionali diciamo a un importo di spesa pari a 2.285.000 che rappresenta circa il 16% , la parte dell’ordine pubblico e sicurezza che è quello sostanzialmente la polizia municipale per 511 mila euro e rappresenta il 3,63%, l'istruzione e diritto allo studio è pari a 962.000 e rappresenta il 6,80 per cento, la valorizzazione beni e attività culturali è un importo di 143.000 e rappresenta l'uno per cento e chiaramente ora cito quelli che sono gli importi più importanti.</w:t>
      </w:r>
    </w:p>
    <w:p>
      <w:pPr>
        <w:pStyle w:val="Normal"/>
        <w:widowControl/>
        <w:spacing w:lineRule="auto" w:line="480"/>
        <w:jc w:val="both"/>
        <w:rPr/>
      </w:pPr>
      <w:r>
        <w:rPr>
          <w:color w:val="000000"/>
        </w:rPr>
        <w:t>L'assetto del territorio e edilizia abitativa per 356.000 euro pari al 2,53%, lo sviluppo sostenibile tutela dell'ambiente 1.852.000 euro con il 13% di incidenza, trasporti diritto e alla mobilità 2.446.000 euro rappresenta il 17% della nostra spesa, politica sociale e famiglia 1.257.000 euro e rappresenta  l'8,92%, tralascio quelli diciamo di minore importanza e cito invece i fondi accantonamenti che sono 593 mila euro e incidono il 4,21% soprattutto il fondo accantonamenti crediti di dubbia esigibilità rappresentano da qualche anno un problema abbastanza importante per tutti i comuni .</w:t>
      </w:r>
    </w:p>
    <w:p>
      <w:pPr>
        <w:pStyle w:val="Normal"/>
        <w:widowControl/>
        <w:spacing w:lineRule="auto" w:line="480"/>
        <w:jc w:val="both"/>
        <w:rPr/>
      </w:pPr>
      <w:r>
        <w:rPr>
          <w:color w:val="000000"/>
        </w:rPr>
        <w:t>Per quanto riguarda invece all’esposizione massima che potremmo raggiungere intesa come interessi sui mutui che viene calcolata sulla spesa corrente del rendiconto precedentemente approvato, noi avremmo come massimale previsto dalla normativa la possibilità di pagare interessi sui muti per un importo di oltre 800 mila euro e ad oggi siamo a 318 mila euro. Ovviamente non è solo e unico indicatore ma insomma è uno degli indicatori che viene preso per verificare l'equilibrio di una amministrazione e in questo caso amministrazione comunale .</w:t>
      </w:r>
    </w:p>
    <w:p>
      <w:pPr>
        <w:pStyle w:val="Normal"/>
        <w:widowControl/>
        <w:spacing w:lineRule="auto" w:line="480"/>
        <w:jc w:val="both"/>
        <w:rPr/>
      </w:pPr>
      <w:r>
        <w:rPr>
          <w:color w:val="000000"/>
        </w:rPr>
        <w:t>Per quanto riguarda le spese che abbiamo previsto abbiamo un importo di entrate in parte corrente di 9.242.000 e ovviamente un'uscita che è pari alla stessa cifra perché chiaramente il bilancio che è parte corrente si compone di tante entrate e tante uscite, ovviamente si va a chiudere il bilancio di previsione sulla base di quelle che sono le entrate .</w:t>
      </w:r>
    </w:p>
    <w:p>
      <w:pPr>
        <w:pStyle w:val="Normal"/>
        <w:widowControl/>
        <w:spacing w:lineRule="auto" w:line="480"/>
        <w:jc w:val="both"/>
        <w:rPr/>
      </w:pPr>
      <w:r>
        <w:rPr>
          <w:color w:val="000000"/>
        </w:rPr>
        <w:t>6.173.000 sono i tributi, i trasferimenti correnti 1.961.000 , le entrate extratributarie 1.549.000 e poi ci sono un avanzo di finanziamento in parte corrente di 202 mila euro.  Ecco questo In realtà non è un avanzo ma è la restituzione che dobbiamo dare al governo relativamente al Covid. Quindi è un importo che è stato iscritto così quest'anno il governo ha voluto che si inserisse in questo modo di solito si inseriva nel rendiconto e poi ci sono 160.000 Euro che sono entrate in conto capitale ma destinate a spese correnti .</w:t>
      </w:r>
    </w:p>
    <w:p>
      <w:pPr>
        <w:pStyle w:val="Normal"/>
        <w:widowControl/>
        <w:spacing w:lineRule="auto" w:line="480"/>
        <w:jc w:val="both"/>
        <w:rPr/>
      </w:pPr>
      <w:r>
        <w:rPr>
          <w:color w:val="000000"/>
        </w:rPr>
        <w:t>Per quanto riguarda l'accensione di mutui nella parte delle spese in conto capitale troverete 1.850.000 questo fa riferimento chiaramente abbiamo scritto come possibilità quella del finanziamento del Ponte del Diavolo nel momento in cui ci vedrà ce lo auguriamo  comunicato che siamo stati finanziati e chiaramente andremo a attingere a un mutuo per la copertura e un'altra parte di circa 700 mila euro è stata messa in previsione per l'efficientamento del palazzo comunale, anche lì in questo caso vedremo se saremo o meno oggetto di finanziamento .</w:t>
      </w:r>
    </w:p>
    <w:p>
      <w:pPr>
        <w:pStyle w:val="Normal"/>
        <w:widowControl/>
        <w:spacing w:lineRule="auto" w:line="480"/>
        <w:jc w:val="both"/>
        <w:rPr/>
      </w:pPr>
      <w:r>
        <w:rPr>
          <w:color w:val="000000"/>
        </w:rPr>
        <w:t>Io col Dup mi fermerei qua, sul piano delle opere c'è una modifica rispetto al testo che avete avuto voi per un refuso perché per errore sono rimasti nel piano delle opere due interventi che dobbiamo togliere in realtà perché non sono iscritte a bilancio che poi reinseriremo poi successivamente, che sono la ristrutturazione della scuola primaria di Valdottavo e della ristrutturazione primaria di Corsagna, ma solo per un fatto tecnico perché non si trova nel bilancio e quindi non poteva nemmeno stare nel Dup. Poi verrà reinserita successivamente e quindi mi sembra che sia l'unica discordanza che abbiamo rispetto al testo che hanno loro.</w:t>
      </w:r>
    </w:p>
    <w:p>
      <w:pPr>
        <w:pStyle w:val="Normal"/>
        <w:widowControl/>
        <w:spacing w:lineRule="auto" w:line="480"/>
        <w:jc w:val="both"/>
        <w:rPr>
          <w:color w:val="000000"/>
        </w:rPr>
      </w:pPr>
      <w:r>
        <w:rPr>
          <w:color w:val="000000"/>
        </w:rPr>
        <w:t>Se ci sono domande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3 ALL’ORDINE DEL GIORNO - </w:t>
      </w:r>
      <w:r>
        <w:rPr>
          <w:caps/>
          <w:color w:val="000000"/>
          <w:kern w:val="2"/>
        </w:rPr>
        <w:t>Approvazione aliquote IMU anno 2025;</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parola all’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Anche questo è un documento obbligatorio ovviamente non ci sono modifiche rispetto al passato e rimangono esattamente le stesse aliquote anche perché sono al massimo e quindi non è che più del massimo si può andare però anche questo sarà un tema da trattare successivamente, perché va bene tutto ma questi sbarramenti li toglierei e darei la possibilità ai comuni di decidere. Poi chiaramente dopo aver deciso diciamo i comuni i cittadini decidono per chi amministra i comuni . Ma questo è un altro discorso e comunque rimanendo in tema non vengono modificate rispetto lo scorso an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 xml:space="preserve">Volevo sapere cosa si intende per categorie A1, A8 e A9 praticamente chi è proprietario di questi fabbricati paga e non paga chi non rientra in queste categori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Allora qui è lo 0,6 con detrazioni di euro 200 mi sembra penso che sia una franchigia . Cioè sostanzialmente paghi da quell'importo in su come valo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Valent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ALENTINI  </w:t>
      </w:r>
    </w:p>
    <w:p>
      <w:pPr>
        <w:pStyle w:val="Normal"/>
        <w:widowControl/>
        <w:spacing w:lineRule="auto" w:line="480"/>
        <w:jc w:val="both"/>
        <w:rPr/>
      </w:pPr>
      <w:r>
        <w:rPr>
          <w:color w:val="000000"/>
        </w:rPr>
        <w:t>Penso che sia così che si paga comunque sempre un minimo sotto il quale non si scende perché categoria A1 vuol dire una villa quindi sotto quel minimo non si paga mai e semmai si paga di più, si va da un minimo in su almeno è una sorta di franchigia nel senso che non puoi arrivare a pagare, anche qualora il suo valore catastale sia più basso però tu paghi sempre 200 euro perché comunque hai un A1 come categoria anch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Chi ha una villa a prescindere paga perché giustamente chi ha una villa si presume che la possa mantenere perché vi sono anche altre tasse e quindi abbia possibilità economiche. Quindi da 200 euro in su paga comunqu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E così per ogni volta che volete intervenire chiedete la parola e vi do io la parola perché altrimenti oltre a un discorso di ordine del consiglio nel verbale non si capisce chi è che sta parlando, quindi è importante che io dica prima chi è che sta per intervenire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4 ALL’ORDINE DEL GIORNO - </w:t>
      </w:r>
      <w:r>
        <w:rPr>
          <w:caps/>
          <w:color w:val="000000"/>
          <w:kern w:val="2"/>
        </w:rPr>
        <w:t>Approvazione bilancio di previsione 2025-2027;</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L'introduzione e l'approvazione del bilancio è già stata fatta con la discussione che abbiamo fatto sul Dup quindi alla successiva poi approvazione del Dup, come dicevo prima i numeri sintetici che sono presenti nel bilancio chiaramente sono poi presenti nel Dup .</w:t>
      </w:r>
    </w:p>
    <w:p>
      <w:pPr>
        <w:pStyle w:val="Normal"/>
        <w:widowControl/>
        <w:spacing w:lineRule="auto" w:line="480"/>
        <w:jc w:val="both"/>
        <w:rPr/>
      </w:pPr>
      <w:r>
        <w:rPr>
          <w:color w:val="000000"/>
        </w:rPr>
        <w:t>Ci sono un po' di difficoltà con questi bilanci. Ammetto che questi mesi sono stati molto molto complicati perché ci sono situazioni e situazioni ovviamente ogni comune ha la sua situazione, c'è una parte però generale che vale un po' per tutti.</w:t>
      </w:r>
    </w:p>
    <w:p>
      <w:pPr>
        <w:pStyle w:val="Normal"/>
        <w:widowControl/>
        <w:spacing w:lineRule="auto" w:line="480"/>
        <w:jc w:val="both"/>
        <w:rPr/>
      </w:pPr>
      <w:r>
        <w:rPr>
          <w:color w:val="000000"/>
        </w:rPr>
        <w:t>Per quanto riguarda i trasferimenti allo Stato ne avevamo già parlato qualche mese fa sono stati ridotti, quest'anno erano previsti 300 milioni di tagli. Era già previsto con la passata finanziaria quindi di queste eravamo già a conoscenza ma come saprete lo Stato ha deciso di aumentare questo taglio con altri 130 milioni per un totale di 460 milioni di tagli ai Comuni e questo si traduce più o meno in € 50.000 complessivi , quindi avevamo un taglio previsto di circa 35-40 mila euro oggi si arriverà fra i 50 e 60 mila euro, non sappiamo ancora i numeri precisi perché questo poi verrà fatto successivamente come è stato fatto l'anno scorso e chiaramente ci sono dei comuni che non vengono tagliati perché sono quelli che escono dal dissesto, sono casi particolari però sicuramente su un comune come il nostro che non ha problemi grazie a Dio dal punto di vista bilancio o almeno fino ad oggi non ne ha poi non ne ha avuti e poi vediamo un futuro , chiaramente avremo questo taglio che si aggirerà fra i 50-60.000 euro.</w:t>
      </w:r>
    </w:p>
    <w:p>
      <w:pPr>
        <w:pStyle w:val="Normal"/>
        <w:widowControl/>
        <w:spacing w:lineRule="auto" w:line="480"/>
        <w:jc w:val="both"/>
        <w:rPr/>
      </w:pPr>
      <w:r>
        <w:rPr>
          <w:color w:val="000000"/>
        </w:rPr>
        <w:t>Sono tanti sono pochi? Diciamo che rispetto al bilancio dell'anno scorso di cui non eravamo ancora a conoscenza di questi tagli ci troviamo di fronte rispetto all'anno scorso quindi approvazione del bilancio di previsione a un taglio di circa 50 mila euro, approssimativamente i numeri sono questi.</w:t>
      </w:r>
    </w:p>
    <w:p>
      <w:pPr>
        <w:pStyle w:val="Normal"/>
        <w:widowControl/>
        <w:spacing w:lineRule="auto" w:line="480"/>
        <w:jc w:val="both"/>
        <w:rPr/>
      </w:pPr>
      <w:r>
        <w:rPr>
          <w:color w:val="000000"/>
        </w:rPr>
        <w:t>E questa è una situazione un pochino generalizzata un po' su tutti i comuni . Poi è ovvio che ogni comune ha la sua condizione particolare. Nel nostro caso purtroppo abbiamo una situazione che ci ha creato grosse difficoltà lo scorso anno in corso di anno ma che quest'anno invece si presenta in modo strutturale che è quella dei costi degli affidamenti dei minori che è un problema che è stato portato all'attenzione del governo, tant'è che il governo ha deciso di mettere 100 milioni di euro proprio per in qualche modo rientrare da queste spese.</w:t>
      </w:r>
    </w:p>
    <w:p>
      <w:pPr>
        <w:pStyle w:val="Normal"/>
        <w:widowControl/>
        <w:spacing w:lineRule="auto" w:line="480"/>
        <w:jc w:val="both"/>
        <w:rPr/>
      </w:pPr>
      <w:r>
        <w:rPr>
          <w:color w:val="000000"/>
        </w:rPr>
        <w:t>Fate conto che a livello nazionale i comuni spendono per gli affidamenti dei minori qualcosa come 500 milioni di euro e lo Stato ha deciso di metterci 100 milioni . Il problema è che noi non sappiamo come verranno ridistribuiti, verranno distribuite entro il 31 di marzo ma facendo un calcolo diciamo afferente agli anni precedenti e non si sa bene se il riferimento sarà una certificazione sull'anno passato quindi 2024 o la certificazione verrà intesa come certificazione del rendiconto quindi al 2023 .</w:t>
      </w:r>
    </w:p>
    <w:p>
      <w:pPr>
        <w:pStyle w:val="Normal"/>
        <w:widowControl/>
        <w:spacing w:lineRule="auto" w:line="480"/>
        <w:jc w:val="both"/>
        <w:rPr/>
      </w:pPr>
      <w:r>
        <w:rPr>
          <w:color w:val="000000"/>
        </w:rPr>
        <w:t>Questo per noi sarebbe un pochino la beffa perché nel rendiconto 2023 approvato nel 2024 avevamo 10.000 euro, nel 2024 abbiamo speso 94 mila euro e capite bene che non è la stessa cosa però le regole del gioco sono queste e quindi cercheremo di capire cosa ci verrà restituito, se qualcosa sui 10.000 o qualcosa sui 94.000 che non è la stessa cosa .</w:t>
      </w:r>
    </w:p>
    <w:p>
      <w:pPr>
        <w:pStyle w:val="Normal"/>
        <w:widowControl/>
        <w:spacing w:lineRule="auto" w:line="480"/>
        <w:jc w:val="both"/>
        <w:rPr/>
      </w:pPr>
      <w:r>
        <w:rPr>
          <w:color w:val="000000"/>
        </w:rPr>
        <w:t>Sta di fatto che noi quest'anno questi 94.000 dobbiamo garantirli e quindi rispetto all'approvazione del bilancio dello scorso anno che abbiamo approvato negli stessi giorni a fine anno abbiamo questi 94.000 euro in più, a questo si aggiungono chiaramente un aumento per quanto riguarda che è diventato anche questo strutturale dei costi dei mutui che sono sapete benissimo aumentati negli anni. Oggi sono di fatto strutturali ormai c’è sì  un calo ma che è ancora molto poco rispetto a quello che è stato l'aumento e l'impennata di due anni fa e quindi noi ci troviamo a dover in fase di previsione accantonare quelle cifre, cosa che gli anni passati magari vedevamo in corso d'opera e quest'anno abbiamo dovuto accantonarli .</w:t>
      </w:r>
    </w:p>
    <w:p>
      <w:pPr>
        <w:pStyle w:val="Normal"/>
        <w:widowControl/>
        <w:spacing w:lineRule="auto" w:line="480"/>
        <w:jc w:val="both"/>
        <w:rPr/>
      </w:pPr>
      <w:r>
        <w:rPr>
          <w:color w:val="000000"/>
        </w:rPr>
        <w:t>Un costo energetico anche questo ormai divenuto strutturale è notizia di qualche giorno fa di un paio di giorni fa Arera ha detto che anche per le persone che avevano in corso dei contratti favorevoli li aumenterà del 18% la bolletta, quindi io non so cosa succederà a noi abbiamo istituito o a breve partirà dal 2025 una sorta di Task force nostra che dovrà cercare le migliori soluzioni. Però sicuramente i costi energetici sono non dico raddoppiati in tre anni ma insomma c'è un aumento intorno al 60% e quindi costi veramente complicati .</w:t>
      </w:r>
    </w:p>
    <w:p>
      <w:pPr>
        <w:pStyle w:val="Normal"/>
        <w:widowControl/>
        <w:spacing w:lineRule="auto" w:line="480"/>
        <w:jc w:val="both"/>
        <w:rPr/>
      </w:pPr>
      <w:r>
        <w:rPr>
          <w:color w:val="000000"/>
        </w:rPr>
        <w:t>Ci siamo trovati con circa 200 mila euro in meno rispetto all'anno scorso cioè non in meno ma soldi in più da pagare, questo vuol dire che abbiamo chiesto mi sento un po' il ministro della dell'Economia che ha chiesto a tutti i suoi ministeri di tagliare. Io non ho ministeri ho pregato i colleghi di provvedere al taglio e di fatto un pochino su tutti gli uffici abbiamo tagliato qualcosa tranne quello che non poteva essere tagliato, perché è ovvio che personale o spese sul sociale non possono essere tagliate. Anzi sono aumentate per quelle cose che vi ho detto prima però comunque un taglio è stato fatto un po' da tutte le parti, ovviamente non perdiamo la fiducia perché credo , spero e mi auguro che durante il corso dell'anno ci sia la possibilità di fare delle rimodulazioni magari con delle entrate che io mi auguro che spero ci possano essere che magari in questo momento non ci sono certificate ma che sappiamo che in corso d'anno ci saranno e quindi fare degli assestamenti di bilancio . Credo che sarà necessario farli e sicuramente verranno fatti.</w:t>
      </w:r>
    </w:p>
    <w:p>
      <w:pPr>
        <w:pStyle w:val="Normal"/>
        <w:widowControl/>
        <w:spacing w:lineRule="auto" w:line="480"/>
        <w:jc w:val="both"/>
        <w:rPr/>
      </w:pPr>
      <w:r>
        <w:rPr>
          <w:color w:val="000000"/>
        </w:rPr>
        <w:t>Sta di fatto che questo però ci ha fatto lavorare anche su un discorso di revisione come vi dicevo prima per quanto riguarda le tariffe , noi avremo un incontro a breve con i sindacati per ragionare delle tariffe perché non possiamo più mantenere queste modalità di riduzione/esenzione o meglio l'esenzione sì perché ci sono famiglie in difficoltà che giustamente devono essere esentate ma ci sono delle riduzioni per famiglie che hanno un Isee che va dai 26 -28 mila euro fino ai 36.000 che secondo noi non ha più molto ragione di esistere, esentare una famiglia che ha un ISEE di € 30.000 e la Tari per € 40 mi sembra una presa di giro per chi la fa, per chi la presenta e per l'ufficio che ci deve lavorare e poi alla fine quei 40 euro magari potrebbero essere distribuiti a qualcun  altro che ne ha effettivamente bisogno. Quindi dovremo mettere mano a questi aspetti e lo faremo con i sindacati e poi ne ragioneremo ci saranno chiaramente le commissioni, dovremo modificare anche il Dup perché oggi l'abbiamo approvato dicendo che non si modifica niente e era quello che vi accennavo prima però poi sicuramente se decideremo di fare diversamente dovremo adeguare anche il Dup.</w:t>
      </w:r>
    </w:p>
    <w:p>
      <w:pPr>
        <w:pStyle w:val="Normal"/>
        <w:widowControl/>
        <w:spacing w:lineRule="auto" w:line="480"/>
        <w:jc w:val="both"/>
        <w:rPr/>
      </w:pPr>
      <w:r>
        <w:rPr>
          <w:color w:val="000000"/>
        </w:rPr>
        <w:t>Abbiamo iniziato anche un percorso di revisione per quanto riguarda tutte le utenze che abbiamo in giro , nostre e non nostre e quindi è un lavoro che abbiamo iniziato alla fine dell'anno che proseguirà e verrà chiuso nei primi mesi di questo anno così come tutte le concessioni e convenzioni varie perché è arrivato il momento di dover verificare anche questi aspetti e tutto quanto contribuirà a ridurre delle spese non che siano spesi inutili perché di inutile non c'è mai niente in un comune che ha talmente pochi soldi quindi di inutile non c'è niente, però credo che sia arrivato il momento di fare delle scelte .</w:t>
      </w:r>
    </w:p>
    <w:p>
      <w:pPr>
        <w:pStyle w:val="Normal"/>
        <w:widowControl/>
        <w:spacing w:lineRule="auto" w:line="480"/>
        <w:jc w:val="both"/>
        <w:rPr/>
      </w:pPr>
      <w:r>
        <w:rPr>
          <w:color w:val="000000"/>
        </w:rPr>
        <w:t>Non sto qui a dirvi del bilancio perché ne abbiamo parlato prima e i numeri sono quelli che vi ho detto prima se ci sono delle domande per alcuni capitoli nello specifico magari li guardiamo insieme . Credo che comunque sia un momento dove si possa ripartire magari con basi anche più solide perché 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olgo questo punto all'ordine del giorno per fare alcune riflessioni anche legate ai punti precedenti. Beh intanto mi viene da dire che quando si parla di bilancio e di programmazione all'interno del consiglio comunale spesso e volentieri si rischia di rimanere esclusivamente tra addetti ai lavori e il punto è che magari chi è fuori il cittadino determinate dinamiche le conosce fino a un certo punto. È normale i cittadini mediamente fanno altro e però il cittadino e la popolazione si aspetta comunque le risposte da parte dell'ente, le stesse risposte anzi possibilmente se ne aspetta di più perché poi i problemi sociali che si affrontano aumentano e non diminuiscono, parlo chiaramente in generale. Però pure essendo una discussione tra addetti ai lavori credo che sia importante lasciare agli atti del nostro consiglio considerazioni adeguate e anche degli spunti di riflessione per migliorare e quindi valutare ciò che effettivamente funziona e funziona bene e capire anche che cosa può essere fatto meglio. Beh intanto dico che e l’ho detto anche stamattina nel Consiglio provinciale  l'assemblea con i sindaci oggi per me è la quarta seduta consigliare , quindi magari uno poi dice le stesse cose e si viene anche a noia però va detto che io da quando siedo qua non ho visto un governo dare più soldi ai comuni, dare più soldi alle province, ho visto governi automaticamente tagliare agli enti locali per finanziare politiche proprie per lo più afferenti a promesse elettorali .</w:t>
      </w:r>
    </w:p>
    <w:p>
      <w:pPr>
        <w:pStyle w:val="Normal"/>
        <w:widowControl/>
        <w:spacing w:lineRule="auto" w:line="480"/>
        <w:jc w:val="both"/>
        <w:rPr/>
      </w:pPr>
      <w:r>
        <w:rPr>
          <w:color w:val="000000"/>
        </w:rPr>
        <w:t>Bene, male giusto o sbagliato è quello che più o meno accade sistematicamente . Il punto è che poi in prima linea ci siamo noi i comuni sono quelli che parlano direttamente con i cittadini, siamo anche incaricati di mantenere una certa pace sociale e quindi il lavoro non è assolutamente facile e qualche tempo fa io scrissi anche un pensiero su quello che ho chiamato il grido di dolore dei sindaci parafrasando una vecchia frase di Vittorio Emanuele II che effettivamente è tale ma non come magari qualche detrattore ha piacere a dire nell'ottica di un lamentificio fine a se stesso, l'ottica di dire siamo sul pezzo, serriamo le fila e rilanciamo che è quello che siamo chiamati a fare stando qua, da me fino a tutti gli altri no nessuno di noi non ce l'ha ordinato di stare qua, abbiamo fatto delle scelte e quindi come tali siamo chiamati a lavorare per migliorare .</w:t>
      </w:r>
    </w:p>
    <w:p>
      <w:pPr>
        <w:pStyle w:val="Normal"/>
        <w:widowControl/>
        <w:spacing w:lineRule="auto" w:line="480"/>
        <w:jc w:val="both"/>
        <w:rPr/>
      </w:pPr>
      <w:r>
        <w:rPr>
          <w:color w:val="000000"/>
        </w:rPr>
        <w:t>Il tema dei tagli statali è un tema strutturale che di anno  in anno mette più in difficoltà i bilanci, te un anno fai un'operazione virtuosa pensi di essere stato bravo di aver superato un problema strutturale o di averlo fatto in parte e automaticamente l'anno dopo ci si presenta un taglio tale da doverti spingere nuovamente ad essere creativo nella creazione del bilancio.</w:t>
      </w:r>
    </w:p>
    <w:p>
      <w:pPr>
        <w:pStyle w:val="Normal"/>
        <w:widowControl/>
        <w:spacing w:lineRule="auto" w:line="480"/>
        <w:jc w:val="both"/>
        <w:rPr/>
      </w:pPr>
      <w:r>
        <w:rPr>
          <w:color w:val="000000"/>
        </w:rPr>
        <w:t>Quindi il lavoro non è semplice e al netto delle difficoltà io voglio ringraziare l'Assessore Profetti, gli uffici e tutti i collaboratori, tutti gli assessori e consiglieri perché hanno lavorato affinché si arrivasse ad una discreta chiusura del bilancio tenendo presente che noi abbiamo da una parte tanti investimenti avviati e dall'altra la necessità di fare tutto quello che è nelle nostre possibilità per mantenere al meglio i servizi che scaturiscono dalla parte corrente.</w:t>
      </w:r>
    </w:p>
    <w:p>
      <w:pPr>
        <w:pStyle w:val="Normal"/>
        <w:widowControl/>
        <w:spacing w:lineRule="auto" w:line="480"/>
        <w:jc w:val="both"/>
        <w:rPr/>
      </w:pPr>
      <w:r>
        <w:rPr>
          <w:color w:val="000000"/>
        </w:rPr>
        <w:t>E quindi la manutenzione , il sociale , la scuola , la cultura, gli eventi, l'attenzione al territorio nel suo complesso, il in tema della sicurezza, del presidio del territorio tutti temi fondamentali diversi ma centrali nello sviluppo di un territorio che concorrono a mantenere /migliorare quella che è la qualità della vita dei nostri cittadini attraverso quelli che sono investimenti diretti e competenze dirette .</w:t>
      </w:r>
    </w:p>
    <w:p>
      <w:pPr>
        <w:pStyle w:val="Normal"/>
        <w:widowControl/>
        <w:spacing w:lineRule="auto" w:line="480"/>
        <w:jc w:val="both"/>
        <w:rPr/>
      </w:pPr>
      <w:r>
        <w:rPr>
          <w:color w:val="000000"/>
        </w:rPr>
        <w:t>Noi in questi anni penso abbiamo aggiunto anche cose che non ci competevano direttamente come i temi legati alla sanità con investimenti sugli ambulatori medici in corso e quelli che saranno effettuati in futuro, un lavoro non banale che vede diversi milioni di euro di investimenti sul nostro territorio con una grandissima parte di soldi che non provengono dal Comune e che quindi fanno parte di fondi europei che transitano dallo Stato dalla regione e giungono sul nostro territorio o da parte di fondazioni bancarie.</w:t>
      </w:r>
    </w:p>
    <w:p>
      <w:pPr>
        <w:pStyle w:val="Normal"/>
        <w:widowControl/>
        <w:spacing w:lineRule="auto" w:line="480"/>
        <w:jc w:val="both"/>
        <w:rPr/>
      </w:pPr>
      <w:r>
        <w:rPr>
          <w:color w:val="000000"/>
        </w:rPr>
        <w:t>Questo vuol dire aver avuto la capacità di attrarre finanziamenti, di presentare progetti di qualità e anche di concertare con gli altri enti nella maniera inadeguata e  penso al grosso investimento che Anas sta finalmente portando avanti sulla statale del Brennero che non riguarda Borgo ma rispetto al quale Borgo ha svolto un lavoro di concertazione puntuale, anche sfiancante devo dire perché quando mi trovo ai tavoli con gli altri attori di questa vicenda mi rendo conto che tutti gli altri sono cambiati e io sono sempre lo stesso ma finalmente siamo arrivati a ottenere la concretezza di questa intervento .</w:t>
      </w:r>
    </w:p>
    <w:p>
      <w:pPr>
        <w:pStyle w:val="Normal"/>
        <w:widowControl/>
        <w:spacing w:lineRule="auto" w:line="480"/>
        <w:jc w:val="both"/>
        <w:rPr/>
      </w:pPr>
      <w:r>
        <w:rPr>
          <w:color w:val="000000"/>
        </w:rPr>
        <w:t>Dopodiché noi siamo consentitemi la battuta in un paese dove durante i mondiali e gli europei siamo 60 milioni di commissari tecnici della nazionale, ora rispetto alla rotatoria d’Anchiano siamo diventati 7.000 ingegneri /architetti. Io naturalmente ci scherzo perché ho letto di quelle robe sulla rotatoria di Anchiano che al netto di consigli che si possono dare e li posso dare anch'io i consigli se vedo qualcosa che non mi torna, sono consigli perché se una rotatoria è progettata da un ingegnere, da un architetto ha superato milleuno valutazioni e tutti gli enti sono d'accordo a che si vada avanti il presupposto è che sia stato fatto comunque un lavoro che ha vissuto dei passaggi , dopodiché se si vede che qualcosa non funziona è giusto segnalarlo, è giusto anche che chi è dall'altra parte ascolti perché questo è importante, però mi fa un po' sorridere che su tutto ci sia un'opinione che sembra essere quella che ha la verità in tasca rispetto a che cosa si dovrebbe fare . Ma questa è una parentesi che apro e chiudo.</w:t>
      </w:r>
    </w:p>
    <w:p>
      <w:pPr>
        <w:pStyle w:val="Normal"/>
        <w:widowControl/>
        <w:spacing w:lineRule="auto" w:line="480"/>
        <w:jc w:val="both"/>
        <w:rPr/>
      </w:pPr>
      <w:r>
        <w:rPr>
          <w:color w:val="000000"/>
        </w:rPr>
        <w:t>Gli investimenti importanti proseguono sempre sulla viabilità quindi la Macelli – Tombeto, quindi la scuola infanzia e asilo lo 0-6 siamo i primi sul territorio a portare avanti questa prospettiva, gli ambulatori medici e Salabanda a Valdottavo che citavo e poi l'idea di proseguire con altri importanti investimenti sul territorio che riguardano da una parte la scuola civica di musica, una rotatoria da realizzare a Borgo, un percorso che ci consenta anche di lavorare per migliorare quella che è la sala banda di Corsagna, un lavoro per la scuola elementare di Valdottavo  da una parte e lo stesso se troviamo l’opportunità anche per quella di Corsagna . Insomma un percorso che prosegue e che va avanti con l'ottica di far sì che il nostro territorio cresca tutto però quello che viene fatto non è scontato, sta in piedi perché c'è un lavoro alla base e una programmazione, un'attenzione che è stata messa in campo anche rispetto a quelle che sono le fasce più deboli , io non banalizzo il tema del sociale perché il tema sociale è fondamentale quindi merita una parentesi.</w:t>
      </w:r>
    </w:p>
    <w:p>
      <w:pPr>
        <w:pStyle w:val="Normal"/>
        <w:widowControl/>
        <w:spacing w:lineRule="auto" w:line="480"/>
        <w:jc w:val="both"/>
        <w:rPr/>
      </w:pPr>
      <w:r>
        <w:rPr>
          <w:color w:val="000000"/>
        </w:rPr>
        <w:t>Noi siamo qua a investire tante risorse e l’Ass. Profetti prima ricordava la questione dei minori, è un tema ineludibile. Non è che possiamo fare finta che non esista, esiste ce lo troviamo e ci dobbiamo far fronte ed è un investimento estremamente significativo che però pone l'auspicio che questi minori poi insomma vadano a migliorare quella che è la propria condizione di vita e che sul lungo periodo sia un investimento, una volta mi ricordo mio papà mi disse quando cominciai l'università quando la finì mi disse mi sei costato tot , perché fece il calcolo di quanto ero costato dalla scuola dell'infanzia in su ovviamente e quindi ci sono investimenti che uno fa tutto in un colpo in una direzione ma l'obiettivo è che poi questi ragazzi ne beneficino e che quindi sia un investimento che fa la comunità in questo caso ma è un investimento che auspichiamo assolutamente abbia un ritorno nell'immediato e in prospettiva.</w:t>
      </w:r>
    </w:p>
    <w:p>
      <w:pPr>
        <w:pStyle w:val="Normal"/>
        <w:widowControl/>
        <w:spacing w:lineRule="auto" w:line="480"/>
        <w:jc w:val="both"/>
        <w:rPr/>
      </w:pPr>
      <w:r>
        <w:rPr>
          <w:color w:val="000000"/>
        </w:rPr>
        <w:t xml:space="preserve">Certo è che i numeri relativi ai 500 milioni che in Italia si spendono per questa tematica fa riflettere parecchio e il fatto che gli enti sostanzialmente fino ad oggi siano stati lasciati in balia del vento perché del caso perché voi immaginate se di fronte a quattro situazioni il comune di Borgo a Mozzano si trova da zero a cento o da 10 a 100, da 10 a 90 se le situazioni diventano 8 ci troviamo in due anni da 10 a 200 e via dicendo . </w:t>
      </w:r>
    </w:p>
    <w:p>
      <w:pPr>
        <w:pStyle w:val="Normal"/>
        <w:widowControl/>
        <w:spacing w:lineRule="auto" w:line="480"/>
        <w:jc w:val="both"/>
        <w:rPr/>
      </w:pPr>
      <w:r>
        <w:rPr>
          <w:color w:val="000000"/>
        </w:rPr>
        <w:t>Quindi è un tema grosso come una casa che probabilmente meriterebbe una trattazione un po' più comprensoriale e meno legata a quelli che sono i singoli enti perché effettivamente se si verificassero altre situazioni analoghe il problema non è che te sei dispiaciuto di quello che succede o meglio è anche quello ma è il fatto che te non riesci a far fronte perché se ti succede un'altra roba del genere il Comune di Borgo a Mozzano rischia di tirare le chiavi sul tetto, questo è a tutti gli effetti uno dei temi che ci troviamo ad affrontare.</w:t>
      </w:r>
    </w:p>
    <w:p>
      <w:pPr>
        <w:pStyle w:val="Normal"/>
        <w:widowControl/>
        <w:spacing w:lineRule="auto" w:line="480"/>
        <w:jc w:val="both"/>
        <w:rPr/>
      </w:pPr>
      <w:r>
        <w:rPr>
          <w:color w:val="000000"/>
        </w:rPr>
        <w:t>E quindi ben venga io sono anche uno che quando il governo fa qualcosa di buono lo riconosce ben venga che ci sia questo finanziamento statale da far cadere sui territori 100 milioni, auspichiamo che per quanto ci riguarda si è valutato il 2024 e non l'anno precedente perché insomma la differenza direi è abbastanza chiara .</w:t>
      </w:r>
    </w:p>
    <w:p>
      <w:pPr>
        <w:pStyle w:val="Normal"/>
        <w:widowControl/>
        <w:spacing w:lineRule="auto" w:line="480"/>
        <w:jc w:val="both"/>
        <w:rPr/>
      </w:pPr>
      <w:r>
        <w:rPr>
          <w:color w:val="000000"/>
        </w:rPr>
        <w:t>Poi c'è una questione il ragionamento che faceva l'assessore di rispetto all’Imu la penso esattamente come lui. Cioè io credo che un ente da quest punto di vista dovrebbe poter alzare o abbassare le tasse non dico in maniera indiscriminata a proprio piacimento ma forse anche sì se a tutto questo corrisponde una politica di ritorno, se aumento l'IMU oltre quello che è un limite che è lo stesso perché se non ricordo male io l'IMU l'ho trovata al massimo da Poggi e quello è rimasto perché non è che ha mosso qualcosa qualcuno. Però se aumento l'Imu e la risposta all'aumento è più manutenzione, più servizi per la scuola, più attenzione al territorio in varie forme e poi sarà il cittadino che mi dirà guarda a me della manutenzione non interessa io voglio pagare meno di Imu .</w:t>
      </w:r>
    </w:p>
    <w:p>
      <w:pPr>
        <w:pStyle w:val="Normal"/>
        <w:widowControl/>
        <w:spacing w:lineRule="auto" w:line="480"/>
        <w:jc w:val="both"/>
        <w:rPr/>
      </w:pPr>
      <w:r>
        <w:rPr>
          <w:color w:val="000000"/>
        </w:rPr>
        <w:t>Invece te oggi sei nella condizione di poter aumentare alcunché di modificare alcunché quindi sostanzialmente hai una coperta che quella è . Non solo è corta la coperta ma non lo posso nemmeno spostare più di tanto e quindi anche poter fare politica innovative da questo punto di vista diventa complicato, sarebbe secondo me molto più sensato lasciare più libertà ai comuni e dare quindi la possibilità a ogni singolo ente di proporsi in un'ottica di autonomia a tutti gli effetti rispetto a quello che è un percorso che ogni comune deve poter determinare .</w:t>
      </w:r>
    </w:p>
    <w:p>
      <w:pPr>
        <w:pStyle w:val="Normal"/>
        <w:widowControl/>
        <w:spacing w:lineRule="auto" w:line="480"/>
        <w:jc w:val="both"/>
        <w:rPr/>
      </w:pPr>
      <w:r>
        <w:rPr>
          <w:color w:val="000000"/>
        </w:rPr>
        <w:t>Poi un altro tema che ci troviamo sempre a gestire poi in corso d'opera e anche quest'anno ce lo siamo gestiti in corso d'opera è quello delle manifestazioni della cultura di cui si dibatte tanto , a volte a livello di confronti politici viene fuori il tema degli eventi dei grandi eventi .</w:t>
      </w:r>
    </w:p>
    <w:p>
      <w:pPr>
        <w:pStyle w:val="Normal"/>
        <w:widowControl/>
        <w:spacing w:lineRule="auto" w:line="480"/>
        <w:jc w:val="both"/>
        <w:rPr>
          <w:color w:val="000000"/>
        </w:rPr>
      </w:pPr>
      <w:r>
        <w:rPr>
          <w:color w:val="000000"/>
        </w:rPr>
        <w:t xml:space="preserve">Il Comune di Borgo a Mozzano per quanto riguarda gli investimenti propri sul punto è quello in assoluto che in valle del Serchio investe di più ma in assoluto non c'è paragone con nessuno rispetto agli investimenti diretti del comune. </w:t>
      </w:r>
    </w:p>
    <w:p>
      <w:pPr>
        <w:pStyle w:val="Normal"/>
        <w:widowControl/>
        <w:spacing w:lineRule="auto" w:line="480"/>
        <w:jc w:val="both"/>
        <w:rPr/>
      </w:pPr>
      <w:r>
        <w:rPr>
          <w:color w:val="000000"/>
        </w:rPr>
        <w:t>L'altro dato però è questo ed è un dato che riporta manifestazioni importanti grosse sul nostro territorio che hanno un impatto estremamente significativo che coinvolgono realtà associazionistiche in realtà paesane. E chiaramente anche realtà che vanno ben al di là del nostro territorio.</w:t>
      </w:r>
    </w:p>
    <w:p>
      <w:pPr>
        <w:pStyle w:val="Normal"/>
        <w:widowControl/>
        <w:spacing w:lineRule="auto" w:line="480"/>
        <w:jc w:val="both"/>
        <w:rPr/>
      </w:pPr>
      <w:r>
        <w:rPr>
          <w:color w:val="000000"/>
        </w:rPr>
        <w:t>Quindi riusciamo a mantenere nonostante le difficoltà di bilancio e le ristrettezze più aspetti fondamentali per la crescita delle nostre realtà sotto diversi punti di vista . Qualcuno potrebbe dire no ma perché noi si fanno questi investimenti? Beh io credo perché molti hanno veramente una importanza cruciale nella socialità della nostra gente, fanno parte della nostra storia sono diventati tradizione a tutti gli effetti, io al giochino ormai vecchio quando ti fai qualcosa che è minimamente nuovo non fa parte della nostra tradizione. A me fa un po' sorridere perché ormai io sono della scuola dello storico Obsen che è molto semplicemente parlava di invenzione della tradizione cioè la tradizione è un'invenzione da un certo momento in poi si comincia a fare una cosa e dopo un tot di tempo diventa tradizione, quindi è tutto un crearsi ex novo quando te fai Halloween da 30 anni e tutti gli anni vengono 15.000 persone a Borgo a Mozzano se non è tradizione Halloween a Borgo a Mozzano ditemi dov'è tradizione .</w:t>
      </w:r>
    </w:p>
    <w:p>
      <w:pPr>
        <w:pStyle w:val="Normal"/>
        <w:widowControl/>
        <w:spacing w:lineRule="auto" w:line="480"/>
        <w:jc w:val="both"/>
        <w:rPr/>
      </w:pPr>
      <w:r>
        <w:rPr>
          <w:color w:val="000000"/>
        </w:rPr>
        <w:t xml:space="preserve">Se è 40 anni che si fa il festival a Borgo a Mozzano il festival della birra idem, possiamo parlare della azalea etc. quindi sono tutte manifestazioni molto importanti su cui è fondamentale investire perché fanno parte di noi e anzi devo dire quando anche quest’anno il festival di Borgo a Mozzano ha avuto delle serate con nuove soluzioni di parcheggio con la collaborazione di persone che sono lì intorno. </w:t>
      </w:r>
    </w:p>
    <w:p>
      <w:pPr>
        <w:pStyle w:val="Normal"/>
        <w:widowControl/>
        <w:spacing w:lineRule="auto" w:line="480"/>
        <w:jc w:val="both"/>
        <w:rPr/>
      </w:pPr>
      <w:r>
        <w:rPr>
          <w:color w:val="000000"/>
        </w:rPr>
        <w:t>Tenere insieme il bilancio vuole dire tutto questo è molto altro che non ho citato ma che fa parte della prospettiva che vogliamo portare avanti consapevoli che siamo qua per il principio del passo dopo passo migliorare tenendo conto del fatto che si incontrano ostacoli anche lungo il percorso e quando si trova gli ostacoli Insomma bisogna essere bravi ad evitarli. Quando dopo sette-otto mesi dall'inizio del mio secondo mandato venne fuori la pandemia e ci trovammo a vivere un mondo completamente diverso da quello che avevamo vissuto fin lì insomma nessuno di noi l'avrebbe non solo auspicato ma chiaramente nemmeno pensato e quindi insomma sono ostacoli che bisogna poi saper superare, l'auspicio che non si ripresenti nulla di tutto ciò da qua ai prossimi anni però insomma avviene che durante l’estate un governo decide di tagliare agli enti che alla fine sono stati i più virtuosi rispetto all'applicazione del PNRR e noi siamo tra questi enti è un ostacolo che ti trovi a dover affrontare nel bel mezzo di una stagione dove il bilancio l'hai già approvato .</w:t>
      </w:r>
    </w:p>
    <w:p>
      <w:pPr>
        <w:pStyle w:val="Normal"/>
        <w:widowControl/>
        <w:spacing w:lineRule="auto" w:line="480"/>
        <w:jc w:val="both"/>
        <w:rPr/>
      </w:pPr>
      <w:r>
        <w:rPr>
          <w:color w:val="000000"/>
        </w:rPr>
        <w:t>Oppure gli investimenti poi se hanno un ritorno credo sono sempre investimenti ben realizzati e penso al fontanello del Pellegrino che è un investimento non semplicissimo perché ha dei costi di manutenzione significativi ma rende ai cittadini tanto, anche lì quando sento dibattiti ma non è vero che i cittadini risparmiano perché i cittadini pagano il costo del fontanello, ragazzi i cittadini pagano le tasse che pagano le pagherebbero comunque perché non è che il fontanello fa aumentare le tasse . È poi l’ente che gestisce il comune che decide che una parte di quei fondi che cittadini pagherebbero comunque vanno nel fontanello quindi per i cittadini è un servizio in più che incide positivamente credo sul loro quotidiano . Poi la finalità iniziale del fontanello era quella prevalentemente quella del pellegrino che va a passeggio e fa il turismo lento e si rifocilla e è evidente che il fontanello è diventato a tutti gli effetti il luogo dove un numero altissimo di famiglie del nostro comune va con la cassetta da 6 bottiglie e riempie e ci torna quando le ha finite. Questo è quello che a tutti gli effetti sta avvenendo però è un servizio e quindi è un bel servizio che secondo me bisogna mantenere. Ma insomma gli esempi sarebbero ancora tanti io mi fermo e se poi c'è qualcosa resto a disposizione.</w:t>
      </w:r>
    </w:p>
    <w:p>
      <w:pPr>
        <w:pStyle w:val="Normal"/>
        <w:widowControl/>
        <w:spacing w:lineRule="auto" w:line="480"/>
        <w:jc w:val="both"/>
        <w:rPr>
          <w:color w:val="000000"/>
        </w:rPr>
      </w:pPr>
      <w:r>
        <w:rPr>
          <w:color w:val="000000"/>
        </w:rPr>
        <w:t>Ci sono interventi?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Io non ti ho commentato nel post perché Vittorio Emanuele II piace molto anche a me e viene anche definito come il re e galantuomo perché mantenne lo Statuto Albertino dopo l'ascesa del padre e quindi era lungimirante dal punto di vista legislativo e amministrativo.</w:t>
      </w:r>
    </w:p>
    <w:p>
      <w:pPr>
        <w:pStyle w:val="Normal"/>
        <w:widowControl/>
        <w:spacing w:lineRule="auto" w:line="480"/>
        <w:jc w:val="both"/>
        <w:rPr/>
      </w:pPr>
      <w:r>
        <w:rPr>
          <w:color w:val="000000"/>
        </w:rPr>
        <w:t>Volevo domandare all’Ass. Profetti quei 50 mila euro di cui hai fatto esempio su una media dei comuni però può anche darsi che magari va in base al numero di abitanti perché un conto  se 50.000 si fanno pesare su un comune piccolo come il nostro che sono tanti secondo me 50.000 euro e un conto su un comune come Viareggio e Firenze che magari 50 mila euro non sono null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Ma quel numero è riferito al nostro comune cioè io ho fatto l'esempio proprio del nostro comune . Chiaramente va in percentuale sul numero di abitanti ci sono anche altri aspetti e parametri , facevo l’ esempio sul nostro comune già c'erano stati tolti lo scorso anno sapevamo che ci sarebbero stati , apro una parentesi </w:t>
      </w:r>
      <w:r>
        <w:rPr/>
        <w:t xml:space="preserve"> </w:t>
      </w:r>
      <w:r>
        <w:rPr>
          <w:color w:val="000000"/>
        </w:rPr>
        <w:t>capisco che è un periodaccio per tutti intendiamoci bene non che veramente sia una situazione diciamo migliore in altri contesti.</w:t>
      </w:r>
    </w:p>
    <w:p>
      <w:pPr>
        <w:pStyle w:val="Normal"/>
        <w:widowControl/>
        <w:spacing w:lineRule="auto" w:line="480"/>
        <w:jc w:val="both"/>
        <w:rPr/>
      </w:pPr>
      <w:r>
        <w:rPr>
          <w:color w:val="000000"/>
        </w:rPr>
        <w:t>È chiaro che andare a tagliare questi soldi sui comuni che erogano dei servizi bene o male ai cittadini spesso anche servizi che la gente non comprende perché io sfido chiunque a dire che se noi si compartecipa a una RSA di un anziano che ha dei problemi nell’andare in RSA quanti cittadini lo sanno? Io credo nessuno. Quanti cittadini si immaginano che laddove un giudice dispone che dei bimbi minorenni sono mandati in istituto chi pensa che è il comune che provvede? Io credo nessuno e quindi queste sono cose che la gente non conosce e quando si fa l'esempio come diceva il sindaco del fontanello si dice tutto e di più e va bene e però poi non si sanno queste realtà .</w:t>
      </w:r>
    </w:p>
    <w:p>
      <w:pPr>
        <w:pStyle w:val="Normal"/>
        <w:widowControl/>
        <w:spacing w:lineRule="auto" w:line="480"/>
        <w:jc w:val="both"/>
        <w:rPr/>
      </w:pPr>
      <w:r>
        <w:rPr>
          <w:color w:val="000000"/>
        </w:rPr>
        <w:t>Poi è chiaro che se io leggo un bilancio e dico ma son 9 milioni in parte corrente ma che vuoi che siano 100.000 euro su nove milioni? Sì il problema è che nove milioni sono ingessati cioè ci sono dei costi che sono ingessati dopo si parlerà del trasporto pubblico eccetera.</w:t>
      </w:r>
    </w:p>
    <w:p>
      <w:pPr>
        <w:pStyle w:val="Normal"/>
        <w:widowControl/>
        <w:spacing w:lineRule="auto" w:line="480"/>
        <w:jc w:val="both"/>
        <w:rPr/>
      </w:pPr>
      <w:r>
        <w:rPr>
          <w:color w:val="000000"/>
        </w:rPr>
        <w:t>Cioè ci sono dei costi sui quali non possiamo agire e questo è ancora più mortificante perché le piccole cifre sulle quali sono insignificanti in un bilancio invece poi diventano determinanti per poter fare delle cose che rischi di non ave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Ci asteniamo su questo punto però siamo obiettivi e penso anche Maria dovrebbero lasciare una maggiore autonomia finanziaria di scelta agli enti locali proprio perché sono il principale veicolo tra i cittadini e le istituzioni di rango superiore, però purtroppo non è così e come hai detto anche te Patrizio non c'è mai stato un governo che abbia potenziato i finanziamenti agli enti locali. Anzi sìa un governo rosso, nero, bianco e blu hanno sempre tagliato e questo mi trova in disaccord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Tu pensa che la provincia di Lucca è probabilmente tra le prime cinque in Italia che è sostanzialmente costretta a restituire allo Stato non mi ricordo se il 60% di quelli che sono i propri fondi . Sostanzialmente i cittadini che attraverso L’RCA auto cioè danno soldi alla provincia vedono il 60 per cento di quello che danno automaticamente ritornare allo Stato, ora lungi da me fare il leghista ci mancherebbe altro siamo due cose molto molto distanti io e la Lega però un equilibrio da questo punto di vista probabilmente ha un senso , se non è il 60 %, una cifra diversa sicuramente si potrebbe trattenere sul territorio. Ho detto la provincia perché non se ne parlava questa mattina nell'approvazione del bilancio e quello è un tema grosso la questione dell'autonomia degli enti locali ,ma io ho la sensazione che anche su questo punto non sia facile mantenere un equilibrio tra territori, probabilmente lasciare totale libertà agli enti locali creerebbe delle situazioni estremamente ingestibili in alcune parti d'Italia e in altre probabilmente invece le gestiremo diversamente, ma insomma sono valutazioni che non sono semplici da fare anche se un po' più di autonomia prendendo atto della fotografia potrebbe essere lasciata . Insomma se te guardi Il Comune di Borgo a Mozzano facciamo il nostro esempio che è un tot di anni che va in una direzione che sta diminuendo quello che è il debito residuo, che mediamente i costi sono quelli eccetera insomma al netto di una fotografia ventennale che è quella lì tutto sommato dici proviamo a dargli una possibilità diversa di agire, poi su questo aspetto guardate per me l'autonomia della parte politica cioè il primato della politica sarebbe sacrosanto ben oltre quelli che sono tutti i limiti che dalla fine della Prima Repubblica in poi ci troviamo dico tra capo e collo. Ecco poi dall'altra parte c'è per carità la tutela maggiore della parte politica e quindi c'è una assunzione di responsabilità maggiore da parte del tecnico che 35-40 anni fa non c'era . E di questo me ne rendo conto ma è altrettanto vero che il tecnico ha un'assunzione di responsabilità maggiore ma non ha coinvolgimento politico diretto .</w:t>
      </w:r>
    </w:p>
    <w:p>
      <w:pPr>
        <w:pStyle w:val="Normal"/>
        <w:widowControl/>
        <w:spacing w:lineRule="auto" w:line="480"/>
        <w:jc w:val="both"/>
        <w:rPr/>
      </w:pPr>
      <w:r>
        <w:rPr>
          <w:color w:val="000000"/>
        </w:rPr>
        <w:t>Quindi è chiaro che insomma il dibattito si potrebbe ampliare, così facendo la battuta su Vittorio Emanuele II io ti dico così simpaticamente che non simpatizzo per la monarchia quindi non sono di parte un fan della monarchia , la figura in se ha qualche lato citabile buono diciamo se non altro è stato uno di quelli che ha reso possibile l'Unità d'Italia. Insomma senza di lui e senza qualcun altro probabilmente noi saremmo non lo so il Granducato di Toscana o la Repubblica di Etruria , questo non c'è dato sapere.</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5 ALL’ORDINE DEL GIORNO - Revisione ordinaria delle partecipazioni societarie (art. 20 del d.lgs 175/2016);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La revisione ordinaria delle partecipazioni societarie è un atto che va in approvazione con la scadenza degli atti di bilancio, lo scorso anno il 28 dicembre 2023 abbiamo approvato la ricognizione alla data del 31 dicembre 2022 perché quest'anno si approva quella al 31 dicembre 2023.</w:t>
      </w:r>
    </w:p>
    <w:p>
      <w:pPr>
        <w:pStyle w:val="Normal"/>
        <w:widowControl/>
        <w:spacing w:lineRule="auto" w:line="480"/>
        <w:jc w:val="both"/>
        <w:rPr/>
      </w:pPr>
      <w:r>
        <w:rPr>
          <w:color w:val="000000"/>
        </w:rPr>
        <w:t>Abbiamo oggi come allora tre società partecipate Erp con una percentuale di 1,41%, , Reti ambiente con lo 0,002%, Ctt Nord con 0.101%, e Ctt nord veniva approvato un piano di razionalizzazione mentre Erp e Reti ambienti veniva approvato il mantenimento senza interventi .</w:t>
      </w:r>
    </w:p>
    <w:p>
      <w:pPr>
        <w:pStyle w:val="Normal"/>
        <w:widowControl/>
        <w:spacing w:lineRule="auto" w:line="480"/>
        <w:jc w:val="both"/>
        <w:rPr/>
      </w:pPr>
      <w:r>
        <w:rPr>
          <w:color w:val="000000"/>
        </w:rPr>
        <w:t>Diciamo che la differenza è che la Ctt Nord l'assemblea dei soci non ha proceduto allo scioglimento e quindi non essendo stato deliberato lo scioglimento per questo piano di razionalizzazione il metodo di razionalizzazione diventa la cessione delle quote azionarie a titolo oneroso, va detto che nel luglio del 2023 l'assemblea dei soci ha fatto una riduzione del capitale sociale quindi ci ha restituito 20.266,98 euro, rimane una parte che sono 15.200,24 che doveva essere erogato in fase di liquidità della Ctt Nord e chiaramente non essendo stato deliberato lo scioglimento si dovrà procedere appunto all’alienazione dell'azionariato a titolo oneroso.</w:t>
      </w:r>
    </w:p>
    <w:p>
      <w:pPr>
        <w:pStyle w:val="Normal"/>
        <w:widowControl/>
        <w:spacing w:lineRule="auto" w:line="480"/>
        <w:jc w:val="both"/>
        <w:rPr/>
      </w:pPr>
      <w:r>
        <w:rPr>
          <w:color w:val="000000"/>
        </w:rPr>
        <w:t>Questo era per la situazione diciamo della revisione ordinari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 xml:space="preserve">La revisione è sempre e comunque prevista e voluta dalla Corte dei Conti? Quindi ogni anno deve essere fatta perché è uno strumento anche di controllo gius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6 ALL’ORDINE DEL GIORNO </w:t>
      </w:r>
      <w:r>
        <w:rPr>
          <w:caps/>
          <w:color w:val="000000"/>
          <w:kern w:val="2"/>
        </w:rPr>
        <w:t xml:space="preserve">- Ricognizione periodica della situazione gestionale dei servizi pubblici locali di rilevanza economica - relazione ex art. 30 del d.lgs 201/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Nella ricognizione della situazione gestionale dei servizi pubblici locali di rilevanza economica noi abbiamo due servizi, la refezione scolastica quindi la mensa scolastica e il trasporto scolastico, su questo anche qui mi soffermo su un aspetto .</w:t>
      </w:r>
    </w:p>
    <w:p>
      <w:pPr>
        <w:pStyle w:val="Normal"/>
        <w:widowControl/>
        <w:spacing w:lineRule="auto" w:line="480"/>
        <w:jc w:val="both"/>
        <w:rPr/>
      </w:pPr>
      <w:r>
        <w:rPr>
          <w:color w:val="000000"/>
        </w:rPr>
        <w:t>Per quanto riguarda l'andamento 2022-2023 il costo complessivo del trasporto scolastico è stato di 226.351, l'accertato 15.000 euro, l'incassato 11.700. Per quanto riguarda il 2022-2024 222.575,28 il costo complessivo, l'accertato 11.5010 e l’incassato 9.783 , va detto che qui non è assolutamente diciamo un motivo di persone che non pagano magari qualche caso chiaramente c’è ma non è questo il problema. Il problema è più relativo al meccanismo diciamo del servizio . Peraltro non è nemmeno un servizio che sarebbe obbligatorio. Però ovviamente viene svolto da tutti i comuni almeno quelli che sono impossibilitati per motivi di bilancio .</w:t>
      </w:r>
    </w:p>
    <w:p>
      <w:pPr>
        <w:pStyle w:val="Normal"/>
        <w:widowControl/>
        <w:spacing w:lineRule="auto" w:line="480"/>
        <w:jc w:val="both"/>
        <w:rPr/>
      </w:pPr>
      <w:r>
        <w:rPr>
          <w:color w:val="000000"/>
        </w:rPr>
        <w:t>Quello che emerge è il costo a km percorso che è piuttosto alto e questo deriva dal fatto del nostro territorio. Quindi questo si ritorna alla differenza fra i comuni perché per esempio il comune di Porcari ha una situazione completamente diversa dal Comune di Borgo a Mozzano, il comune di Bagni di Lucca ancora peggio rispetto a Borgo a Mozzano.</w:t>
      </w:r>
    </w:p>
    <w:p>
      <w:pPr>
        <w:pStyle w:val="Normal"/>
        <w:widowControl/>
        <w:spacing w:lineRule="auto" w:line="480"/>
        <w:jc w:val="both"/>
        <w:rPr/>
      </w:pPr>
      <w:r>
        <w:rPr>
          <w:color w:val="000000"/>
        </w:rPr>
        <w:t>Questi sono servizi che vengono offerti e che hanno dei costi non paragonabili , il costo per utente nel 2022-2023 era di 2.076, nel 23/24 di 1918 euro  a utente e il costo medio dovrebbe essere di 620,40 euro, purtroppo diciamo le condizioni di un comune come il nostro sono determinanti per questi tipi di costi .</w:t>
      </w:r>
    </w:p>
    <w:p>
      <w:pPr>
        <w:pStyle w:val="Normal"/>
        <w:widowControl/>
        <w:spacing w:lineRule="auto" w:line="480"/>
        <w:jc w:val="both"/>
        <w:rPr/>
      </w:pPr>
      <w:r>
        <w:rPr>
          <w:color w:val="000000"/>
        </w:rPr>
        <w:t>Va detto che la gara peraltro è andata deserta del trasporto scolastico, siamo con l'affidamento temporaneo in attesa di rifarla e questo vi fa capire che evidentemente certi costi anche per le aziende sono probabilmente non sostenibili. Comunque questo riguarda il trasporto mentre per quanto riguarda la mensa scolastica la chiamo ancora così il costo del 2022-2023 è stato di 188.471,32 e in questo caso invece l'accertato di 76.637,32, l’incassato di 61.270,16 e quindi insomma siamo abbastanza in linea devo dire .</w:t>
      </w:r>
    </w:p>
    <w:p>
      <w:pPr>
        <w:pStyle w:val="Normal"/>
        <w:widowControl/>
        <w:spacing w:lineRule="auto" w:line="480"/>
        <w:jc w:val="both"/>
        <w:rPr/>
      </w:pPr>
      <w:r>
        <w:rPr>
          <w:color w:val="000000"/>
        </w:rPr>
        <w:t>Sono stati erogati 33.898 pasti, nel 23-24 c'è stato un piccolo aumento 207.627 euro, sono stati fatti erogati 37.343 pasti, è stato accertato 82.622 e incassato 66.490 ma anche qui abbiamo un delta negativo di 112.000. Ecco questo fa parte di quei costi come dicevo prima che sono sostanzialmente incomprimibili, qui possiamo agire un pochino sulle tariffe anche se non è semplice perché chiaramente ci sono situazioni diverse, ci sono per esempio la primaria di Diecimo dove tutti i giorni c'è il pasto, altre scuole invece dove c'è soltanto due volte a settimana e quindi bisogna anche porre attenzione fra le differenze fra i servizi che vengono offerti e quindi anche le esigenze delle famiglie .</w:t>
      </w:r>
    </w:p>
    <w:p>
      <w:pPr>
        <w:pStyle w:val="Normal"/>
        <w:widowControl/>
        <w:spacing w:lineRule="auto" w:line="480"/>
        <w:jc w:val="both"/>
        <w:rPr/>
      </w:pPr>
      <w:r>
        <w:rPr>
          <w:color w:val="000000"/>
        </w:rPr>
        <w:t>Però su queste dovremmo agire e fa parte di quel ragionamento delle tariffe che facevo prima poco rilevante sul trasporto pubblico, invece abbastanza rilevante sulla mensa , questa delibera è una delibera necessaria per la ricognizione periodic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Noi siamo favorevoli al discorso della ricognizione perché è un servizio finalizzato a rilevare le caratteristiche delle varie società e decidere i vari presupposti se tenere o razionalizzarle. Però a noi la documentazione lì non ci è arrivata il discorso delle spese dei trasporti e quindi noi ci astenia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i sono contratti di appalto che noi abbiamo in corso , è una ricognizione che viene fatta perché non fa parte della delibera di prima. Cioè sono due cose completamente diverse.</w:t>
      </w:r>
    </w:p>
    <w:p>
      <w:pPr>
        <w:pStyle w:val="Normal"/>
        <w:widowControl/>
        <w:spacing w:lineRule="auto" w:line="480"/>
        <w:jc w:val="both"/>
        <w:rPr/>
      </w:pPr>
      <w:r>
        <w:rPr>
          <w:color w:val="000000"/>
        </w:rPr>
        <w:t>Questo è un appalto di servizi che abbiamo con queste ditte, non fa parte della delibera precedente. Questa è una ricognizione per fare il punto sui servizi erogati di questa tipologia, ci sono i contratti fatti e ci sono le gare di appalto fat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pPr>
      <w:r>
        <w:rPr>
          <w:caps/>
          <w:color w:val="000000"/>
          <w:kern w:val="2"/>
        </w:rPr>
        <w:t xml:space="preserve">PUNTO 7 ALL’ORDINE DEL GIORNO - Riconoscimento della spesa ai sensi dell'art. 191 c. 3 del t.u.e.l. n. 267/2000 per lavori in somma urgenza eseguiti a causa crollo porzione di tetto fabbricato sito in via Roma 23/a sistemazione nuclei abitati evacuati verbale del 22-11-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o è il riconoscimento per lavori di somma urgenza, in realtà non sono lavori ma sono le persone che sono state alloggiate all'hotel Milano per quella notte ora non so se anche per i giorni successivi. Comunque tre nuclei familiari sono stati alloggiati nella notte del 21/11/2024 per una spesa di 285 Euro più IVA e quindi è il riconoscimento di questa spes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CONSIGLIERE BERTIERI  </w:t>
      </w:r>
    </w:p>
    <w:p>
      <w:pPr>
        <w:pStyle w:val="Normal"/>
        <w:widowControl/>
        <w:spacing w:lineRule="auto" w:line="480"/>
        <w:jc w:val="both"/>
        <w:rPr/>
      </w:pPr>
      <w:r>
        <w:rPr>
          <w:color w:val="000000"/>
        </w:rPr>
        <w:t>Allora ovviamente siamo d'accordo perché quando i cittadini si trovano in uno stato di esigenza e di bisogno siamo d'accordo soprattutto se si tratta di pubblica incolumità , però proprio perché viene trattata questa tematica io volevo far una domanda che intenzione avete per quanto riguarda ho già fatto anche un'interrogazione e non ho ancora avuto risposta, il palazzo in via delle Logge e la struttura presumo era una casa in via del Crociale a San Romano perché anche quelle stanno cedendo e lì viene veramente messa in discussione la pubblica sicurezza dei cittad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Onestamente non so lo stato di risposta della interrogazione o interpellanza che fosse sicuramente risponderemo . Comunque tutte queste cose sono all'attenzione degli uffici e gli uffici stanno lavorando. Queste sono conosciute dal responsabile dell’Ufficio tecnico e dagli uffici e sicuramente si muovono per prenderne atto e conseguentemente agire.</w:t>
      </w:r>
    </w:p>
    <w:p>
      <w:pPr>
        <w:pStyle w:val="Normal"/>
        <w:widowControl/>
        <w:spacing w:lineRule="auto" w:line="480"/>
        <w:jc w:val="both"/>
        <w:rPr>
          <w:color w:val="000000"/>
        </w:rPr>
      </w:pPr>
      <w:r>
        <w:rPr>
          <w:color w:val="000000"/>
        </w:rPr>
        <w:t>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Perché siccome il palazzo in via Delle Logge è tre anni che segnalo con tanto di foto e ho chiesto anche un sopralluogo non mi hanno mai fatto sapere ni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ibadiremo la richiesta. 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8 ALL’ORDINE DEL GIORNO - Rinnovo Convenzione per il funzionamento della Rete Documentaria Lucchese per il periodo 2025-2029;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Questo punto è stato approvato stamattina in consiglio provinciale quindi sostanzialmente si va a seguire quello che è un iter che già precedentemente era in piedi e quindi vede la partecipazione di tutta la rete dei documenti per quanto riguarda il nostro territorio. Quindi chiaramente i libri e archivi è stato inserito anche ex novo quello che l'archivio storico di Porcari e anche noi insomma come biblioteca e come archivio facciamo parte di quello che è la rete documentaria Lucchese e rinnoviamo il funzionamento della stessa dal 2025 e quindi anno che tra un paio di giorni inizierà fino al 2029.</w:t>
      </w:r>
    </w:p>
    <w:p>
      <w:pPr>
        <w:pStyle w:val="Normal"/>
        <w:widowControl/>
        <w:spacing w:lineRule="auto" w:line="480"/>
        <w:jc w:val="both"/>
        <w:rPr/>
      </w:pPr>
      <w:r>
        <w:rPr>
          <w:color w:val="000000"/>
        </w:rPr>
        <w:t>Insomma è un percorso devo dire di pregio con volumi importantissimi, con numeri estremamente significativi ma sostanzialmente non cambia niente rispetto a quello che già era in essere qui. È stato approvato stamattina all'interno del Consiglio provinciale e poi i singoli enti che ne fanno parte a loro volta vanno ad approvare il rinnovo della convenzione.</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rFonts w:eastAsia="Times New Roman" w:cs="Times New Roman"/>
          <w:color w:val="000000"/>
        </w:rPr>
        <w:t xml:space="preserve"> </w:t>
      </w:r>
      <w:r>
        <w:rPr>
          <w:color w:val="000000"/>
        </w:rPr>
        <w:t>Il consiglio comunale si conclude qua. Colgo l'occasione per augurare a tutti noi buona fine e buon principio, speriamo di ridere e di essere contenti che sia un bel 2025 , auguri a tutti noi e alle nostre famiglie e ai nostri cari .</w:t>
      </w:r>
    </w:p>
    <w:p>
      <w:pPr>
        <w:pStyle w:val="Normal"/>
        <w:widowControl/>
        <w:spacing w:lineRule="auto" w:line="480"/>
        <w:jc w:val="both"/>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9:00Z</dcterms:created>
  <dc:creator>M P</dc:creator>
  <dc:description/>
  <cp:keywords/>
  <dc:language>en-US</dc:language>
  <cp:lastModifiedBy>Benedetta Bertei</cp:lastModifiedBy>
  <cp:lastPrinted>2025-02-03T08:07:00Z</cp:lastPrinted>
  <dcterms:modified xsi:type="dcterms:W3CDTF">2025-02-03T07:09:00Z</dcterms:modified>
  <cp:revision>2</cp:revision>
  <dc:subject/>
  <dc:title/>
</cp:coreProperties>
</file>