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0 SETTEMBRE 2024</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Sono presenti 13 consiglieri, è altresì presente l’Assessore Alessandro Profetti. La seduta inizia alle 21.17.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pPr>
      <w:r>
        <w:rPr>
          <w:color w:val="000000"/>
        </w:rPr>
        <w:t xml:space="preserve">PUNTO N. 1 ALL’ORDINE DEL </w:t>
      </w:r>
      <w:r>
        <w:rPr>
          <w:caps/>
          <w:color w:val="000000"/>
          <w:kern w:val="2"/>
        </w:rPr>
        <w:t>GIORNO - Variazione al bilancio di previsione 2024-2026, n. 8;</w:t>
      </w:r>
      <w:r>
        <w:rPr>
          <w:color w:val="000000"/>
        </w:rPr>
        <w:t xml:space="preserve">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è una variazione considerevole, dal punto di vista delle entrate abbiamo 45.200 euro che sono una parte di sovaccarichi Bim e una parte invece di 25.200 euro sono l’adeguamento della Tari di compartecipazione esterna dello Stato.</w:t>
      </w:r>
    </w:p>
    <w:p>
      <w:pPr>
        <w:pStyle w:val="Normal"/>
        <w:widowControl/>
        <w:spacing w:lineRule="auto" w:line="480"/>
        <w:jc w:val="both"/>
        <w:rPr/>
      </w:pPr>
      <w:r>
        <w:rPr>
          <w:color w:val="000000"/>
        </w:rPr>
        <w:t>E poi abbiamo una parte di trasferimenti che sono diecimila euro dal ministero , una parte per il concorso statale per i maggiori costi degli amministratori per 3.000 euro e quindi sono i 13 mila euro che arrivano come trasferimenti correnti, abbiamo delle entrate extraurbane di 5.000 euro per concessioni cimiteriali, 2.000 per il Gse e 10.000 euro per il canone unico per Halloween .</w:t>
      </w:r>
    </w:p>
    <w:p>
      <w:pPr>
        <w:pStyle w:val="Normal"/>
        <w:widowControl/>
        <w:spacing w:lineRule="auto" w:line="480"/>
        <w:jc w:val="both"/>
        <w:rPr/>
      </w:pPr>
      <w:r>
        <w:rPr>
          <w:color w:val="000000"/>
        </w:rPr>
        <w:t>Queste come entrate nette e poi abbiamo una serie di variazioni in più o in meno rispetto al capitolo delle spese da parte delle spese e questo a seconda dei diversi ovviamente uffici e servizi che hanno fatto una rimodulazione di quello che era l'importo previsto inizialmente in fase di bilancio di previsione e poi a seguito degli impegni eseguiti sono state fatte delle rivalutazioni, ovviamente l'importo principale di questa variazione va sulla festa di Halloween circa 55.000 e poi c'è una ripartizione più o meno omogenea su tutti gli uffici che vanno dall'ufficio tecnico all'ufficio urbanistico, altri importi sulla polizia municipale e ancora altri importi sulla segreteria e poi c'è una parte riservata all'urbanistica ma relativamente a un intervento che dobbiamo fare sul braccetto di collegamento della rotatoria di Anchiano, per una richiesta di Anas dobbiamo mettere noi a posto i sottoservizi per circa 12.000 euro .</w:t>
      </w:r>
    </w:p>
    <w:p>
      <w:pPr>
        <w:pStyle w:val="Normal"/>
        <w:widowControl/>
        <w:spacing w:lineRule="auto" w:line="480"/>
        <w:jc w:val="both"/>
        <w:rPr/>
      </w:pPr>
      <w:r>
        <w:rPr>
          <w:color w:val="000000"/>
        </w:rPr>
        <w:t>Quindi complessivamente questa variazione riguarda un po' tutti gli uffici e in massima parte riguarda l’iniziativa della festa di Halloween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Solo per chiarire l'aspetto che essendoci proprio numerose variazioni anche consistenti non lo facciamo in questa sede ma ci riserviamo dopo aver verificato e elaborato i dati che ci sono stati presentati magari di farlo in un secondo momento ulteriori valutazion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pPr>
      <w:r>
        <w:rPr>
          <w:color w:val="000000"/>
        </w:rPr>
        <w:t xml:space="preserve">PUNTO N. 2 ALL’ORDINE DEL GIORNO - </w:t>
      </w:r>
      <w:r>
        <w:rPr>
          <w:caps/>
          <w:color w:val="000000"/>
          <w:kern w:val="2"/>
        </w:rPr>
        <w:t xml:space="preserve">Modifiche al regolamento di contabilità – approvazione;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Ass. Profett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alche ora fa abbiamo approvato nelle due commissioni la variazione al regolamento di contabilità e si tratta soltanto dell'inserimento all'interno dell'articolo 32 del comma 3 bis che vi così inserito “le determinazioni che impegnano le spese di cui al comma 3 contestualmente all'impegno accettano la relativa entrata nel caso in cui essa sia finanziata da mutuo, ovvero da trasferimento in conto capitale, se tale entrata è stata già accertata con precedente atto si accettano la determinazione di impegno riporta gli estremi dell'accertamento stesso come il numero e data” .</w:t>
      </w:r>
    </w:p>
    <w:p>
      <w:pPr>
        <w:pStyle w:val="Normal"/>
        <w:widowControl/>
        <w:spacing w:lineRule="auto" w:line="480"/>
        <w:jc w:val="both"/>
        <w:rPr/>
      </w:pPr>
      <w:r>
        <w:rPr>
          <w:color w:val="000000"/>
        </w:rPr>
        <w:t>Cosa si stabilisce con questo inserimento? Che nel momento in cui si fa un impegno che determina una spesa di entrata prevista con mutuo o con trasferimento in conto capitale si deve contestualmente fare l'accertamento appunto dell'entrata, oppure nel caso in cui l'accertamento sia stato precedentemente fatto deve essere citato nell’atto gli estremi della data e del numero di approvazione.</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È un passaggio che abbiamo approvato all'interno delle due commissioni e riteniamo che non apporti modifiche sostanziali ma sia un aspetto formale che forse chiarisce un passaggio che aveva creato in passato, o che avrebbe potuto creare alcune difficoltà e quindi siamo sostanzialmente favorevoli alla integrazione del regolamento con questo comma.</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pPr>
      <w:r>
        <w:rPr>
          <w:color w:val="000000"/>
        </w:rPr>
        <w:t xml:space="preserve">PUNTO N. 3 ALL’ORDINE DEL </w:t>
      </w:r>
      <w:r>
        <w:rPr>
          <w:caps/>
          <w:color w:val="000000"/>
          <w:kern w:val="2"/>
        </w:rPr>
        <w:t xml:space="preserve">GIORNO - Approvazione bilancio consolidato relativo all’esercizio 2023. </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Come ogni anno entro il 30 settembre dobbiamo approvare il bilancio consolidato dell'esercizio precedente , viene identificata il gruppo di amministrazione pubblica (Gap) e il perimetro di verifica di tutte quelle che sono chiaramente le società bene o male collegate a quello che è il capogruppo .</w:t>
      </w:r>
    </w:p>
    <w:p>
      <w:pPr>
        <w:pStyle w:val="Normal"/>
        <w:widowControl/>
        <w:spacing w:lineRule="auto" w:line="480"/>
        <w:jc w:val="both"/>
        <w:rPr/>
      </w:pPr>
      <w:r>
        <w:rPr>
          <w:color w:val="000000"/>
        </w:rPr>
        <w:t xml:space="preserve">Il capogruppo in questo caso ovviamente è l'amministrazione comunale, noi abbiamo come diciamo perimetro delle società in qualche modo riferibili alla amministrazione comunale abbiamo l’Erp per il quale abbiamo una quota di partecipazione dell'1,41%,, abbiamo Rete ambiente Spa dove abbiamo una quota veramente marginale dello 0,00172%, e poi abbiamo Borgo Servizi Asbs dove siamo interamente i controllanti con il 100%.  </w:t>
      </w:r>
    </w:p>
    <w:p>
      <w:pPr>
        <w:pStyle w:val="Normal"/>
        <w:widowControl/>
        <w:spacing w:lineRule="auto" w:line="480"/>
        <w:jc w:val="both"/>
        <w:rPr/>
      </w:pPr>
      <w:r>
        <w:rPr>
          <w:color w:val="000000"/>
        </w:rPr>
        <w:t>E quindi questo bilancio è sostanzialmente la sommatoria dei bilanci di tutte queste società chiaramente in quota parte e del bilancio comunale, abbiamo già visto sia con il rendiconto del comune sia per quanto riguarda l'approvazione del rendiconto dell'approvazione dell'esercizio dell'anno precedente per quanto riguarda la Borgo Servizi ovviamente in quota parte incidono su questo bilancio consolidato anche Erp e Rete Ambiente chiaramente con valori veramente minimali. È un bilancio che sostanzialmente va letto da un punto di vista puramente contabile ma diciamo anche in una forma più letterale che non sostanziale perché leggendo sostanzialmente il bilancio consolidato potrebbe emergere un conto economico dove uscirebbe un meno 810 mila euro , il che parrebbe pensare diciamo così che l'amministrazione comunale abbia dei grossi problemi .</w:t>
      </w:r>
    </w:p>
    <w:p>
      <w:pPr>
        <w:pStyle w:val="Normal"/>
        <w:widowControl/>
        <w:spacing w:lineRule="auto" w:line="480"/>
        <w:jc w:val="both"/>
        <w:rPr/>
      </w:pPr>
      <w:r>
        <w:rPr>
          <w:color w:val="000000"/>
        </w:rPr>
        <w:t xml:space="preserve">In realtà va visto perché nel concreto si parla in realtà di un conto economico un conto che è dato dalla sommatoria chiaramente del conto finanziario con quello che è invece il patrimonio  disponibile, è una cosa un po' diversa e perché questo numero è così alto?  </w:t>
      </w:r>
    </w:p>
    <w:p>
      <w:pPr>
        <w:pStyle w:val="Normal"/>
        <w:widowControl/>
        <w:spacing w:lineRule="auto" w:line="480"/>
        <w:jc w:val="both"/>
        <w:rPr/>
      </w:pPr>
      <w:r>
        <w:rPr>
          <w:color w:val="000000"/>
        </w:rPr>
        <w:t xml:space="preserve">Per due motivi sostanziali poi chiaramente l'anno scorso usciremo con meno 190 mila euro, se noi andiamo a vedere il bilancio puramente di gestione dell'ente in realtà abbiamo avuto un risparmio e quindi abbiamo un numero addirittura migliore rispetto a quello dell'anno scorso e cosa è cambiato? Sono aumentati in buona sostanza i mutui, i tassi di interesse purtroppo chi ha un mutuo lo sa e quindi in modo esponenziale sono aumentati per noi e ovviamente per la Borgo Servizi perché ha ancora un mutuo per la realizzazione del palazzetto , in quota parte per gli altri ma insomma chiaramente essendo quota parte veramente marginale e poi sono stati diciamo tolti nell'ultimo rendiconto perché ce lo ha permesso lo Stato alcuni diciamo alcuni valori attivi non realmente diciamo valorizzabili. E quindi grazie ai fondi Covid abbiamo chiuso quelle partite su dei residui attivi che non erano più da considerare tali, questo chiaramente espone il bilancio leggendolo sembra che sia un bilancio particolarmente negativo e in realtà quello che poi a noi ci certifica è il rendiconto che abbiamo approvato a aprile. </w:t>
      </w:r>
    </w:p>
    <w:p>
      <w:pPr>
        <w:pStyle w:val="Normal"/>
        <w:widowControl/>
        <w:spacing w:lineRule="auto" w:line="480"/>
        <w:jc w:val="both"/>
        <w:rPr/>
      </w:pPr>
      <w:r>
        <w:rPr>
          <w:color w:val="000000"/>
        </w:rPr>
        <w:t>Avevamo un avanzo di amministrazione piuttosto importante sia per la parte in conto capitale sia per la parte e corrente, quindi questo è una lettura sommaria potrebbe sembrare un numero elevato in realtà così non è perché ripeto è un dato più figurativo che non reale .</w:t>
      </w:r>
    </w:p>
    <w:p>
      <w:pPr>
        <w:pStyle w:val="Normal"/>
        <w:widowControl/>
        <w:spacing w:lineRule="auto" w:line="480"/>
        <w:jc w:val="both"/>
        <w:rPr/>
      </w:pPr>
      <w:r>
        <w:rPr>
          <w:color w:val="000000"/>
        </w:rPr>
        <w:t>Quello che vale per noi ed è il dato più sostanziale e più importante il dato relativo al rendiconto che è un dato chiaramente sano però ci sono delle criticità , lo devo dire soprattutto su questo anno corrente che stiamo vivendo che è quello dell’esposizione di cassa. Effettivamente siamo molto esposti di cassa in questo anno corrente perché abbiamo tanti investimenti in corso e prima di essere liquidati dagli enti sovraordinati che ci hanno dato magari un finanziamento in conto capitale siamo ovviamente costretti giocoforza ad esporci finanziariamente e quindi anticipando di cassa .</w:t>
      </w:r>
    </w:p>
    <w:p>
      <w:pPr>
        <w:pStyle w:val="Normal"/>
        <w:widowControl/>
        <w:spacing w:lineRule="auto" w:line="480"/>
        <w:jc w:val="both"/>
        <w:rPr/>
      </w:pPr>
      <w:r>
        <w:rPr>
          <w:color w:val="000000"/>
        </w:rPr>
        <w:t>Gli ultimi dati avevamo una situazione dove eravamo sotto di 600 mila euro di cassa e anche questo non è un debito lo voglio chiarire però chiaramente un'esposizione che se dovesse perdurare anche fino alla fine dell'anno questo potrebbe in qualche modo creare dei problemi al momento dell’approvazione del rendiconto per l’esercizio 2024.</w:t>
      </w:r>
    </w:p>
    <w:p>
      <w:pPr>
        <w:pStyle w:val="Normal"/>
        <w:widowControl/>
        <w:spacing w:lineRule="auto" w:line="480"/>
        <w:jc w:val="both"/>
        <w:rPr/>
      </w:pPr>
      <w:r>
        <w:rPr>
          <w:color w:val="000000"/>
        </w:rPr>
        <w:t>E questo è l'unico dato che a me un pochino preoccupa, ci siamo attivati con tutti gli uffici e abbiamo dato disposizione di concentrarci sulle entrate, dobbiamo riscuotere molti soldi dagli enti e quindi abbiamo dato indicazioni di provvedere a riscuotere quanto più possibile e gli uffici si stanno impegnando in questi giorni ma già a partire da agosto per cercare di riscuotere quanto più possibile, si parla di cassa quindi di liquidazione non di impegni che chiaramente ci sono a copertura.</w:t>
      </w:r>
    </w:p>
    <w:p>
      <w:pPr>
        <w:pStyle w:val="Normal"/>
        <w:widowControl/>
        <w:spacing w:lineRule="auto" w:line="480"/>
        <w:jc w:val="both"/>
        <w:rPr/>
      </w:pPr>
      <w:r>
        <w:rPr>
          <w:color w:val="000000"/>
        </w:rPr>
        <w:t>E ovviamente questo però ci dà un po' di problemi, noi siamo obbligati sostanzialmente a liquidare le fatture entro 15 giorni cioè o sono liquidate o sono respinte ma per respingerle ci deve essere un motivo valido , ovviamente se un lavoro in corso d'epoca va avanti problemi e il direttore dei lavori mi certifica che quel lavoro è stato realizzato sono costretto come comune a liquidarla 15 giorni, quindi non è che posso respingere una fattura perché gli dico sono troppo in anticipazione di cassa te la respingo e te la pagherò quando ho i soldi, non lo possiamo fare e questo ci espone molto. Questo purtroppo è un pochino caratteristico di tutti i comuni soprattutto dei comuni quelli virtuosi cioè quelli che hanno tanti finanziamenti perché la copertura chiaramente arriva dopo che tu hai speso un po' di soldi e faccio un esempio, abbiamo fatto una valutazione oggi se potevamo chiedere il finanziamento per l'asilo che è in costruzione, ad oggi abbiamo incassato 250 mila euro e possiamo richiederne fino arrivare a 700 mila euro ma dobbiamo aver dimostrato di avere le spese, quindi in questo momento vorrebbe dire di nuovo andare in avanzo di cassa di circa 450 mira euro,  chiaramente se eravamo nelle condizioni di poter chiedere alla ditta di chiudere subito e di fatturarci l'avremmo fatto ma al momento aspettiamo perché valutiamo poi con la ditta se ci sono ancora le condizioni , se in questo momento loro già possono chiederci o meno la fattura .</w:t>
      </w:r>
    </w:p>
    <w:p>
      <w:pPr>
        <w:pStyle w:val="Normal"/>
        <w:widowControl/>
        <w:spacing w:lineRule="auto" w:line="480"/>
        <w:jc w:val="both"/>
        <w:rPr/>
      </w:pPr>
      <w:r>
        <w:rPr>
          <w:color w:val="000000"/>
        </w:rPr>
        <w:t>Però questo per rendervi conto di quanto noi siamo esposti ad esempio su un singolo finanziamento e considerate che ne abbiamo altri in corso quindi noi siamo abbastanza esposti, dobbiamo ancora recuperare dei soldi del passato perché anche qui non è semplice cito ad esempio l'art bonus con cui abbiamo finanziamento di 200 mila euro con la sovrintendenza, capite voi che quando si vanno a interessare certi enti non è così semplice e immediato riuscire a avere delle liquidazioni .</w:t>
      </w:r>
    </w:p>
    <w:p>
      <w:pPr>
        <w:pStyle w:val="Normal"/>
        <w:widowControl/>
        <w:spacing w:lineRule="auto" w:line="480"/>
        <w:jc w:val="both"/>
        <w:rPr/>
      </w:pPr>
      <w:r>
        <w:rPr>
          <w:color w:val="000000"/>
        </w:rPr>
        <w:t>Poi abbiamo altri fondi che sono entrati fortunatamente per la parte di Artea che è l'agenzia che eroga per conto della Regione Toscana lì siamo rientrati abbastanza, siamo in dirittura d'arrivo con dei finanziamenti della fondazione Cassa di Risparmio dove dobbiamo chiaramente avere  liquidazione. Però ripeto siamo un pochino esposti di casa e questo è l'unico dato che oggettivamente mi preoccupa e ci preoccupa ma non tanto per la stabilità dei conti perché l'attività dei conti chiaramente è garantita, ma per un discorso diciamo di risultato poi al rendiconto dell'anno futuro.</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Prego March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Ovviamente leggere i dati di questo bilancio non è certamente confortante , i meno così copiosi insomma si notano e se questi sono dovuti anche a abbiamo detto ai mutui e ai tassi di questi ricordiamoci che avete provveduto a rinnegare un mutuo con condizioni più vantaggiose della la Borgo Servizi non lo fosse prima prolungandone la durata ma anche aumentandone il tasso debitorio . E quindi in qualche modo sono queste problematiche dovute anche a scelte che sono state fatte , ci riserviamo proprio perché questi importi sono così importanti per la nostra comunità anche qui a valutare attentamente il lavoro che è stato fatto e ci riserviamo ulteriori osservazioni su questi numeri perché ci fa piacere sentire che l'unica preoccupazione sia la cassa, però 800 mila euro per un comune delle nostre dimensioni non sono cifre trascurabili o facilmente risolvibili.</w:t>
      </w:r>
    </w:p>
    <w:p>
      <w:pPr>
        <w:pStyle w:val="Normal"/>
        <w:widowControl/>
        <w:spacing w:lineRule="auto" w:line="480"/>
        <w:jc w:val="both"/>
        <w:rPr>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 xml:space="preserve">Ci tengo a precisare. Ripeto il dato che voi vedete è un dato figurativo non è un dato reale perché si compone di diversi elementi, dire che il Comune se domani si dovesse leggere sui giornali che il comune è sotto di 800 mila euro è un falso , lo dico qui prima che accada perché non è così . È un dato diverso, è un conto economico non è un conto finanziario tenete conto di questo è importante perché diciamo i bilanci vanno letti in diversi modi, quello che fa fede per noi è il rendiconto lo ripeto e noi avevamo al rendiconto un avanzo di amministrazione di 80.000 euro sul titolo secondo e 300 mila euro sul titolo primo Quindi giustamente dovete fare le vostre valutazioni però valutatelo bene come esperti , mi permetto di darvi questo consiglio perché uscire con un numero diverso va bene si può fare si può uscire su Facebook e sui giornali va benissimo ognuno deve fare la sua parte lo capisco, però non usciamo con dei numeri che sarebbero non veritieri di una situazione finanziaria che è diversa. </w:t>
      </w:r>
    </w:p>
    <w:p>
      <w:pPr>
        <w:pStyle w:val="Normal"/>
        <w:widowControl/>
        <w:spacing w:lineRule="auto" w:line="480"/>
        <w:jc w:val="both"/>
        <w:rPr/>
      </w:pPr>
      <w:r>
        <w:rPr>
          <w:color w:val="000000"/>
        </w:rPr>
        <w:t>Ripeto il conto economico è diverso da un conto finanziario, ho detto della preoccupazione e questa invece mi dispiace che tu non l'abbia colta e invece io volevo che si cogliesse quello, che mi preoccupa è quando io dico in questo consesso mi preoccupa vuol dire che io sono preoccupato della situazione di cassa. Quello mi preoccupa fortemente e il motivo dell'approvazione del regolamento che abbiamo fatto un attimo prima è proprio anche per questo, perché noi vogliamo diciamo così avere un maggiore non dico controllo ma vogliamo porre una maggiore attenzione su certi passaggi perché per noi è fondamentale, lo ricordo perché è importante, ogni responsabile non è solo responsabile della spesa è responsabile anche dell'entrata .</w:t>
      </w:r>
    </w:p>
    <w:p>
      <w:pPr>
        <w:pStyle w:val="Normal"/>
        <w:widowControl/>
        <w:spacing w:lineRule="auto" w:line="480"/>
        <w:jc w:val="both"/>
        <w:rPr/>
      </w:pPr>
      <w:r>
        <w:rPr>
          <w:color w:val="000000"/>
        </w:rPr>
        <w:t>Questa volta purtroppo per il troppo lavoro, per troppe cose da fare perché tutti quanti siamo sul collo giustamente o in modo giusto o sbagliato non lo so, sul collo dei nostri responsabili a volte ci si dimentica, il responsabile è responsabile dell'entrata e dell'uscita, con questo regolamento e con l’attenzione che abbiamo posto da agosto e vi assicuro che l'abbiamo posta abbiamo cercato di far capire ai responsabili, il segretario mi è credo testimoniano in un incontro che abbiamo avuto recentemente, che bisogna porre l'attenzione anche sulle entrate perché è vero che i soldi ci sono perché io lo capisco perché uno dice vabbè ma io devo avere un milione di euro dal ministero che problema c'è, prima o poi me lo dà ce l'ho e ho diritto è vero, ma se mi espongo di cassa è così che crea un danno finanziario all’ente perché quando vado al rendiconto io mi trovo una situazione che mi può creare una difficoltà . Uscire con un rendiconto negativo questo mi crea una difficoltà perché io devo spalmare sugli anni successivi quel rientro.</w:t>
      </w:r>
    </w:p>
    <w:p>
      <w:pPr>
        <w:pStyle w:val="Normal"/>
        <w:widowControl/>
        <w:spacing w:lineRule="auto" w:line="480"/>
        <w:jc w:val="both"/>
        <w:rPr/>
      </w:pPr>
      <w:r>
        <w:rPr>
          <w:color w:val="000000"/>
        </w:rPr>
        <w:t>E dico un'altra cosa così almeno è giusto che si sappia. Noi abbiamo un avanzo di amministrazione di 300 mila euro che non l'abbiamo toccato, qualcuno dice Profetti che ti viene in mente di non toccare 300 mila euro in questo momento? Noi non l’abbiamo toccato perché abbiamo un contenzioso relativo ai fondi Covid di cui se ti ricordi bene facemmo  una discussione extra consiglio in una piazza e meno male che il Profetti era così matto da non usarli, meno male! Qui me la canto e me la suono perché sennò oggi ci troveremmo a dover parlare di altri soldi che la Corte dei Conti ci contesta e meno male che abbiamo questi soldi da parte perché quando sarà concluso un’istruttoria da parte della Corte dei Conti e poi la porteremo qui se ci sarà spero di no ma presumo di sì, se ci sarà da parlare di quella vicenda e almeno vi spiegheremo e vedremo che siamo stati bravi a non spendere troppo perché quello che abbiamo speso ce lo stanno contestando e guardate bene voi direte bravi se ve lo contestano vuol dire che avete sbagliato altrimenti perché ve lo contestano ? Il problema è che soltanto la Corte dei Conti della Toscana, altre Corte dei Conti no, eppure siamo tutti sotto l'Italia però ogni Corte ha la sua autonomia e la Corte dei Conti Toscana sta contestando ai Comuni toscani , ahimè sorteggiati, cose che altre Corte dei Conti non contestano .</w:t>
      </w:r>
    </w:p>
    <w:p>
      <w:pPr>
        <w:pStyle w:val="Normal"/>
        <w:widowControl/>
        <w:spacing w:lineRule="auto" w:line="480"/>
        <w:jc w:val="both"/>
        <w:rPr/>
      </w:pPr>
      <w:r>
        <w:rPr>
          <w:color w:val="000000"/>
        </w:rPr>
        <w:t>Ora valuteremo non so ci sono state le prese di posizione dell’Anci ma non credo che arriveremo molto però fortunatamente quei soldi non li abbiamo toccati perché ci garantiranno di non avere problemi, perché altrimenti sul rendiconto degli anni futuri poi avremmo dovuto mettere anche queste poste diciamo come valore negativo.</w:t>
      </w:r>
    </w:p>
    <w:p>
      <w:pPr>
        <w:pStyle w:val="Normal"/>
        <w:widowControl/>
        <w:spacing w:lineRule="auto" w:line="480"/>
        <w:jc w:val="both"/>
        <w:rPr/>
      </w:pPr>
      <w:r>
        <w:rPr>
          <w:color w:val="000000"/>
        </w:rPr>
        <w:t>Questo per dire cosa ? Per dire che quello che per noi è importante è il rendiconto finale. Quindi abbiamo chiuso un rendiconto 24 cioè anno 2023 in salute. Noi ora dobbiamo lavorare perché anche il rendiconto 2025 approvazione 2025 anno 2024 sia un rendiconto in salute, non sono anni facili non lo sono soprattutto per gli enti come noi che sono molto esposti con tanti investimenti però dobbiamo lavorare a questo.</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Ben vengano le precisazioni non è il nostro interesse , perlomeno personale ma credo di parlare a nome di tutto il gruppo, quello di denigrare a priori il lavoro di un'amministrazione o di cercare di esasperare eventualmente una discussione su conti dando cifre casuali, oppure richiamandoci a dei numeri senza averli valutati .</w:t>
      </w:r>
    </w:p>
    <w:p>
      <w:pPr>
        <w:pStyle w:val="Normal"/>
        <w:widowControl/>
        <w:spacing w:lineRule="auto" w:line="480"/>
        <w:jc w:val="both"/>
        <w:rPr/>
      </w:pPr>
      <w:r>
        <w:rPr>
          <w:color w:val="000000"/>
        </w:rPr>
        <w:t>Il nostro impegno credo che finora insomma in questo senso ci siamo dimostrati è quello di collaborare quando è possibile, di informare sempre e comunque i cittadini e di farlo con la massima trasparenza e onesta sia intellettuale che in questo caso di rendicontazione, non cerchiamo certo di creare situazioni allarmistiche se non ce ne sono né di fare post apocalittici. Tra l'altro personalmente io i social proprio non li utilizzo se non in modo estremamente marginale e mi sembra che da parte di tutto il gruppo non ci sia un'attenzione maniacale né una ricerca del consenso attraverso questi strumenti.</w:t>
      </w:r>
    </w:p>
    <w:p>
      <w:pPr>
        <w:pStyle w:val="Normal"/>
        <w:widowControl/>
        <w:spacing w:lineRule="auto" w:line="480"/>
        <w:jc w:val="both"/>
        <w:rPr/>
      </w:pPr>
      <w:r>
        <w:rPr>
          <w:color w:val="000000"/>
        </w:rPr>
        <w:t>E quindi ti voglio rassicurare sulla preoccupazione , non è nostra intenzione né nel nostro modo di fare opposizione.</w:t>
      </w:r>
    </w:p>
    <w:p>
      <w:pPr>
        <w:pStyle w:val="Normal"/>
        <w:widowControl/>
        <w:spacing w:lineRule="auto" w:line="480"/>
        <w:jc w:val="both"/>
        <w:rPr>
          <w:rFonts w:eastAsia="Times New Roman;Times New Roman PS" w:cs="Times New Roman;Times New Roman PS"/>
          <w:color w:val="000000"/>
        </w:rPr>
      </w:pPr>
      <w:r>
        <w:rPr>
          <w:rFonts w:eastAsia="Times New Roman;Times New Roman PS" w:cs="Times New Roman;Times New Roman 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pPr>
      <w:r>
        <w:rPr>
          <w:color w:val="000000"/>
        </w:rPr>
        <w:t>Non abbiamo altri punti all'ordine del giorno e quindi possiamo considerare conclusa la seduta, Buonanotte</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 w:hAnsi="Times New Roman;Times New Roman PS"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2:00Z</dcterms:created>
  <dc:creator>M P</dc:creator>
  <dc:description/>
  <cp:keywords/>
  <dc:language>en-US</dc:language>
  <cp:lastModifiedBy>Benedetta Bertei</cp:lastModifiedBy>
  <dcterms:modified xsi:type="dcterms:W3CDTF">2024-10-16T09:22:00Z</dcterms:modified>
  <cp:revision>2</cp:revision>
  <dc:subject/>
  <dc:title/>
</cp:coreProperties>
</file>