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9 NOVEMBRE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Presenti 10, assenti giustificati 3. La seduta è validamente costituita alle ore 21,28, è presente l’Assessore estern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 ALL’ORDINE DEL </w:t>
      </w:r>
      <w:r>
        <w:rPr>
          <w:caps/>
          <w:color w:val="000000"/>
          <w:kern w:val="2"/>
        </w:rPr>
        <w:t xml:space="preserve">GIORNO -  Istituzione commissioni consultive speciali e modifica composizione commissione speciale "Sanità - protezione civile - volontari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i è pervenuta dal presidente della Commissione sanità Dott. Mencacci la proposta che è stata votata all'unanimità da parte di tutta la commissione di ampliare il numero dei componenti della commissione assegnandone uno in più di nomina alla maggioranza e uno in più di nomina alla minoranza e come tale la portiamo in approvazione all’ interno del Consiglio Comunale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rFonts w:eastAsia="Times New Roman" w:cs="Times New Roman"/>
          <w:color w:val="000000"/>
        </w:rPr>
        <w:t xml:space="preserve"> </w:t>
      </w:r>
      <w:r>
        <w:rPr>
          <w:color w:val="000000"/>
        </w:rPr>
        <w:t xml:space="preserve">Punto 2 all’ordine del gior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Per quanto riguarda il punto uno non ci dovrebbe essere l'istituzione stasera scusam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No io l'ho presa come se fosse stato il titolo della cosa e invece no . Hai ragione e chiedo scusa. Cosa facciamo segretar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In realtà la documentazione ce l'avevate almeno potenzialmente quindi il vostro voto è valido , se era solo una mancanza nell'esposizione dell’argomento. Se non ci sono contestazioni per me la votazione è valid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erò giustamente che rimanga anche agli atti del Consiglio Comunale diventa importante che si esponga quello che siamo andati a votare poi sostanzialmente che è l'istituzione delle commissioni speciali e consultive speciali e che sono le seguenti.</w:t>
      </w:r>
    </w:p>
    <w:p>
      <w:pPr>
        <w:pStyle w:val="Normal"/>
        <w:widowControl/>
        <w:spacing w:lineRule="auto" w:line="480"/>
        <w:jc w:val="both"/>
        <w:rPr/>
      </w:pPr>
      <w:r>
        <w:rPr>
          <w:color w:val="000000"/>
        </w:rPr>
        <w:t>La Commissione lavoro, solidarietà, pari opportunità e in delibera sono riportati anche i componenti che sostanzialmente sono gli stessi che in passato avevamo proposto, poi io dico molto semplicemente eventualmente se le commissioni nel lavorare si rendessero conto che c'è bisogno di aumentare o eventualmente diminuire i numeri insomma le commissioni stesse poi ce lo comunicheranno ,eventualmente ne prenderemo atto e faremo esattamente quello che abbiamo fatto per la Commissione sanità .</w:t>
      </w:r>
    </w:p>
    <w:p>
      <w:pPr>
        <w:pStyle w:val="Normal"/>
        <w:widowControl/>
        <w:spacing w:lineRule="auto" w:line="480"/>
        <w:jc w:val="both"/>
        <w:rPr/>
      </w:pPr>
      <w:r>
        <w:rPr>
          <w:color w:val="000000"/>
        </w:rPr>
        <w:t>Seconda commissione federalismo fiscale e servizi, terza commissione promozione del territorio, Commercio, turismo, cultura, sport . Quarta commissione energie rinnovabili e ambiente , Quinta commissione agricoltura e attività venatoria, Sesta commissione pianificazione territoriale, settima commissione  giovani e appunto poi l'altro aspetto era quello di modificare i componenti della Commissione sanità , protezione civile e volontariato così come abbiamo già fatto nella descrizione prevotazioni.</w:t>
      </w:r>
    </w:p>
    <w:p>
      <w:pPr>
        <w:pStyle w:val="Normal"/>
        <w:widowControl/>
        <w:spacing w:lineRule="auto" w:line="480"/>
        <w:jc w:val="both"/>
        <w:rPr/>
      </w:pPr>
      <w:r>
        <w:rPr>
          <w:color w:val="000000"/>
        </w:rPr>
        <w:t>Ci sono interventi? Quindi la votazione l’abbiamo già fatta e per cui diamo per approvato anche il contenuto della delibera che abbiamo appena espo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2 ALL’ORDINE DEL GIORNO - </w:t>
      </w:r>
      <w:r>
        <w:rPr>
          <w:caps/>
          <w:color w:val="000000"/>
          <w:kern w:val="2"/>
        </w:rPr>
        <w:t xml:space="preserve">Messa in sicurezza della strada comunale Borgo a Mozzano / Oneta e S.C. di Furicaia a seguito di movimento franoso con isolamento di nucleo abitato – Riconoscimento della spesa ai sensi dell’art 191 Comma 3 del T.U.E.L. N.267/2000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Relaziona Ass. Profetti.</w:t>
      </w:r>
    </w:p>
    <w:p>
      <w:pPr>
        <w:pStyle w:val="Normal"/>
        <w:widowControl/>
        <w:spacing w:lineRule="auto" w:line="480"/>
        <w:jc w:val="both"/>
        <w:rPr>
          <w:rFonts w:eastAsia="Times New Roman" w:cs="Times New Roman"/>
          <w:color w:val="000000"/>
          <w:kern w:val="2"/>
        </w:rPr>
      </w:pPr>
      <w:r>
        <w:rPr>
          <w:rFonts w:eastAsia="Times New Roman" w:cs="Times New Roman"/>
          <w:color w:val="000000"/>
          <w:kern w:val="2"/>
        </w:rPr>
        <w:t xml:space="preserve"> </w:t>
      </w:r>
    </w:p>
    <w:p>
      <w:pPr>
        <w:pStyle w:val="Normal"/>
        <w:widowControl/>
        <w:spacing w:lineRule="auto" w:line="480"/>
        <w:jc w:val="both"/>
        <w:rPr>
          <w:color w:val="000000"/>
          <w:kern w:val="2"/>
        </w:rPr>
      </w:pPr>
      <w:r>
        <w:rPr>
          <w:color w:val="000000"/>
          <w:kern w:val="2"/>
        </w:rPr>
        <w:t xml:space="preserve">ASSESSORE PROFETTI  </w:t>
      </w:r>
    </w:p>
    <w:p>
      <w:pPr>
        <w:pStyle w:val="Normal"/>
        <w:widowControl/>
        <w:spacing w:lineRule="auto" w:line="480"/>
        <w:jc w:val="both"/>
        <w:rPr/>
      </w:pPr>
      <w:r>
        <w:rPr>
          <w:color w:val="000000"/>
          <w:kern w:val="2"/>
        </w:rPr>
        <w:t xml:space="preserve">In data 27 ottobre </w:t>
      </w:r>
      <w:r>
        <w:rPr>
          <w:color w:val="000000"/>
        </w:rPr>
        <w:t xml:space="preserve">2024 a seguito una serie di eventi meteorologici avversi c'è stato un problema quindi un cedimento per un tratto di strada che collega la località di Tombeto a Oneta. </w:t>
      </w:r>
    </w:p>
    <w:p>
      <w:pPr>
        <w:pStyle w:val="Normal"/>
        <w:widowControl/>
        <w:spacing w:lineRule="auto" w:line="480"/>
        <w:jc w:val="both"/>
        <w:rPr/>
      </w:pPr>
      <w:r>
        <w:rPr>
          <w:color w:val="000000"/>
        </w:rPr>
        <w:t>Sono stati redatti dei verbali di somma urgenza in particolare due verbali di somma urgenza, uno necessario per il taglio delle piante quindi per rimettere in sicurezza l'area e per permettere poi una serie di interventi poi successivi e l'altro l'intervento di una ditta per ripristinare la viabilità .</w:t>
      </w:r>
    </w:p>
    <w:p>
      <w:pPr>
        <w:pStyle w:val="Normal"/>
        <w:widowControl/>
        <w:spacing w:lineRule="auto" w:line="480"/>
        <w:jc w:val="both"/>
        <w:rPr/>
      </w:pPr>
      <w:r>
        <w:rPr>
          <w:color w:val="000000"/>
        </w:rPr>
        <w:t>Il taglio delle piante è pari a 2.804,09 euro comprensivo di IVA al 22%, e il secondo intervento di 37.142,97 e siccome l'ampliamento della strada ha interessato anche una proprietà privata chiaramente con decreto di conversione di urgenza è stata data un'indennità di esproprio di 827 euro al proprietario e complessivamente quindi l'importo complessivo dell'intervento in somma urgenza è pari a 41.263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3 ALL’ORDINE DEL GIORNO - </w:t>
      </w:r>
      <w:r>
        <w:rPr>
          <w:caps/>
          <w:color w:val="000000"/>
          <w:kern w:val="2"/>
        </w:rPr>
        <w:t>Variazione al bilancio di previsione 2024-2026, n.10</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llora questa è l'ultima variazione dell'anno come sapete l'ultima può essere fatta entro il 30 di novembre e quindi noi stasera proponiamo al consiglio l'ultima variazione dell'anno, è una variazione abbastanza importante anche in termini di importi perché complessivamente riguarda 130 mila euro di variazione di bilancio e in realtà poi è corposa in tre aspetti particolari .</w:t>
      </w:r>
    </w:p>
    <w:p>
      <w:pPr>
        <w:pStyle w:val="Normal"/>
        <w:widowControl/>
        <w:spacing w:lineRule="auto" w:line="480"/>
        <w:jc w:val="both"/>
        <w:rPr/>
      </w:pPr>
      <w:r>
        <w:rPr>
          <w:color w:val="000000"/>
        </w:rPr>
        <w:t>Uno è l'intervento che chiaramente abbiamo dovuto finanziare che è quello di cui abbiamo approvato prima quindi l'intervento in somma urgenza di 41.000 euro, una parte è un'entrata e un'uscita che chiaramente si movimenta nel bilancio di 41.000 euro per quanto riguarda le case Erp, ma è un contributo che è arrivato alla regione che noi abbiamo chiaramente messo in uscita per le case Erp e quindi non si sostanzia nel nostro bilancio se non per un passaggio di entrata e di uscita .</w:t>
      </w:r>
    </w:p>
    <w:p>
      <w:pPr>
        <w:pStyle w:val="Normal"/>
        <w:widowControl/>
        <w:spacing w:lineRule="auto" w:line="480"/>
        <w:jc w:val="both"/>
        <w:rPr/>
      </w:pPr>
      <w:r>
        <w:rPr>
          <w:color w:val="000000"/>
        </w:rPr>
        <w:t>Poi l’altro aspetto abbastanza rilevante è dovuto agli ultimi calcoli fatti sugli interessi per i mutui che abbiamo chiaramente contratto e che l'ufficio ha poi concluso diciamo con gli ultimi calcoli anche con tutte le variazioni dei tassi di interesse che ci sono nel corso dell'anno e c'è una spesa abbastanza importante di circa 50 mila euro in più rispetto a quello che era la previsione di bilancio. Queste sono le tre parti più importanti e più considerevoli, il resto chiaramente sono riduzioni e aumento quindi storni fra i vari capitoli tra uscite e entrate che chiaramente si sono stornate all'interno dei vari uffici cercando poi di avere una certa disponibilità per quanto riguarda l'ufficio tecnico che come sappiamo a fine anno chiaramente ha sempre necessità di entrate, è stato dato qualcosa chiaramente per le luci natalizie ma sostanzialmente sono importi molto ridotti rispetto a quelli di cui parlavamo in precedenza .</w:t>
      </w:r>
    </w:p>
    <w:p>
      <w:pPr>
        <w:pStyle w:val="Normal"/>
        <w:widowControl/>
        <w:spacing w:lineRule="auto" w:line="480"/>
        <w:jc w:val="both"/>
        <w:rPr/>
      </w:pPr>
      <w:r>
        <w:rPr>
          <w:color w:val="000000"/>
        </w:rPr>
        <w:t>C’è stata una riduzione abbastanza considerevole per quanto riguarda il personale ma rispetto alle previsioni di entrata e quindi sono stati fatti dei ritocchi in riduzione e quindi sostanzialmente la variazione è questa, non ci sono grandi scostamenti se non per i due perché poi per quanto riguarda le case Erp non ha influenza per quanto riguarda il nostro bilancio ma per i due aspetti più importanti questa sono urgenza e l'altro l'aumento dei tassi di interesse .</w:t>
      </w:r>
    </w:p>
    <w:p>
      <w:pPr>
        <w:pStyle w:val="Normal"/>
        <w:widowControl/>
        <w:spacing w:lineRule="auto" w:line="480"/>
        <w:jc w:val="both"/>
        <w:rPr/>
      </w:pPr>
      <w:r>
        <w:rPr>
          <w:color w:val="000000"/>
        </w:rPr>
        <w:t>Non mi soffermo sulle problematiche di bilancio eccetera perché avremo poi modo di parlarne quando andremo ad approvare il bilancio di previsione, l’unica  così nota che ritengo sia giusto significare che se non avessimo avuto questa ennesima direi somma urgenza 40 mila euro ci avrebbero fatto comodo per fare magari interventi ordinari, però così è tutto sommato siamo anche abbastanza fortunati perché guardando tutto quello che avviene intorno a noi per ora tocco ferro ritengo che siamo ancora abbastanza fortuna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Non tanto sulla variazione ma nella parte finale dell'intervento comunque ha già detto Alessandro parleremo più avanti sicuramente perché tanto poi andremo sicuramente almeno a un altro nuovo consiglio sul bilancio, quindi sulle problematiche anche che ci eravamo detti nell'ultimo consiglio precedente e quant'altro.</w:t>
      </w:r>
    </w:p>
    <w:p>
      <w:pPr>
        <w:pStyle w:val="Normal"/>
        <w:widowControl/>
        <w:spacing w:lineRule="auto" w:line="480"/>
        <w:jc w:val="both"/>
        <w:rPr/>
      </w:pPr>
      <w:r>
        <w:rPr>
          <w:color w:val="000000"/>
        </w:rPr>
        <w:t>Quindi rispetto alle variazioni non ho nulla da dire in più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 (Bernolacci, Lotti e Bertier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4 ALL’ORDINE DEL GIORNO - </w:t>
      </w:r>
      <w:r>
        <w:rPr>
          <w:caps/>
          <w:color w:val="000000"/>
          <w:kern w:val="2"/>
        </w:rPr>
        <w:t xml:space="preserve">Presentazione linee programmatiche di mandato 2024/2029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esto è un compito che come sindaco mi prendo io e sostanzialmente si tratta di presentare al consiglio quello che è il percorso con il quale ci siamo come maggioranza presentati agli elettori, quindi in grandissima parte quello che stasera presentiamo all'interno del Consiglio Comunale che è già parte della delibera è il programma delle scorse elezioni, tant'è che insomma siamo a pochi mesi dal momento in cui si sono tenute quindi non è che ci sono degli stravolgimenti particolari rispetto a quel momento . C’è un percorso che viene portato avanti e che diciamo rispetto a quello che è l'ordine degli interventi ci sono chiaramente macrotemi sui quali si va a intervenire con l'idea appunto di proseguire un percorso ma anche di rinnovarlo, di innovarlo rispetto a necessità che si sono presentate nel tempo .</w:t>
      </w:r>
    </w:p>
    <w:p>
      <w:pPr>
        <w:pStyle w:val="Normal"/>
        <w:widowControl/>
        <w:spacing w:lineRule="auto" w:line="480"/>
        <w:jc w:val="both"/>
        <w:rPr/>
      </w:pPr>
      <w:r>
        <w:rPr>
          <w:color w:val="000000"/>
        </w:rPr>
        <w:t>E io dico anche poi alla capacità che ci deve essere per forza deve essere elastici rispetto a quello che succede perché poi sulle varie questioni è evidente che insomma si può programmare molto ma non tutto e pensiamo che nel mandato precedente ci siamo trovati in mezzo a una pandemia cosa che insomma nessuno di noi aveva minimamente pensato e tantomeno auspicato e quindi poi una buona parte di quel mandato se n'è andato anche per affrontare quello che avvenne da quel punto di vista.</w:t>
      </w:r>
    </w:p>
    <w:p>
      <w:pPr>
        <w:pStyle w:val="Normal"/>
        <w:widowControl/>
        <w:spacing w:lineRule="auto" w:line="480"/>
        <w:jc w:val="both"/>
        <w:rPr/>
      </w:pPr>
      <w:r>
        <w:rPr>
          <w:color w:val="000000"/>
        </w:rPr>
        <w:t xml:space="preserve">Poi nuovi conflitti, la guerra in Ucraina . Adesso anche quello che avviene in tutto il Medio Oriente Insomma situazioni che chiaramente non dipendono da noi quindi pensare che cosa di questo tipo non vadano ad incidere sul programma del Comune di Borgo a Mozzano sarebbe miope e da sciocchi e quindi di questo poi bisogna tener conto, ma al netto di questo ci sono una serie di cose che vogliamo proseguire una serie di temi su cui vogliamo continuare ad investire sapendo che bisogna tener conto di equilibri di bilancio come l'Assessore Profetti prima ricordava e ricordava anche nello scorso consiglio e ancor di più lo ricorderà nel consiglio dove il bilancio andremo ad approvare e che chiaramente giusto per fare un esempio limitano al minimo quelli che sono i cofinanziamenti rispetto alle opere. </w:t>
      </w:r>
    </w:p>
    <w:p>
      <w:pPr>
        <w:pStyle w:val="Normal"/>
        <w:widowControl/>
        <w:spacing w:lineRule="auto" w:line="480"/>
        <w:jc w:val="both"/>
        <w:rPr/>
      </w:pPr>
      <w:r>
        <w:rPr>
          <w:color w:val="000000"/>
        </w:rPr>
        <w:t>In passato il cofinanziamento era molto più semplice oggi il tuo finanziamento è molto più complicato perché se il comune deve contrarre un mutuo da un milione di euro ex novo per finanziare un'opera ancorché quest'opera in  parte finanziata da altri enti  diventa problematico, quindi questo è un aspetto chiaramente di cui tenere conto .</w:t>
      </w:r>
    </w:p>
    <w:p>
      <w:pPr>
        <w:pStyle w:val="Normal"/>
        <w:widowControl/>
        <w:spacing w:lineRule="auto" w:line="480"/>
        <w:jc w:val="both"/>
        <w:rPr/>
      </w:pPr>
      <w:r>
        <w:rPr>
          <w:color w:val="000000"/>
        </w:rPr>
        <w:t>Noi auspichiamo che comunque nel giro di un paio d'anni alcune situazioni anche rispetto a mutui che vanno a scadenza eccetera Insomma possano rientrare e quindi ci sia la possibilità sempre di andare avanti ma con l'ottica di far sì che ciò che viene contratto sia più basso rispetto a ciò che è andato in scadenza, per abbassare come abbiamo fatto in questi anni  il debito residuo dell'ente che dagli oltre 9 milioni e si aggira intorno ai 7 quindi è stato fatto un lavoro anche di risparmio da questo punto di vista pur contraendo altri mutui ma sapendo appunto che altri andavano a scadenza. Questa premessa è necessaria perché va da sé che insomma la capacità di presentare progetti che ottengono finanziamenti per lo più per intero è uno step successivo che tutte le amministrazioni mi viene da dire devono seguire ancor più che ieri ecco quando magari si poteva pensare anche a cofinanziare con cifre importanti, vi faccio degli esempi anche tutti gli ultimi cantieri che sono in essere contavo il totale. Se aggiungiamo la scuola dell'infanzia e asilo nido di Borgo appaltato di recente si superano abbondantemente i 4 milioni di euro che sono tutti interventi finanziati o dallo Stato o dalla regione o dall’Europa o dalla provincia o magari da una fondazione bancaria.</w:t>
      </w:r>
    </w:p>
    <w:p>
      <w:pPr>
        <w:pStyle w:val="Normal"/>
        <w:widowControl/>
        <w:spacing w:lineRule="auto" w:line="480"/>
        <w:jc w:val="both"/>
        <w:rPr>
          <w:color w:val="000000"/>
        </w:rPr>
      </w:pPr>
      <w:r>
        <w:rPr>
          <w:color w:val="000000"/>
        </w:rPr>
        <w:t>Il comune non ha messo un euro in questi interventi perché se lo avesse fatto magari dovrebbe contrarre a sua volta mutui e sarebbe stato complicato.</w:t>
      </w:r>
    </w:p>
    <w:p>
      <w:pPr>
        <w:pStyle w:val="Normal"/>
        <w:widowControl/>
        <w:spacing w:lineRule="auto" w:line="480"/>
        <w:jc w:val="both"/>
        <w:rPr/>
      </w:pPr>
      <w:r>
        <w:rPr>
          <w:color w:val="000000"/>
        </w:rPr>
        <w:t>Però questo è anche merito sia della parte amministrativa sicuramente ma anche dei tecnici che lavorano bene e che presentano progetti di qualità per tempo e che poi riescono a vincere i bandi, il tema scuola riuscire a avere a Borgo capoluogo uno 0,6 dove oggi abbiamo la scuola dell’infanzia penso sia un obiettivo di futuro importantissimo, che viene realizzato grazie a un finanziamento complessivo che supera i 2 milioni e mezzo di euro . Insomma è un intervento estremamente significativo, pensiamo al fatto che questi 2 milioni e 7 arrivano tutti attraverso o la Regione Toscana o lo Stato o il PNRR perché è un mix di finanziamenti raccolti e non c'è nulla da parte del comune. Io penso che questo sia un gran bel traguardo e l'obiettivo lo dico perché poi siamo in un contesto dove bisogna parlare anche di porci dei tempi è quello di fare in modo che con il settembre dell'anno prossimo i bimbi possano tornare a frequentare la scuola dell'infanzia, non credo che contestualmente riusciremo ad aprire anche l'asilo nido ma l'asilo nido è stato appaltato di recente. Quindi se da una parte c'è un lavoro in esse e dall'altra c'è un lavoro già appaltato e di conseguenza io auspico che magari se non durante l'anno e sarà complicato il lavoro possa essere svolto in maniera tale da far sì che il settembre successivo  l'asilo nido possa aprire e quindi l'idea è che dal settembre 2026 avremo lo 06 nel centro di Borgo a Mozzano e penso sia un obiettivo importante .</w:t>
      </w:r>
    </w:p>
    <w:p>
      <w:pPr>
        <w:pStyle w:val="Normal"/>
        <w:widowControl/>
        <w:spacing w:lineRule="auto" w:line="480"/>
        <w:jc w:val="both"/>
        <w:rPr>
          <w:color w:val="000000"/>
        </w:rPr>
      </w:pPr>
      <w:r>
        <w:rPr>
          <w:color w:val="000000"/>
        </w:rPr>
        <w:t xml:space="preserve">Poi bisogna proseguire presentando progetti ai bandi e lo stesso per quanto riguarda la scuola dell'infanzia e elementari di Corsagna e la scuola elementare di Valdottavo per arrivare ad avere tutti i plessi in sicurezza di qualificati e che danno una prospettiva. </w:t>
      </w:r>
    </w:p>
    <w:p>
      <w:pPr>
        <w:pStyle w:val="Normal"/>
        <w:widowControl/>
        <w:spacing w:lineRule="auto" w:line="480"/>
        <w:jc w:val="both"/>
        <w:rPr/>
      </w:pPr>
      <w:r>
        <w:rPr>
          <w:color w:val="000000"/>
        </w:rPr>
        <w:t>Dopodiché io da questo punto di vista ragiono in maniera molto semplice e l'ho sempre detto, io credo che si debbano mantenere aperti i plessi tutti e fare in modo che i ragazzi abbiano la scuola di riferimento nel proprio territorio e dopodiché se un domani dovessimo arrivare al punto tale ma non per decisione del comune perché i numeri in generale questo potrebbero dire da essere costretti a chiusure comunque abbiamo degli edifici riqualificati a norma antisismica, anche in ottica di Protezione Civile adeguatamente dislocati un po' tutto il territorio.</w:t>
      </w:r>
    </w:p>
    <w:p>
      <w:pPr>
        <w:pStyle w:val="Normal"/>
        <w:widowControl/>
        <w:spacing w:lineRule="auto" w:line="480"/>
        <w:jc w:val="both"/>
        <w:rPr/>
      </w:pPr>
      <w:r>
        <w:rPr>
          <w:color w:val="000000"/>
        </w:rPr>
        <w:t>Quindi in questo senso è fondamentale intervenire , la scuola è questo ma è anche i servizi che si vanno a fornire e quindi attenzione alla mensa, attenzione al trasporto, avendo chiaro che non tutto è mantenibile per tutti e che quindi nel momento in cui c'è da fare delle scelte si fanno scelte che vanno nella direzione di dare una mano a chi è più in difficoltà e quindi il principio di una tassazione progressiva in ordine a quello che è il dettame della Costituzione penso sia fondamentale seguirlo anche qua a Borgo a Mozzano .</w:t>
      </w:r>
    </w:p>
    <w:p>
      <w:pPr>
        <w:pStyle w:val="Normal"/>
        <w:widowControl/>
        <w:spacing w:lineRule="auto" w:line="480"/>
        <w:jc w:val="both"/>
        <w:rPr/>
      </w:pPr>
      <w:r>
        <w:rPr>
          <w:color w:val="000000"/>
        </w:rPr>
        <w:t>Per cui prima si dà una mano a chi  è più in difficoltà e poi dico sempre se uno c'ha una famiglia con ISEE di 40 -50 mila euro le cose se le pagherà per conto suo e non dovrà essere il Comune o la regione o che ne so io a dare un contributo in questo senso.</w:t>
      </w:r>
    </w:p>
    <w:p>
      <w:pPr>
        <w:pStyle w:val="Normal"/>
        <w:widowControl/>
        <w:spacing w:lineRule="auto" w:line="480"/>
        <w:jc w:val="both"/>
        <w:rPr/>
      </w:pPr>
      <w:r>
        <w:rPr>
          <w:color w:val="000000"/>
        </w:rPr>
        <w:t>Penso sia importante anche la partecipazione dei ragazzi alle scelte quindi l'istituzione del consiglio comunale dei ragazzi che abbiamo fatto lo scorso anno che adesso continuerà a prendere maggiormente vita e nelle scuole e dobbiamo proseguirla e quindi è un'azione importante da portare avanti. Insomma quindi noi dobbiamo fare ma anche i ragazzi devono essere coinvolti e loro stessi devono avere la possibilità di dire la loro e di fare delle proposte e quindi di essere da subito cittadini attivi, anche grazie alle iniziative che fa il comune .</w:t>
      </w:r>
    </w:p>
    <w:p>
      <w:pPr>
        <w:pStyle w:val="Normal"/>
        <w:widowControl/>
        <w:spacing w:lineRule="auto" w:line="480"/>
        <w:jc w:val="both"/>
        <w:rPr/>
      </w:pPr>
      <w:r>
        <w:rPr>
          <w:color w:val="000000"/>
        </w:rPr>
        <w:t>Abbiamo fatto la settimana scorsa la giornata degli alberi qua davanti al comune con la mostra che oggi è giù nell'atrio comunale, pochi giorni fa ci siamo trovati qua nella sala delle feste per la giornata internazionale contro la violenza sulle donne . Noi dobbiamo essere in prima linea con i ragazzi a parlare di queste cose e lo stesso 4 novembre sono tutte occasioni nelle quali bisogna invitare le scuole e bisogna esserci e bisogna essere bravi anche col linguaggio perché poi non è sempre semplice parlare ai ragazzi bisogna anche modificare nel modo con cui si raccontano le vicende, però è fondamentale farlo dobbiamo dare l'esempio e a volte questo magari è uno fatica più un'energia più, un essere presente una volta di più sulle questioni ma è determinante.</w:t>
      </w:r>
    </w:p>
    <w:p>
      <w:pPr>
        <w:pStyle w:val="Normal"/>
        <w:widowControl/>
        <w:spacing w:lineRule="auto" w:line="480"/>
        <w:jc w:val="both"/>
        <w:rPr/>
      </w:pPr>
      <w:r>
        <w:rPr>
          <w:color w:val="000000"/>
        </w:rPr>
        <w:t>Altro tema la solidarietà, pari opportunità e l’inclusione della sanità su cui siamo chiamati tutti a lavorare per fornire servizi di prossimità. Dico sempre nell’ottica della riduzione delle diseguaglianze e dare le stesse possibilità anche a chi è più in difficoltà. Questo lo si fa con finanziamenti diretti ma anche partecipando a bandi perché il sociale è una spesa importantissima del comune di Borgo a Mozzano  ma anche la capacità che l'ufficio ha su input degli amministratori di partecipare a bandi spesso e volentieri ci dà la possibilità di compiere dei percorsi di inclusione sociale che riguardano i giovani magari maggiormente disagiati, di dare un sostegno alle famiglie che sono veramente in difficoltà e quelle che non riescono a pagare le bollette e ce ne sono anche nel nostro comune, nonostante il nostro comune sia uno di quelli va detto economicamente più solidi della provincia di Lucca perché questi dicono i numeri. Poi per carità per citare e per volare un po' più in alto non è il PIL che misura la felicità di una nazione e quindi non è l'indice medio di come sta un comune che misura la felicità dei cittadini di Borgo a Mozzano, però questo abbiamo come dato è sicuramente è un dato che qualcosa ci dice , se non altro ci dice che c'è una percentuale più bassa di tanti altri comuni della provincia di Lucca dove c'è il rischio di impoverimento . A Borgo a Mozzano c'è un minor rischio di impoverimento di tante altre realtà. L’ultimo dato che avevamo ci diceva che a Borgo a Mozzano c’era il 21% di famiglie a rischio e impoverimento e Bagni di Lucca era il 35 e mezzo per cento. Quindi il nostro vicino di casa come comune era quasi al doppio nonostante magari in altri tempi si pensasse che in realtà che Bagni di Lucca era un territorio di nobili e di gente che stava per lo più bene insomma in realtà i numeri ci dicono l'altro. Certamente le attività industriali che sono qua presenti svolgono un ruolo importante e credo anche insomma che tutti noi dalle amministrazioni alle associazioni di volontariato , tutti svolgono un ruolo importante per dare una mano a chi è più in difficoltà e quindi a drenare quello che è il rischio di impoverimento .</w:t>
      </w:r>
    </w:p>
    <w:p>
      <w:pPr>
        <w:pStyle w:val="Normal"/>
        <w:widowControl/>
        <w:spacing w:lineRule="auto" w:line="480"/>
        <w:jc w:val="both"/>
        <w:rPr/>
      </w:pPr>
      <w:r>
        <w:rPr>
          <w:color w:val="000000"/>
        </w:rPr>
        <w:t>Però ecco il tema delle famiglie con minori che devono essere curati e gestiti dalle istituzioni quindi che hanno necessità poi di essere accolti in comunità esiste anche da noi e negli anni abbiamo visto questo fenomeno aumentare non con numeri incredibili però c'è, è un fenomeno che esiste. Io mi sono trovato a firmare appunto per togliere minori alle famiglie, è una delle cose peggiori che possa capitare a un sindaco anche perché se lo fai a Roma, anche a Lucca o in altre realtà la situazione per lo più è asettica di distacco e qui 909 su 100 sai di chi si parla e quindi poi insomma non è semplice non è che il sindaco ora se no poi si ritorna alla vecchia diatriba sul TSO, non è che il sindaco si alza la mattina e dice firmo e levo i bimbi. Alla base ovviamente c'è un percorso lungo con giudici e assistenti sociali eccetera eccetera però poi quando arriva il provvedimento a casa se lo vedono firmato dal sindaco quello finale che leva i bimbi alle famiglie e questo per qualcuno magari è un tema diciamo perché poi va anche distinto . Io mi sono trovato ad esempio in realtà dove aver tolti i bimbi alla famiglia per la famiglia era un qualcosa di profondamente sgradito e quindi si è diciamo cercato di ricorrere anche al fatto, invece altre famiglie hanno detto noi ci rendiamo conto che alla fine è un bene anche per i bimbi stessi e quindi sono realtà diversificate ma che ci troviamo ad affrontare .</w:t>
      </w:r>
    </w:p>
    <w:p>
      <w:pPr>
        <w:pStyle w:val="Normal"/>
        <w:widowControl/>
        <w:spacing w:lineRule="auto" w:line="480"/>
        <w:jc w:val="both"/>
        <w:rPr/>
      </w:pPr>
      <w:r>
        <w:rPr>
          <w:color w:val="000000"/>
        </w:rPr>
        <w:t>La questione pari opportunità e i numeri dall'Europa in giù sono molto chiari. Gli stati che hanno giovani più in difficoltà con maggior precarietà e maggior opportunità e donne più precarie e con minor opportunità sono quelli dove anche la crescita è minore, quindi la falsa idea che la giustizia sociale e una maggiore uguaglianza siano un freno alla crescita economica è un falso mito, in realtà funziona al contrario e lo stesso è anche nella nostra realtà locale .</w:t>
      </w:r>
    </w:p>
    <w:p>
      <w:pPr>
        <w:pStyle w:val="Normal"/>
        <w:widowControl/>
        <w:spacing w:lineRule="auto" w:line="480"/>
        <w:jc w:val="both"/>
        <w:rPr/>
      </w:pPr>
      <w:r>
        <w:rPr>
          <w:color w:val="000000"/>
        </w:rPr>
        <w:t>Ma lo stesso tema dell'integrazione penso al progetto Sai che vogliamo proseguire è importante perché è un'integrazione fatta bene, adeguata, a misura di paese, a misura di persone e anche misura di incontro tra diverse culture, noi lì fummo pionieri di un progetto che in Valle del Serchio sostanzialmente non esisteva e che servì anche a mettere a posto una serie di situazioni di cui chi è in consiglio comunale da un po' di tempo ma anche chi era insomma cittadino attento ben si ricorderà .</w:t>
      </w:r>
    </w:p>
    <w:p>
      <w:pPr>
        <w:pStyle w:val="Normal"/>
        <w:widowControl/>
        <w:spacing w:lineRule="auto" w:line="480"/>
        <w:jc w:val="both"/>
        <w:rPr/>
      </w:pPr>
      <w:r>
        <w:rPr>
          <w:color w:val="000000"/>
        </w:rPr>
        <w:t>Poi certo l'attenzione agli anziani. Io credo apro una parentesi che da questo Punto di vista ci sia la necessità di avere una visione d'insieme perché lavorare soltanto a compartimenti stagni poi non porta da nessuna parte . Io ho fatto una lezione all'università della terza età un paio di settimane fa sul tema della pace e a fine lezione mi sono trovato a dibattere un po' sul tema della nostalgia , alla fine arrivati ad una certa età tutti diciamo come era bello una volta, come andavano meglio le cose una volta che per carità probabilmente è anche vero e quindi nessuno va a dire che non sia vero soprattutto se facciamo un paragone con alcuni servizi e alcuni decenni , perché poi una volta dipende dove è che si va .</w:t>
      </w:r>
    </w:p>
    <w:p>
      <w:pPr>
        <w:pStyle w:val="Normal"/>
        <w:widowControl/>
        <w:spacing w:lineRule="auto" w:line="480"/>
        <w:jc w:val="both"/>
        <w:rPr/>
      </w:pPr>
      <w:r>
        <w:rPr>
          <w:color w:val="000000"/>
        </w:rPr>
        <w:t>Però poi quando si dice questo si tende talvolta a dire che il problema sono le nuove generazioni che non seguono ,che non hanno voglia, che non si interessano, che non sono motivate e non parlo della mia che ho passati i 40 . Parlo dei ventenni di cui magari si parla in questo modo e io ho detto a queste persone dico sì probabilmente questi ragazzi hanno una serie di questioni rispetto alle quali si devono prendere delle responsabilità però il perché oggi prolifichino l'andare dallo psichiatra, dallo psicologo, l'ansia, gli psicofarmaci con numeri pazzeschi rispetto ad altri tempi è una domanda che chi ha un po' di anni si deve fare. Questo non vuole dire che queste cose abbiano l’accezione in se negativa ma bisogna prendere atto che ci sono e se ci sono probabilmente chi c’era prima qualcosa ha sbagliato.</w:t>
      </w:r>
    </w:p>
    <w:p>
      <w:pPr>
        <w:pStyle w:val="Normal"/>
        <w:widowControl/>
        <w:spacing w:lineRule="auto" w:line="480"/>
        <w:jc w:val="both"/>
        <w:rPr/>
      </w:pPr>
      <w:r>
        <w:rPr>
          <w:color w:val="000000"/>
        </w:rPr>
        <w:t>E credo anche che una delle cose più intelligenti che una generazione possa fare arrivata a essere matura sia quella di interrogarsi su cosa non ha fatto bene, prendersi le responsabilità di ciò che ha sbagliato e provare con la lucidità e la maturità a migliorare le cose dalla visuale che in quel momento lì ha .</w:t>
      </w:r>
    </w:p>
    <w:p>
      <w:pPr>
        <w:pStyle w:val="Normal"/>
        <w:widowControl/>
        <w:spacing w:lineRule="auto" w:line="480"/>
        <w:jc w:val="both"/>
        <w:rPr/>
      </w:pPr>
      <w:r>
        <w:rPr>
          <w:color w:val="000000"/>
        </w:rPr>
        <w:t>Quindi anche noi come amministratori penso che si debba avere questa prospettiva che è anche insomma un percorso di introspezione fatto bene che ci consente anche di modificare in meglio quelle che sono le prospettive politiche, lo stesso vale per la questione della sanità con la questione del 118 medicalizzato . La questione del punto di primo soccorso. La costruzione dei nuovi ambulatori medici sul territorio. Quindi portare in fondo Valdottavo che è in fase di realizzazione e arrivare  ad avere i soldi che servono per completare lo stabile di Diecimo e io credo anche portare qualche innovazione che è giusto condividere di cui anche la stessa commissione sanità si sta facendo portavoce. Insomma sono una serie di cose su cui noi dobbiamo essere in prima linea. Scuola , sanità , sociale con vicinanza alle persone più in difficoltà il tema dell'integrazione ma anche la questione del turismo e dopo si parlerà della tassa di soggiorno. Il turismo sui nostri territori è diventato tutti gli effetti un modo per avere maggiori introiti e quindi un'economia più florida e anche gli investimenti io penso siano investimenti importanti quelli che stanno avvenendo e credo che a volte basti poco per essere attrattivi verso l'esterno, sia per quanto riguarda un turismo di chi viene effettivamente da fuori, sia per quanto riguarda chi invece da realtà vicine si reca nei nostri posti . Io il giorno di Halloween la mattina ho fatto un giro di diverse realtà dalle quali per carità vado spesso ma in quel giorno ho detto le giro un po' tutte e voglio sentire che pensano contestualmente di quello che sta avvenendo e mi sono reso conto che c'è un comune percepito come un comune che sta invertendo le tendenze generali e qualcuno mi diceva che rispetto ad altre realtà noi stiamo sviluppando nuove attività che a tutti gli effetti ci sono , perché se andiamo a vedere dal punto di vista anche della ristorazione e quindi tutto ciò che poi è collegato a quello e il trovare il modo in cui fare stare insieme le persone, ci sono stati diversi investimenti importanti da parte di privati e chiaramente generano attrattiva, le persone vengono volentieri nel nostro territorio. Penso ad esempio a un servizio bello e importante come il fontanello del Pellegrino che bisognerebbe provare ad estendere e sono cose che comunque ben funzionano , il museo della Linea Gotica. Penso al fatto che noi così socializzo che aspetto dobbiamo arrivare a fare in modo che il nostro Ponte del Diavolo renda qualcosa al territorio perché è un luogo di una bellezza incredibile, ipersfruttato da chiunque, ieri giro su Instagram trovo uno che fa la pubblicità alle macchine col Ponte del Diavolo dietro . Io dico ma possibile che l'immagine del Ponte del Diavolo possa essere sfruttata da chiunque indistintamente per farci quello che gli pare e ci passano più di 150.000 persone l'anno e a livello nostro non c'è un euro di fatto che entra nelle casse del comune per il ponte del Diavolo? La gente va a Civita di Bagnoregio che chiaramente è un altro livello per carità però passi su un ponte paghi e io penso che una serie di ragionamenti in questo senso debbano essere fatti che magari possono essere destinati alla cultura , al finanziamento di restauro del ponte stesso e ad altre cose per quella crescita del territorio.</w:t>
      </w:r>
    </w:p>
    <w:p>
      <w:pPr>
        <w:pStyle w:val="Normal"/>
        <w:widowControl/>
        <w:spacing w:lineRule="auto" w:line="480"/>
        <w:jc w:val="both"/>
        <w:rPr/>
      </w:pPr>
      <w:r>
        <w:rPr>
          <w:color w:val="000000"/>
        </w:rPr>
        <w:t xml:space="preserve">Ma io credo che in questo senso si debba intervenire e  non è pensabile che un luogo di quella portata lì io non so se vi capita quando parlate con gente di fuori a me capita spesso me lo dicono, mi dicono come è che il comune non ci prende nulla da quel luogo lì?  </w:t>
      </w:r>
    </w:p>
    <w:p>
      <w:pPr>
        <w:pStyle w:val="Normal"/>
        <w:widowControl/>
        <w:spacing w:lineRule="auto" w:line="480"/>
        <w:jc w:val="both"/>
        <w:rPr/>
      </w:pPr>
      <w:r>
        <w:rPr>
          <w:color w:val="000000"/>
        </w:rPr>
        <w:t>Naturalmente mi garba parlarne che siamo nella serie istituzionale lo faccio anche volentieri ma sono dinamiche che poi magari uno può trovare la modalità uno i residenti li escludi da un certo tipo di ragionamento e chi viene fuori no ma sono cose che vanno decise stasera, ma penso sia importante ragionare .</w:t>
      </w:r>
    </w:p>
    <w:p>
      <w:pPr>
        <w:pStyle w:val="Normal"/>
        <w:widowControl/>
        <w:spacing w:lineRule="auto" w:line="480"/>
        <w:jc w:val="both"/>
        <w:rPr/>
      </w:pPr>
      <w:r>
        <w:rPr>
          <w:color w:val="000000"/>
        </w:rPr>
        <w:t>Poi quando parliamo di arte e di cultura ci sono una serie di interventi che è giusto proseguire quindi interventi sulla scuola civica di musica, interventi sul teatro comunale Colombo e portare avanti occasioni di incontro e di confronto come il Teatro di Verzura, come Borgo bellezza, il sostegno alle associazioni che svolgono tante attività per valorizzare al meglio i nostri paesi. Poi nel dettaglio sono veramente tante le questioni .</w:t>
      </w:r>
    </w:p>
    <w:p>
      <w:pPr>
        <w:pStyle w:val="Normal"/>
        <w:widowControl/>
        <w:spacing w:lineRule="auto" w:line="480"/>
        <w:jc w:val="both"/>
        <w:rPr/>
      </w:pPr>
      <w:r>
        <w:rPr>
          <w:color w:val="000000"/>
        </w:rPr>
        <w:t>Il tema dello sport chiaramente è di fondamentale importanza. Insomma credo che due parole debbano negli anni un po' di investimenti sono stati fatti no anche in questa direzione e l'amministrazione che precedette diciamo il mio primo mandato realizzò il palasport. Noi siamo intervenuti sul campo in sintetico per la scuola calcio e altri interventi anche comunque significativi, cioè si tratta di cose che poi sono attrattive e pensiamolo uno da una parte fa svolge un certo tipo di eventi.   Il tema si estende a tutta un’altra serie di sport fondamentali da valorizzare .</w:t>
      </w:r>
    </w:p>
    <w:p>
      <w:pPr>
        <w:pStyle w:val="Normal"/>
        <w:widowControl/>
        <w:spacing w:lineRule="auto" w:line="480"/>
        <w:jc w:val="both"/>
        <w:rPr/>
      </w:pPr>
      <w:r>
        <w:rPr>
          <w:color w:val="000000"/>
        </w:rPr>
        <w:t>La questione dell'ambiente e della salute chiaramente non è in programma nel senso che noi dobbiamo lavorare per monitorare quelle che sono le situazioni e quindi la qualità dell'aria apertamente ma anche lavorare come abbiamo fatto ad esempio nell'ottica della dislocazione adeguata della antenna 5g a Diecimo, in modo tale da avere il servizio e dall'altra avere un luogo adeguato dov'è che insomma questa antenna viene collocata sapendo che potrebbero arrivare ulteriori richieste analoghe a quella che arrivò a Diecimo a suo tempo ma rispetto alle quali insomma siamo abbastanza preparati perché abbiamo un piano per la telefonia, che come sappiamo bene non vuol dire non fare gli impianti ma vuol dire decidere dov'è che si fanno, se il pubblico trova uno spazio altrimenti poi ci sono le aree dove il gestore della telefonia si può appellare ai privati .</w:t>
      </w:r>
    </w:p>
    <w:p>
      <w:pPr>
        <w:pStyle w:val="Normal"/>
        <w:widowControl/>
        <w:spacing w:lineRule="auto" w:line="480"/>
        <w:jc w:val="both"/>
        <w:rPr/>
      </w:pPr>
      <w:r>
        <w:rPr>
          <w:color w:val="000000"/>
        </w:rPr>
        <w:t>Parliamo dell'energia, della cura del territorio, dei rifiuti e a me fa sempre piacere ricordare che noi siamo il comune in Valle del Serchio che ha la raccolta differenziata con percentuale più alta. È un bel numero abbiamo superato l'80% e stiamo lavorando con l'introduzione prima sperimentale poi crediamo concreta e fattiva del tributo puntuale per aumentare ulteriormente questa percentuale, quindi la collaborazione con i cittadini in quest'ottica è stata importante e importantissima . E vogliamo continuare a valorizzarla .</w:t>
      </w:r>
    </w:p>
    <w:p>
      <w:pPr>
        <w:pStyle w:val="Normal"/>
        <w:widowControl/>
        <w:spacing w:lineRule="auto" w:line="480"/>
        <w:jc w:val="both"/>
        <w:rPr/>
      </w:pPr>
      <w:r>
        <w:rPr>
          <w:color w:val="000000"/>
        </w:rPr>
        <w:t>I temi che si trovano e le questioni sono molte e sono in linea con quello che è il programma che abbiamo presentato e credo sia un percorso anche ambizioso di cose fatte, che parte da una base di cose fatte con l'idea di proseguire appunto realizzandone di nuove .</w:t>
      </w:r>
    </w:p>
    <w:p>
      <w:pPr>
        <w:pStyle w:val="Normal"/>
        <w:widowControl/>
        <w:spacing w:lineRule="auto" w:line="480"/>
        <w:jc w:val="both"/>
        <w:rPr/>
      </w:pPr>
      <w:r>
        <w:rPr>
          <w:color w:val="000000"/>
        </w:rPr>
        <w:t>Le cose sono parecchie e questo è un po' il quanto ci tenevo a illustrare e poi chiaramente se ci sono anche domande eventuali o chiarimenti insomma siamo qua appositamente.</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C’è il ponte del Diavolo ma c'è anche il Ponte delle Catene che non ha nulla da perdere come attrazione per i turisti , te lo sei dimentic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Nelle linee c'è scritto io dove sai mi piace il battibecco . Ma siccome vedevo le facce dei miei ma anche vostra , quindi ho detto via non diciamo tutto!   </w:t>
      </w:r>
    </w:p>
    <w:p>
      <w:pPr>
        <w:pStyle w:val="Normal"/>
        <w:widowControl/>
        <w:spacing w:lineRule="auto" w:line="480"/>
        <w:jc w:val="both"/>
        <w:rPr>
          <w:color w:val="000000"/>
        </w:rPr>
      </w:pPr>
      <w:r>
        <w:rPr>
          <w:color w:val="000000"/>
        </w:rPr>
        <w:t>Ci sono altr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Il Ponte del Diavolo è in un cartone animato di Amazon Prime e che Amazon Prime non dia un eur , va bene così perché è così ma che sembrava un'azienda che fatturerà miliardi usi anche l'immagine </w:t>
      </w:r>
    </w:p>
    <w:p>
      <w:pPr>
        <w:pStyle w:val="Normal"/>
        <w:widowControl/>
        <w:spacing w:lineRule="auto" w:line="480"/>
        <w:jc w:val="both"/>
        <w:rPr>
          <w:color w:val="000000"/>
        </w:rPr>
      </w:pPr>
      <w:r>
        <w:rPr>
          <w:color w:val="000000"/>
        </w:rPr>
        <w:t>del Po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pPr>
      <w:r>
        <w:rPr>
          <w:color w:val="000000"/>
        </w:rPr>
        <w:t xml:space="preserve">Io volevo risponderti in merito alla Pieve di Cerreto perché l’ho seguito come Istituto storico , è di proprietà della Curia e il comune ha fatto da tramite tra la parrocchia e la fondazione Cassa di Risparmio impegnandosi il comune stesso a partecipare come una quota parte al momento in cui verrà erogato il finanziamento e quindi diciamo che fa parte del pacchetto della cura dei beni culturali, però non è un impegno primario dell'amministrazione come decisione in campagna elettorale, perché era partita come io con Don Francesco e Istituto storico e Don Francesco poi io venni qua a perorare la causa qua all'epoca, non ero amministratrice e trovai una buona volontà e accoglimento delle nostre istanze, quindi devo dire la verità presto arriveremo anche poi a primavera penso a partire coi lavori. E quindi è un gran bel risultato per tutti penso a questo punto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i viene da fare una battuta nel senso non l'abbiamo citata ma la cofinanziamo e ci sono due finanziamenti messi insieme importanti e vediamo ora nel dettaglio dove arriveremo. Insomma ci stiamo lavorando per costruire un pacchetto adeguato.</w:t>
      </w:r>
    </w:p>
    <w:p>
      <w:pPr>
        <w:pStyle w:val="Normal"/>
        <w:widowControl/>
        <w:spacing w:lineRule="auto" w:line="480"/>
        <w:jc w:val="both"/>
        <w:rPr>
          <w:color w:val="000000"/>
        </w:rPr>
      </w:pPr>
      <w:r>
        <w:rPr>
          <w:color w:val="000000"/>
        </w:rPr>
        <w:t>Ci sono altr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Io Silvia della pieve l’ho detto perché è un bene della curia, ma siccome c’è la pieve di Diecimo che è un bene della parrocchia, allora dico ci manca una pieve lì dentro mi dispiace dover correggere il tuo intervento. Però in realtà c’è un errore nell'intervento perché la pieve di Diecimo altrimenti sarebbe una cosa diversa, invece sono beni proprietari identici della chie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color w:val="000000"/>
        </w:rPr>
      </w:pPr>
      <w:r>
        <w:rPr>
          <w:color w:val="000000"/>
        </w:rPr>
        <w:t>Credo che faccia parte di quel progetto turistico a livello glob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 xml:space="preserve">Uno è una piccola proposta, me lo sono letto e ho visto che rientra tra i programmi anche il costante </w:t>
      </w:r>
    </w:p>
    <w:p>
      <w:pPr>
        <w:pStyle w:val="Normal"/>
        <w:widowControl/>
        <w:spacing w:lineRule="auto" w:line="480"/>
        <w:jc w:val="both"/>
        <w:rPr/>
      </w:pPr>
      <w:r>
        <w:rPr>
          <w:color w:val="000000"/>
        </w:rPr>
        <w:t>adeguamento e implementazione degli arredi nelle scuole vorrei che fosse presa in considerazione l'acquisto di armadietti per le scuole, così che magari non ci avremo da acquistare busti per i ragazzi per le scuole primarie ovviamente, non dovrebbe essere un costo enorme e magari ci possiamo pensare durante questo mandato di dotare le scuole primarie di armadietti perché sono disumani quelli gialli, non so se qualcuno di voi accompagna i figli o i nipoti a scuola . L’istituzione scolastica sembra non prestare attenzione a questo fatto ma i bambini soprattutto in prima e seconda elementare non ce la fanno proprio . Quindi se ci sono degli armadietti qualche insegnante può essere tentato di lasciare i libri a scuol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ulla questione io non ho figli, credo che debba essere legato anche a una condivisione con la didattica stessa, noi non ci siamo mai tirati indietro dall'acquistare nuovi arredi e dal dare contributi alle scuole , quindi assolutamente se si trova una condivisione con la didattica benissi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 xml:space="preserve">E quell’altro l’immagine di tanti prodotti viene protetta e non la puoi riprodurre o non la puoi utilizzare senza autorizzazione, non si può fare per il ponte del Diavolo? Un marchio, per esempio mi viene in mente l'azalea del Diavolo è un marchio registrato e quindi non la puoi utilizzare senza l'autorizzazione dei due produttori . Si potrà fare la stessa cosa anche per il ponte del Diavolo?    </w:t>
      </w:r>
    </w:p>
    <w:p>
      <w:pPr>
        <w:pStyle w:val="Normal"/>
        <w:widowControl/>
        <w:spacing w:lineRule="auto" w:line="480"/>
        <w:jc w:val="both"/>
        <w:rPr/>
      </w:pPr>
      <w:r>
        <w:rPr>
          <w:color w:val="000000"/>
        </w:rPr>
        <w:t>Allora io questo non lo so e non sarà semplice perché chiaramente essendo monumenti pubblici è complicato sicuramente . Però io credo che qualcosa il Ponte del Diavolo al Comune di Borgo a Mozzano deve rendere , guardatevi intorno chiunque poi deve pubblicizzare in Valle del Serchio il Ponte del Diavolo viene messo ovunque. Ne ho parlato prima e sposo in pieno la quest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Poi sul discorso delle antenne la Regione Toscana ha iniziato questo lavoro e ha commissionato questo studio sul possibile effetto cancerogeno nello sviluppo di linfomi eccetera. Magari in via precauzionale si potrebbe un attimino stoppare l'installazione delle antenne in attesa che arrivi il risultato dello studio. Ma siccome ci sono dei precedenti voglia e il comitato ambiente mi sembra che abbia portato anche dei documenti per esempio sui livelli e un comune della Toscana che ha fatto un'ordinanza e ha detto no qui per ora no nessuna e poi si vedrà , di divieto di installazione di antenne magari fino ai risultati di questo stud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informiamo perché chiaramente bisogna capire se è fattibile e va cap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Magari cerchiamo la documentazione di queste delibere di questi sindaci e te la portia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Va bene ci informiamo. 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5 ALL’ORDINE DEL GIORNO </w:t>
      </w:r>
      <w:r>
        <w:rPr>
          <w:caps/>
          <w:color w:val="000000"/>
          <w:kern w:val="2"/>
        </w:rPr>
        <w:t>- Regolamento imposta di soggiorno – Approvazione</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Il regolamento ha visto un confronto con gli albergatori e le persone interessate nel nostro territorio, abbiamo fatto questo incontro alla metà di settembre e poi abbiamo posto in approvazione e visione da parte delle Commissioni consiliari, in particolare l’affari istituzionali e oggi anche quella del turismo.</w:t>
      </w:r>
    </w:p>
    <w:p>
      <w:pPr>
        <w:pStyle w:val="Normal"/>
        <w:widowControl/>
        <w:spacing w:lineRule="auto" w:line="480"/>
        <w:jc w:val="both"/>
        <w:rPr>
          <w:color w:val="000000"/>
        </w:rPr>
      </w:pPr>
      <w:r>
        <w:rPr>
          <w:color w:val="000000"/>
        </w:rPr>
        <w:t>L’imposta di soggiorno noi la istituiamo dal 2025 e in realtà poi i termini per la sua applicazione hanno un iter più complesso e si può applicare 60 giorni dopo la pubblicazione sul sito del governo, ma questo cambia poco. Comunque se sarà approvata stasera verrà applicata dal 2025.</w:t>
      </w:r>
    </w:p>
    <w:p>
      <w:pPr>
        <w:pStyle w:val="Normal"/>
        <w:widowControl/>
        <w:spacing w:lineRule="auto" w:line="480"/>
        <w:jc w:val="both"/>
        <w:rPr/>
      </w:pPr>
      <w:r>
        <w:rPr>
          <w:color w:val="000000"/>
        </w:rPr>
        <w:t>Il gettito sostanzialmente di questa imposta è destinato così come prevede il regolamento a finanziare interventi in materia di turismo, promozione del comune ivi compresi quelli a sostegno delle strutture ricettive, qual è presupposto dell'imposta? Il presupposto chiaramente è che la paga chi pernotta presso le strutture ricettive ubicate nel territorio comunale, le strutture ricettive sono chiaramente tutte quelle alberghiere e extra alberghiere anche all'aperto ora noi non abbiamo strutture all'aperto che possono offrire al pubblico servizi di ospitalità, comunque sarebbero eventualmente se domani dovesse aprire qualcosa anche queste saranno chiaramente interessate, le locazioni disciplinate dal Decreto legislativo 79 del 2011 e in pratica le locazioni ad uso abitativo per finalità turistica e anche le attività agrituristiche.</w:t>
      </w:r>
    </w:p>
    <w:p>
      <w:pPr>
        <w:pStyle w:val="Normal"/>
        <w:widowControl/>
        <w:spacing w:lineRule="auto" w:line="480"/>
        <w:jc w:val="both"/>
        <w:rPr/>
      </w:pPr>
      <w:r>
        <w:rPr>
          <w:color w:val="000000"/>
        </w:rPr>
        <w:t>L'imposta è dovuta per ogni persona che pernotta in una struttura ricettiva di cui abbiamo parlato in precedenza nel territorio comunale ovviamente fino a un massimo di cinque pernottamenti consecutivi nella medesima struttura .</w:t>
      </w:r>
    </w:p>
    <w:p>
      <w:pPr>
        <w:pStyle w:val="Normal"/>
        <w:widowControl/>
        <w:spacing w:lineRule="auto" w:line="480"/>
        <w:jc w:val="both"/>
        <w:rPr/>
      </w:pPr>
      <w:r>
        <w:rPr>
          <w:color w:val="000000"/>
        </w:rPr>
        <w:t xml:space="preserve">Chi sono i soggetti passivi e quindi le persone che devono pagare ? Ovviamente tutti i non residenti del comune di Borgo a Mozzano che pernottano  nelle strutture ricettive di cui agli articoli precedenti. Quindi chiaramente un residente del comune che scappa di casa perché ha litigato con la moglie va in albergo non paga la tassa di soggiorno , già questo è positivo perché potrebbe capitare a ognuno di noi , battute a parte ma insomma ci stava!  </w:t>
      </w:r>
    </w:p>
    <w:p>
      <w:pPr>
        <w:pStyle w:val="Normal"/>
        <w:widowControl/>
        <w:spacing w:lineRule="auto" w:line="480"/>
        <w:jc w:val="both"/>
        <w:rPr/>
      </w:pPr>
      <w:r>
        <w:rPr>
          <w:color w:val="000000"/>
        </w:rPr>
        <w:t>Sono esenti dal pagamento dell'imposta i minori </w:t>
      </w:r>
      <w:r>
        <w:rPr/>
        <w:t xml:space="preserve"> </w:t>
      </w:r>
      <w:r>
        <w:rPr>
          <w:color w:val="000000"/>
        </w:rPr>
        <w:t>fino al compimento del quattordicesimo anno di età, coloro che prestano attività lavorative nella struttura ricettiva ovviamente, l'autista dei pullman, la guida turistica che accompagnano gruppi di persone, i portatori di handicap non autosufficienti , i soggetti che alloggiano in strutture ricettive a seguito di provvedimenti adottati da autorità pubbliche per fronteggiare situazioni di emergenza conseguenti ad eventi calamitosi o di natura straordinaria per finalità di soccorso umanitario , nel caso in cui magari ci siano degli eventi importanti e qualche istruzione preveda il pernottamento forzato negli alberghi .</w:t>
      </w:r>
    </w:p>
    <w:p>
      <w:pPr>
        <w:pStyle w:val="Normal"/>
        <w:widowControl/>
        <w:spacing w:lineRule="auto" w:line="480"/>
        <w:jc w:val="both"/>
        <w:rPr/>
      </w:pPr>
      <w:r>
        <w:rPr>
          <w:color w:val="000000"/>
        </w:rPr>
        <w:t>Il personale appartenente alle forze di polizia e alle forze armate che si trovano a svolgere attività di ordine e sicurezza , beneficiano di una riduzione del 50% dell'imposta gli studenti e loro accompagnatori che alloggiano nelle strutture in occasione di gite scolastiche organizzate master e stage formativi.</w:t>
      </w:r>
    </w:p>
    <w:p>
      <w:pPr>
        <w:pStyle w:val="Normal"/>
        <w:widowControl/>
        <w:spacing w:lineRule="auto" w:line="480"/>
        <w:jc w:val="both"/>
        <w:rPr/>
      </w:pPr>
      <w:r>
        <w:rPr>
          <w:color w:val="000000"/>
        </w:rPr>
        <w:t>Il punto 4 e qui vi chiederei un pochino di attenzione perché quello che abbiamo inviato diciamo prevedeva al punto 4 una dicitura che vi proporrei di modificare , il comma 4 quindi questo articolo 3 prevedeva così come l'avevamo predisposto noi che “beneficiano del pagamento dell'imposta per i primi cinque giorni di soggiorno i lavoratori dipendenti che per esigenze di servizio soggiornino nel territorio del comune di Borgo a Mozzano per più di 5 giorni all'anno anche non consecutivi”, cosa voleva dire questo comma? Sostanzialmente voleva dire che coloro che vengono chiamati trasfertisti e coloro che per motivi di lavoro soggiornano nel nostro comune pagano soltanto i primi 5 giorni dell'anno, questa dicitura però il revisore ci ha fatto alcune obiezioni e noi le abbiamo accolte perché sostanzialmente abbiamo accolto le sue osservazioni e abbiamo ridefinito insieme al revisore la dicitura di questo comma 4 e io ve la leggo, ne abbiamo parlato oggi in commissione turismo .</w:t>
      </w:r>
    </w:p>
    <w:p>
      <w:pPr>
        <w:pStyle w:val="Normal"/>
        <w:widowControl/>
        <w:spacing w:lineRule="auto" w:line="480"/>
        <w:jc w:val="both"/>
        <w:rPr/>
      </w:pPr>
      <w:r>
        <w:rPr>
          <w:color w:val="000000"/>
        </w:rPr>
        <w:t>La nuova dicitura che non cambia assolutamente la sostanza di questo comma ma che forse la esplicita meglio sarebbe questa “l’imposta si applica in misura ridotta del 100% ai lavoratori dipendenti che per esigenze di servizio soggiornino nel territorio del comune di Borgo a Mozzano per più di 5 giorni all'anno anche non consecutivi . La riduzione si applica a decorrere dal sesto pernottamento” . Sostanzialmente è la stessa cosa e quindi lo ribadisco chi viene per motivi di lavoro paga soltanto i primi 5 giorni però in questo modo essendo ricompresa nell'articolo dei soggetti passivi e delle riduzioni e esenzioni credo che sia meglio esplicitata .</w:t>
      </w:r>
    </w:p>
    <w:p>
      <w:pPr>
        <w:pStyle w:val="Normal"/>
        <w:widowControl/>
        <w:spacing w:lineRule="auto" w:line="480"/>
        <w:jc w:val="both"/>
        <w:rPr/>
      </w:pPr>
      <w:r>
        <w:rPr>
          <w:color w:val="000000"/>
        </w:rPr>
        <w:t>I responsabili del pagamento sono le strutture ricettive o l'imposta può essere assolta anche dai soggetti che gestiscono piattaforme online, questo credo che sia una buona opportunità e chiaramente dovrà essere fatta una convenzione, ci sono già strutture e piattaforme online che sono disposte e disponibili e chiaramente le fanno anche per altri comuni a sottoscrivere convenzioni e quindi possono assolverla direttamente loro, chiaramente ci sarà una sorta diciamo anche controllo e verifica da parte dell'amministrazione comunale. Il versamento dovrà essere fatto trimestralmente e il 30 gennaio dovrà essere fatto il riepilogo dell'anno precedentemente mentre al 30 giugno dovrà la struttura ricettiva inviare al comune una serie di dati relativi al pernottamento, al numero della tipologia delle esenzioni, alla modalità dei versamenti eccetera eccetera .</w:t>
      </w:r>
    </w:p>
    <w:p>
      <w:pPr>
        <w:pStyle w:val="Normal"/>
        <w:widowControl/>
        <w:spacing w:lineRule="auto" w:line="480"/>
        <w:jc w:val="both"/>
        <w:rPr/>
      </w:pPr>
      <w:r>
        <w:rPr>
          <w:color w:val="000000"/>
        </w:rPr>
        <w:t>È compito anche della struttura e quindi del titolare della struttura provvedere a dare tutte le informazioni al pernottante. Quindi anche le condizioni di agevolazioni laddove ci sono le condizioni e comunque deve dare tutte le informazioni al soggetto passivo e direi che ci sia poco da aggiungere, poi il resto riguarda il versamento e il pagamento che deve essere il fatto che chiaramente con le modalità previste sul conto corrente o comunque nelle modalità previste chiaramente al comune .</w:t>
      </w:r>
    </w:p>
    <w:p>
      <w:pPr>
        <w:pStyle w:val="Normal"/>
        <w:widowControl/>
        <w:spacing w:lineRule="auto" w:line="480"/>
        <w:jc w:val="both"/>
        <w:rPr/>
      </w:pPr>
      <w:r>
        <w:rPr>
          <w:color w:val="000000"/>
        </w:rPr>
        <w:t>Tutta la gestione del controllo, delle sanzioni eccetera, ci potrebbero essere anche dei casi sono previsti in cui colui che pernotta non voglia pagare la tassa di soggiorno chiaramente però è fatto obbligo di dare tutte le sue diciamo generalità perché poi ovviamente si passerà a una sanzione successiva da parte dell'amministrazione comunale .</w:t>
      </w:r>
    </w:p>
    <w:p>
      <w:pPr>
        <w:pStyle w:val="Normal"/>
        <w:widowControl/>
        <w:spacing w:lineRule="auto" w:line="480"/>
        <w:jc w:val="both"/>
        <w:rPr/>
      </w:pPr>
      <w:r>
        <w:rPr>
          <w:color w:val="000000"/>
        </w:rPr>
        <w:t>Sul regolamento credo ci sia poco da aggiungere e gli altri sono aspetti puramente formali diciamo come così come in ogni tipologia di regolamento, sono qua se ci sono richieste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Intanto mi scuso se oggi non potevo essere presente ma era al lavoro e sono arrivato tardi anche al consiglio però è disponibile anche a fare una videochiamata ma in realtà poi non sono riuscito e quando l'ho fatta era finito tutto . Intanto una cosa volevo capire si parla appunto di determinazione poi della tassa di soggiorno da parte della giunta e ho visto che nel regolamento non potrà essere comunque superiore ai 5 euro al giorno, voglio capire se c'era già un'indicazione non dico all'incirca visto perché poi i comuni un po' spaziano su cifre anche se ai cinque euro è  difficile arrivarci se non forse in qualche grande città italiana super turistica e non so a Venezia piuttosto che altro, però insomma non so se c'è già un'idea di fond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Riguardo all'importo ancora no sono sincero, non ne abbiamo parlato e abbiamo ragionato un attimino sul numero di pernottamenti però ancora ci siamo riservati di verificarlo, ora il limite dei 5 euro chiaramente non ci si avvicinerà nemmeno e non ci avvicineremo nemmeno ovviamente però al momento non abbiamo un'idea precisa dell'impor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gl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Credo che altri comuni limitrofi abbiano la tassa di soggiorno e altri che forse non ce l’hanno o non la stanno applicando, se non erro Bagni di Lucca credo abbia la tassa di soggiorno, Coreglia credo l'abbia ma non la applica e volevo all'interno per esempio dell'Unione dei comuni c'è un'idea di fondo di uniformare tutto questo perché poi comunque è una piccolezza la tassa di soggiorno forse, però comunque darebbe il segnale di comuni che stanno insieme ma che poi su alcune tematiche magari che in realtà ci dovrebbero accomunare perché il turismo poi è chiaro che accomuna tutti, un turista che va a soggiornare nel comune di Coreglia poi non è che non viene a vedere le nostre cose e quindi il Ponte del Diavolo piuttosto che le altre cose che abbiamo sul territorio come magari un turista da Borgo va a Bagni di Lucca o quant'alt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ASSESSORE PROFETTI  </w:t>
      </w:r>
    </w:p>
    <w:p>
      <w:pPr>
        <w:pStyle w:val="Normal"/>
        <w:widowControl/>
        <w:spacing w:lineRule="auto" w:line="480"/>
        <w:jc w:val="both"/>
        <w:rPr/>
      </w:pPr>
      <w:r>
        <w:rPr>
          <w:color w:val="000000"/>
        </w:rPr>
        <w:t>Per quanto riguarda i comuni vicini chiaramente escluso Lucca che ovviamente ce l'ha e comunque è confinante a noi , Bagni di Lucca l'ha istituita così come Barga e poi diciamo noi saremo il terzo comune dei cinque facenti parte dell'Unione dei comuni, Coreglia per quanto ne sappiamo ha approvato il regolamento ma non ha mai approvato diciamo la delibera, onestamente di Pescaglia non ti so dire .</w:t>
      </w:r>
    </w:p>
    <w:p>
      <w:pPr>
        <w:pStyle w:val="Normal"/>
        <w:widowControl/>
        <w:spacing w:lineRule="auto" w:line="480"/>
        <w:jc w:val="both"/>
        <w:rPr/>
      </w:pPr>
      <w:r>
        <w:rPr>
          <w:color w:val="000000"/>
        </w:rPr>
        <w:t>Io personalmente non credo al di là dell'importo ora fosse un importo di 6-7 euro magari qualcuno li potrebbe giustamente anche pesare sono un importo che può essere uno o due euro, più o meno le cifre sono quelle, io non credo che una persona che prenota da qualsiasi parte d'Italia o anche di diciamo dall'estero stia a valutare se si paga 1-2 euro a Borgo a Mozzano o non si paga a Coreglia .</w:t>
      </w:r>
    </w:p>
    <w:p>
      <w:pPr>
        <w:pStyle w:val="Normal"/>
        <w:widowControl/>
        <w:spacing w:lineRule="auto" w:line="480"/>
        <w:jc w:val="both"/>
        <w:rPr/>
      </w:pPr>
      <w:r>
        <w:rPr>
          <w:color w:val="000000"/>
        </w:rPr>
        <w:t>Io parlando anche con alcuni titolari delle strutture per esempio una cosa che non credevo ma che invece ha una forte importanza per esempio a Borgo a Mozzano è la presenza della stazione e faccio un esempio perché mi è stato riportato come un esempio reale di una scelta di diverse persone specialmente anziane che viaggiano in treno.</w:t>
      </w:r>
    </w:p>
    <w:p>
      <w:pPr>
        <w:pStyle w:val="Normal"/>
        <w:widowControl/>
        <w:spacing w:lineRule="auto" w:line="480"/>
        <w:jc w:val="both"/>
        <w:rPr/>
      </w:pPr>
      <w:r>
        <w:rPr>
          <w:color w:val="000000"/>
        </w:rPr>
        <w:t>Quindi per dirti cosa ? che alla fine l'esigenza del turista è diversa. Cioè se io voglio soggiornare in Media valle perché magari un paio di girate in Garfagnana le voglio fare ma poi voglio andare anche a Firenze , a Pisa , a Lucca non mi conviene andare a Coreglia solo perché lì non si paga l’imposta di soggiorno, magari vado a Coreglia perché mi piace la struttura quello sì quello è la scelta ovviamente soggettiva di chi prenota.</w:t>
      </w:r>
    </w:p>
    <w:p>
      <w:pPr>
        <w:pStyle w:val="Normal"/>
        <w:widowControl/>
        <w:spacing w:lineRule="auto" w:line="480"/>
        <w:jc w:val="both"/>
        <w:rPr/>
      </w:pPr>
      <w:r>
        <w:rPr>
          <w:color w:val="000000"/>
        </w:rPr>
        <w:t>Sul fatto di essere omogeneo ti dico una cosa non perché sono veggente ma perché andrà così, è solo questione di tempo poi la metteranno tutti. Chiaramente chi ha una struttura sul suo comune non gliene frega niente o pochissimo. Ma alla fine ci andremo tutti ed è un po' come la storia della tariffazione puntuale sulla Tari che una decina d'anni fa partì Capannori e tutti la guardavano come un qualcosa di strano. L'anno dopo o due anni dopo ora non mi vorrei sbagliare partì Montecarlo, a distanza di 10 anni quest'anno è partita Altopascio, l'anno prossimo partiremo noi insieme a Villa Basilica, fra due anni partirà Barga e Pescaglia.</w:t>
      </w:r>
    </w:p>
    <w:p>
      <w:pPr>
        <w:pStyle w:val="Normal"/>
        <w:widowControl/>
        <w:spacing w:lineRule="auto" w:line="480"/>
        <w:jc w:val="both"/>
        <w:rPr/>
      </w:pPr>
      <w:r>
        <w:rPr>
          <w:color w:val="000000"/>
        </w:rPr>
        <w:t xml:space="preserve">Cosa vuol dire ? Che certe cose non necessariamente le scegli ci arrivi per necessità e io credo che l'imposta di soggiorno piano piano la metteranno tutti, ripeto chi magari non ha strutture non ha nessun senso metterla ma per chi ha strutture e pernottamenti importanti e presenze importanti credo che poi alla fine ci si arrivi, ci si arrivi anche per dare un po' di sostegno e un po' di fiato un po' di ossigeno a delle attività che altrimenti rischi di non trovare il modo per finanziarle. </w:t>
      </w:r>
    </w:p>
    <w:p>
      <w:pPr>
        <w:pStyle w:val="Normal"/>
        <w:widowControl/>
        <w:spacing w:lineRule="auto" w:line="480"/>
        <w:jc w:val="both"/>
        <w:rPr/>
      </w:pPr>
      <w:r>
        <w:rPr>
          <w:color w:val="000000"/>
        </w:rPr>
        <w:t>Questo è quello che penso e poi sarà questione di più o meno tempo ma ci arriveremo tutti, certo credo che qualcosa sia stato approvato però non sono diciamo sicurissimo da parte dell'unione Dei comuni some imposta di soggiorno, forse un orientamento però vado proprio a memoria magari mi posso anche sbagliare .</w:t>
      </w:r>
    </w:p>
    <w:p>
      <w:pPr>
        <w:pStyle w:val="Normal"/>
        <w:widowControl/>
        <w:spacing w:lineRule="auto" w:line="480"/>
        <w:jc w:val="both"/>
        <w:rPr/>
      </w:pPr>
      <w:r>
        <w:rPr>
          <w:color w:val="000000"/>
        </w:rPr>
        <w:t>Quindi credo che poi alla fine sarà un percorso che faranno anche gli alt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naturalmente non mi ricordo il periodo preciso ma mi sembra appunto un paio d'anni fa probabilmente si fece un ragionamento proprio come indirizzi generali da dare con l'idea alla fine tutti eravamo d'accordo sul restituirla, ma prima o dopo sostanzialmente .</w:t>
      </w:r>
    </w:p>
    <w:p>
      <w:pPr>
        <w:pStyle w:val="Normal"/>
        <w:widowControl/>
        <w:spacing w:lineRule="auto" w:line="480"/>
        <w:jc w:val="both"/>
        <w:rPr/>
      </w:pPr>
      <w:r>
        <w:rPr>
          <w:color w:val="000000"/>
        </w:rPr>
        <w:t>Io dico molto semplicemente che tra le tasse che un ente può mettere per carità sono uno di quelli che ragiona che se la tassazione progressiva e dà servizi adeguati le tasse è giusto che ci siano e il tema non me lo pongo in termini generali, in termini specifici magari ci sono tasse che stanno più simpatiche, tasse che stanno meno simpatiche ora passatemi il termine.</w:t>
      </w:r>
    </w:p>
    <w:p>
      <w:pPr>
        <w:pStyle w:val="Normal"/>
        <w:widowControl/>
        <w:spacing w:lineRule="auto" w:line="480"/>
        <w:jc w:val="both"/>
        <w:rPr/>
      </w:pPr>
      <w:r>
        <w:rPr>
          <w:color w:val="000000"/>
        </w:rPr>
        <w:t xml:space="preserve">Questa è una Tassa che intanto non incide minimamente sui cittadini di riferimento e questo vale per tutti nel senso chi va la mette sa che ci va gente di fuori del territorio ed è comunque un introito che non è la fine del mondo . Ora vedremo nel dettaglio dov'è che andremo a cadere ma insomma se il comune di Borgo a Mozzano riesce ad avere un introito di € 20.000 l'anno dalla tassa di soggiorno vuole dire che ha fatto un bel lavoro. E questo che vuol dire? Magari ci paghi le luci di Natale, il Teatro di Verduza e io dico delle cose nel senso che possono essere immediatamente realizzabili sui quali magari insomma non è sempre facile avere i finanziamenti, quindi per dire se la gente che viene da fuori da un contributo alle attività pagando la tassa di soggiorno e dà un contributo per alcune cose fatte sul territorio.  </w:t>
      </w:r>
    </w:p>
    <w:p>
      <w:pPr>
        <w:pStyle w:val="Normal"/>
        <w:widowControl/>
        <w:spacing w:lineRule="auto" w:line="480"/>
        <w:jc w:val="both"/>
        <w:rPr/>
      </w:pPr>
      <w:r>
        <w:rPr>
          <w:color w:val="000000"/>
        </w:rPr>
        <w:t>È anche questa una tassazione e quindi è giusto dibatterne però penso valga assolutamente la pena approvarla e io credo che anche in realtà come Coreglia che hanno fatto un tipo di percorso arriveranno in fondo , se non è quest'anno l’anno prossimo anno e questo è l'orientamento da parte di tutti.</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Alla fine la tassa di soggiorno si paghi sulle notti anche se fosse la via di mezzo l'euro e mezzo una persona paga 7,5 euro per stare cinque notti a Borgo a Mozzano. Era solo per capire se c'era una linea di indirizzo e uniformità a livello di un comune visto che comunque facciamo parte di un ente dove ci consorziamo in più tematiche , quella del turismo va da sé che nel futuro sarà una tematica lo è ora lo dovrà essere ancora di più perché è una tematica che può comunque portare sul territorio risvolti soprattutto anche positivi in termini economici, perché più turismo più persone che dovrebbero e potrebbero utilizzare i nostri servizi sia pubblici ma anche quelli offerti dai privati e quindi andare a dare una mano un po' a tante real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condivido il ragionamento che fai e avrebbe un senso avere uniformità a livello di unione dei comuni e anche perché sì c'è diversificazione dell'offerta poi però in realtà alla fine siamo un territorio che ha molte cose in comune e quindi io sarei d'accordo . Non è automatico che ciò avvenga ma condivido il principio assolutamente.</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3 astenuti (Bertolacci, Bertieri e Lotti).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6 ALL’ORDINE DEL GIORNO - </w:t>
      </w:r>
      <w:r>
        <w:rPr>
          <w:caps/>
          <w:color w:val="000000"/>
          <w:kern w:val="2"/>
        </w:rPr>
        <w:t>Regolamento Consulta dei giovani – Approvazione</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onsigliera Or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ORSI  </w:t>
      </w:r>
    </w:p>
    <w:p>
      <w:pPr>
        <w:pStyle w:val="Normal"/>
        <w:widowControl/>
        <w:spacing w:lineRule="auto" w:line="480"/>
        <w:jc w:val="both"/>
        <w:rPr/>
      </w:pPr>
      <w:r>
        <w:rPr>
          <w:color w:val="000000"/>
        </w:rPr>
        <w:t>Si propone all'approvazione del consiglio il regolamento che istituisce la consulta dei giovani e questo regolamento va a sostituire un precedente regolamento molto datato introducendo alcune modifiche . La consulta dei giovani è un organismo di partecipazione alla vita dell'istituzione comunale indirizzato chiaramente ai giovani e avrà la Consulta alcune funzioni e la funzione in particolare di esprimere pareri sulle iniziative rivolte ai giovani, avanzare proposte, favorire tutte le iniziative tese a sviluppare una coscienza civica nei giovani e quindi la partecipazione in questo senso, svolgere attività , iniziative culturali piuttosto che ludico – ricreative eccetera e chiaramente avrà anche il compito e la funzione di interagire con le istituzioni, con le realtà anche associative del territorio e diciamo avanzare richieste al sindaco e alle istituzioni comunali penso in particolare al consiglio sulle iniziative dell'amministrazione, in particolare certamente quelle nell'ambito delle politiche giovanili.</w:t>
      </w:r>
    </w:p>
    <w:p>
      <w:pPr>
        <w:pStyle w:val="Normal"/>
        <w:widowControl/>
        <w:spacing w:lineRule="auto" w:line="480"/>
        <w:jc w:val="both"/>
        <w:rPr/>
      </w:pPr>
      <w:r>
        <w:rPr>
          <w:color w:val="000000"/>
        </w:rPr>
        <w:t>La consulta potrà essere destinataria anche di richieste di pareri da parte dell'amministrazione sulle iniziative di particolare rilevanza , le modifiche apportate rispetto al precedente regolamento riguardano gli organi, precedentemente si prevedeva un presidente , un consiglio e un'assemblea. C'erano anche dei meccanismi molto macchinosi che sia voluto semplificare guardando a un'esperienza particolarmente virtuosa che è quella della consulta di Castelnuovo e in questo senso ha dimostrato un buon funzionamento, quindi si vuole introdurre come organi un direttivo composto da tre ragazzi che sarà l'organo di rappresentanza e l'assemblea a cui potranno partecipare tutti i giovani che si assoceranno alla consultata .</w:t>
      </w:r>
    </w:p>
    <w:p>
      <w:pPr>
        <w:pStyle w:val="Normal"/>
        <w:widowControl/>
        <w:spacing w:lineRule="auto" w:line="480"/>
        <w:jc w:val="both"/>
        <w:rPr/>
      </w:pPr>
      <w:r>
        <w:rPr>
          <w:color w:val="000000"/>
        </w:rPr>
        <w:t>Io non mi addentrerei in particolari spiegazioni se non che appunto alla consulta potranno partecipare tutti i giovani residenti nel comune che dai 14 ai 30 anni di età consegnando un modulino che sarà messo a disposizione e saranno ovviamente intraprese tutte le attività di promozione e comunicazione dell'iniziativa per favorire la massima adesione e partecipazione da parte dei giovani del comune .</w:t>
      </w:r>
    </w:p>
    <w:p>
      <w:pPr>
        <w:pStyle w:val="Normal"/>
        <w:widowControl/>
        <w:spacing w:lineRule="auto" w:line="480"/>
        <w:jc w:val="both"/>
        <w:rPr/>
      </w:pPr>
      <w:r>
        <w:rPr>
          <w:color w:val="000000"/>
        </w:rPr>
        <w:t>La cosa che mi piace sottolineare è che questa iniziativa l'amministrazione la assume anche su un'idea e una proposta che viene da parte di un gruppo di giovani del comune che in questo senso l'amministrazione guarda assolutamente con favore all'attivismo dei giovani sul territorio e alla promozione di tutte le forme di partecipazione e coinvolgimento dei giovani stessi .</w:t>
      </w:r>
    </w:p>
    <w:p>
      <w:pPr>
        <w:pStyle w:val="Normal"/>
        <w:widowControl/>
        <w:spacing w:lineRule="auto" w:line="480"/>
        <w:jc w:val="both"/>
        <w:rPr/>
      </w:pPr>
      <w:r>
        <w:rPr>
          <w:color w:val="000000"/>
        </w:rPr>
        <w:t>Questa rappresenta soltanto la prima iniziativa che si vuole andare a realizzare nell'ambito delle politiche giovanili per promuovere e stimolare l'attivismo e l'attività dei giovani sul territorio e secondo noi è significativo partire proprio dall'istituzione della consulta che rappresenta in questo senso uno spazio di partecipazione e discussione appunto tra i giovani e a loro riservato .</w:t>
      </w:r>
    </w:p>
    <w:p>
      <w:pPr>
        <w:pStyle w:val="Normal"/>
        <w:widowControl/>
        <w:spacing w:lineRule="auto" w:line="480"/>
        <w:jc w:val="both"/>
        <w:rPr/>
      </w:pPr>
      <w:r>
        <w:rPr>
          <w:color w:val="000000"/>
        </w:rPr>
        <w:t>La consulta è un organismo di partecipazione del comune e quindi appunto come dicevo prima vi potranno aderire tutti i giovani , è dotata di autonoma iniziativa quindi in questo senso ci fa piacere andare a istituire questo importante organo di partecip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Di per sé non ci vedo nulla di male e anzi tutti gli strumenti che favoriscono partecipazione sono strumenti che sono ben accetti e che anzi avvicinano quante più persone alla vita della comunità, a impegnarsi e a portare nuove idee . L'unica cosa che mi viene da chiedersi è essendo un organismo che fa diciamo capo al comune nel senso che è legato all'attività del comune e infatti ne parliamo al consiglio comunale, se ha ancora senso che rimanga la commissione giovani all'interno delle commissioni extraconsiliari perché alla fine è un doppione, nulla di più perché nella consulta si vanno a diciamo associare tanti più giovani di quanti invece non se ne vadano a impegnare in una commissione extraconsiliare, che più o meno se la minoranza sono quattro e per la maggioranza non so se son 5-6. Insomma si parla di numeri a quel punto minori di coinvolgimento rispetto a quello della consulta.</w:t>
      </w:r>
    </w:p>
    <w:p>
      <w:pPr>
        <w:pStyle w:val="Normal"/>
        <w:widowControl/>
        <w:spacing w:lineRule="auto" w:line="480"/>
        <w:jc w:val="both"/>
        <w:rPr/>
      </w:pPr>
      <w:r>
        <w:rPr>
          <w:rFonts w:eastAsia="Times New Roman" w:cs="Times New Roman"/>
          <w:color w:val="000000"/>
        </w:rPr>
        <w:t xml:space="preserve"> </w:t>
      </w:r>
      <w:r>
        <w:rPr>
          <w:color w:val="000000"/>
        </w:rPr>
        <w:t>Io chiederei magari non dico di rimandare l'approvazione della consulta però un passaggio non lo so nella Commissione affari istituzionali per ridefinire l'utilità non tanto della consulta quanto della commissione giovani extraconsiliari e magari se c'è un qualcosa che possiamo fondere tra le due realtà per far sì che ci sia ancora, non lo so venga fuori qualcosa ancora di più positivo .</w:t>
      </w:r>
    </w:p>
    <w:p>
      <w:pPr>
        <w:pStyle w:val="Normal"/>
        <w:widowControl/>
        <w:spacing w:lineRule="auto" w:line="480"/>
        <w:jc w:val="both"/>
        <w:rPr/>
      </w:pPr>
      <w:r>
        <w:rPr>
          <w:color w:val="000000"/>
        </w:rPr>
        <w:t xml:space="preserve">Io non conosco la realtà di Castelnuovo e non so se loro hanno come noi le commissioni extraconsiliari, se loro hanno la commissione ai giovani e non lo so quindi potrei dire una cavolata però mi viene da pensare che probabilmente non ce l'hanno e quindi hanno istituito giustamente un organo partecipativo come quello della consulta giovanile. </w:t>
      </w:r>
    </w:p>
    <w:p>
      <w:pPr>
        <w:pStyle w:val="Normal"/>
        <w:widowControl/>
        <w:spacing w:lineRule="auto" w:line="480"/>
        <w:jc w:val="both"/>
        <w:rPr/>
      </w:pPr>
      <w:r>
        <w:rPr>
          <w:color w:val="000000"/>
        </w:rPr>
        <w:t>Secondo me sono due doppioni e più che altro forse quello della consulta è un qualcosa che rende molto più partecipativo rispetto a quello della commissione extraconsiliare , non lo so farei una piccola riflessione su que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Una questione secondo me importante che va vista bene. Io credo che la differenza la commissione extraconsiliare e la Consulta giovani è che la commissione è comunque un qualcosa come dicevi di ben definito e di ben delimitato anche nei ruoli, nelle nomine, nel tema anche della appartenenza .</w:t>
      </w:r>
    </w:p>
    <w:p>
      <w:pPr>
        <w:pStyle w:val="Normal"/>
        <w:widowControl/>
        <w:spacing w:lineRule="auto" w:line="480"/>
        <w:jc w:val="both"/>
        <w:rPr/>
      </w:pPr>
      <w:r>
        <w:rPr>
          <w:color w:val="000000"/>
        </w:rPr>
        <w:t>Ora per noi che facciamo parte di questo consesso giovani o meno giovani che facciamo politica da un po' di tempo il tema dell'essere nominato dalla maggioranza o dalla minoranza non ce lo poniamo neanche , però io vedo giovani che quando gli dicono mi piacerebbe partecipare però vai lì per la maggioranza, oppure per la minoranza, no allora no …perché vieni comunque in qualche maniera etichettato .</w:t>
      </w:r>
    </w:p>
    <w:p>
      <w:pPr>
        <w:pStyle w:val="Normal"/>
        <w:widowControl/>
        <w:spacing w:lineRule="auto" w:line="480"/>
        <w:jc w:val="both"/>
        <w:rPr/>
      </w:pPr>
      <w:r>
        <w:rPr>
          <w:color w:val="000000"/>
        </w:rPr>
        <w:t>Ora la consulta giovani da questo punto di vista oltre a non avere il limite rispetto al tema del coinvolgimento non pone neanche questa questione. Io mi ricordo perché ho fatto parte della primissima commissione giovani che fu istituita nel primo mandato Poggi se non mi ricordo male e io all'epoca ero presidente del comitato paesano di Partigliano e fui coinvolto così insomma in termini di partecipazione . Io mi ricordo lo spirito che era quello di provare a fare e onestamente il tema rappresentanza maggioranza-minoranza era tutto molto più sfumato e forse in questi termini ci si sentiva un po' più liberi e un po' più leggeri.</w:t>
      </w:r>
    </w:p>
    <w:p>
      <w:pPr>
        <w:pStyle w:val="Normal"/>
        <w:widowControl/>
        <w:spacing w:lineRule="auto" w:line="480"/>
        <w:jc w:val="both"/>
        <w:rPr>
          <w:color w:val="000000"/>
        </w:rPr>
      </w:pPr>
      <w:r>
        <w:rPr>
          <w:color w:val="000000"/>
        </w:rPr>
        <w:t>Mi ricordo che fu una esperienza che non andrò particolarmente avanti ma all’inizio c’era uno spirito buono e forse c’era anche dispiacere per non averlo proseguito, quindi penso che siano due cose diverse e che valga la pena approvare il regolamento stasera, se poi vogliamo rivedere non tanto la consulta la questione della funzione giovani extraconsiliare magari di quella ragionatene anche nella Commissione consiliare e vedete se ritenete opportuno o meno riformularla.</w:t>
      </w:r>
    </w:p>
    <w:p>
      <w:pPr>
        <w:pStyle w:val="Normal"/>
        <w:widowControl/>
        <w:spacing w:lineRule="auto" w:line="480"/>
        <w:jc w:val="both"/>
        <w:rPr/>
      </w:pPr>
      <w:r>
        <w:rPr>
          <w:color w:val="000000"/>
        </w:rPr>
        <w:t>Lì chiaramente è giovani ma è in maniera chiara poi sia pure a livello locale che quindi è un’altra roba però comunque il tema politico è più presente che non nella commissione giovani dove io effettivamente, almeno per come me la ricordo io di politico non aveva nulla, non è che si andava lì a ragionare io sono del PD, io sono di Fratelli d'Italia eccetera ma neanche di dinamiche consiliari locali. Ecco quindi era proprio un modo diverso di approcciare.</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In realtà mi ricordo per esempio la prima commissione giovani del tuo primo mandato 2014 che per esempio c'è la sfida Silvia Mori, Adriano, Lorenzo Alberigi di Corsagna. Insomma io me la ricordo assolutamente e non c'era l'idea della maggioranza -minoranza. La questione la pongo solo nel senso che secondo me tra l'altro ripeto è più partecipativa la consulta della commissione ovviamente perché i numeri si amplificano proprio perché non ha regole, quantomeno non ha regole nell'associarsi e comunque di qua si parla sempre di un numero di persone e noto e ti dico perché qualche giovani l’ho contattato e la difficoltà quando dici vorresti far parte della commissione giovani ma che si fa e che roba è? Provi a spiegare un po' le cose però poi la domanda casca lì quando dici guarda ti nominiamo noi però non è che si però io preferirei essere non nominato nessuno , è sempre così . La Consulta questa cosa non ce l'ha perché chi ci sta  perché decide di starci per conto suo e non c’è parte politica.</w:t>
      </w:r>
    </w:p>
    <w:p>
      <w:pPr>
        <w:pStyle w:val="Normal"/>
        <w:widowControl/>
        <w:spacing w:lineRule="auto" w:line="480"/>
        <w:jc w:val="both"/>
        <w:rPr/>
      </w:pPr>
      <w:r>
        <w:rPr>
          <w:color w:val="000000"/>
        </w:rPr>
        <w:t xml:space="preserve">Quindi ben venga e se ne può parlare invece della commissione senza nessun problema, una domanda che volevo fare sempre sulla consulta è la parte del direttivo perché non conosco quella di Castelnuovo quindi non so come funziona e quindi mettiamo che ci sono 20-30 ragazzi che partita questa stesse decidono di associarsi poi qual è il passaggio successivo per arrivare a far sì che questa poi cammini e lavori perb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Or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ORSI  </w:t>
      </w:r>
    </w:p>
    <w:p>
      <w:pPr>
        <w:pStyle w:val="Normal"/>
        <w:widowControl/>
        <w:spacing w:lineRule="auto" w:line="480"/>
        <w:jc w:val="both"/>
        <w:rPr/>
      </w:pPr>
      <w:r>
        <w:rPr>
          <w:color w:val="000000"/>
        </w:rPr>
        <w:t>La Consulta in prima seduta viene convocata dal sindaco e dopodiché nella prima riunione dell'assemblea viene eletto con scrutinio segreto direttamente dai ragazzi dell'assemblea, quindi chiaramente come si svolgerà io non te lo so dire nel senso che mi immagino che i ragazzi si incontreranno diverse volte prima dell'assemblea ufficiale, costituiranno un gruppo e arriveranno spero diciamo a concordare tra di loro le persone che intenderanno guidare la Consulta assumendo la rappresentanza .</w:t>
      </w:r>
    </w:p>
    <w:p>
      <w:pPr>
        <w:pStyle w:val="Normal"/>
        <w:widowControl/>
        <w:spacing w:lineRule="auto" w:line="480"/>
        <w:jc w:val="both"/>
        <w:rPr/>
      </w:pPr>
      <w:r>
        <w:rPr>
          <w:color w:val="000000"/>
        </w:rPr>
        <w:t>È prevista una turnazione perché comunque dalle cariche si va a scadenza dopo due anni quindi è previsto un ricambio tra gli stessi ragazzi , comunque si votano tra di lo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e c’è un limite di età minimo e massimo. Ok. Qual è l’iter perché non conoscendo proprio la realtà pure secondo me definendola una cosa positiva volevo capire un attimo solo qual è l’iter detto che da domani nasce la Consulta, ci sarà un passaggio formale in cui viene detto che c’è la  consulta e la modalità per cui uno può decidere di aderire a questa consulta poi era per capire come si andava avanti per arrivare poi il giorno 1 dove tutto è defin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Or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ORSI  </w:t>
      </w:r>
    </w:p>
    <w:p>
      <w:pPr>
        <w:pStyle w:val="Normal"/>
        <w:widowControl/>
        <w:spacing w:lineRule="auto" w:line="480"/>
        <w:jc w:val="both"/>
        <w:rPr/>
      </w:pPr>
      <w:r>
        <w:rPr>
          <w:color w:val="000000"/>
        </w:rPr>
        <w:t>C’è un limite sia massimo che minimo, abbiamo previsto 14-30 anni e quindi una fascia ampissima e tutte queste cose sono scritte nel regolamento nel senso proprio per mettere comunque il più in chiaro possibile le regole di funzionamento onde evitare comunque omissioni da regole che mancano, sono previste chiaramente anche determinate maggioranze sia per la valida costituzione della seduta dell'assemblea che per deliberare. Insomma abbiamo cercato di prevedere comunque una serie di regole più semplici rispetto a quelle del passato ma anche chiare, ad esempio lo stesso direttivo può dimettersi come in una normale associazione , è tutto scritto qui e le modalità di associazione abbiamo previsto un modulo che poi ovviamente raccoglierà il direttivo della consulta una volta letto , ma gli stessi uffici comunali comunque ne terranno traccia all'interno di un registro che l'ufficio si è reso disponibile a tenere proprio per avere comunque tutta una serie di regole messe in chiaro che ne favoriscano il buon funzion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7 ALL’ORDINE DEL GIORNO - Modifica allo Statuto dell’Unione dei Comuni Mediavalle del Serchio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i tratta di due questioni una riguardante il servizio associato della Commissione paesaggistica che diventa dell’Unione dei comuni e non soltanto del comune, oggi la paesaggistica si faceva qui e domani si fa all’unione dei comuni e quindi una roba importante che unisce io dico anche nell'ottica appunto di avere una visione del territorio che sia il più possibile omogenea . Di questo parliamo spesso come nell'ottica del piano operativo intercomunale e queste cose che hanno una visione complessiva della Media valle tutta.</w:t>
      </w:r>
    </w:p>
    <w:p>
      <w:pPr>
        <w:pStyle w:val="Normal"/>
        <w:widowControl/>
        <w:spacing w:lineRule="auto" w:line="480"/>
        <w:jc w:val="both"/>
        <w:rPr/>
      </w:pPr>
      <w:r>
        <w:rPr>
          <w:color w:val="000000"/>
        </w:rPr>
        <w:t>E l’altra questione è il conferimento delle deleghe da parte del Presidente presidente che oltre a conferire deleghe ai sindaci componenti della giunta con questa modifica può conferire deleghe anche ai consiglieri e quindi è un di più rispetto alla partecipazione che viene messo in campo, che secondo me ha senso è una cosa che ho sempre sostenuto perché alla fine al netto di come la si può pensare ma questo proliferare infinito dei ruoli che i sindaci devono svolgere in ogni dove essendo uni e trini, un po' di questioni le pone. E quindi secondo me ha senso che magari un consigliere comunale che è nominato all'interno dell’unione dei comuni possa avere una delega penso sia giusto che il presidente la possa conferire abbia senso e quindi abbiamo deciso di procedere in questa direzion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8 ALL’ORDINE DEL GIORNO - Convenzione per il conferimento della funzione di CUC all’Unione dei Comuni ai sensi del D.LGS N.36/2023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i va a reiterare un percorso che da anni è di fatto questo e cioè la centrale unica di committenza è all'Unione comuni per quanto ci riguarda da un bel po' di tempo non mi ricordo esattamente da quale anno, ma probabilmente da quando io sono qua come sindaco o poco dopo.</w:t>
      </w:r>
    </w:p>
    <w:p>
      <w:pPr>
        <w:pStyle w:val="Normal"/>
        <w:widowControl/>
        <w:spacing w:lineRule="auto" w:line="480"/>
        <w:jc w:val="both"/>
        <w:rPr/>
      </w:pPr>
      <w:r>
        <w:rPr>
          <w:color w:val="000000"/>
        </w:rPr>
        <w:t>Quindi è un qualcosa semplicemente che andiamo a rinnovare alla luce anche di quello che è il nuovo il Codice degli appalti e quindi si fa un aggiornamento sostanzialmente di quello che è un percorso che già era in essere e devo dire ben funzionante, perché sia sui tempi che sui modi insomma in Media valle da questo punto di vista possiamo dirci fortunati dico e quindi vuol dire che anche che si lavora operativamente lavora ben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9 ALL’ORDINE DEL </w:t>
      </w:r>
      <w:r>
        <w:rPr>
          <w:caps/>
          <w:color w:val="000000"/>
          <w:kern w:val="2"/>
        </w:rPr>
        <w:t xml:space="preserve">GIORNO - Approvazione verbale precedente seduta consiliare del 30.09.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 verbali si danno per letti? 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10 ALL’ORDINE DEL </w:t>
      </w:r>
      <w:r>
        <w:rPr>
          <w:caps/>
          <w:color w:val="000000"/>
          <w:kern w:val="2"/>
        </w:rPr>
        <w:t>GIORNO - Approvazione verbale precedente seduta consiliare del 15.10.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Non abbiamo più punti all'ordine del giorno e quindi possiamo considerare la seduta conclusa. Buonanotte</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5:00Z</dcterms:created>
  <dc:creator>M P</dc:creator>
  <dc:description/>
  <cp:keywords/>
  <dc:language>en-US</dc:language>
  <cp:lastModifiedBy>Benedetta Bertei</cp:lastModifiedBy>
  <cp:lastPrinted>2025-01-07T12:20:00Z</cp:lastPrinted>
  <dcterms:modified xsi:type="dcterms:W3CDTF">2025-01-07T11:25:00Z</dcterms:modified>
  <cp:revision>2</cp:revision>
  <dc:subject/>
  <dc:title/>
</cp:coreProperties>
</file>