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BORGO A MOZZAN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Lucca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 CONSIGLIO COMUNAL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TA 23 APRILE 202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egretario Generale procede all’appello.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legale è presente e la seduta è aper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O N. 1 ALL’ORDINE DEL GIORNO – DIVERSA CLASSIFICAZIONE DI UN TRATTO DI STRADA SITUATO NELLA FRAZIONE PARTIGLIANO LOC. ALLE VIGNE DA INTERPODERALE A VICINALE DI USO PUBBLI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proposta arriva in consiglio a seguito di una richiesta da parte di tutti i proprietari interessati da questo tratto, l’Ufficio tecnico di riferimento ha fatto le dovute valutazioni e ha valutato che è fattibile questa richiesta che arriva dai cittadini. Quindi la strada da interpoderale viene trasformata in vicinale di uso pubblic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 Mettiamo in vot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amo l’immediata esegui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abbiamo altri punti all’ordine del giorno e quindi possiamo considerare il Consiglio Comunale concluso. Buona serata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0:00Z</dcterms:created>
  <dc:creator>Giancarlo</dc:creator>
  <dc:description/>
  <cp:keywords/>
  <dc:language>en-US</dc:language>
  <cp:lastModifiedBy>Benedetta Bertei</cp:lastModifiedBy>
  <dcterms:modified xsi:type="dcterms:W3CDTF">2024-05-16T14:20:00Z</dcterms:modified>
  <cp:revision>2</cp:revision>
  <dc:subject/>
  <dc:title/>
</cp:coreProperties>
</file>