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1 GIUGNO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Sono presenti tutti i consiglieri e il sindaco, quindi 13 presenti alle ore 21,26.</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1 ALL’ORDINE DEL GIORNO – ELEZIONE DIRETTA DEL SINDACO E DEL CONSIGLIO COMUNALE – ESAME DELLE CONDIZIONI DI ELEGGIBILITÀ E COMPATIBILITÀ DEGLI ELETTI – CONVALID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Questa è la prima delibera che in assoluto deve essere adottata nella prima seduta del consiglio comunale poiché il consiglio comunale ha un potere di tecnicamente autodichia, cioè decide da sé sulle questioni interne e in questo caso sulla questione di verifica della compatibilità e delle eleggibilità dei consiglieri, con questa delibera quindi si prende atto dell'istruttoria fatta dalla segreteria e anche sulla base delle dichiarazioni sostitutive prestate da ciascuno di voi .</w:t>
      </w:r>
    </w:p>
    <w:p>
      <w:pPr>
        <w:pStyle w:val="Normal"/>
        <w:widowControl/>
        <w:spacing w:lineRule="auto" w:line="480"/>
        <w:jc w:val="both"/>
        <w:rPr/>
      </w:pPr>
      <w:r>
        <w:rPr>
          <w:color w:val="000000"/>
        </w:rPr>
        <w:t>Quindi convalida quella che è la proclamazione  degli eletti che è avvenuta alla presenza con l'adunanza dei presidenti e quindi in questo caso si verifica che non ci siano eccezioni da sollevare rispetto alle condizioni di eleggibilità o di compatibilità anche di uno dei consiglieri. Se non ce ne sono si procede alla votazione e si procede alla convalid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segretario. 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2 ALL’ORDINE DEL GIORNO – GIURAMENTO DEL SINDAC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Giuro di osservare lealmente la Costituzione italiana.  </w:t>
      </w:r>
    </w:p>
    <w:p>
      <w:pPr>
        <w:pStyle w:val="Normal"/>
        <w:widowControl/>
        <w:spacing w:lineRule="auto" w:line="480"/>
        <w:jc w:val="both"/>
        <w:rPr/>
      </w:pPr>
      <w:r>
        <w:rPr>
          <w:color w:val="000000"/>
        </w:rPr>
        <w:t>Per me è la terza volta che avviene questo giuramento è sempre una grande mozione, mi fa enormemente piacere essere qua a iniziare un nuovo percorso con un nuovo consiglio comunale e quindi intanto tutti gli eletti che sono qua con noi stasera e auguro a tutti buon lavoro per il proseguimento di questi 5 anni che abbiamo davanti .</w:t>
      </w:r>
    </w:p>
    <w:p>
      <w:pPr>
        <w:pStyle w:val="Normal"/>
        <w:widowControl/>
        <w:spacing w:lineRule="auto" w:line="480"/>
        <w:jc w:val="both"/>
        <w:rPr/>
      </w:pPr>
      <w:r>
        <w:rPr>
          <w:color w:val="000000"/>
        </w:rPr>
        <w:t>È un'emozione straordinaria perché noi siamo qua a rappresentare i cittadini e siamo le persone che i cittadini hanno scelto per essere rappresentati all'interno di questo contesto democratico e quindi è sempre una grande emozione ma anche una grande responsabilità perché lo si vede anche l'elenco dei sindaci che partono dall'Italia unita per arrivare ai giorni nostri, siamo a portare avanti quella che è una grande responsabilità siamo qua perché i cittadini ci hanno scelto, hanno scelto le persone, i programmi, le idee .</w:t>
      </w:r>
    </w:p>
    <w:p>
      <w:pPr>
        <w:pStyle w:val="Normal"/>
        <w:widowControl/>
        <w:spacing w:lineRule="auto" w:line="480"/>
        <w:jc w:val="both"/>
        <w:rPr/>
      </w:pPr>
      <w:r>
        <w:rPr>
          <w:color w:val="000000"/>
        </w:rPr>
        <w:t>E quindi siamo chiamati a tenere fede a quello che abbiamo portato avanti nel percorso della campagna elettorale in coerenza con quelli che sono i programmi presentati e con quelli che sono i percorsi che riteniamo opportuno portare avanti e proseguire, dopo entreremo nel merito della giunta, dei consiglieri delegati e quindi di un percorso che a tutti gli effetti dà la possibilità ad ogni persona che è qua di svolgere un ruolo specifico rispetto a quelle che sono proprie competenze .</w:t>
      </w:r>
    </w:p>
    <w:p>
      <w:pPr>
        <w:pStyle w:val="Normal"/>
        <w:widowControl/>
        <w:spacing w:lineRule="auto" w:line="480"/>
        <w:jc w:val="both"/>
        <w:rPr/>
      </w:pPr>
      <w:r>
        <w:rPr>
          <w:color w:val="000000"/>
        </w:rPr>
        <w:t>Quindi credo che sia bello che questa importante presenza di cittadini sottolinei questo passaggio, questo nuovo percorso che inizia in merito alle tematiche che ognuno di noi qua porterà avanti, parto da questo aspetto perché per amministrare è fondamentale la squadra, bisogna avere un gruppo di persone che hanno delle competenze sulle materie e che per quello che è la loro competenza credo devono saperle più del sindaco, perché una squadra funziona al meglio se veramente si mettono in campo le eccellenze che si è in grado di raccogliere. E questo va a costruire quella che è una visione del territorio, una visione che parte da 10 anni di amministrazione che si è rinnovata in questi mesi e che vuole guardare avanti con grande senso di responsabilità ma anche con grande costruzione di speranza, non c'è un'amministrazione degna di tal nome se questa amministrazione non ha un'idea di dove vuole portare il proprio territorio, di dove vuole andare nei prossimi anni, non si amministra mai pensando solo al breve periodo a volte si è costretti a improvvisare quando accadono fatti imprevisti .</w:t>
      </w:r>
    </w:p>
    <w:p>
      <w:pPr>
        <w:pStyle w:val="Normal"/>
        <w:widowControl/>
        <w:spacing w:lineRule="auto" w:line="480"/>
        <w:jc w:val="both"/>
        <w:rPr/>
      </w:pPr>
      <w:r>
        <w:rPr>
          <w:color w:val="000000"/>
        </w:rPr>
        <w:t>E penso all'ultimo mandato quando ci siamo trovati qua nel 2019 nessuno di noi avrebbe pensato di incontrare la pandemia e nessuno di noi avrebbe auspicato assolutamente di rivedere venti di guerra in Europa e non solo che toccano anche il nostro vivere civile. Ma ci siamo trovati ad affrontare queste difficoltà e questi momenti estremamente complessi che abbiamo gestito tutti insieme con una grande comunità che ha saputo gettare il cuore oltre gli ostacoli ed è riuscita a guardare avanti, a ricostruire per certi aspetti e a costruire ex novo quello che è un proprio destino e parto da qua perché noi che siamo qui ad amministrare dobbiamo avere chiaro un fatto che viviamo in una contingenza storica, non siamo di un altro pianeta. Non possiamo pensare di amministrare decontestualizzati, dobbiamo essere capaci di stare nel periodo in cui siamo e viverlo, indirizzare i destini sapendo che ci sono delle difficoltà che solo quel periodo lì in quella forma lì ti dà.</w:t>
      </w:r>
    </w:p>
    <w:p>
      <w:pPr>
        <w:pStyle w:val="Normal"/>
        <w:widowControl/>
        <w:spacing w:lineRule="auto" w:line="480"/>
        <w:jc w:val="both"/>
        <w:rPr/>
      </w:pPr>
      <w:r>
        <w:rPr>
          <w:rFonts w:eastAsia="Times New Roman" w:cs="Times New Roman"/>
          <w:color w:val="000000"/>
        </w:rPr>
        <w:t xml:space="preserve"> </w:t>
      </w:r>
      <w:r>
        <w:rPr>
          <w:color w:val="000000"/>
        </w:rPr>
        <w:t xml:space="preserve">Quindi la nostra responsabilità è quella di saper interpretare i venti del tempo, i cambiamenti, le difficoltà, le opportunità, le passioni che un tempo genera e dobbiamo saperlo fare tenendo presente che l'amministrazione comunale ha tante possibilità per dare una mano a migliorare la qualità della vita dei cittadini, sappiamo che la deve fare con responsabilità cioè sapendo investire adeguatamente i fondi che provengono dalle tasse dei cittadini stessi, che provengono anche da altri enti che finanziano progetti e quindi ci vuole una capacità progettuale anche in quel senso lì pensare per tempo dov'è che si vuole andare e i temi sono tanti ma ce ne sono alcuni forse più importanti di altri e quindi da questi bisogna partire per disegnare quella che è la prospettiva che abbiamo davanti. </w:t>
      </w:r>
    </w:p>
    <w:p>
      <w:pPr>
        <w:pStyle w:val="Normal"/>
        <w:widowControl/>
        <w:spacing w:lineRule="auto" w:line="480"/>
        <w:jc w:val="both"/>
        <w:rPr/>
      </w:pPr>
      <w:r>
        <w:rPr>
          <w:color w:val="000000"/>
        </w:rPr>
        <w:t>Parto dal tema che più mi sta a cuore in questi anni che continua ad essere al centro della nostra visione del territorio che è quello della scuola , noi dobbiamo dare scuole sicure, belle e funzionali ai nostri ragazzi che siano certamente antisismiche perché siamo una zona soggetta a questi rischi e perché quando i nostri ragazzi, i nostri bambini vanno a scuola devono poter andarci serenamente, le famiglie devono poter mandare i bambini a scuola in modo sereno e quindi bisogna completare quello che è il lavoro portato avanti in questi anni di messa a norma antisismica delle scuole, di riqualificazioni di bellezza dei nostri plessi .</w:t>
      </w:r>
    </w:p>
    <w:p>
      <w:pPr>
        <w:pStyle w:val="Normal"/>
        <w:widowControl/>
        <w:spacing w:lineRule="auto" w:line="480"/>
        <w:jc w:val="both"/>
        <w:rPr/>
      </w:pPr>
      <w:r>
        <w:rPr>
          <w:color w:val="000000"/>
        </w:rPr>
        <w:t>Ma è certo che il comune non può farlo da solo quindi è fondamentale che vi siano progetti nei cassetti già pronti come in alcuni casi già abbiamo per poter ottenere fondi europei, certamente il piano nazionale di ripresa e resilienza. Certamente la Regione Toscana certamente lo Stato perché attraverso questo insieme e anche le fondazioni bancarie si possono ottenere i fondi adeguati a intervenire sulle scuole che devono essere il faro di un'amministrazione comunale. Da lì si parte, da lì si arriva e questo è un segnale che vogliamo dare al consiglio comunale in questa prima seduta e poi certamente il tema della sanità perché quando parliamo di scuole e di sanità sono i due punti fondamentali del pubblico , noi dobbiamo offrire una scuola pubblica di qualità e una sanità pubblica di qualità e al netto delle difficoltà che i tempi riportano qui apro una piccola parentesi indistintamente da quando sono qua almeno ma da quello che capisco anche da prima indistintamente a prescindere dai governi che si sono susseguiti si è tagliato ai comuni. Ogni anno il Fondo di solidarietà trasferimenti statali ai comuni viene decurtato di un qualcosa, i comuni sono più di 8000 quindi vuol dire che insomma si fa un'operazione che a volte passa in sordina perché magari al Comune di Borgo a Mozzano vengono tolti 70 – 80 mila euro, a comuni simili accade esattamente lo stesso e di solito che amministra lo Stato utilizza questi fondi o per politiche propri o per intervenire sul deficit. Ma tant'è che i comuni subiscono questo stato di cose quindi è ancora più importante avere progetti per ottenere finanziamenti e quindi sulla sanità bisogna lavorare nei confronti della Regione e nei confronti dello Stato perché sulla sanità chiaramente investa di più ma anche perché si riesca a fare in modo che a livello territoriale si mantengano i servizi essenziali.</w:t>
      </w:r>
    </w:p>
    <w:p>
      <w:pPr>
        <w:pStyle w:val="Normal"/>
        <w:widowControl/>
        <w:spacing w:lineRule="auto" w:line="480"/>
        <w:jc w:val="both"/>
        <w:rPr/>
      </w:pPr>
      <w:r>
        <w:rPr>
          <w:color w:val="000000"/>
        </w:rPr>
        <w:t>Poco prima della conclusione dello scorso mandato abbiamo approvato un ordine del giorno all’unanimità tutti i Consiglieri comunali in cui chiedevamo con forza interventi in quella direzione, interventi che erano usciti dalla Commissione comunale sanità che presieduta dal Dottor Mencacci e abbiamo in questa sede evidenziato anche il tema del punto di primo soccorso. Un tema che è tornato all'ordine del giorno in queste ore e su cui tutti credo indistintamente vogliamo puntare.</w:t>
      </w:r>
    </w:p>
    <w:p>
      <w:pPr>
        <w:pStyle w:val="Normal"/>
        <w:widowControl/>
        <w:spacing w:lineRule="auto" w:line="480"/>
        <w:jc w:val="both"/>
        <w:rPr/>
      </w:pPr>
      <w:r>
        <w:rPr>
          <w:color w:val="000000"/>
        </w:rPr>
        <w:t>Ma certamente è fondamentale intervenire perché a livelli generali chiaramente si abbattano quelle che sono le liste di attesa perché si intervenga affinché vi siano medici numericamente e professionalmente adeguati sui nostri territori, ma è fondamentale anche che il comune metta a disposizione di spazi che non sono affatto secondari. Noi abbiamo la fortuna di avere due misericordie che hanno già loro ambulatori come la Misericordia di Borgo e la Misericordia di Corsagna  che bel lavorano, che svolgono un ruolo importante in questa direzione di prossimità al cittadino dove fare in modo che anche altre due zone del comune come Diecimo e Valdottavo abbiano i loro ambulatori medici. Infatti su Diecimo l'intervento di realizzazione del nuovo stabile polifunzionale punta in quella direzione quindi per realizzarvi accanto nuovi ambulatori medici e a Valdottavo sono in essere i lavori alla sala banda dove oltre alla stessa sala banda saranno realizzati i nuovi ambulatori medici e questo vuol dire porre attenzione al territorio, pensarlo in quattro zone e fare in modo che si sia più vicini alle persone che sono più in difficoltà, pensiamo certamente agli anziani in primis ma pensiamo anche al fatto che insomma accedere in modo adeguato a determinati stabili è imprescindibile per le persone disabili.</w:t>
      </w:r>
    </w:p>
    <w:p>
      <w:pPr>
        <w:pStyle w:val="Normal"/>
        <w:widowControl/>
        <w:spacing w:lineRule="auto" w:line="480"/>
        <w:jc w:val="both"/>
        <w:rPr/>
      </w:pPr>
      <w:r>
        <w:rPr>
          <w:color w:val="000000"/>
        </w:rPr>
        <w:t>Quindi anche in questo senso bisogna lavorare , quando parlo di sanità poi non posso non trattare del tema del sociale perché il socio sanitario va a braccetto, noi da tanto tempo abbiamo il sociale in gestione in parte in gestione autonoma quindi non delegata alla ASL e in questa direzione vogliamo proseguire perché abbiamo visto che creiamo funzioni bene con una grande attenzione al singolo cittadino che viene qua che richiede, che ha attenzione che quindi può interfacciarsi non solo con l'ufficio ma anche con le persone che in consiglio e in Giunta hanno le deleghe per affrontare questo tema .</w:t>
      </w:r>
    </w:p>
    <w:p>
      <w:pPr>
        <w:pStyle w:val="Normal"/>
        <w:widowControl/>
        <w:spacing w:lineRule="auto" w:line="480"/>
        <w:jc w:val="both"/>
        <w:rPr/>
      </w:pPr>
      <w:r>
        <w:rPr>
          <w:color w:val="000000"/>
        </w:rPr>
        <w:t>E penso ad esempio all'operazione che abbiamo fatto per dare contributi secondo ISEE creando un percorso di tassazione progressiva secondo quella che è l'idea della Costituzione per venire incontro alle persone più in difficoltà. Purtroppo anche nel nostro comune abbiamo nuovi poveri è inutile nascondere questo fatto perché accade da noi come altrove, ci sono i numeri della Caritas, ci sono i numeri del sociale stesso che ci dicono della necessità di investire ancora di più in quell'ambito è però un ragionamento generale che deve andare in quella direzione lì perché i comuni possono fare molto ma certamente non possono fare tutto e sociale vuol dire anche pari opportunità.</w:t>
      </w:r>
    </w:p>
    <w:p>
      <w:pPr>
        <w:pStyle w:val="Normal"/>
        <w:widowControl/>
        <w:spacing w:lineRule="auto" w:line="480"/>
        <w:jc w:val="both"/>
        <w:rPr/>
      </w:pPr>
      <w:r>
        <w:rPr>
          <w:color w:val="000000"/>
        </w:rPr>
        <w:t>A  volte ho trovato qualcuno che deride le panchine rosse e sinceramente lo ritengo offensivo perché le panchine rosse in questi anni che sono più di 10 nel nostro comune hanno voluto dare un segnale chiaro punti di riferimento, associazioni di riferimento per le donne che subiscono violenza e che nella stragrande maggioranza dei casi la violenza è in casa .</w:t>
      </w:r>
    </w:p>
    <w:p>
      <w:pPr>
        <w:pStyle w:val="Normal"/>
        <w:widowControl/>
        <w:spacing w:lineRule="auto" w:line="480"/>
        <w:jc w:val="both"/>
        <w:rPr/>
      </w:pPr>
      <w:r>
        <w:rPr>
          <w:color w:val="000000"/>
        </w:rPr>
        <w:t>Quindi anche questo è un segnale di sensibilizzazione pari opportunità come la creazione del parcheggio rosa per le donne incinte, riferimenti, attenzione, sensibilizzazione. Bisogna lavorare in questo senso anche a livello comunale ben sapendo che poi bisogna lavorare in un contesto più ampio.</w:t>
      </w:r>
    </w:p>
    <w:p>
      <w:pPr>
        <w:pStyle w:val="Normal"/>
        <w:widowControl/>
        <w:spacing w:lineRule="auto" w:line="480"/>
        <w:jc w:val="both"/>
        <w:rPr/>
      </w:pPr>
      <w:r>
        <w:rPr>
          <w:color w:val="000000"/>
        </w:rPr>
        <w:t>E allora passo ad un altro argomento che è quello dello sviluppo urbanistico del nostro comune e dei nostri comuni . Anche durante la campagna elettorale come gli anni scorsi a più livelli è emerso il dibattito sulle fusioni dei comuni o sui servizi associati da portare avanti, credo che i servizi associati se sono autentici abbiano un senso e possono funzionare bene, l'esempio del piano operativo intercomunale va in quella direzione lì . Noi stiamo per approvare un piano operativo intercomunale entro l'anno che prevederà uno sviluppo armonico di tutti i nostri comuni della media Valle, quindi i cinque comuni che vedranno un proprio sviluppo all'interno di un alveo  comune non cose che si possono fare a Borgo e che non si possono fare a Barga, Pescaglia o viceversa ma cose che possono essere fatte nella stessa maniera nei comuni del nostro territorio perché si ha un'idea di sviluppo urbanistico che sia appunto comune, uno sviluppo che tenga conto certamente dello sviluppo del suolo adeguato perché sappiamo che abbiamo politiche che devono andare nella direzione dello stop al consumo di territorio . In questi anni abbiamo portato avanti questo aspetto e l'idea è quello di proseguire questo percorso sapendo però che laddove si toglie una edificabilità è possibile andarla a mettere altrove. Questo vuol dire mantenere un equilibrio tra uno sviluppo giusto , uno sviluppo che deve esserci sui nostri territori ma anche un'attenzione al tema dell'ambiente altra questione non di poco conto .</w:t>
      </w:r>
    </w:p>
    <w:p>
      <w:pPr>
        <w:pStyle w:val="Normal"/>
        <w:widowControl/>
        <w:spacing w:lineRule="auto" w:line="480"/>
        <w:jc w:val="both"/>
        <w:rPr/>
      </w:pPr>
      <w:r>
        <w:rPr>
          <w:color w:val="000000"/>
        </w:rPr>
        <w:t>Nel nostro comune abbiamo affrontato negli anni più tematiche relative all'ambiente penso agli inceneritori o ai termovalorizzatori che negli anni azienda avevano pensato di realizzare, che i nostri Consigli Comunali in epoche diverse hanno contrastato , penso al fatto che bisogna rafforzare quella che è la raccolta differenziata sul nostro territorio abbiamo in questi anni superato l'80% di raccolta differenziata sul nostro territorio. Abbiamo superato l’80 per cento di raccolta differenziata porta a porta grazie alle politiche messe in atto con l'ingresso di Ascit e in particolare l'obiettivo è quello di proseguire questo stato di cose aumentando la raccolta differenziata e tra le cose che vogliamo fare c'è quella di sperimentare il cosiddetto tributo puntuale, cioè fare in modo che chi differenzia meglio possa spendere di meno, è un segnale di civiltà, un segnale di attenzione alle tasche dei cittadini ma è anche un segnale rispetto a tutti coloro che sono attenti all'ambiente che quindi praticano delle pratiche buone, pratiche giuste, pratiche che sono attente a ciò che abbiamo intorno .</w:t>
      </w:r>
    </w:p>
    <w:p>
      <w:pPr>
        <w:pStyle w:val="Normal"/>
        <w:widowControl/>
        <w:spacing w:lineRule="auto" w:line="480"/>
        <w:jc w:val="both"/>
        <w:rPr/>
      </w:pPr>
      <w:r>
        <w:rPr>
          <w:color w:val="000000"/>
        </w:rPr>
        <w:t>Ma penso anche al fatto che per portare avanti con una visione il nostro territorio dobbiamo accompagnare lo sviluppo economico, piccola media impresa grandi aziende e devo dire che dopo anni in cui le cose andavano contro quella che era la nostra idea oggi si vedono dei segnali incoraggianti in questo senso, l'obiettivo è quindi quello di fare in modo che laddove ve ne è  alla possibilità vi siano nuovi esercizi commerciali e penso alla realtà di questi ultimi mesi con una nuova pizzeria in Borgo, una nuova parrucchiera, apre un'estetista. Ha riaperto una bella  realtà come quella del Pescatore. Ha riaperto anche un pub al piano di Gioviano e ne  aprirà un altro a Diecimo, ci sono opportunità di sviluppo belle significative su cui dobbiamo lavorare avendo presente che la ripresa passa anche da tutte quelle azioni che possiamo mettere in campo ottenendo finanziamenti di sostegno alle realtà territoriali .</w:t>
      </w:r>
    </w:p>
    <w:p>
      <w:pPr>
        <w:pStyle w:val="Normal"/>
        <w:widowControl/>
        <w:spacing w:lineRule="auto" w:line="480"/>
        <w:jc w:val="both"/>
        <w:rPr/>
      </w:pPr>
      <w:r>
        <w:rPr>
          <w:color w:val="000000"/>
        </w:rPr>
        <w:t>E quindi mi viene in mente il percorso e il finanziamento che abbiamo ottenuto per riqualificare il centro storico di Borgo con il Pit ma anche il progetto ?Casbi? che adesso vede investimenti importanti a San Romano e Motrone, perché dobbiamo mettere i centri più grandi e i centri piccoli che meritano un'attenzione e sviluppo e in questo senso dobbiamo lavorare sempre di più perché non vi siano paesi di serie A e paesi di serie B, l'obiettivo che dobbiamo perseguire è quello di fare in modo che la nostra comunità si senta partecipe dell'insieme e che ognuno davvero concepisca e percepisca la nostra comunità come un qualcosa che può dare una mano .</w:t>
      </w:r>
    </w:p>
    <w:p>
      <w:pPr>
        <w:pStyle w:val="Normal"/>
        <w:widowControl/>
        <w:spacing w:lineRule="auto" w:line="480"/>
        <w:jc w:val="both"/>
        <w:rPr/>
      </w:pPr>
      <w:r>
        <w:rPr>
          <w:color w:val="000000"/>
        </w:rPr>
        <w:t>Mi viene in mente quella bellissima definizione che c'è nella Costituzione degli Stati Uniti che parla di diritto alla felicità che Thomas Jefferson prese in prestito da Filangieri napoletano, filosofo italiano illuminista perché è un qualcosa che anche sul nostro territorio dobbiamo saper portare avanti: il diritto alla felicità . Noi dobbiamo lavorare attraverso i servizi e attraverso le infrastrutture perché la nostra gente stia volentieri sul nostro territorio, ci vuole positività, ci vuole energia. Ci vuole un comune vicino alle persone che dia una mano rispetto a tutte quelle che sono le esigenze dalle grandi cose a quelle piccole e non dobbiamo dimenticarci di nulla perché è fondamentale realizzare una scuola, uno stabile polifunzionale per la sanità ma è anche altrettanto importante realizzare un luogo dove le persone si ritrovavano così come è importante installare un nuovo guardrail, tappare una buca e tagliare l'erba perché sono tutte cose che incidono sulla qualità giornaliera del nostro territorio .</w:t>
      </w:r>
    </w:p>
    <w:p>
      <w:pPr>
        <w:pStyle w:val="Normal"/>
        <w:widowControl/>
        <w:spacing w:lineRule="auto" w:line="480"/>
        <w:jc w:val="both"/>
        <w:rPr/>
      </w:pPr>
      <w:r>
        <w:rPr>
          <w:color w:val="000000"/>
        </w:rPr>
        <w:t>Parlo di queste cose insieme perché tutto questo può fare la differenza tra una comunità e un dormitorio, tra un paese vivo e un paese morto, tra un comune che vuole guardare avanti con speranza e un comune che invece è rannicchiato su se stesso, chiuso in se stesso non ha la capacità di avere uno sguardo di lungo periodo, cioè bisogna avere la capacità di guardare la luna e non il dito . A volte siamo presi dal dibattito quotidiano ci si azzuffa a volte per il nulla e invece è fondamentale lavorare per avere una visione ed è l'esempio che dobbiamo dare ai ragazzi, alle persone che verranno dopo di noi che già oggi vivono il mondo e che domani saranno i cittadini del nostro territorio. Infatti in questo senso pochi mesi fa abbiamo istituito il consiglio comunale dei ragazzi che è stata un'esperienza emozionale. Qua abbiamo raccolto i bimbi di tutto il territorio o meglio i rappresentanti dei bimbi di tutto il territorio così come noi siamo i rappresentanti dei cittadini, abbiamo voluto dare questo segnale bello significativo ai ragazzi per fargli capire fin da subito che hanno una responsabilità che domani possono impegnarsi magari tra quei ragazzi c'è il futuro sindaco , futuri consiglieri comunali e futuri assessori e si ricorderanno di quella bella esperienza che li ha messi per la prima volta davanti ad un luogo dove si prendono decisioni per gli altri . Quindi si ha una grossa responsabilità sulle spalle, una grossa responsabilità nel cuore e nella testa .</w:t>
      </w:r>
    </w:p>
    <w:p>
      <w:pPr>
        <w:pStyle w:val="Normal"/>
        <w:widowControl/>
        <w:spacing w:lineRule="auto" w:line="480"/>
        <w:jc w:val="both"/>
        <w:rPr/>
      </w:pPr>
      <w:r>
        <w:rPr>
          <w:color w:val="000000"/>
        </w:rPr>
        <w:t xml:space="preserve">E quindi vogliamo creare anche ulteriormente una consulta giovani che vada in questo senso, oltre al consiglio comunale dei ragazzi una consulta giovani che ci consenta appunto di mettere insieme quelle che sono le idee delle nuove generazioni ma magari in questo caso andando a coinvolgere i ragazzi un po' più grandi rispetto a quelli che sono invece all'interno del consiglio comunale dei ragazzi, ma è fondamentale lavorare tutti insieme per unire, per ricucire gli strappi da dove si sono verificati perché in una società ci sono sempre gli strappi. Comunque la si sia pensata rispetto alla pandemia quel periodo ha lasciato degli strappi forti che ancora devono essere ricostruiti, la guerra in Europa e non solo pensa a quello che avviene a Gaza ew a quello che viene in decine di stati del mondo dove si combattono guerre da decenni di cui nessuno parla perché tanto sono lontani ma magari si combatte perché c'è da reperire un materiale fondamentale per far avere a noi il telefonino. </w:t>
      </w:r>
    </w:p>
    <w:p>
      <w:pPr>
        <w:pStyle w:val="Normal"/>
        <w:widowControl/>
        <w:spacing w:lineRule="auto" w:line="480"/>
        <w:jc w:val="both"/>
        <w:rPr/>
      </w:pPr>
      <w:r>
        <w:rPr>
          <w:color w:val="000000"/>
        </w:rPr>
        <w:t>Ecco noi dobbiamo essere interpreti anche nel piccolo di questi aspetti sapendo che non possiamo cambiare il mondo però mi viene in mente una bellissima frase di Madre Teresa di Calcutta che diceva che ognuno di noi è una goccia nel mare ma che se quella goccia non ci fosse al mare mancherebbe. Diventa quindi importante fare bene il nostro e guardare al futuro vuol dire unire, coinvolgere le associazioni, fare in modo che i comitati paesani, il terzo settore e tutti coloro che a vario livello rappresentano un impegno nella comunità da parte dei cittadini siano coinvolti adeguatamente . Penso agli eventi che sono aspetti fondamentali del nostro vivere civile, dobbiamo accompagnare quelle associazioni che organizzano eventi tenendo vivi i paesi e dobbiamo rafforzare quelli che come amministrazione comunale stiamo organizzando e che continueremo ad organizzare nei prossimi anni sapendo che non c'è niente di scontato, penso a un evento che inizierà a breve che è il Van festival per i 40 anni il ben noto festival della birra che nel 20 e nel 21 non si è tenuto, poteva  scomparire per sempre perché la pandemia aveva dato dei colpi forti a quell'evento e siamo subentrati come comune nella organizzazione. Siamo ripartiti e guardiamo il 22 il 23 e guardate il calendario di quest'anno insomma la manifestazione è in piena salute e darà la possibilità alle famiglie del territorio di rimanere qua , darà la possibilità ai ragazzi del territorio di rimanere qua . Ma penso allo stesso Halloween che per un anno non si è tenuto e un anno si è tenuto in forma ridotta, sono manifestazioni sulle quali bisogna lavorare tutti insieme sapendo che possono rappresentare al meglio quello che siamo verso l'esterno ma anche nel guardare a noi stessi . Penso allo straordinario impatto di Borgo e bellezza una manifestazione che ci ha portato nel cuore di tutti i paesi a condividere la bellezza del territorio, a fare in modo che tutti i paesi fossero conosciuti voi dite dall'esterno no anche dall'interno, perché abbiamo trovato tante persone che non conoscevano i paesi del nostro comune abitanti nel comune.</w:t>
      </w:r>
    </w:p>
    <w:p>
      <w:pPr>
        <w:pStyle w:val="Normal"/>
        <w:widowControl/>
        <w:spacing w:lineRule="auto" w:line="480"/>
        <w:jc w:val="both"/>
        <w:rPr/>
      </w:pPr>
      <w:r>
        <w:rPr>
          <w:color w:val="000000"/>
        </w:rPr>
        <w:t>Quindi ci stiamo spostati fino arrivando in cima ad un **o alla Rocca o alla centrale Enel o anche nei centri chiaramente più conosciuti mettendo in campo persone che avevano storie da raccontare attori del territorio e provenienze da ogni dove perché sono venuti dalla provincia e non solo a vedere Borghi e bellezza , perché è una manifestazione che ha messo in campo la cultura popolare più vera quella autentica, quella che si respira quando si cammina sui selciati dei nostri paesi ed è quella che dobbiamo saper raccontare alle nuove generazioni e dobbiamo saper salvaguardare questa cultura .</w:t>
      </w:r>
    </w:p>
    <w:p>
      <w:pPr>
        <w:pStyle w:val="Normal"/>
        <w:widowControl/>
        <w:spacing w:lineRule="auto" w:line="480"/>
        <w:jc w:val="both"/>
        <w:rPr/>
      </w:pPr>
      <w:r>
        <w:rPr>
          <w:color w:val="000000"/>
        </w:rPr>
        <w:t>Altro tema importantissimo e su questo concludo questo mio intervento è quello legato alla valorizzazione della bellezza in chiave turistica chiaramente per agganciare una ripresa economica facendo sì che ciò che abbiamo di più caro sia oltre che bello nel darci delle emozioni anche imprescindibile per valorizzare al meglio il nostro territorio, però qua bisogna agire in due direzioni da una parte quello di reperire fondi affinché i beni siano mantenuti, penso gli interventi fatti sul Ponte del Diavolo, penso al bar Giglio e tante altre realtà al Ponte delle Catene ma è anche altrettanto importante lavorare perché le persone conoscano il nostro territorio e quindi vengano a visitare questi luoghi e poi attraverso questi luoghi vadano a conoscere altre realtà più piccole. È in questo modo con un effetto domino positivo che si riesce a far sì che la bellezza sia funzionale al turismo e che quindi anche la storia riesca in questa direzione, penso al nuovo museo della linea Gotica che ha avuto anche l’aggiunta della parte archeologica un luogo molto frequentato straordinario, che coinvolge persone da ogni dove vengono pullman ogni giorno da ovunque perché sono interessati a quel museo alla storia che è passata sul nostro territorio e quindi vengono qua in paese e poi attraverso la frequentazione dei luoghi che hanno maggiore attrattività riescono ad andare a frequentare gli altri luoghi anche quelli più piccoli o anche magari quelli belli ma meno conosciuti, penso alle nostre pievi ne abbiamo tante della bellezza incredibile che deve essere valorizzato, dobbiamo recuperare ad esempio la Pieve di Cerreto e abbiamo presentato un progetto alla fondazione Cassa di Risparmio di Lucca per ottenere un finanziamento affinché si possa intervenire sulla messa in sicurezza della Pieve di Cerreto. Ma dobbiamo farlo perché i nostri paesi in questo modo si mantengono in vita , a volte è come essere dei salmoni controcorrente ma in realtà significa fare bene il proprio ruolo nel contesto storico in cui si è perché noi siamo eredità di qualcosa e di qualcuno e siamo chiamati a lasciare la terra meglio di come l'abbiamo trovata . E questo vale per le grandi questioni come per le piccole però sappiamo che per far questo ci vuole grande senso di responsabilità, visione, passione, attenzione alle piccole cose come alle grandi e quindi siamo anche eredi dei sindaci e delle amministrazioni che ci hanno preceduto e siamo qua a portare avanti i valori della nostra straordinaria Costituzione repubblicana che è la più bella del mondo e che merita di essere onorata al meglio anche sul nostro territorio.</w:t>
      </w:r>
    </w:p>
    <w:p>
      <w:pPr>
        <w:pStyle w:val="Normal"/>
        <w:widowControl/>
        <w:spacing w:lineRule="auto" w:line="480"/>
        <w:jc w:val="both"/>
        <w:rPr/>
      </w:pPr>
      <w:r>
        <w:rPr>
          <w:color w:val="000000"/>
        </w:rPr>
        <w:t xml:space="preserve">Quindi veramente auguro a tutti buon inizio di questo percorso di consiglio comunale, auguro ai cittadini di poter essere presenti anche in altre circostanze e di condividere con noi questo viaggio che stasera inizia e che ha davanti a sé tanti progetti che con entusiasmo vogliono essere realizzati, quindi veramente un ringraziamento collettivo di cuore e buon inizio di percorso a tutti noi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3 ALL’ORDINE DEL GIORNO – DESIGNAZIONE CAPIGRUPPO CONSILI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artirei dalla minoranza.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Sarò io il capogruppo di questa op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omunico io il capogruppo della maggioranza che sarà il Cons.  Danilo Cristofani.</w:t>
      </w:r>
    </w:p>
    <w:p>
      <w:pPr>
        <w:pStyle w:val="Normal"/>
        <w:widowControl/>
        <w:spacing w:lineRule="auto" w:line="480"/>
        <w:jc w:val="both"/>
        <w:rPr>
          <w:rFonts w:cs="Times New Roman"/>
          <w:caps/>
          <w:color w:val="000000"/>
        </w:rPr>
      </w:pPr>
      <w:r>
        <w:rPr>
          <w:rFonts w:eastAsia="Times New Roman" w:cs="Times New Roman"/>
          <w:color w:val="000000"/>
        </w:rPr>
        <w:t xml:space="preserve"> </w:t>
      </w:r>
    </w:p>
    <w:p>
      <w:pPr>
        <w:pStyle w:val="Default"/>
        <w:jc w:val="both"/>
        <w:rPr>
          <w:rFonts w:ascii="Times New Roman" w:hAnsi="Times New Roman" w:cs="Times New Roman"/>
          <w:caps/>
        </w:rPr>
      </w:pPr>
      <w:r>
        <w:rPr>
          <w:rFonts w:cs="Times New Roman" w:ascii="Times New Roman" w:hAnsi="Times New Roman"/>
          <w:caps/>
        </w:rPr>
        <w:t xml:space="preserve">PUNTO N. 4 ALL’ORDINE DEL GIORNO -  Determinazioni in merito all'elezione del presidente e del vice presidente del consiglio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esto è un punto che dobbiamo mettere perché dal nostro statuto è previsto che vi sia una determinazione in merito , il punto di vista mio e della maggioranza è lo stesso che abbiamo avuto nei due precedenti mandati, non riteniamo di avvalerci della figura né del presidente né chiaramente del vice presidente del consiglio comunale avendo anche l'esperienza degli anni trascorsi che insomma devo dire la verità e questo va a merito di tutti i consiglieri indistintamente, credo grandi questioni rispetto a problematiche da dirimere non ne abbiamo avute e riteniamo appunto che il metodo adottato sia funzionale al buon funzionamento del Consiglio Comunale.</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Da parte nostra ben sapendo qual è l'opinione di questa maggioranza riteniamo invece che la designazione del presidente del consiglio così come del vice presidente sia utile per il buon funzionamento del sistema. Ricordiamoci che il consiglio comunale è l'organo democratico del comune mentre la giunta e il sindaco sono organi di governo e vedere in qualche modo confuse le due figure tra chi deve garantire la democrazia all'interno del consiglio e chi deve invece effettuare attività di amministrazione di maggioranza siano confusionariem tra l'altro l'esperienza del passato invece si ricordano quanto la presenza di queste figure abbia contribuito anche ad armonizzare il contesto e a creare occasioni di confronto .</w:t>
      </w:r>
    </w:p>
    <w:p>
      <w:pPr>
        <w:pStyle w:val="Normal"/>
        <w:widowControl/>
        <w:spacing w:lineRule="auto" w:line="480"/>
        <w:jc w:val="both"/>
        <w:rPr/>
      </w:pPr>
      <w:r>
        <w:rPr>
          <w:color w:val="000000"/>
        </w:rPr>
        <w:t>Quindi noi chiediamo che anche su questo punto venga fatto una valutazione ulteriore e venga rivista la posizione che ha accompagnato questa amministrazione negli ultimi dieci an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i interventi? No. Allora qui lo spiego perché almeno si capisce bene com'è che si deve votare. Allora noi ad oggi rimaniamo dell'opinione che ho spiegato e però io metto in votazione la non istituzione e quindi chi è favorevole è per non istituirlo così insomma sapete come funziona.</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9 favorevoli, 4 contrari (Marchi, Bertieri, Lotti e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5 ALL’ORDINE DEL GIORNO – NOMINA DELLA GIUNTA COMUNALE – COMUNICAZIONE AL CONSIGLIO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artiamo dal Vicesindaco ovvero Armando Fancelli che è qua accanto a me, con delega a manutenzione, lavoro e rapporti con le frazioni.</w:t>
      </w:r>
    </w:p>
    <w:p>
      <w:pPr>
        <w:pStyle w:val="Normal"/>
        <w:widowControl/>
        <w:spacing w:lineRule="auto" w:line="480"/>
        <w:jc w:val="both"/>
        <w:rPr/>
      </w:pPr>
      <w:r>
        <w:rPr>
          <w:color w:val="000000"/>
        </w:rPr>
        <w:t>Alessandro Profetti con delega a bilancio, lavori pubblici, personale.</w:t>
      </w:r>
    </w:p>
    <w:p>
      <w:pPr>
        <w:pStyle w:val="Normal"/>
        <w:widowControl/>
        <w:spacing w:lineRule="auto" w:line="480"/>
        <w:jc w:val="both"/>
        <w:rPr/>
      </w:pPr>
      <w:r>
        <w:rPr>
          <w:color w:val="000000"/>
        </w:rPr>
        <w:t>Simona Girelli con delega a turismo, eventi di promozione del territorio, associazionismo e progettualità relativa a  percorsi come quelli che abbiamo portato avanti e che prima ho citato come il Pit e il Casvi.</w:t>
      </w:r>
    </w:p>
    <w:p>
      <w:pPr>
        <w:pStyle w:val="Normal"/>
        <w:widowControl/>
        <w:spacing w:lineRule="auto" w:line="480"/>
        <w:jc w:val="both"/>
        <w:rPr/>
      </w:pPr>
      <w:r>
        <w:rPr>
          <w:color w:val="000000"/>
        </w:rPr>
        <w:t>Silvia Valentini con delega a urbanistica, edilizia e ambiente .</w:t>
      </w:r>
    </w:p>
    <w:p>
      <w:pPr>
        <w:pStyle w:val="Normal"/>
        <w:widowControl/>
        <w:spacing w:lineRule="auto" w:line="480"/>
        <w:jc w:val="both"/>
        <w:rPr/>
      </w:pPr>
      <w:r>
        <w:rPr>
          <w:color w:val="000000"/>
        </w:rPr>
        <w:t xml:space="preserve">Poi come funziona sempre nel tempo mi riserverò anch'io di assegnare nuove deleghe ma intanto voglio riportare anche quelle che sono le deleghe che ad oggi sono date al ai consiglieri delegati .Perché oltre alla Giunta abbiamo deciso di dare deleghe. </w:t>
      </w:r>
    </w:p>
    <w:p>
      <w:pPr>
        <w:pStyle w:val="Normal"/>
        <w:widowControl/>
        <w:spacing w:lineRule="auto" w:line="480"/>
        <w:jc w:val="both"/>
        <w:rPr/>
      </w:pPr>
      <w:r>
        <w:rPr>
          <w:color w:val="000000"/>
        </w:rPr>
        <w:t>Greta Orsi con politiche giovanili, politiche europee e una delega specifica a quella che è l'organizzazione del Teatro di Verzura. Letizia Dini politiche sociali e pari opportunità.</w:t>
      </w:r>
    </w:p>
    <w:p>
      <w:pPr>
        <w:pStyle w:val="Normal"/>
        <w:widowControl/>
        <w:spacing w:lineRule="auto" w:line="480"/>
        <w:jc w:val="both"/>
        <w:rPr/>
      </w:pPr>
      <w:r>
        <w:rPr>
          <w:color w:val="000000"/>
        </w:rPr>
        <w:t>Danilo Cristofani cura dei centri storici e rapporti con enti di servizio, faccio esempi come Gaia e Enel e in modo particolare poi porterà avanti un progetto che ha seguito in questi mesi e cioè la realizzazione del nuovo parcheggio al Ponte del Diavolo .</w:t>
      </w:r>
    </w:p>
    <w:p>
      <w:pPr>
        <w:pStyle w:val="Normal"/>
        <w:widowControl/>
        <w:spacing w:lineRule="auto" w:line="480"/>
        <w:jc w:val="both"/>
        <w:rPr/>
      </w:pPr>
      <w:r>
        <w:rPr>
          <w:color w:val="000000"/>
        </w:rPr>
        <w:t>Sara Pellegrini con delega  alla protezione civile e al volontariato, poi vi sono deleghe che rimangono il sottoscritto come la cultura, la sanità, la scuola, lo sport, il TPL e i mondi come caccia e agricoltura per i quali come ho fatto anche in passato mi avvarrò di collaboratori che potranno dare una mano sui diversi temi in maniera tale che vi sia una squadra ancora più ampia e ancor più ricca di competenze per guidare al meglio il comune.</w:t>
      </w:r>
    </w:p>
    <w:p>
      <w:pPr>
        <w:pStyle w:val="Normal"/>
        <w:widowControl/>
        <w:spacing w:lineRule="auto" w:line="480"/>
        <w:jc w:val="both"/>
        <w:rPr>
          <w:color w:val="000000"/>
        </w:rPr>
      </w:pPr>
      <w:r>
        <w:rPr>
          <w:color w:val="000000"/>
        </w:rPr>
        <w:t>Questo punto non si vo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6 ALL’ORDINE DEL GIORNO – NOMINA COMMISSIONE ELETTORALE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Qui è voto segreto con sched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Prendo la parola perché è un pochino più complessa la nomina di questa commissione e avevo suggerito al sindaco di prendere proprio visione e quindi leggo l'articolo del DPR che detta le regole per l’elezione della commissione stessa. La votazione è unica per i titolari e unica per i supplenti quindi non c'è un vuoto limitato anche se poi c'è una clausola a favore delle minoranze affinché la minoranza venga rappresentata in commissione.</w:t>
      </w:r>
    </w:p>
    <w:p>
      <w:pPr>
        <w:pStyle w:val="Normal"/>
        <w:widowControl/>
        <w:spacing w:lineRule="auto" w:line="480"/>
        <w:jc w:val="both"/>
        <w:rPr/>
      </w:pPr>
      <w:r>
        <w:rPr>
          <w:color w:val="000000"/>
        </w:rPr>
        <w:t xml:space="preserve">Do lettura direttamente dall'articolo perché forse è più chiaro articolo 13 “per le elezioni dei componenti effettivi della Commissione elettorale comunale ciascun consigliere scrive nella propria scheda un nome solo e sono proclamati eletti coloro che hanno raccolto il maggior numero di voti purché non inferiore a tre”. </w:t>
      </w:r>
    </w:p>
    <w:p>
      <w:pPr>
        <w:pStyle w:val="Normal"/>
        <w:widowControl/>
        <w:spacing w:lineRule="auto" w:line="480"/>
        <w:jc w:val="both"/>
        <w:rPr/>
      </w:pPr>
      <w:r>
        <w:rPr>
          <w:color w:val="000000"/>
        </w:rPr>
        <w:t>Noi abbiamo da nominare tre componenti effettivi e tre componenti supplenti , nella commissione deve essere rappresentata la minoranza e quindi a tal fine qualora nella votazione non sia uscito eletto alcun consigliere di minoranza dovrà essere chiamato a far parte della commissione in sostituzione dell’ultimo eletto della maggioranza il consigliere di minoranza che ha ottenuto il maggior numero di voti . Questa complicazione probabilmente mi immagino la eviteremo  però si può verificare nel caso in cui vi siano più gruppi di minoranza per esempio e quindi l’elezione deve essere effettuata con unica votazione e con l'intervento di almeno la metà dei consiglieri assegnati .</w:t>
      </w:r>
    </w:p>
    <w:p>
      <w:pPr>
        <w:pStyle w:val="Normal"/>
        <w:widowControl/>
        <w:spacing w:lineRule="auto" w:line="480"/>
        <w:jc w:val="both"/>
        <w:rPr/>
      </w:pPr>
      <w:r>
        <w:rPr>
          <w:color w:val="000000"/>
        </w:rPr>
        <w:t>Il sindaco non prende parte alla votazione quindi il bacino dei votanti sarà 12 consiglieri ,  con votazione separata e con le stesse modalità si procede alla elezione dei membri supplenti.</w:t>
      </w:r>
    </w:p>
    <w:p>
      <w:pPr>
        <w:pStyle w:val="Normal"/>
        <w:widowControl/>
        <w:spacing w:lineRule="auto" w:line="480"/>
        <w:jc w:val="both"/>
        <w:rPr/>
      </w:pPr>
      <w:r>
        <w:rPr>
          <w:color w:val="000000"/>
        </w:rPr>
        <w:t xml:space="preserve">Quindi queste sono le regole da seguire , ora sicuramente una cosa che il sindaco come presidente del consiglio comunale deve fare è individuare tre scrutatori di cui almeno uno di minoranza che eseguiranno le operazioni di spoglio della votazione e poi potremo proced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llora propongo come scrutatori Bertolacci, Profetti e Orsi..</w:t>
      </w:r>
    </w:p>
    <w:p>
      <w:pPr>
        <w:pStyle w:val="Normal"/>
        <w:widowControl/>
        <w:spacing w:lineRule="auto" w:line="480"/>
        <w:jc w:val="both"/>
        <w:rPr/>
      </w:pPr>
      <w:r>
        <w:rPr>
          <w:color w:val="000000"/>
        </w:rPr>
        <w:t>Gli scrutatori hanno verificato la presenza di 12 schede per la votazione che vengono distribuite a ciascun consigliere , ora si vota per i componenti effettivi.</w:t>
      </w:r>
    </w:p>
    <w:p>
      <w:pPr>
        <w:pStyle w:val="Normal"/>
        <w:widowControl/>
        <w:spacing w:lineRule="auto" w:line="480"/>
        <w:jc w:val="both"/>
        <w:rPr>
          <w:color w:val="000000"/>
        </w:rPr>
      </w:pPr>
      <w:r>
        <w:rPr>
          <w:color w:val="000000"/>
        </w:rPr>
        <w:t>Diamo lettura dei voti, risultano votati Lotti, Fancelli e Orsi tutti e tre con 4 preferenze.</w:t>
      </w:r>
    </w:p>
    <w:p>
      <w:pPr>
        <w:pStyle w:val="Normal"/>
        <w:widowControl/>
        <w:spacing w:lineRule="auto" w:line="480"/>
        <w:jc w:val="both"/>
        <w:rPr>
          <w:color w:val="000000"/>
        </w:rPr>
      </w:pPr>
      <w:r>
        <w:rPr>
          <w:color w:val="000000"/>
        </w:rPr>
        <w:t>Adesso passiamo alla votazione per i supplenti.</w:t>
      </w:r>
    </w:p>
    <w:p>
      <w:pPr>
        <w:pStyle w:val="Normal"/>
        <w:widowControl/>
        <w:spacing w:lineRule="auto" w:line="480"/>
        <w:jc w:val="both"/>
        <w:rPr>
          <w:color w:val="000000"/>
        </w:rPr>
      </w:pPr>
      <w:r>
        <w:rPr>
          <w:color w:val="000000"/>
        </w:rPr>
        <w:t>Risultano eletti come supplenti Valentini, Bertieri, Dini con 4 voti ciascu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8 ALL’ORDINE DEL GIORNO – NOMINA COMMISSIONE GIUDICI POPOLA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esignazione palese di un componente della minoranza e un componente della maggioranza.</w:t>
      </w:r>
    </w:p>
    <w:p>
      <w:pPr>
        <w:pStyle w:val="Normal"/>
        <w:widowControl/>
        <w:spacing w:lineRule="auto" w:line="480"/>
        <w:jc w:val="both"/>
        <w:rPr>
          <w:color w:val="000000"/>
        </w:rPr>
      </w:pPr>
      <w:r>
        <w:rPr>
          <w:color w:val="000000"/>
        </w:rPr>
        <w:t>Invito Marchi a fare la design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Sono il designato come giudice popol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ndiamo atto della designazione di Marchi per Indro Marchi. Cristofan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color w:val="000000"/>
        </w:rPr>
      </w:pPr>
      <w:r>
        <w:rPr>
          <w:color w:val="000000"/>
        </w:rPr>
        <w:t>Designamo Sara Pellegr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 il punto 7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8 ALL’ORDINE DEL GIORNO – ELEZIONE DEI RAPPRESENTANTI NEL COMUNE DI BORGO A MOZZANO IN SENO AL CONSIGLIO DELL’UNIONE DEI COMUNI DELLA MEDIA VALLE DEL SERCH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nche qua un componente per la maggioranza e un componente per la minoranza.</w:t>
      </w:r>
    </w:p>
    <w:p>
      <w:pPr>
        <w:pStyle w:val="Normal"/>
        <w:widowControl/>
        <w:spacing w:lineRule="auto" w:line="480"/>
        <w:jc w:val="both"/>
        <w:rPr>
          <w:color w:val="000000"/>
        </w:rPr>
      </w:pPr>
      <w:r>
        <w:rPr>
          <w:color w:val="000000"/>
        </w:rPr>
        <w:t>Chiedo a Marchi di procede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color w:val="000000"/>
        </w:rPr>
      </w:pPr>
      <w:r>
        <w:rPr>
          <w:color w:val="000000"/>
        </w:rPr>
        <w:t>Abbiamo designato Giamila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ristof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CRISTOFANI  </w:t>
      </w:r>
    </w:p>
    <w:p>
      <w:pPr>
        <w:pStyle w:val="Normal"/>
        <w:widowControl/>
        <w:spacing w:lineRule="auto" w:line="480"/>
        <w:jc w:val="both"/>
        <w:rPr>
          <w:color w:val="000000"/>
        </w:rPr>
      </w:pPr>
      <w:r>
        <w:rPr>
          <w:color w:val="000000"/>
        </w:rPr>
        <w:t>Abbiamo designato Simona Girel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Per il rispetto delle forme che però è sostanza lo statuto dell'Unione prevede che la nomina dei rappresentanti dei comuni in seno al Consiglio dell'Unione avvenga mediante voto disgiunto e quindi votazione separata maggioranza-minoranza, quindi essendo un gruppo di maggioranza e uno di minoranza è logico che ci sia stata una designazione anche per velocizzare le operazioni però per il rispetto di questa previsione si richiede che venga fatta la votazione separata e quindi la maggioranza che voterà per la Consigliera Girelli come designata e lo stesso la minoranza per la Consigliera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hiedo alla maggioranza di votare in merito al nome espresso di Bertieri.</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Chiedo alla maggioranza di votare in merito al nome di Simona Girelli.</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N. 9 ALL’ORDINE DEL GIORNO – COMUNICAZIONI DEL SINDACO, DEGLI ASSESSORI E DEI CONSIGLIER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desso chi vuole può intervenire.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Ricordo cinque anni fa questo momento più o meno eravamo forse qualche giorno dopo se non erro il 26 giugno, lo ricordo con una certa emozione perché fu un momento per me importante entrare all’interno del consiglio comunale e lo feci ricordando un amico che ha insomma la targa in qualche modo che lo ricorda con la quale gli è stato dedicato questo spazio .</w:t>
      </w:r>
    </w:p>
    <w:p>
      <w:pPr>
        <w:pStyle w:val="Normal"/>
        <w:widowControl/>
        <w:spacing w:lineRule="auto" w:line="480"/>
        <w:jc w:val="both"/>
        <w:rPr/>
      </w:pPr>
      <w:r>
        <w:rPr>
          <w:color w:val="000000"/>
        </w:rPr>
        <w:t>Oggi ci sono in una veste diversa mi sono messo in gioco l'ho fatto candidandomi a sindaco e colgo l'occasione per ringraziare prima di tutto i ragazzi e le ragazze, uomini e donne che mi hanno accompagnato lungo questo percorso . È stato un mese un mese abbondante intenso di condivisione e abbiamo percorso una strada che forse fino a poco tempo prima nemmeno pensavamo di poter intraprendere e abbiamo avuto il riconoscimento di oltre 1.300 cittadini del comune di Borgo a Mozzano, credo che sia un premio per le persone, per le idee, per la passione che abbiamo messo lungo questo percorso .</w:t>
      </w:r>
    </w:p>
    <w:p>
      <w:pPr>
        <w:pStyle w:val="Normal"/>
        <w:widowControl/>
        <w:spacing w:lineRule="auto" w:line="480"/>
        <w:jc w:val="both"/>
        <w:rPr>
          <w:color w:val="000000"/>
        </w:rPr>
      </w:pPr>
      <w:r>
        <w:rPr>
          <w:color w:val="000000"/>
        </w:rPr>
        <w:t xml:space="preserve">Io li porto un po' tutti con me nel mio cuore Insomma abbiamo condiviso momenti di discussione e di confronto di gioia e adesso con alcuni di loro mi trovo su questi banchi a dover affrontare 5 anni, 5 anni in cui vi daremo come in parte forse credo anche in modo più consapevole abbiamo fatto in questi ultimi cinque anni passati. Sarebbe bello durante i prossimi consigli avere questa partecipazione. </w:t>
      </w:r>
    </w:p>
    <w:p>
      <w:pPr>
        <w:pStyle w:val="Normal"/>
        <w:widowControl/>
        <w:spacing w:lineRule="auto" w:line="480"/>
        <w:jc w:val="both"/>
        <w:rPr/>
      </w:pPr>
      <w:r>
        <w:rPr>
          <w:color w:val="000000"/>
        </w:rPr>
        <w:t>Io credo che sia quella che è mancata non solo durante gli anni del consiglio comunale ma anche nell'occasione del voto, è una riflessione che ho fatto nei giorni successivi quella di chiedermi quanto avesse influenzato la votazione la possibilità per il sindaco di candidarsi per un terzo mandato e sappiamo quanto i sindaci uscenti in qualche modo siano avvantaggiati rispetto alle proposte che arrivano da chi si propone per la prima volta e quanto anche sia stato colpa mia non aver saputo attrarre le migliaia di cittadini della nostra comunità, che pur avendone diritto hanno deciso di non recarsi alle urne, di non scegliere delegando ad altri .</w:t>
      </w:r>
    </w:p>
    <w:p>
      <w:pPr>
        <w:pStyle w:val="Normal"/>
        <w:widowControl/>
        <w:spacing w:lineRule="auto" w:line="480"/>
        <w:jc w:val="both"/>
        <w:rPr/>
      </w:pPr>
      <w:r>
        <w:rPr>
          <w:color w:val="000000"/>
        </w:rPr>
        <w:t>È un segno importante di distanza, di allontanamento dei cittadini da quello che è la cosa pubblica e io credo che in parte ne siamo responsabili anche noi, noi che siamo stati su questi banchi come opposizione . Voi che siete stati sui banchi dell'amministrazione, noi non abbiamo fatto niente per coinvolgerlo abbiamo fatto troppo poco i giovani , abbiamo disertato le commissioni consiliari ed extraconsiliari, abbiamo rinunciato ai momenti di confronto di partecipazione, di discussione che avrebbero potuto costruire i giovani formarli renderli partecipi della cosa pubblica e credo che da qui si debba ripartire anche da queste considerazioni . Noi siamo una comunità.</w:t>
      </w:r>
    </w:p>
    <w:p>
      <w:pPr>
        <w:pStyle w:val="Normal"/>
        <w:widowControl/>
        <w:spacing w:lineRule="auto" w:line="480"/>
        <w:jc w:val="both"/>
        <w:rPr/>
      </w:pPr>
      <w:r>
        <w:rPr>
          <w:rFonts w:eastAsia="Times New Roman" w:cs="Times New Roman"/>
          <w:color w:val="000000"/>
        </w:rPr>
        <w:t xml:space="preserve"> </w:t>
      </w:r>
      <w:r>
        <w:rPr>
          <w:color w:val="000000"/>
        </w:rPr>
        <w:t>Adesso siamo chiamati con compiti diversi a contribuire cercando di investire sul benessere e sulla crescita del nostro territorio e io credo che da questa considerazione dobbiamo trarre qualche insegnamento , dobbiamo essere presenti e dobbiamo chiedere alle persone che oggi sono qui sedute , a quelle che non ci sono ma che avrebbero voluto esserci di essere esigenti nei nostri confronti, di non rassegnarsi, di chiederci resoconti sul quello che facciamo perché sono loro che ci hanno delegati. Sono loro che in qualche modo dobbiamo provare dignitosamente a rappresentare. Quindi il mio invito che rivolgo ai colleghi di questi banchi da una parte e dall'altra con ruoli diversi e quello di darsi da fare, di perseguire quelle che sono o che possono diventare delle battaglie comuni come quella sulla sanità, come quella sulla viabilità, come quella sulla sicurezza del nostro territorio con la quale ci troverete sicuramente al vostro fianco, poi ognuno manterrà una propria identità e una propria visione delle cose.</w:t>
      </w:r>
    </w:p>
    <w:p>
      <w:pPr>
        <w:pStyle w:val="Normal"/>
        <w:widowControl/>
        <w:spacing w:lineRule="auto" w:line="480"/>
        <w:jc w:val="both"/>
        <w:rPr/>
      </w:pPr>
      <w:r>
        <w:rPr>
          <w:rFonts w:eastAsia="Times New Roman" w:cs="Times New Roman"/>
          <w:color w:val="000000"/>
        </w:rPr>
        <w:t xml:space="preserve"> </w:t>
      </w:r>
      <w:r>
        <w:rPr>
          <w:color w:val="000000"/>
        </w:rPr>
        <w:t>Noi abbiamo provato ad ampliare il nostro gruppo a renderlo civico coinvolgendo e includendo anche chi ha visioni politiche diverse ma a maggior ragione siamo disposti insomma a metterci a disposizione di questa comunità anche condividendo proposte e iniziative che riterremo giuste, che riterremo appropriate e utili per i nostri concittadini .</w:t>
      </w:r>
    </w:p>
    <w:p>
      <w:pPr>
        <w:pStyle w:val="Normal"/>
        <w:widowControl/>
        <w:spacing w:lineRule="auto" w:line="480"/>
        <w:jc w:val="both"/>
        <w:rPr/>
      </w:pPr>
      <w:r>
        <w:rPr>
          <w:color w:val="000000"/>
        </w:rPr>
        <w:t>Noi non siamo qui per dire no in assoluto e in astratto e ci auguriamo che la stessa cosa sia per voi, sono partito 5 anni fa e ero probabilmente molto più emozionato ma anche fiducioso nel poter cambiare alcune cose e nel poter essere sognatore. Oggi sono meno disilluso forse ho più consapevolezza anche di quelle che sono le nostre possibilità, le nostre forze e anche i nostri obblighi nei confronti di chi ci ha dato questa responsabilità.</w:t>
      </w:r>
    </w:p>
    <w:p>
      <w:pPr>
        <w:pStyle w:val="Normal"/>
        <w:widowControl/>
        <w:spacing w:lineRule="auto" w:line="480"/>
        <w:jc w:val="both"/>
        <w:rPr/>
      </w:pPr>
      <w:r>
        <w:rPr>
          <w:rFonts w:eastAsia="Times New Roman" w:cs="Times New Roman"/>
          <w:color w:val="000000"/>
        </w:rPr>
        <w:t xml:space="preserve"> </w:t>
      </w:r>
      <w:r>
        <w:rPr>
          <w:color w:val="000000"/>
        </w:rPr>
        <w:t>Spero di non deluderli. Grazie di nuovo a tutti quelli che mi hanno permesso di essere qui e che hanno deciso di sostenere il nostro progetto, noi vi terremo d’occhio , questo di sicuro non è una minaccia ovviamente lo dico in modo affettuoso non sono venuto nemmeno armato!  sono le migliori intenzioni . Si può si può fare tanto, noi l'ho detto durante tutta la campagna elettorale che vediamo che insieme si possa fare davvero di più e quindi siamo pronti ad affrontare con il dovuto rispetto che si deve agli avversari che in questo caso hanno dimostrato di essere stati più convincenti e più concreti, di aver raggiunto il numero di consensi nettamente superiore al nostro però con la consapevolezza che il nostro è un ruolo importante, fondamentale per la democrazia e senza entrare nel merito di quanto si possa fare di più di diversamente è per me l’occasione per salutare le persone che per la prima volta si siedono su questi banchi, che sono sicuro che proveranno le stesse sensazioni che ho avuto via cinque anni fa, è l'occasione per augurare a tutti voi e a tutti noi con ruoli diversi ma un buon lavo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Grazie Marchi. Ci sono altri interventi?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Ormai voi in consiglio comunale mi conoscete, magari anche molti dei cittadini mi conoscono sono un amante dei numeri non per altro sono di nuovo forse per l'ennesima volta a dover gestire il bilancio dell'amministrazione comunale e voglio riallacciarmi all'intervento di Marchi proprio sul tema dei numeri e quindi dell'affluenza alle urne , perché il dato che abbiamo letto cioè del 57% di affluenza ci ha veramente preoccupato .</w:t>
      </w:r>
    </w:p>
    <w:p>
      <w:pPr>
        <w:pStyle w:val="Normal"/>
        <w:widowControl/>
        <w:spacing w:lineRule="auto" w:line="480"/>
        <w:jc w:val="both"/>
        <w:rPr/>
      </w:pPr>
      <w:r>
        <w:rPr>
          <w:color w:val="000000"/>
        </w:rPr>
        <w:t>Allora io mi sono messo a leggere i numeri perché mi piace farlo e mi sono accorto che gli iscritti nel nostro comune sono 6.6904 nel 2019 e nel 2024 sono 6.867 , 183 in più e mi sono andato anche a guardare la popolazione del nostro comune la popolazione residente e mi sono accorto che è all'incirca di 6.700 persone .</w:t>
      </w:r>
    </w:p>
    <w:p>
      <w:pPr>
        <w:pStyle w:val="Normal"/>
        <w:widowControl/>
        <w:spacing w:lineRule="auto" w:line="480"/>
        <w:jc w:val="both"/>
        <w:rPr/>
      </w:pPr>
      <w:r>
        <w:rPr>
          <w:color w:val="000000"/>
        </w:rPr>
        <w:t>Questo numero ovviamente all'apparenza sembra non tornare sono più gli iscritti che la popolazione però qui la spiegazione viene dall'Aire o meglio dagli iscritti all’Aire cioè di coloro che sono iscritti all'anagrafe italiani residenti all'estero che per il solo comune di Borgo a Mozzano sono 1.500, un numero elevatissimo è vero che di questi mille e cinquecento non sono tutti maggiorenni alcuni sono anche minorenni ma è altrettanto vero che oltre mille sono maggiorenni e queste persone non risiedono di fatto a Borgo a Mozzano.</w:t>
      </w:r>
    </w:p>
    <w:p>
      <w:pPr>
        <w:pStyle w:val="Normal"/>
        <w:widowControl/>
        <w:spacing w:lineRule="auto" w:line="480"/>
        <w:jc w:val="both"/>
        <w:rPr/>
      </w:pPr>
      <w:r>
        <w:rPr>
          <w:color w:val="000000"/>
        </w:rPr>
        <w:t>E allora proprio perché sono un amante dei numeri mi sono andato a leggere la percentuale delle persone che hanno votato sulla percentuale dei residenti e quindi di quelli che davvero potevano esercitare quel diritto e mi sono accorto che nel 2024 di questi 6.700 all'incirca 900 sono minorenni e quindi andando a detrarre i minorenni dalla popolazione mi sono accorto che potevano votare 5.800 persone, hanno votato 3.955 cioè a dire il 68,1%. .</w:t>
      </w:r>
    </w:p>
    <w:p>
      <w:pPr>
        <w:pStyle w:val="Normal"/>
        <w:widowControl/>
        <w:spacing w:lineRule="auto" w:line="480"/>
        <w:jc w:val="both"/>
        <w:rPr>
          <w:color w:val="000000"/>
        </w:rPr>
      </w:pPr>
      <w:r>
        <w:rPr>
          <w:color w:val="000000"/>
        </w:rPr>
        <w:t xml:space="preserve">Se noi andiamo in strada oggi , domani mattina non dico queste presenti perché presumo che questi abbiano portato tutti ma se noi andiamo in strada domani al bar e fermiamo 10 persone all'incirca 7 hanno votato e solo tre non hanno votato, capite bene che il numero è un po' diverso da quello che io avevo letto inizialmente che mi aveva impressionato e vuol dire che la gran parte dei cittadini di Borgo a Mozzano si è espressa, ma non contento dei numeri sono andati a vedermi anche il 2019 perché ero incuriosito . E mi sono accorto che la percentuale era un po' maggiore è il 69,9%. cioè a dire abbiamo perso 100 votanti in proporzione sui residenti e non sono pochi. </w:t>
      </w:r>
    </w:p>
    <w:p>
      <w:pPr>
        <w:pStyle w:val="Normal"/>
        <w:widowControl/>
        <w:spacing w:lineRule="auto" w:line="480"/>
        <w:jc w:val="both"/>
        <w:rPr/>
      </w:pPr>
      <w:r>
        <w:rPr>
          <w:color w:val="000000"/>
        </w:rPr>
        <w:t>Sono andato a vedermi anche i comuni che hanno votato insieme a noi e mi sono accorto che dei Comuni sono passati dal 60 al 43%. È vero che anche lì avranno l'influenza dell’Aire  sicuramente però chiaramente quel calo è ancora più impressionante e se si va a vedere magari lì c'è stata forse meno competizione, quindi probabilmente anche la competizione elettorale un po' influisce.</w:t>
      </w:r>
    </w:p>
    <w:p>
      <w:pPr>
        <w:pStyle w:val="Normal"/>
        <w:widowControl/>
        <w:spacing w:lineRule="auto" w:line="480"/>
        <w:jc w:val="both"/>
        <w:rPr/>
      </w:pPr>
      <w:r>
        <w:rPr>
          <w:color w:val="000000"/>
        </w:rPr>
        <w:t>Forse  come diceva Marchi ha influito anche il nostro modo di comunicare probabilmente abbiamo parlato di cose sbagliate, forse che non sono interessate a quelle 100 persone forse troppo personale e forse troppo passato o poco futuro. Non lo so questo. Ognuno è giusto che faccia la sua analisi di fatto qualcosa abbiamo perso, queste cento persone le abbiamo perse e dovremo fare in modo giustamente come dicevi te di recuperarle in qualche modo .</w:t>
      </w:r>
    </w:p>
    <w:p>
      <w:pPr>
        <w:pStyle w:val="Normal"/>
        <w:widowControl/>
        <w:spacing w:lineRule="auto" w:line="480"/>
        <w:jc w:val="both"/>
        <w:rPr/>
      </w:pPr>
      <w:r>
        <w:rPr>
          <w:color w:val="000000"/>
        </w:rPr>
        <w:t>È anche vero che io non credo che queste persone o comunque Borgo a Mozzano  in generale non abbia votato per apatia come è stato scritto, non credo io personalmente non penso che i cittadini di Borgo a Mozzano siano apatici e non credo nemmeno che abbiano votato per confidenza Andreuccetti o meglio forse sì ma questo forse è un pregio, se la confidenza si considera diciamo il fatto di potersi relazionare con una persona, di poter stabilire un contatto, di poterlo incontrare e di poter parlare con lui e con la sua maggioranza credo che sia un aspetto positivo non credo sia un aspetto negativo.</w:t>
      </w:r>
    </w:p>
    <w:p>
      <w:pPr>
        <w:pStyle w:val="Normal"/>
        <w:widowControl/>
        <w:spacing w:lineRule="auto" w:line="480"/>
        <w:jc w:val="both"/>
        <w:rPr/>
      </w:pPr>
      <w:r>
        <w:rPr>
          <w:color w:val="000000"/>
        </w:rPr>
        <w:t>Una cosa mi ha un pochino infastidito lo ammetto ma non tanto per me quanto per i cittadini leggere che qualcuno o magari un numero anche elevato avrebbe votato Andreuccetti per favori, ora sono d’accordo sul favore e dico che è vero hanno votato per favore per i favori che abbiamo fatto, perché fare le scuole vuole dire avere fatto un favore agli alunni, genitori e ai loro nonni. Avere fatto delle piazze vuole dire avere fatto dei favori  ai paesi dove noi le abbiamo realizzate e avere messo in sicurezza dei paesi magari senza che qualcuno nemmeno se ne sia accorto vuol dire aver fatto un favore a quel paese, ecco se si legge il favore in questi termini sono perfettamente d'accordo e condivido, è un favore che noi negli anni questi dieci anni abbiamo fatto alla cittadinanza di Borgo a Mozzano , tutti i cittadini perché siamo intervenuti sostanzialmente su tutte le frazioni.</w:t>
      </w:r>
    </w:p>
    <w:p>
      <w:pPr>
        <w:pStyle w:val="Normal"/>
        <w:widowControl/>
        <w:spacing w:lineRule="auto" w:line="480"/>
        <w:jc w:val="both"/>
        <w:rPr/>
      </w:pPr>
      <w:r>
        <w:rPr>
          <w:color w:val="000000"/>
        </w:rPr>
        <w:t>Io spero che il favore per chi l'ha scritto lo volesse considerare in quel modo e allora io lo posso condividere anche se avrei usato altri termini . Mi rivolgo qui alla maggioranza ed è un po' l'appello che forse Indro ha fatto all'opposizione ai suoi compagni. Noi abbiamo preso 2.341 voti sono tanti sono il 61%,, è vero che un sindaco uscente probabilmente ha qualche favore ma ci sono sindaci che sono usciti sotto il 60%, e quindi vuol dire che quel 61% è una bella fiducia che i cittadini hanno dato a Patrizio e hanno dato a noi. Ecco noi abbiamo una responsabilità perché noi i voti che abbiamo presi secondo me li abbiamo presi per quello che abbiamo fatto nei dieci anni passati, per come siamo stati, per la squadra che siamo stati anche per quel modo di stare sempre in mezzo alla gente, sempre vicini alla gente cercando magari non risolvendo sempre problemi ma cercando sempre di farlo e le abbiamo presi anche forse anzi sicuramente per il programma che noi abbiamo messo in campo, era un programma ed è un programma lineare, semplice di continuità e di cambiamento e credo anche su questo che siamo stati premiati.</w:t>
      </w:r>
    </w:p>
    <w:p>
      <w:pPr>
        <w:pStyle w:val="Normal"/>
        <w:widowControl/>
        <w:spacing w:lineRule="auto" w:line="480"/>
        <w:jc w:val="both"/>
        <w:rPr/>
      </w:pPr>
      <w:r>
        <w:rPr>
          <w:color w:val="000000"/>
        </w:rPr>
        <w:t>Noi dobbiamo rimanere questi, noi dobbiamo rimanere una squadra, dobbiamo rimanere umili e dobbiamo lavorare a testa bassa per i prossimi cinque anni esattamente come abbiamo fatto nei dieci anni passa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o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Buonasera a tutti e cercherò di essere breve , mi scuserete perché io sono alla prima esperienza e del tutto digiuno di quelle che sono le pratiche amministrative comunali e in generale del tutto digiuna di politica, quindi sicuramente commetterò delle inesattezze procedurali ma spero non nella sostanza .</w:t>
      </w:r>
    </w:p>
    <w:p>
      <w:pPr>
        <w:pStyle w:val="Normal"/>
        <w:widowControl/>
        <w:spacing w:lineRule="auto" w:line="480"/>
        <w:jc w:val="both"/>
        <w:rPr/>
      </w:pPr>
      <w:r>
        <w:rPr>
          <w:color w:val="000000"/>
        </w:rPr>
        <w:t>Un doveroso ringraziamento a tutti quelli che mi hanno offerto questa opportunità perché l’ho vissuta come una opportunità di dire qualcosa su due argomenti che mi stanno particolarmente a cuore, ormai l’ho ripetuto durante tutta la campagna elettorale fino allo sfinimento. Uno è la sanità del territorio e devo dire che sono stata contenta delle notizie giunte diciamo così dopo questa competizione elettorale, perché se è vero che la minoranza deve così mi hanno detto svolge un ruolo di controllo sull'operato della maggioranza, io avevo invece piacere che la minoranza potesse rappresentare anche un elemento di stimolo e di collaborazione e perlomeno per quanto riguarda la sanità mi sembra che questo aspetto l'abbiamo raggiunto, dal momento che non è che vado su Facebook ma me l'hanno mandato come messaggio e mi sembra che il nostro sindaco ha dichiarato la sua adesione a quella che possiamo chiamare la battaglia che il comitato ambiente di Diecimo intrapreso già da alcuni mesi per richiedere la ripresa ufficiale dell’attività del punto di primo soccorso presso la Misericordia di Borgo a Mozzano.</w:t>
      </w:r>
    </w:p>
    <w:p>
      <w:pPr>
        <w:pStyle w:val="Normal"/>
        <w:widowControl/>
        <w:spacing w:lineRule="auto" w:line="480"/>
        <w:jc w:val="both"/>
        <w:rPr/>
      </w:pPr>
      <w:r>
        <w:rPr>
          <w:color w:val="000000"/>
        </w:rPr>
        <w:t>E noi come opposizione abbiamo partecipato fin dall'inizio a questa iniziativa proposta dal comitato che poi era una raccolta di firme e raccolta di firme che è stata estesa anche ai comuni di Bagni di Lucca. Pescaglia e Coreglia che sono i nostri comuni limitrofi che sono interessati da queste problematiche. Pescaglia in modo particolare perché da lunedì rimarrà senza medico su tutto il territorio che sono piccoli paesi e molte persone anziane.</w:t>
      </w:r>
    </w:p>
    <w:p>
      <w:pPr>
        <w:pStyle w:val="Normal"/>
        <w:widowControl/>
        <w:spacing w:lineRule="auto" w:line="480"/>
        <w:jc w:val="both"/>
        <w:rPr>
          <w:color w:val="000000"/>
        </w:rPr>
      </w:pPr>
      <w:r>
        <w:rPr>
          <w:color w:val="000000"/>
        </w:rPr>
        <w:t xml:space="preserve">Che dire a questo punto? Meglio che tardi che mai, lasciamo da parte le dietrologie politiche e cerchiamo di raggiungere insieme l’obiettivo che ci siamo posti.  </w:t>
      </w:r>
    </w:p>
    <w:p>
      <w:pPr>
        <w:pStyle w:val="Normal"/>
        <w:widowControl/>
        <w:spacing w:lineRule="auto" w:line="480"/>
        <w:jc w:val="both"/>
        <w:rPr/>
      </w:pPr>
      <w:r>
        <w:rPr>
          <w:color w:val="000000"/>
        </w:rPr>
        <w:t>Il secondo obiettivo è quello della tutela dell’ambiente e sapete che come comitato a Diecimo abbiamo anche già fatto una serata informativa e in particolare ci stiamo occupando dell’inquinamento elettromagnetico, che è un argomento in divenire perché siamo al 5g e già parlano di 6g. È un argomento in divenire anche perché le verità scientifiche su questo argomento sono incalzanti e cambiano ogni giorno, la ricerca medica apporta sempre nuovi elementi e mi sembra di aver capito perché ho letto il programma elettorale della maggioranza che comunque c'è molta disponibilità anche su questo argomento, abbiamo bisogno di approfondire e abbiamo bisogno di applicare il principio di perequazione che è fondamentale per la tutela della salute dei cittadini .</w:t>
      </w:r>
    </w:p>
    <w:p>
      <w:pPr>
        <w:pStyle w:val="Normal"/>
        <w:widowControl/>
        <w:spacing w:lineRule="auto" w:line="480"/>
        <w:jc w:val="both"/>
        <w:rPr/>
      </w:pPr>
      <w:r>
        <w:rPr>
          <w:color w:val="000000"/>
        </w:rPr>
        <w:t>Io mi fermo qui perché l'ora è tarda, ringrazio nuovamente tu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evo dire che gli stimoli per condividere battaglie e idee ci sono già da stasera, ascoltando gli interventi di chi ha parlato dopo di me così mi facevo un'idea delle cose che potranno essere portate avanti di comune accordo e poi anche chiaramente di quelle che sono le prospettive diversificate.</w:t>
      </w:r>
    </w:p>
    <w:p>
      <w:pPr>
        <w:pStyle w:val="Normal"/>
        <w:widowControl/>
        <w:spacing w:lineRule="auto" w:line="480"/>
        <w:jc w:val="both"/>
        <w:rPr/>
      </w:pPr>
      <w:r>
        <w:rPr>
          <w:color w:val="000000"/>
        </w:rPr>
        <w:t>Io parto dalla questione elettorale perché c'è un aspetto che secondo me va sottolineato . Profetti ricordava che il tema del voto reale che in effetti è a nostra conoscenza perché l'abbiamo analizzato in questi giorni e anche quando ho visto il 57% ho detto qui abbiamo perso un bel po' di gente . Ne abbiamo persa ma molto meno e l'obiettivo chiaramente è recuperarla e possibilmente aggiungerne di nuova perché in questa direzione bisogna lavorare, quindi credo che se saremo bravi tutti a costruire politiche che avvicinino i cittadini probabilmente riusciremo anche intervenire dove c'è una disaffezione alla politica in generale e alla partecipazione .</w:t>
      </w:r>
    </w:p>
    <w:p>
      <w:pPr>
        <w:pStyle w:val="Normal"/>
        <w:widowControl/>
        <w:spacing w:lineRule="auto" w:line="480"/>
        <w:jc w:val="both"/>
        <w:rPr/>
      </w:pPr>
      <w:r>
        <w:rPr>
          <w:color w:val="000000"/>
        </w:rPr>
        <w:t>Questo è un tema generale ai noi che riguarda il mondo perché insomma di questo si tratta il nostro paese in modo particolare gli ultimi 30 anni ha avuto un'escalation negativa di gente che va a votare, voi guardatevi le ultime elezioni della prima Repubblica che sono quelle dell'aprile del 92 votarono mi sembra il 90% , era un mondo diverso certamente con i partiti dell'epoca, con ideologie ancora in piedi e tutto quanto. Oggi insomma si vedono i numeri anche in provincia di Lucca là dove non ci sono state le comunali solo con le europee abbiamo raggiunto forse la metà delle persone che sono andati a votare .</w:t>
      </w:r>
    </w:p>
    <w:p>
      <w:pPr>
        <w:pStyle w:val="Normal"/>
        <w:widowControl/>
        <w:spacing w:lineRule="auto" w:line="480"/>
        <w:jc w:val="both"/>
        <w:rPr/>
      </w:pPr>
      <w:r>
        <w:rPr>
          <w:color w:val="000000"/>
        </w:rPr>
        <w:t>E quindi è chiaro che questo è un tema grosso come una casa che però dobbiamo sapere affrontare nel nostro piccolo facendo sì che la gente sempre di più torni a partecipare tenendo presente che l’ emorragia dei numeri è diversa rispetto a quello che appare ma comunque c’è e quindi bisogna lavorare in questo senso .</w:t>
      </w:r>
    </w:p>
    <w:p>
      <w:pPr>
        <w:pStyle w:val="Normal"/>
        <w:widowControl/>
        <w:spacing w:lineRule="auto" w:line="480"/>
        <w:jc w:val="both"/>
        <w:rPr/>
      </w:pPr>
      <w:r>
        <w:rPr>
          <w:color w:val="000000"/>
        </w:rPr>
        <w:t>Poi c'è un tema visto che siamo nel primo consiglio comunale che c'è un po' di gente lo affronto volentieri che è quello del messaggio, c'è un sindaco uscente il sindaco uscente vince . Beh io ho vinto contro l'amministrazione uscente e poi mi hanno riconfermato, quindi insomma di partite complicate ne abbiamo affrontate se poi uno governa bene, consolida e ancora attrae quella che è la fiducia dei cittadini penso che sia un riconoscimento al lavoro svolto e questo guardate non è affatto semplice perché è vero che chiaramente chi governa ha avendo gli strumenti dell'amministrazione chiaramente negli anni lavora con prossimità costante ai cittadini, ma è anche vero che in tempi di vacche magre dare risposta a tutti è sempre più complicato e quindi anche laddove non dai la risposta concreta c'è la vicinanza al cittadino. Teniamo profondamente allo sviluppo del nostro territorio e questo è importante portarlo avanti. Guardate io ho sempre diffidato di quelli che non esistono per quattro anni e 9 mesi e poi arrivano gli ultimi tre mesi e fan la campagna elettorale . Non mi riferisco a nessuno e dico però semplicemente che la presenza negli anni fa la differenza .</w:t>
      </w:r>
    </w:p>
    <w:p>
      <w:pPr>
        <w:pStyle w:val="Normal"/>
        <w:widowControl/>
        <w:spacing w:lineRule="auto" w:line="480"/>
        <w:jc w:val="both"/>
        <w:rPr/>
      </w:pPr>
      <w:r>
        <w:rPr>
          <w:color w:val="000000"/>
        </w:rPr>
        <w:t xml:space="preserve">Cito una battuta che ho avuto qualche settimana fa con la Consigliera Bertieri alla quale io ho detto molto semplicemente che avevo idea che sarebbe entrata nel consiglio comunale, secondo me centri perché comunque che tu abbia fatto bene o male che tu abbia condiviso o meno quelle che sono le idee sei una persona presente e quindi non avevo dubbi sul fatto che avrebbe avuto un determinato consenso.  </w:t>
      </w:r>
    </w:p>
    <w:p>
      <w:pPr>
        <w:pStyle w:val="Normal"/>
        <w:widowControl/>
        <w:spacing w:lineRule="auto" w:line="480"/>
        <w:jc w:val="both"/>
        <w:rPr/>
      </w:pPr>
      <w:r>
        <w:rPr>
          <w:color w:val="000000"/>
        </w:rPr>
        <w:t>Mi auguro che in questi anni dalla maggioranza e dalla minoranza vi sia questa capacità di stare sul pezzo sapendo che di automatico non c'è assolutamente nulla, poi si va nel tempo dove il consiglio comunale alle 9:00 e stiamo qui e c'è a malapena il vigile che ti guarda e ci si parla tra di noi perché questo succederà, sappiamolo subito con chiarezza .</w:t>
      </w:r>
    </w:p>
    <w:p>
      <w:pPr>
        <w:pStyle w:val="Normal"/>
        <w:widowControl/>
        <w:spacing w:lineRule="auto" w:line="480"/>
        <w:jc w:val="both"/>
        <w:rPr/>
      </w:pPr>
      <w:r>
        <w:rPr>
          <w:color w:val="000000"/>
        </w:rPr>
        <w:t>Io mi auguro che ci sia questa capacità e mi auguro che sui temi che venivano citati ora da Maria Lotti si possa lavorare sul serio di comune accordo o quantomeno che si possano perseguire obiettivi comuni a volte da punti di vista diversi o con sfumature diverse ma che ci consentano di ottenere il risultato e l'esempio del comitato ambiente di Diecimo la questione relativa all'antenna che voleva essere realizzata nel parcheggio accanto al cimitero è un esempio che secondo me va in quella direzione lì .</w:t>
      </w:r>
    </w:p>
    <w:p>
      <w:pPr>
        <w:pStyle w:val="Normal"/>
        <w:widowControl/>
        <w:spacing w:lineRule="auto" w:line="480"/>
        <w:jc w:val="both"/>
        <w:rPr/>
      </w:pPr>
      <w:r>
        <w:rPr>
          <w:color w:val="000000"/>
        </w:rPr>
        <w:t>C’è stata la bagarre politica non è che non c'è stata però alla fine tutti quelli che eravamo lì eravamo perché l’antenna non si facesse, ognuno diceva è colpa tua potevi far meglio però l'obbiettivo comune era quello lì e in quel senso lì abbiamo lavorato e quell'obiettivo abbiamo raggiunto, poi probabilmente ognuno è rimasto dell'idea di avere i propri meriti e che gli altri di meriti non ne hanno o non ne avevano ma tant'è che lì siamo arrivati .</w:t>
      </w:r>
    </w:p>
    <w:p>
      <w:pPr>
        <w:pStyle w:val="Normal"/>
        <w:widowControl/>
        <w:spacing w:lineRule="auto" w:line="480"/>
        <w:jc w:val="both"/>
        <w:rPr/>
      </w:pPr>
      <w:r>
        <w:rPr>
          <w:color w:val="000000"/>
        </w:rPr>
        <w:t>La questione della sanità intesa a vario livello io condivido, per me il tema della sanità pubblica di qualità è fondamentale. Quindi bisogna lavorare in quella direzione lì, è un servizio che fa la differenza su un territorio e quindi bisogna impegnarci insomma anche con gli altri enti, prima non ho citato appunto sempre parlando di altri enti la questione della grande viabilità, perché da Anas abbiamo degli impegni concreti sulla statale che devono essere portati avanti .</w:t>
      </w:r>
    </w:p>
    <w:p>
      <w:pPr>
        <w:pStyle w:val="Normal"/>
        <w:widowControl/>
        <w:spacing w:lineRule="auto" w:line="480"/>
        <w:jc w:val="both"/>
        <w:rPr/>
      </w:pPr>
      <w:r>
        <w:rPr>
          <w:color w:val="000000"/>
        </w:rPr>
        <w:t>Marchi diceva in maniera metaforica vi terremo d'occhio e noi dobbiamo fare lo stesso con Anas poi se si fa tutti insieme si lavora ancora meglio insomma perché probabilmente c'è bisogno di essere sempre lì sul pezzo a chiedere, a premere e a portare avanti una esigenza collettiva comune. Ma insomma ci sarà tempo per portare avanti le cose che stasera ci stiamo dicendo, io voglio fare dei ringraziamenti perché nel chiudere questo mio intervento li ritengo doverosi, chiaramente un ringraziamento alla squadra per questa campagna elettorale, a chi è in consiglio e a chi non è entrato in consiglio, un ringraziamento sostenitori che sono stati veramente tanti ma un ringraziamento per tutti questi anni lo rivolgo alla macchina comunale, agli uffic,i agli operai perché io ho constatato con mano l'antitesi di quello che è il luogo comune sul pubblico e sugli enti pubblici .</w:t>
      </w:r>
    </w:p>
    <w:p>
      <w:pPr>
        <w:pStyle w:val="Normal"/>
        <w:widowControl/>
        <w:spacing w:lineRule="auto" w:line="480"/>
        <w:jc w:val="both"/>
        <w:rPr/>
      </w:pPr>
      <w:r>
        <w:rPr>
          <w:color w:val="000000"/>
        </w:rPr>
        <w:t>Io qui ho visto gente che tiene al lavoro , che ha una grande passione che è contenta quando si raggiungono gli obiettivi che l'amministrazione di turno si prefissa e quindi secondo me questo è il modo attraverso il quale si lavora in un ente e poi un ringraziamento lo voglio fare così un saluto a mio papà e Lamberto Battistoni , perdonatemi la digressione personale ma sono state politicamente le prime due persone che hanno creduto in me e sono entrambi altrove e ci tengo così a ricordarli perché quando quel ragazzino di 30 anni che si mise in gioco per quella sfida partiva da queste persone, ringrazio e saluto anche mia mamma che è qua presente e tutte le persone che mi vogliono bene, gli amici. C’è un lato umano di questo impegno, che sia maggioranza che minoranza sia che si sia impegnato in campagna elettorale le cose le sa, le vede che è incredibile vuol dire uno fa una scelta perché siamo qua facendo una scelta. Siamo qua per scelta ma è una scelta che può essere fatta se si hanno persone intorno che ti consentono di viverla adeguatamente. Che vuol dire esserci molto poco la sera, vuol dire il sabato e la domenica e essere fuori vuol dire sacrificare tanto di noi stessi, magari c'è un compleanno di un amico non ci vai e insomma vuol dire tanto , vuol dire tanto dell'impegno personale che si mette in gioco .</w:t>
      </w:r>
    </w:p>
    <w:p>
      <w:pPr>
        <w:pStyle w:val="Normal"/>
        <w:widowControl/>
        <w:spacing w:lineRule="auto" w:line="480"/>
        <w:jc w:val="both"/>
        <w:rPr/>
      </w:pPr>
      <w:r>
        <w:rPr>
          <w:color w:val="000000"/>
        </w:rPr>
        <w:t xml:space="preserve">Quindi io ho fatto questa scelta di proseguire il cammino sapendo che ci sono le persone che come mia moglie che mi sostengono e gli amici mi vogliono bene mi sostengono. Perché sennò non sarebbe così semplice e mi fa piacere ricordarlo perché penso che sia un segnale quello che va dato anche ai cittadini tutti ma rivolgendosi anche a quei ragazzi che vogliono far politica , perché è un qualcosa di totalizzante. </w:t>
      </w:r>
    </w:p>
    <w:p>
      <w:pPr>
        <w:pStyle w:val="Normal"/>
        <w:widowControl/>
        <w:spacing w:lineRule="auto" w:line="480"/>
        <w:jc w:val="both"/>
        <w:rPr/>
      </w:pPr>
      <w:r>
        <w:rPr>
          <w:color w:val="000000"/>
        </w:rPr>
        <w:t>Per me la politica non è un qualcosa di sporco da guardare col cannocchiale o col binocolo, per me è l’arte più alta che si possa esercitare perché ci si occupa dei destini collettivi quindi va fatta bene, ci vuole gente che la fa bene con le idee chiare, con una visione, con una prospettiva sapendo che ci si occupa del bene comune che quello che si fa non è indifferente. Quello che si decide oggi poi conta magari tra cinque, tra dieci anni tra 20 o quello che non si decide oggi quello è un altro tema, bisogna prendersi delle responsabilità ,  decidere e tracciare una linea sapendo che non si decide solo per noi stessi ma lo si fa per la collettività che si rappresenta .</w:t>
      </w:r>
    </w:p>
    <w:p>
      <w:pPr>
        <w:pStyle w:val="Normal"/>
        <w:widowControl/>
        <w:spacing w:lineRule="auto" w:line="480"/>
        <w:jc w:val="both"/>
        <w:rPr/>
      </w:pPr>
      <w:r>
        <w:rPr>
          <w:color w:val="000000"/>
        </w:rPr>
        <w:t>E quindi davvero auguro di nuovo buon lavoro a tutto il nostro consiglio comunale, ai dipendenti del comune e auguro ai cittadini la massima collaborazione possibile con questo ente perché la democrazia funziona con la rappresentatività delle persone che sono chiamate a portare la voce dei cittadini ma passa anche da un impegno diretto , quindi ci vuole in questo senso grande reciprocità .</w:t>
      </w:r>
    </w:p>
    <w:p>
      <w:pPr>
        <w:pStyle w:val="Normal"/>
        <w:widowControl/>
        <w:spacing w:lineRule="auto" w:line="480"/>
        <w:jc w:val="both"/>
        <w:rPr>
          <w:color w:val="000000"/>
        </w:rPr>
      </w:pPr>
      <w:r>
        <w:rPr>
          <w:color w:val="000000"/>
        </w:rPr>
        <w:t>Ci sono altri interventi? March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Adesso sono stato chiamato in causa nei vostri due interventi mi sentivo in qualche modo di dover replicare e lo farò in modo bonario. Però anche sottolineando alcuni aspetti e non per ridimensionare l'ego di nessuno però che il sindaco uscente sia avvantaggiato non lo dico io lo dice la storia, all'interno della provincia di Lucca mi hanno raccontato che l'esperienza del terzo mandato è nuova per tutti però col secondo mandato c'erano solo quattro casi in cui il sindaco non era stato ricorso confermato uno di questi era perché il sindaco agli arresti domiciliari faceva i comizi dalla finestra. Quindi sono episodi veramente sporadici e che si contano sulle dita di una mano è l'eccezione che conferma la regola .</w:t>
      </w:r>
    </w:p>
    <w:p>
      <w:pPr>
        <w:pStyle w:val="Normal"/>
        <w:widowControl/>
        <w:spacing w:lineRule="auto" w:line="480"/>
        <w:jc w:val="both"/>
        <w:rPr/>
      </w:pPr>
      <w:r>
        <w:rPr>
          <w:color w:val="000000"/>
        </w:rPr>
        <w:t>La seconda invece mi riferisco ai numeri dati dal Profetti. E questo dovrebbe essere uno spunto e mi auguro che lo sia per voi di riflessione perché se e non ho motivo di dubitare che lo siano i numeri che sono stati dati sono corretti, mentre io posso giustificare la perdita di un centinaio di voti rispetto alle elezioni del 2019 e della lista che si propose allora come antagonista a quella dell'amministrazione Andreuccetti uscente giustificandola appunto dal fatto che c'era una terza lista quest'anno che in qualche modo probabilmente ha sottratto consensi che non sarebbero stati comunque destinati ad un'amministrazione PD e che quindi presumibilmente potevano confluire in voti per noi , l'amministrazione Andreuccetti ha perso 400 voti dal 2019 ad oggi e quindi se il numero dei votanti fosse stato anche tutto quello che è diminuito di votanti della lista che si è presentata nel 2019 c'è stato un calo consistente di consensi e credo che debba essere questo un elemento di riflessione e di approfondimento .</w:t>
      </w:r>
    </w:p>
    <w:p>
      <w:pPr>
        <w:pStyle w:val="Normal"/>
        <w:widowControl/>
        <w:spacing w:lineRule="auto" w:line="480"/>
        <w:jc w:val="both"/>
        <w:rPr/>
      </w:pPr>
      <w:r>
        <w:rPr>
          <w:color w:val="000000"/>
        </w:rPr>
        <w:t>Il terzo aspetto che mi premeva sottolineare io ho parlato di politica dei favori ho fatto un post su Facebook ma non ho problemi neanche a ripeterlo in questo contesto, vedete nel 2019 ci fu nel mese di aprile maggio non mi ricordo preciso ma in concomitanza con le elezioni l'arrivo delle quote Bim e fu varato un piano asfalti da centinaia di migliaia di euro come non se ne era viste nei cinque anni precedenti e furono evidentemente spesi per promuovere e per fare una campagna elettorale.</w:t>
      </w:r>
    </w:p>
    <w:p>
      <w:pPr>
        <w:pStyle w:val="Normal"/>
        <w:widowControl/>
        <w:spacing w:lineRule="auto" w:line="480"/>
        <w:jc w:val="both"/>
        <w:rPr/>
      </w:pPr>
      <w:r>
        <w:rPr>
          <w:color w:val="000000"/>
        </w:rPr>
        <w:t>E quest'anno non ci sono state queste risorse da poter investire però da molti è stato evidenziato come ci vorrebbero le elezioni tutti gli anni perché nell'ultimo mese quello che precede le elezioni lavori che fino a poco prima sembravano irrealizzabili diventano improvvisamente c'è l'euforia del tappare le buche, del tagliare l'erba , di sistemare e del mettere il punto luce.</w:t>
      </w:r>
    </w:p>
    <w:p>
      <w:pPr>
        <w:pStyle w:val="Normal"/>
        <w:widowControl/>
        <w:spacing w:lineRule="auto" w:line="480"/>
        <w:jc w:val="both"/>
        <w:rPr/>
      </w:pPr>
      <w:r>
        <w:rPr>
          <w:color w:val="000000"/>
        </w:rPr>
        <w:t>Poi possiamo chiamarla come vogliamo. A me mi hanno detto ma tutti i sindaci fanno così fa parte forse della normalità della politica è una cosa che a me insomma forse duro fatica a digerire perché proprio vorrei una politica diversa però negare che ci sia questo atteggiamento in concomitanza con la campagna elettorale è un po' come dire davvero facciamo finta di niente, tutti lo sanno ma non si può dire. Ecco io vi assicuro che quello che ho nel cuore avrò sulla bocca e quello che penso di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Buonasera a tutti, al signor sindaco , ai consiglieri e cittadini che sono venuti qui stasera ad ascoltarci , io sono molto felice di poter partecipare e intervenire in questo consiglio comunale dove sono state eletto per la seconda volta e stavolta con la lista Si cambia, ho considerazione delle istituzioni e per questo sono onorata di far parte di questo consesso come componente nuovamente dell'opposizione.</w:t>
      </w:r>
    </w:p>
    <w:p>
      <w:pPr>
        <w:pStyle w:val="Normal"/>
        <w:widowControl/>
        <w:spacing w:lineRule="auto" w:line="480"/>
        <w:jc w:val="both"/>
        <w:rPr/>
      </w:pPr>
      <w:r>
        <w:rPr>
          <w:color w:val="000000"/>
        </w:rPr>
        <w:t>Cercherò di portare avanti come fatto in questi cinque anni passati il mio contributo alla gestione della cosa pubblica per far crescere ulteriormente un territorio meraviglioso come il nostro che ha senza dubbio grandi potenzialità, con 18 realtà paesani importanti ognuna con le proprie sfumature che ho potuto conoscere personalmente confrontandomi con tutti i cittadini senza distinzione , fare il consigliere comunale è per me in primis una passione e non è un mestiere perché si deve vivere per la politica e non di politica, come ha affermato il filosofo Max Weber fondatore della scienza politica una frase che mi è rimasta particolarmente in mente dopo aver sostenuto un esame di scienze politiche, è una forma fare il consigliere come un volontariato un servizio un servizio alle persone e credo che sia un principio che tutti a livello istituzionale dovrebbero considerare .</w:t>
      </w:r>
    </w:p>
    <w:p>
      <w:pPr>
        <w:pStyle w:val="Normal"/>
        <w:widowControl/>
        <w:spacing w:lineRule="auto" w:line="480"/>
        <w:jc w:val="both"/>
        <w:rPr/>
      </w:pPr>
      <w:r>
        <w:rPr>
          <w:color w:val="000000"/>
        </w:rPr>
        <w:t>Con rispetto voglio sottolineare che sono contraria al terzo mandato, non ho nulla contro di voi ma secondo me fossilizza e ripeto secondo me idee e non dà spazio ad un'alternanza che mira a produrre proposte diverse, visto che le oltre 100 mie istanze con oggetto tutte le segnalazioni dei cittadini in questi cinque anni non ne sono stati mai prese in considerazione.</w:t>
      </w:r>
    </w:p>
    <w:p>
      <w:pPr>
        <w:pStyle w:val="Normal"/>
        <w:widowControl/>
        <w:spacing w:lineRule="auto" w:line="480"/>
        <w:jc w:val="both"/>
        <w:rPr/>
      </w:pPr>
      <w:r>
        <w:rPr>
          <w:color w:val="000000"/>
        </w:rPr>
        <w:t>E continuerò a dare priorità a temi amministrativi insieme ai miei colleghi consiglieri dell'opposizione e sarò molto attenta alle tematiche come il sostegno delle famiglie, alle persone difficoltà, il settore sociale, il sostegno al commercio, il sostegno alle botteghe di paese, l'aiuto alle piccole e medie imprese anche attraverso uno snellimento della burocrazia comunale e soprattutto darò sempre più importanza, è stata infatti una delle mie prime interrogazioni del 2019, al controllo la sicurezza del territorio però non mi saranno nemmeno estranei i principi della trasparenza, legalità, del buon andamento, dell'efficacia e dell'efficienza. Principi basilari per la pubblica amministrazione. 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Voglio dare delle informazioni perché è giusto darle e mi rivolgo a Indro ma chiaramente mi rivolgo a tutti , i lavori partiti sono una piccola parte di quelli che non siamo riusciti a far partire ma per i quali abbiamo avuto e abbiamo già i finanziamenti ti faccio solo l'esempio della rigenerazione urbana che faremo che partirà a breve a Gioviano, quella che credo in questi giorni partirà ad Anchiano, la messa in sicurezza della zona di Rapaio in zona boscata con un finanziamento del Piano sviluppo rurale.</w:t>
      </w:r>
    </w:p>
    <w:p>
      <w:pPr>
        <w:pStyle w:val="Normal"/>
        <w:widowControl/>
        <w:spacing w:lineRule="auto" w:line="480"/>
        <w:jc w:val="both"/>
        <w:rPr/>
      </w:pPr>
      <w:r>
        <w:rPr>
          <w:color w:val="000000"/>
        </w:rPr>
        <w:t>L’ampliamento della strada di Oneta di cui abbiamo già il finanziamento sono circa 400 mila euro di investimenti che non abbiamo fatto partire perché i finanziamenti li abbiamo avuti ma i tempi tecnici purtroppo la burocrazia alla quale anche noi dobbiamo sottostare, non ci ha permesso di iniziare .</w:t>
      </w:r>
    </w:p>
    <w:p>
      <w:pPr>
        <w:pStyle w:val="Normal"/>
        <w:widowControl/>
        <w:spacing w:lineRule="auto" w:line="480"/>
        <w:jc w:val="both"/>
        <w:rPr/>
      </w:pPr>
      <w:r>
        <w:rPr>
          <w:color w:val="000000"/>
        </w:rPr>
        <w:t>Tutto ciò che è iniziato in campagna elettorale,  due mesi prima e un mese prima erano tutti progetti e l'abbiamo anche sempre detto in campagna elettorale tutti i cittadini l’hanno sempre saputo l'abbiamo sempre detto in modo chiaro e trasparente , progetti sui quali abbiamo lavorato da almeno da due anni per i quali ci siamo sbattuti come è normale che sia, abbiamo ottenuto i finanziamenti normale , è vero che ogni amministrazione conclude la sua diciamo fase elettorale facendo degli investimenti mi ricordo l'asfaltatura di Valdottavo fatta nel 2014 , fatta anche piuttosto male perché poi ci siamo dovuti tornare sopra perché per la fretta fu fatto l'asfalto ma non furono fatti i sottoservizi, però credo che se una amministrazione riesce a ottenere un mutuo, un finanziamento regionale , statale o europeo che sia è giusto che lo faccia partire se riesce nei tempi tecnici a farlo.</w:t>
      </w:r>
    </w:p>
    <w:p>
      <w:pPr>
        <w:pStyle w:val="Normal"/>
        <w:widowControl/>
        <w:spacing w:lineRule="auto" w:line="480"/>
        <w:jc w:val="both"/>
        <w:rPr/>
      </w:pPr>
      <w:r>
        <w:rPr>
          <w:color w:val="000000"/>
        </w:rPr>
        <w:t>Ripeto noi non siamo riusciti a far partire tutto e però siamo stati estremamente trasparenti con i cittadini e l'abbiamo sempre detto, questi lavori partiranno aggiungo anche i macelli dove ovviamente c'è stato un problema tecnico non amministrativo tecnico perché sono partiti i lavori e poi la concomitanza di un stradale ha impedito e chiaramente la contemporaneità di un altro importante cantiere alle scuole ci ha impedito di proseguire nei lavori che riprenderanno a breve non appena saranno stati fatti i getti in calcestruzzo alla scuola materna , altrimenti avremmo lavorato anche lì e forse oggi già su quella strada potremmo transitare.</w:t>
      </w:r>
    </w:p>
    <w:p>
      <w:pPr>
        <w:pStyle w:val="Normal"/>
        <w:widowControl/>
        <w:spacing w:lineRule="auto" w:line="480"/>
        <w:jc w:val="both"/>
        <w:rPr/>
      </w:pPr>
      <w:r>
        <w:rPr>
          <w:color w:val="000000"/>
        </w:rPr>
        <w:t xml:space="preserve">Credo che sia normale e non credo che siano cose che sono state fatte e credo anche legittome perché ripeto se un'amministrazione si dà da fare per avere un finanziamento , prima per fare un progetto , poi avere un finanziamento e in questa fase non è che passando i  giorni è giusto anche che lo realizzi. Questo è un mio pensiero e credo che sia anche giusto nei confronti dei cittadini perché noi siamo votati per amministrare cinque anni non quattro anni e mezzo , questa è una cosa che la dobbiamo dire con chiarezza, noi non siamo qui per lavorare fino al gennaio del 2029. No noi siamo qui per lavorare fino al maggio del 2029 e fino a quel giorno, fino all'ultimo giorno noi svolgeremo il nostro lavoro con trasparenza, con onestà come credo sia giusto e legittimo e come credo i cittadini vogliono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Di cose da dire ne avrei ma non vado al di là di quello che è già stato dett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A Ale prima citavi i numeri non conosco bene tutte le sfaccettature dei numeri e dico solo che al netto di schede nulle le schede bianche sono stati circa 3.836 i voti alle tre liste , 5 anni fa sono stati 4.171. Ora io non credo che 335 persone sono andata all'estero perché comunque non è che in questi anni non ci sono stati nuovi maggiorenni e nuove nascite .</w:t>
      </w:r>
    </w:p>
    <w:p>
      <w:pPr>
        <w:pStyle w:val="Normal"/>
        <w:widowControl/>
        <w:spacing w:lineRule="auto" w:line="480"/>
        <w:jc w:val="both"/>
        <w:rPr/>
      </w:pPr>
      <w:r>
        <w:rPr>
          <w:color w:val="000000"/>
        </w:rPr>
        <w:t>L’insediamento del consiglio comunale ovviamente eletto il 9 giugno , la proposta della giunta fatta dal sindaco è un'occasione comunque anche per noi consiglieri per presentarsi e per esprimere un saluto a un pubblico che non sempre vediamo, anzi quasi mai purtroppo vediamo nelle riunioni del consiglio . È evidente che il risultato che è emerso dalle urne è chiaro e conferisce alla vostra amministrazione un mandato forte come però è altrettanto forte il mandato attribuito secondo me al gruppo consiliare da 1.327 cittadini, che fondamentalmente con noi hanno condiviso una voglia di cambiamento rispetto all'azione amministrativa chiaramente minoritaria rispetto ai numeri che vi hanno eletto.</w:t>
      </w:r>
    </w:p>
    <w:p>
      <w:pPr>
        <w:pStyle w:val="Normal"/>
        <w:widowControl/>
        <w:spacing w:lineRule="auto" w:line="480"/>
        <w:jc w:val="both"/>
        <w:rPr/>
      </w:pPr>
      <w:r>
        <w:rPr>
          <w:color w:val="000000"/>
        </w:rPr>
        <w:t>Insomma nei dieci anni passati sui banchi dell’opposizione ho avuto modo di conoscere e vivere le nostre frazioni apprezzando l'opera svolta da molte associazioni del territorio e comitati paesani che con impegno e sacrificio hanno portato avanti in modo lodevole attività in modo e in maniera da poter rendere il nostro comune quanto mai vivo .</w:t>
      </w:r>
    </w:p>
    <w:p>
      <w:pPr>
        <w:pStyle w:val="Normal"/>
        <w:widowControl/>
        <w:spacing w:lineRule="auto" w:line="480"/>
        <w:jc w:val="both"/>
        <w:rPr/>
      </w:pPr>
      <w:r>
        <w:rPr>
          <w:color w:val="000000"/>
        </w:rPr>
        <w:t>Per altri 5 anni l'onere e l'onore di continuare a rappresentare tanti cittadini che hanno creduto in me e hanno deciso di darmi la loro fiducia, molti di più dei 295 scritti sui verbali , anzi qualcuno di voi sa delle decine di preferenze che non mi sono state attribuite causa di contestazioni e qui però voglio ringraziare tanti rappresentanti di lista anche della maggioranza che in realtà hanno ben compreso la volontà degli elettori e volendo ringraziarli veramente dico anche che forse se non era per loro non era detto che io fossi qua, perché insomma i voti potevano essere molti meno e quindi alla fine sono qua anche grazie a loro e alla loro comprensione del voto degli elettori .</w:t>
      </w:r>
    </w:p>
    <w:p>
      <w:pPr>
        <w:pStyle w:val="Normal"/>
        <w:widowControl/>
        <w:spacing w:lineRule="auto" w:line="480"/>
        <w:jc w:val="both"/>
        <w:rPr/>
      </w:pPr>
      <w:r>
        <w:rPr>
          <w:color w:val="000000"/>
        </w:rPr>
        <w:t>Essere sui banchi dell'opposizione deve essere uno stimolo ulteriore secondo me a non rallentare la passione e l'impegno che mi sono proposto di mettere in questa sfida nel momento in cui ovviamente ho deciso di candidarmi per la terza volta da consigliere, la democrazia assegna un ruolo importante alla minoranza, un ruolo di controllo e di stimolo e questo è quello che vorrò fare insieme agli altri consiglieri, per un ragazzo la riconferma a consigliere è una grande opportunità di conoscenza e di impegno che non voglio minimizzare e che voglio cogliere insieme ai tanti giovani che con me condividono momenti significativi nel mondo dello sport e del mondo dell'associazionismo , del volontariato .</w:t>
      </w:r>
    </w:p>
    <w:p>
      <w:pPr>
        <w:pStyle w:val="Normal"/>
        <w:widowControl/>
        <w:spacing w:lineRule="auto" w:line="480"/>
        <w:jc w:val="both"/>
        <w:rPr/>
      </w:pPr>
      <w:r>
        <w:rPr>
          <w:color w:val="000000"/>
        </w:rPr>
        <w:t>Le elezioni sono passate e dobbiamo secondo me comunque almeno provare ad archiviare il tempo delle polemiche e delle divisioni lavorando insieme per questo territorio che insieme alle tante opportunità colte  ne ha sicuramente tante ancora da cogliere e da valorizzare, l’insediamento di una nuova amministrazione come naturale diventa uno stimolo a ripartire, a riorganizzare, a rivedere avviene un po' a tutti i livelli e se pertanto come diceva Patrizio le elezioni sono passate ora cerchiamo di lavorare, lavoriamo tutti insieme per quello che sarà possibile migliorando possibilmente la qualità della vita di chi vuole rimanere a vivere nel nostro comune.</w:t>
      </w:r>
    </w:p>
    <w:p>
      <w:pPr>
        <w:pStyle w:val="Normal"/>
        <w:widowControl/>
        <w:spacing w:lineRule="auto" w:line="480"/>
        <w:jc w:val="both"/>
        <w:rPr/>
      </w:pPr>
      <w:r>
        <w:rPr>
          <w:color w:val="000000"/>
        </w:rPr>
        <w:t>Secondo me la valorizzazione del nostro monumento più grande il Ponte del Diavolo e delle fortificazioni della Linea Gotica che tra l'altro vede un attivissimo  comitato, il rilancio e la ristrutturazione delle pievi, La Torre del bar Giglio piuttosto che il Ponte delle Catene e i tanti percorsi che sono stati riscoperti in questi anni, anche il rilancio della Pro Loco con la valorizzazione del territorio e delle sue manifestazioni, i gemellaggi storici cinque anni fa Patrizio mandai non ero qui mandai una foto te nel primo consiglio dicesti che era una cosa possibile provare a rilanciare anche la rete dei ponti del diavolo e diciamo che sono passati 5 anni e ve lo ricordo . Mi garberebbe che questa amministrazione prendesse a cuore anche questo tipo di gemellaggi che ormai abbiamo abbandonato o che comunque si sono persi.</w:t>
      </w:r>
    </w:p>
    <w:p>
      <w:pPr>
        <w:pStyle w:val="Normal"/>
        <w:widowControl/>
        <w:spacing w:lineRule="auto" w:line="480"/>
        <w:jc w:val="both"/>
        <w:rPr/>
      </w:pPr>
      <w:r>
        <w:rPr>
          <w:color w:val="000000"/>
        </w:rPr>
        <w:t>La collaborazione con le grandi realtà del volontariato che sono esistenti nel nostro comune soprattutto rappresentate dalle grandi Misericordie quindi Borgo, Corsagna e Diecimo ma anche la scuola civica di musica, i complessi banditistici porteranno sicuramente frutti una collaborazione con loro, il compito sarà di tutti quello di sposare secondo me in modo condiviso la tesi del miglioramento continuo che poi rappresenta la finalità e fa raggiungere veramente il successo nella vita reale anche a molte aziende.</w:t>
      </w:r>
    </w:p>
    <w:p>
      <w:pPr>
        <w:pStyle w:val="Normal"/>
        <w:widowControl/>
        <w:spacing w:lineRule="auto" w:line="480"/>
        <w:jc w:val="both"/>
        <w:rPr/>
      </w:pPr>
      <w:r>
        <w:rPr>
          <w:color w:val="000000"/>
        </w:rPr>
        <w:t>L'impegno prioritario dovrà essere una maggiore e migliore attenzione alla cura dei nostri paesi perché ovviamente è anche grazie anche all’attenzione alle piccole cose che potremo riuscire a rendere più attrattive e vivibili le nostre frazioni,  coinvolgendo fin da subito i comitati paesani ed evitando per quanto possa valere il mio pensiero di ripetere l'errore di affidare al singolo referente di frazione la principale di interfaccia tra amministrazione e comunità.</w:t>
      </w:r>
    </w:p>
    <w:p>
      <w:pPr>
        <w:pStyle w:val="Normal"/>
        <w:widowControl/>
        <w:spacing w:lineRule="auto" w:line="480"/>
        <w:jc w:val="both"/>
        <w:rPr/>
      </w:pPr>
      <w:r>
        <w:rPr>
          <w:color w:val="000000"/>
        </w:rPr>
        <w:t>Una grande battaglia dovrà essere fatta per quanto riguarda il presidio medico alla Misericordia di Borgo a Mozzano e il contestuale mantenimento del medico dell'emergenza che a Borgo a Mozzano è presente già da prima del 118, ma dall'inizio del 118 che nel nostre zone è datato 1997, ininterrottamente c'è sempre stato un medico di emergenza sul nostro territorio .</w:t>
      </w:r>
    </w:p>
    <w:p>
      <w:pPr>
        <w:pStyle w:val="Normal"/>
        <w:widowControl/>
        <w:spacing w:lineRule="auto" w:line="480"/>
        <w:jc w:val="both"/>
        <w:rPr/>
      </w:pPr>
      <w:r>
        <w:rPr>
          <w:color w:val="000000"/>
        </w:rPr>
        <w:t>Vorrei anche che quei lavori che al Cesar stanno andando spediti per la nuova allocazione del medico venissero convertiti in altro, i locali che si stanno preparando per spostarci il medico dell'emergenza territoriale vorrei che fossero convertiti in altro e che il medico rimanesse qua e per questo c'è bisogno dell'impegno di tutti e se veramente come vale quello che dite noi ci saremo e vi chiederei di non perdere tempo, al nostro e al vostro fianco sicuramente ci saranno tutte le centinaia se non addirittura migliaia di cittadini che in questi ultimi due mesi hanno firmato quella petizione perché in questo caso è proprio vero il detto il tempo è denaro .</w:t>
      </w:r>
    </w:p>
    <w:p>
      <w:pPr>
        <w:pStyle w:val="Normal"/>
        <w:widowControl/>
        <w:spacing w:lineRule="auto" w:line="480"/>
        <w:jc w:val="both"/>
        <w:rPr/>
      </w:pPr>
      <w:r>
        <w:rPr>
          <w:color w:val="000000"/>
        </w:rPr>
        <w:t>Negli ultimi mesi ancora Insieme si cambia ma anche volendo Futuro concreto hanno elaborato proposte che oggi secondo me vanno messe sul tavolo ovviamente con le dovute proporzioni dovute anche ai risultati elettorali, con passione e determinazione e voglia di fare per reperire insieme finanziamenti adeguati e offrire soluzioni adeguate ai tempi perché io voglio continuare a essere orgoglioso di vivere a Borgo a Mozzano e penso che tutti qui dentro la pensiamo ugualmente e questo deve essere poi alla fine il fine ultimo perché ci si impegni nella politica amministrativa locale .</w:t>
      </w:r>
    </w:p>
    <w:p>
      <w:pPr>
        <w:pStyle w:val="Normal"/>
        <w:widowControl/>
        <w:spacing w:lineRule="auto" w:line="480"/>
        <w:jc w:val="both"/>
        <w:rPr/>
      </w:pPr>
      <w:r>
        <w:rPr>
          <w:color w:val="000000"/>
        </w:rPr>
        <w:t>L’ultimo pensiero lo rivolgo ai nuovi consiglieri e sono ben contento che ci siano volti nuovi in minoranza e in maggioranza perché questo vuol dire che ci sono nuove persone che si danno da fare e che si mettono a disposizione e questo è sempre un bene per la comun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i interventi? No. Quindi di nuovo un ringraziamento a tutti e con i buoni propositi di stasera buon lavoro a tutti, noi possiamo considerare concluso questo primo consiglio. Grazie</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19:00Z</dcterms:created>
  <dc:creator>M P</dc:creator>
  <dc:description/>
  <cp:keywords/>
  <dc:language>en-US</dc:language>
  <cp:lastModifiedBy>Giancarlo</cp:lastModifiedBy>
  <dcterms:modified xsi:type="dcterms:W3CDTF">2024-06-29T06:02:00Z</dcterms:modified>
  <cp:revision>6</cp:revision>
  <dc:subject/>
  <dc:title/>
</cp:coreProperties>
</file>