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9 AGOSTO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 xml:space="preserve">11 consiglieri presenti compreso il sindaco, è altresì presente l’Assessore esterno Alessandro Profetti. </w:t>
      </w:r>
    </w:p>
    <w:p>
      <w:pPr>
        <w:pStyle w:val="Normal"/>
        <w:widowControl/>
        <w:spacing w:lineRule="auto" w:line="480"/>
        <w:jc w:val="both"/>
        <w:rPr>
          <w:color w:val="000000"/>
        </w:rPr>
      </w:pPr>
      <w:r>
        <w:rPr>
          <w:color w:val="000000"/>
        </w:rPr>
        <w:t>La seduta inizia alle ore 21.1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bbiamo presente anche la Dott.ssa Cosmini che sta completando il percorso per diventare segretario comunale e quindi stasera partecipa con noi a questa seduta consiliare e la ringraziamo per essere qua.</w:t>
      </w:r>
    </w:p>
    <w:p>
      <w:pPr>
        <w:pStyle w:val="Normal"/>
        <w:widowControl/>
        <w:spacing w:lineRule="auto" w:line="480"/>
        <w:jc w:val="both"/>
        <w:rPr/>
      </w:pPr>
      <w:r>
        <w:rPr>
          <w:color w:val="000000"/>
        </w:rPr>
        <w:t>Come diceva il segretario quello di oggi è un consiglio comunale aperto quindi ci sono persone che hanno prenotato l'intervento che dopo potranno dire la propria sui temi in oggetto, lo hanno fatto secondo una modalità che abbiamo condiviso già altre volte che non sto nuovamente a spiegare e dopo darò la parola , quello che ci tengo a dire insomma cerchiamo di stare nell'ottica  dei 5 minuti per gli interventi di coloro che sono chiamati fuori dal consiglio a parlare e poi i comportamenti di buonsenso che non devo stare a specific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N. 1 ALL’ORDINE DEL GIORNO - Questione riapertura Punto di Primo Soccorso alla Misericordia di Borgo a Mozzano – Discussione;</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aps/>
          <w:color w:val="000000"/>
          <w:kern w:val="2"/>
        </w:rPr>
      </w:pPr>
      <w:r>
        <w:rPr>
          <w:caps/>
          <w:color w:val="000000"/>
          <w:kern w:val="2"/>
        </w:rPr>
        <w:t xml:space="preserve">PUNTO N. 2 ALL’ORDINE DEL GIORNO - Questione riforma del 118 sui nostri territori – Discu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nsiglio comunale aperto che è stato richiesto dalla minoranza alla quale cederei la parola per introdurre la tematica e poi dopo andiamo avanti con gli interventi dei cittadini.</w:t>
      </w:r>
    </w:p>
    <w:p>
      <w:pPr>
        <w:pStyle w:val="Normal"/>
        <w:widowControl/>
        <w:spacing w:lineRule="auto" w:line="480"/>
        <w:jc w:val="both"/>
        <w:rPr>
          <w:color w:val="000000"/>
        </w:rPr>
      </w:pPr>
      <w:r>
        <w:rPr>
          <w:color w:val="000000"/>
        </w:rPr>
        <w:t>Chi prende la parola? 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Io avevo cercato di prepararmi un intervento poi non ci sono riuscita , quindi vado a braccio e mi sopporterete, la tematica è stata sollevata dalla riforme o rimodulazione come ho letto su qualche documento  del servizio di emergenza-urgenza sul nostro territorio .</w:t>
      </w:r>
    </w:p>
    <w:p>
      <w:pPr>
        <w:pStyle w:val="Normal"/>
        <w:widowControl/>
        <w:spacing w:lineRule="auto" w:line="480"/>
        <w:jc w:val="both"/>
        <w:rPr/>
      </w:pPr>
      <w:r>
        <w:rPr>
          <w:color w:val="000000"/>
        </w:rPr>
        <w:t>In primis dalla mancata riapertura del punto di primo soccorso presso la Misericordia di Borgo a Mozzano che storicamente era un servizio che la popolazione apprezzava molto e credo che servisse molto anche all'azienda perché rappresentando l'ultimo baluardo prima dell'avvio verso l'ospedale di Lucca sgravava il pronto soccorso dell'Ospedale di Lucca di tutti quelli che sono considerati i codici minori , i codici bianchi e i codici azzurri, coprendo un’area molto vasta che comprendeva anche il comune di Coreglia  spesso e volentieri , ma soprattutto il comune di Bagni di Lucca e la Val Pedogna.</w:t>
      </w:r>
    </w:p>
    <w:p>
      <w:pPr>
        <w:pStyle w:val="Normal"/>
        <w:widowControl/>
        <w:spacing w:lineRule="auto" w:line="480"/>
        <w:jc w:val="both"/>
        <w:rPr/>
      </w:pPr>
      <w:r>
        <w:rPr>
          <w:color w:val="000000"/>
        </w:rPr>
        <w:t>Questo punto di primo soccorso il comitato ambiente di Diecimo lo riteneva piuttosto importante per cui aveva avviato una raccolta firme per sensibilizzare un po' anche la popolazione riguardo a questa problematica ed è strettamente collegato a quella che è la riforma delle postazioni del 118 sul nostro territorio .</w:t>
      </w:r>
    </w:p>
    <w:p>
      <w:pPr>
        <w:pStyle w:val="Normal"/>
        <w:widowControl/>
        <w:spacing w:lineRule="auto" w:line="480"/>
        <w:jc w:val="both"/>
        <w:rPr/>
      </w:pPr>
      <w:r>
        <w:rPr>
          <w:color w:val="000000"/>
        </w:rPr>
        <w:t>Io in Internet ho cercato di trovare qualche riferimento perché sono un po' ignorante di tutto quello che è la parte legislativa e credo che tutti questi cambiamenti a cui stiamo per andare incontro si rifacciano alla delibera regionale 1424 del dicembre del 2022 , è una delibera regionale per quello che ho letto io che insomma ci ho trovato qualche appunto da farci in primis nella partenza perché là dove si comincia a dire “che sebbene la rete di emergenza territoriale garantisca una assistenza di rilievo con ottime performance va riformata”. Insomma io quando le cose funzionano non ho capito come mai si devono riformare però va così adesso e sostanzialmente punti salienti sono la valorizzazione del ruolo infermieristico e ora non è che vorrei fare arrabbiare la categoria degli infermieri però manca un punto nell'elenco che fa questa delibera riguardo le mansioni del personale infermieristico e parla “di evoluzione della professione infermieristica caratterizzata dal riconoscimento di specifica autonomia e responsabilità professionale in ambito preventivo, curativo, palliativo e riabilitativo” ma manca un punto fondamentale che è presuppone la cura, la palliazione e la riabilitazione che è la diagnosi e che rimane ancora appannaggio del medico.</w:t>
      </w:r>
    </w:p>
    <w:p>
      <w:pPr>
        <w:pStyle w:val="Normal"/>
        <w:widowControl/>
        <w:spacing w:lineRule="auto" w:line="480"/>
        <w:jc w:val="both"/>
        <w:rPr/>
      </w:pPr>
      <w:r>
        <w:rPr>
          <w:color w:val="000000"/>
        </w:rPr>
        <w:t>Tant'è vero che la stessa ambulanza India con l'infermiere a bordo mi sembra di aver letto che comunque deve operare sotto la direzione da remoto di un medico nella centrale del 118 e quindi proprio uguali non sono l'ambulanza medicalizzata e l'ambulanza infermieristica, comunque ho preso conoscenza di alcuni punti importanti che sono specificati in questa delibera e che forse possono risultarci utili per quello che vogliamo ottenere noi e cioè il mantenimento del 118 medicalizzato nel territorio di Borgo a Mozzano e là dove si parla delle postazioni territoriali e dice che “la definizione del fabbisogno di mezzi di soccorso avanzati - mezzi di soccorso avanzati sono quelli con medico a bordo o con infermiere a bordo o col medico e infermiere - viene individuata utilizzando un criterio che si basa sulla attribuzione di un mezzo di soccorso avanzato ogni 60.000 abitanti con la copertura di un territorio non superiore a 350 km quadrati, applicando il necessario correttivo specifico per la copertura ottimale nelle zone di particolari difficoltà di accesso per garantire l'adeguata funzionalità dei percorsi clinico-assistenziali “.</w:t>
      </w:r>
    </w:p>
    <w:p>
      <w:pPr>
        <w:pStyle w:val="Normal"/>
        <w:widowControl/>
        <w:spacing w:lineRule="auto" w:line="480"/>
        <w:jc w:val="both"/>
        <w:rPr/>
      </w:pPr>
      <w:r>
        <w:rPr>
          <w:color w:val="000000"/>
        </w:rPr>
        <w:t>Noi come ambito territoriale della ASL siamo quasi 900 km quadrati quindi al limite ce ne vorrebbero 3 di postazioni avanzate e questo fra l'altro è riconosciuto anche sempre dalla stessa regione , perché così navigando ho trovato un altro documento che parla dei famosi caschetti cioè lì si apre tutto un capitolo sul fatto che credetemi fra qualche anno racconteremo le nostre cose a un totem e ci arriverà dietro il bigliettino ma non avremo più rapporti con le persone.</w:t>
      </w:r>
    </w:p>
    <w:p>
      <w:pPr>
        <w:pStyle w:val="Normal"/>
        <w:widowControl/>
        <w:spacing w:lineRule="auto" w:line="480"/>
        <w:jc w:val="both"/>
        <w:rPr/>
      </w:pPr>
      <w:r>
        <w:rPr>
          <w:color w:val="000000"/>
        </w:rPr>
        <w:t>Comunque è cominciata una sperimentazione nel febbraio di quest'anno nella Media valle della Garfagnana con questi caschetti che praticamente sono delle telecamere per cui vengono messe in testa al soccorritore , si reca a casa di chi ha richiesto l'intervento di assistenza e questa telecamera riprende, c'è un contatto visivo e uditivo con la centrale del 118 e quindi un medico che valuterà .</w:t>
      </w:r>
    </w:p>
    <w:p>
      <w:pPr>
        <w:pStyle w:val="Normal"/>
        <w:widowControl/>
        <w:spacing w:lineRule="auto" w:line="480"/>
        <w:jc w:val="both"/>
        <w:rPr/>
      </w:pPr>
      <w:r>
        <w:rPr>
          <w:color w:val="000000"/>
        </w:rPr>
        <w:t>A parte questa cosa che doveva cominciare a febbraio ma a quanto so non è ancora cominciata perché poi ci sono dei problemi di collegamento cioè il caschetto uno se lo mette ma poi il collegamento con la centrale non avviene quindi finita lì .</w:t>
      </w:r>
    </w:p>
    <w:p>
      <w:pPr>
        <w:pStyle w:val="Normal"/>
        <w:widowControl/>
        <w:spacing w:lineRule="auto" w:line="480"/>
        <w:jc w:val="both"/>
        <w:rPr/>
      </w:pPr>
      <w:r>
        <w:rPr>
          <w:color w:val="000000"/>
        </w:rPr>
        <w:t>“</w:t>
      </w:r>
      <w:r>
        <w:rPr>
          <w:color w:val="000000"/>
        </w:rPr>
        <w:t>La sperimentazione di questi caschetti si rivela di particolare importanza per la Garfagnana e la Media valle  dove la distribuzione della popolazione in un ampio territorio montuoso rende i tempi di percorrenza statisticamente fra i più lunghi della Toscana, per raggiungere i pazienti in emergenza e per trasportarli al centro medico più adeguato”. E quindi il fatto che il nostro sia un territorio particolare lo riconosce tranquillamente anche la regione e dice poi la delibera “si prefigge alcuni obiettivi omogeneizzare il sistema di emergenza sanitaria territoriale sull'intero territorio regionale al fine di garantire l'equità di accesso a tutti i cittadini “.</w:t>
      </w:r>
    </w:p>
    <w:p>
      <w:pPr>
        <w:pStyle w:val="Normal"/>
        <w:widowControl/>
        <w:spacing w:lineRule="auto" w:line="480"/>
        <w:jc w:val="both"/>
        <w:rPr/>
      </w:pPr>
      <w:r>
        <w:rPr>
          <w:color w:val="000000"/>
        </w:rPr>
        <w:t>Allora qui volevo fare un commento perché omogeneizzare non vuol dire livellare al minimo ma semmai portare a degli standard delle performance ottimali le zone che sono sotto questi standard noi funzionavamo  mi sembra abbastanza bene .</w:t>
      </w:r>
    </w:p>
    <w:p>
      <w:pPr>
        <w:pStyle w:val="Normal"/>
        <w:widowControl/>
        <w:spacing w:lineRule="auto" w:line="480"/>
        <w:jc w:val="both"/>
        <w:rPr/>
      </w:pPr>
      <w:r>
        <w:rPr>
          <w:color w:val="000000"/>
        </w:rPr>
        <w:t>Poi c'è tutta una serie di specifiche nel senso che l’organizzazione deve essere tale da garantire la copertura delle località con più di mille abitanti entro 8 minuti mezzo di soccorso e mi sembra sia 20 minuti per le aree extraurbane, “superare il concetto di prossimità logistica per introdurre quello dell'appropriatezza dell'intervento di emergenza” .</w:t>
      </w:r>
    </w:p>
    <w:p>
      <w:pPr>
        <w:pStyle w:val="Normal"/>
        <w:widowControl/>
        <w:spacing w:lineRule="auto" w:line="480"/>
        <w:jc w:val="both"/>
        <w:rPr/>
      </w:pPr>
      <w:r>
        <w:rPr>
          <w:color w:val="000000"/>
        </w:rPr>
        <w:t xml:space="preserve">E anche qui vorrei fare un commento perché letta così suona che vuol dire se il mezzo di soccorso è vicino lontano questo concetto di prossimità logistica va superato giustamente a scapito della qualità e dell'efficacia dell'intervento, ma mi sembra questo più un problema da valutare nell'ambito del triage dell'operatore che riceve la chiamata che quindi deve o dovrebbe dirimere l'esatta gradazione dell'urgenza rosso, giallo, non urgente e non tanto un problema da dire ma che vuol dire se sei lontano un'ora, due ore sto pensando alla Garfagnana, Sillano una urgenza e il medico che deve partire da Castelnuovo non si può più definire un servizio di emergenza urgenza a questo punto .  </w:t>
      </w:r>
    </w:p>
    <w:p>
      <w:pPr>
        <w:pStyle w:val="Normal"/>
        <w:widowControl/>
        <w:spacing w:lineRule="auto" w:line="480"/>
        <w:jc w:val="both"/>
        <w:rPr/>
      </w:pPr>
      <w:r>
        <w:rPr>
          <w:color w:val="000000"/>
        </w:rPr>
        <w:t>“</w:t>
      </w:r>
      <w:r>
        <w:rPr>
          <w:color w:val="000000"/>
        </w:rPr>
        <w:t>Ritenuto di impegnare le aziende ASL a definire entro il termine 120 giorni decorrenti dalla data di adozione del presente atto il piano attuativo di riorganizzazione aziendale” e qui avrei bisogno di avere dei chiarimenti. Cioè questo piano attuativo esiste? Io non sono riuscito a trovarlo ed è stato discusso? perché le linee di indirizzo sono state oggetto di confronto con gli enti locali, con le associazioni di volontariato e con il consiglio dei cittadini per la salute e con gli ordini professionali, questa cosa è stata fatta o non è stata fatta? le associazioni di volontariato sono state consultate ? Queste sono tutte cose che onestamente non so però gradirei avere un chiarimento se ci sono state, c'è stata una conferenza dei sindaci perché io ho trovato diciamo un'intervista del sindaco di Barga Dottoressa Caterina Campani in cui diceva che il 21 di marzo del 2023 ci sarebbe stata a Castelnuovo una conferenza dei sindaci in cui la ASL avrebbe illustrato questo Piano attuativo di rimodulazione, spostamenti eccetera eccetera e io sono andata a vedere il verbale della conferenza dei sindaci che però riguardava semplicemente e unicamente l'elezione del Dottor Fabio Costa a capo distretto e non c'era nessun altro punto all'ordine del giorno.</w:t>
      </w:r>
    </w:p>
    <w:p>
      <w:pPr>
        <w:pStyle w:val="Normal"/>
        <w:widowControl/>
        <w:spacing w:lineRule="auto" w:line="480"/>
        <w:jc w:val="both"/>
        <w:rPr/>
      </w:pPr>
      <w:r>
        <w:rPr>
          <w:color w:val="000000"/>
        </w:rPr>
        <w:t>Vorrei rimarcare una cosa se ho ben interpretato l'ultima tabella di questa delibera regionale, è indicatore Lea intervallo allarme target dei mezzi di soccorso, noi siamo alta Toscana che quindi comprende anche la Versilia e che quindi fra l'altro in tutti gli altri indicatori c'ha anche delle differenze no a seconda della stagione perché chiaramente durante l'estate siamo luoghi di villeggiatura anche noi come Garfagnana e Media valle e quindi il numero delle chiamate e il numero degli interventi cresce abbastanza durante l'estate.</w:t>
      </w:r>
    </w:p>
    <w:p>
      <w:pPr>
        <w:pStyle w:val="Normal"/>
        <w:widowControl/>
        <w:spacing w:lineRule="auto" w:line="480"/>
        <w:jc w:val="both"/>
        <w:rPr/>
      </w:pPr>
      <w:r>
        <w:rPr>
          <w:color w:val="000000"/>
        </w:rPr>
        <w:t>Comunque quello che mi premeva di sottolineare quindi di ribadire la necessità e di un punto di primo soccorso e di un 118 medicalizzato nel nostro comune è che rispetto a altre zone della Toscana un'alta percentuale delle chiamate che afferiscono alla centrale del 118 dell'alta Toscana l'82% sono nella categoria giallo-rosso e cioè sono urgenze grosse vere per cui la prossimità logistica serve, non è che non serve perché non possiamo pensare che ci sia un codice rosso a Crasciana e parte una ambulanza India e quand'è lassù chiama il medico che parte da Fornaci, insomma mi sembra un po' che non funzioni tanto in questa maniera qui, ma piuttosto vedrei i territori come si è già detto all'altro consiglio comunale a giudizio mio vanno un po' difesi alla periferia e in prossimità della struttura ospedaliera dove comunque l'ambulanza raggiungerà il pronto soccorso sotto i tempi previsti di 18 -20 minuti allora possiamo anche posizionare una ambulanza India non medicalizzata, o possiamo anche utilizzare un'ambulanza con soli soccorritori a bordo magari anche col caschetto .</w:t>
      </w:r>
    </w:p>
    <w:p>
      <w:pPr>
        <w:pStyle w:val="Normal"/>
        <w:widowControl/>
        <w:spacing w:lineRule="auto" w:line="480"/>
        <w:jc w:val="both"/>
        <w:rPr/>
      </w:pPr>
      <w:r>
        <w:rPr>
          <w:color w:val="000000"/>
        </w:rPr>
        <w:t>Ma nelle zone più periferiche in cui diventa poi arduo raggiungere il pronto soccorso ospedaliero entro i 20 minuti che sono considerati il target magari la presenza a bordo di una figura professionale che riesce a iniziare un trattamento a seguito di una diagnosi è più utile . Forse qui non ci sarei stata se non ci fosse stato a bordo il medico del 118 pur abitando a Borgo a Mozzano perché io il trattamento l’ho cominciato a casa quando ha avuto lo shock anafilattico e non so se sarei arrivata a Lucca, è vero che in presenza di shock l'infermiere può comunque effettuare una terapia endovenosa ma sempre su indicazione del medico della centrale operativa .</w:t>
      </w:r>
    </w:p>
    <w:p>
      <w:pPr>
        <w:pStyle w:val="Normal"/>
        <w:widowControl/>
        <w:spacing w:lineRule="auto" w:line="480"/>
        <w:jc w:val="both"/>
        <w:rPr/>
      </w:pPr>
      <w:r>
        <w:rPr>
          <w:color w:val="000000"/>
        </w:rPr>
        <w:t>Tra le considerazioni e i risultati attesi volevo segnalare un'altra cosa che si dice “che è auspicabile era rimodulazione delle attività di alcuni punti di primo soccorso” qui parla di metterci un medico della continuità assistenziale comunque sempre personale medico e sempre punto di primo soccorso aperto ma non è una contraddizione allora chiudere quello già esistente e che funziona egregiamente? Dove lo vogliamo rimodulare quando c'è una Misericordia io sono arrivata qui nel 1980 e la Misericordia ha una tradizione di assistenza alla cittadinanza che è fenomenale perché a quei tempi il Dottor Giusti, il Dottor Rondina e il Dottor Tassan facevano già le guardie mediche quando ancora non c'erano le guardie mediche al Borgo c'era già perché si mettevano d'accordo e la domenica a turno una persona stava alla misericordia di servizio ai cittadini .</w:t>
      </w:r>
    </w:p>
    <w:p>
      <w:pPr>
        <w:pStyle w:val="Normal"/>
        <w:widowControl/>
        <w:spacing w:lineRule="auto" w:line="480"/>
        <w:jc w:val="both"/>
        <w:rPr/>
      </w:pPr>
      <w:r>
        <w:rPr>
          <w:color w:val="000000"/>
        </w:rPr>
        <w:t>Ora perdere tutto questo patrimonio a me dispiacerebbe tanto e credo non sia conveniente nemmeno per la struttura della A.S.L., è una cosa per cui secondo me noi dobbiamo lottare per questa co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Allora sappiamo che nasce dal 92 Il tentativo di riformare l'ambito sanitario e ad oggi non siamo arrivati a dei risultati concreti. La cosa che più mi ha colpito in questa delibera regionale ci sono dei veri e propri controsensi ma la più di tutte è quella dal punto di vista logistico e sono ben felice di vedere il Consigliere regionale Mario Puppo qui stasera perché anche lui viene dalla Garfagnana come me, a maggior ragione venendo dall'alta Garfagnana sa come viviamo lassù, sa che i tempi di percorrenza tra un paese all'altro possono essere oltre 20 minuti ma se lo sa io le pongo questa domanda e la risposta non è che la deve fare tanto per me quanto per i cittadini che sono qui presenti e quelli che non sono potuti essere presenti che hanno fatto di Borgo a Mozzano un punto di riferimento dal punto di vista della Misericordia.</w:t>
      </w:r>
    </w:p>
    <w:p>
      <w:pPr>
        <w:pStyle w:val="Normal"/>
        <w:widowControl/>
        <w:spacing w:lineRule="auto" w:line="480"/>
        <w:jc w:val="both"/>
        <w:rPr/>
      </w:pPr>
      <w:r>
        <w:rPr>
          <w:color w:val="000000"/>
        </w:rPr>
        <w:t>Allora le voglio chiedere se È a conoscenza di come è fatta la Garfagnana e la Media valle che a partire dal Passo dei Carpinelli a arrivare a Castelnuovo ci vuole anche 49 minuti allora perché avete votato contro la riapertura del punto di primo soccorso Borgo a Mozzano? Perché a Piazza al Serchio la regione non si è posta nel dire sono paesi montani questi punti di primo soccorso sono dei punti di riferimento e non mi dovete dire no non si può, perché l'articolo 117 e 118 della Costituzione dà ampia capacità legislativa alla regione di legiferare in piena autonomia in ambito sanitario, può programmare, può gestire la sanità e perché allora avete votato contro?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Provo a rispondere alla domanda iniziale io perché la minoranza ha deciso di convocare un consiglio comunale aperto straordinario anche per il tema che stasera abbiamo deciso tutti insieme di affrontare. Innanzitutto la partecipazione forse avrebbe richiesto una sala adeguata e forse andava fatto alla sala delle feste che è evidente che questo è un tema importante per la nostra comunità e la politica è al servizio dei cittadini o perlomeno dovrebbe esserlo, per cui quando si fanno scelte così importanti per la comunità dobbiamo coinvolgere i cittadini.</w:t>
      </w:r>
    </w:p>
    <w:p>
      <w:pPr>
        <w:pStyle w:val="Normal"/>
        <w:widowControl/>
        <w:spacing w:lineRule="auto" w:line="480"/>
        <w:jc w:val="both"/>
        <w:rPr/>
      </w:pPr>
      <w:r>
        <w:rPr>
          <w:color w:val="000000"/>
        </w:rPr>
        <w:t>Il primo motivo per cui abbiamo chiesto questo consiglio è per dare la parola a chi magari ha qualcosa di più anche di noi da dire per chi vuole esprimere la propria opinione su quelle che sono delle scelte fatte dalla politica e che forse non sono fatte per garantire la salute , la tutela e la sicurezza dei cittadini ma di questo la politica deve rispondere.</w:t>
      </w:r>
    </w:p>
    <w:p>
      <w:pPr>
        <w:pStyle w:val="Normal"/>
        <w:widowControl/>
        <w:spacing w:lineRule="auto" w:line="480"/>
        <w:jc w:val="both"/>
        <w:rPr/>
      </w:pPr>
      <w:r>
        <w:rPr>
          <w:color w:val="000000"/>
        </w:rPr>
        <w:t>Il secondo motivo l'ho affrontato Maria poco fa l'aspetto logico di questa scelta, una delibera che dichiara in premessa che il nostro sistema funziona ma è necessario riformarlo senza spiegare le motivazioni. Forse qualcuno di noi l'idea se l'è fatta però anche qui la politica deve in qualche modo rispondere a quelle che sono le istanze dei cittadini e deve farci capire perché e quali sono le logiche delle scelte che accompagnano queste decisioni che coinvolgono il nostro territorio e che rischiano anche di compromettere la vita dei nostri concittadini .</w:t>
      </w:r>
    </w:p>
    <w:p>
      <w:pPr>
        <w:pStyle w:val="Normal"/>
        <w:widowControl/>
        <w:spacing w:lineRule="auto" w:line="480"/>
        <w:jc w:val="both"/>
        <w:rPr/>
      </w:pPr>
      <w:r>
        <w:rPr>
          <w:color w:val="000000"/>
        </w:rPr>
        <w:t>Il terzo motivo però è legato al fatto che fino a pochi mesi fa da esponenti della maggioranza le nostre denunce però in particolare della campagna elettorale su quello che stava accadendo quindi sul rischio che la chiusura temporanea del punto di primo soccorso diventasse definitiva e che il medico sparisse a bordo della misericordia in partenza da Borgo a Mozzano venivano definite delle fole.</w:t>
      </w:r>
    </w:p>
    <w:p>
      <w:pPr>
        <w:pStyle w:val="Normal"/>
        <w:widowControl/>
        <w:spacing w:lineRule="auto" w:line="480"/>
        <w:jc w:val="both"/>
        <w:rPr/>
      </w:pPr>
      <w:r>
        <w:rPr>
          <w:color w:val="000000"/>
        </w:rPr>
        <w:t>Ecco noi avremmo voluto e chiediamo oggi  qual è l'intenzione della maggioranza perché se da questa parte noi siamo stati sempre chiari da quei tempi ma forse anche da prima nel manifestarci accanto a chi promuove iniziative sul territorio per evidenziare quello che sta accadendo e quindi ci siamo fatti vedere e siamo presenti durante le iniziative del comitato No antenna, che in questo caso ha ampliato il proprio margine il proprio campo di azione e che ha promosso iniziative sul territorio, se abbiamo sottoscritto una raccolta di firme perché condividiamo ogni iniziativa che va nella stessa direzione deve in qualche modo essere confortata e anche aiutata da chi ha un ruolo di rappresentanza all'interno di questa amministrazione.</w:t>
      </w:r>
    </w:p>
    <w:p>
      <w:pPr>
        <w:pStyle w:val="Normal"/>
        <w:widowControl/>
        <w:spacing w:lineRule="auto" w:line="480"/>
        <w:jc w:val="both"/>
        <w:rPr/>
      </w:pPr>
      <w:r>
        <w:rPr>
          <w:color w:val="000000"/>
        </w:rPr>
        <w:t>Ecco noi ci chiediamo se le stesse cose sta facendo l'amministrazione , credo che il sindaco se non è stato fatto in questi giorni non abbia sottoscritto la raccolta firme che il comitato no ambiente ha portato avanti come credo che la stessa cosa non abbia fatto nessuno degli assessori consiglieri qua presenti.</w:t>
      </w:r>
    </w:p>
    <w:p>
      <w:pPr>
        <w:pStyle w:val="Normal"/>
        <w:widowControl/>
        <w:spacing w:lineRule="auto" w:line="480"/>
        <w:jc w:val="both"/>
        <w:rPr/>
      </w:pPr>
      <w:r>
        <w:rPr>
          <w:color w:val="000000"/>
        </w:rPr>
        <w:t>Queste sono scelte politiche l'unico articolo che ho letto del sindaco è stato nei confronti della ASL di rivedere una scelta senza considerare la responsabilità politica invece che c'è a capo della regione. Ecco noi quindi abbiamo voluto dare la parola ai cittadini, abbiamo voluto evidenziare quante incongruenze questa scelta che la regione sta portando avanti dal punto di vista politico ci sono intrinseche.</w:t>
      </w:r>
    </w:p>
    <w:p>
      <w:pPr>
        <w:pStyle w:val="Normal"/>
        <w:widowControl/>
        <w:spacing w:lineRule="auto" w:line="480"/>
        <w:jc w:val="both"/>
        <w:rPr/>
      </w:pPr>
      <w:r>
        <w:rPr>
          <w:rFonts w:eastAsia="Times New Roman" w:cs="Times New Roman"/>
          <w:color w:val="000000"/>
        </w:rPr>
        <w:t xml:space="preserve"> </w:t>
      </w:r>
      <w:r>
        <w:rPr>
          <w:color w:val="000000"/>
        </w:rPr>
        <w:t>E poi vogliamo chiarezza vogliamo sapere da che parte state e lo vogliamo sapere pubblicamente perché è condivisa dal punto di vista consiliare lo è stato per lo meno nell'ultima occasione anche dal sindaco l'idea della raccolta firme e delle iniziative sul territorio, però poi siamo assenti quando queste vengono fatte dai cittadini, si manca nel momento in cui serve anche la presenza politica a sostegno e a supporto dell’iniziativa popolare.</w:t>
      </w:r>
    </w:p>
    <w:p>
      <w:pPr>
        <w:pStyle w:val="Normal"/>
        <w:widowControl/>
        <w:spacing w:lineRule="auto" w:line="480"/>
        <w:jc w:val="both"/>
        <w:rPr/>
      </w:pPr>
      <w:r>
        <w:rPr>
          <w:color w:val="000000"/>
        </w:rPr>
        <w:t>Quindi io credo che sia questo un punto non sicuramente di arrivo ma di partenza, i rischi ci sono e sono concreti e noi non stavamo raccontando delle fole, il piano strategico della sanità nella valle e non si tratta di complottismo da parte di chi vuol vedere sempre le ragioni diverse dall'interesse del cittadini è abbastanza chiaro però chi lo porta avanti si deve assumere la responsabilità così come chi è contro deve sostenere tutte le azioni che ritiene opportuno ma che deve condividere con i cittadini per evitare che questo progetto vada ava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Voglio solo aggiungere alcune cose tecniche che secondo me comunque importanti a quello che ha detto in particolare Maria avendo descritto molto bene la situazione riguardo a tutti i passaggi, quando si dice il famoso caschetto , l'ambulanza infermieristica e quant'altro comunque c'è una copertura medica perché poi la diagnosi la farà il medico di centrale e  nella centrale Alta Toscana c'è un medico per la Versilia, per la piana di Lucca. Per la Garfagnana e la zona della Lunigiana, per la zona di Massa e quindi un medico , se una sera ci sono due ambulanze che hanno bisogno di una consulenza medica qual è delle due che viene fatta passare per prima?  </w:t>
      </w:r>
    </w:p>
    <w:p>
      <w:pPr>
        <w:pStyle w:val="Normal"/>
        <w:widowControl/>
        <w:spacing w:lineRule="auto" w:line="480"/>
        <w:jc w:val="both"/>
        <w:rPr/>
      </w:pPr>
      <w:r>
        <w:rPr>
          <w:color w:val="000000"/>
        </w:rPr>
        <w:t>Questo è un punto fondamentale da cui si capisce il perché il mantenimento dei punti medicalizzati sul territorio a distanze adeguate perché vorrei sfatare il mito del eh non ci sono soldi perché il taglio dei medici è già stato fatto perché prima erano quattro i medici nella nostra zona, ce n'era uno nell'alta Garfagnana , uno a Castelnuovo , uno a Barga e uno a Borgo a Mozzano . Due sono già stati tagliati probabilmente non c'erano soldi ma questo nuovo passaggio non prevede il taglio del medico perché questo nuovo passaggio non taglia il medico da Borgo a Mozzano per non metterlo da nessun'altra parte perché sennò si andrebbe ancora sotto quei numeri che diceva Maria che dice la delibera , uno ogni 60.000 o uno ogni 350 km quadrati perché non ci possono andare sotto quei numeri lì perché son fuori altamente da quello che si sono autoscritti in quella delibera.</w:t>
      </w:r>
    </w:p>
    <w:p>
      <w:pPr>
        <w:pStyle w:val="Normal"/>
        <w:widowControl/>
        <w:spacing w:lineRule="auto" w:line="480"/>
        <w:jc w:val="both"/>
        <w:rPr/>
      </w:pPr>
      <w:r>
        <w:rPr>
          <w:color w:val="000000"/>
        </w:rPr>
        <w:t>Il medico non sparisce dalla  nostra valle ma si sposta da Borgo a Mozzano a Fornaci di Barga. Questo è quello che poi succederà. Allora la domanda è perché succede questo la risposta non la possono dare né i consiglieri di minoranza nei cittadini però la risposta è urgente e va rivista perché accentrare i medici nei due plessi  ospedalieri o comunque uno a Castelnuovo e uno non più a Barga come qualcuno ipotizzava ma forse o anzi quasi sicuramente al Cesar a Fornaci dove i lavori sono anche in corso per le zone dove dovrà essere messo il medico, allontana dalle periferie come diceva Maria i medici perché già lo si è fatto con l'alta Garfagnana togliendo un medico mettendo un infermiere a Piazza al Serchio, lasciando un medico che fa diurno dentro il pronto soccorso perché d'altronde non si arrivava perché sfido chiunque di voi a dire vado stasera al pronto soccorso di Castelnuovo perché se andassi a Lucca ci faccio nottata. La fate a Castelnuovo ora purtroppo e non c'è più questa cosa che noi potevamo dire si va a Castelnuovo perché magari un evento minore e posso stare tranquillo che in qualche ora riesco a uscirne, passiamo che non c'è più nemmeno il pronto soccorso a Barga ma questo ormai è storia di anni come non c'è più il punto di primo soccorso a Barga perché quando c'era il medico c'era anche il punto di primo soccorso, quello che era in Borgo era dentro l'ospedale di Barga .</w:t>
      </w:r>
    </w:p>
    <w:p>
      <w:pPr>
        <w:pStyle w:val="Normal"/>
        <w:widowControl/>
        <w:spacing w:lineRule="auto" w:line="480"/>
        <w:jc w:val="both"/>
        <w:rPr/>
      </w:pPr>
      <w:r>
        <w:rPr>
          <w:color w:val="000000"/>
        </w:rPr>
        <w:t>Ora il medico a Castelnuovo diurno fa l'ospedale e se succede qualcosa giustamente parte va sul territorio l'ambulanza è lì pronta per assisterlo e partire , notturno invece non è in ospedale ma è dentro la Misericordia di Castelnuovo, il medico di Castelnuovo alla fine fa PPS perché dentro l'ospedale fa quello che il medico di Borgo potrebbe fare dentro la Misericordia per le urgenze minori, non è che posso dire ok a un medico di una certa zona li faccio fare più cose e a un altro gli dico no te no perché voglio centralizzare tutto perché questo è il risultato verso l'ospedale .</w:t>
      </w:r>
    </w:p>
    <w:p>
      <w:pPr>
        <w:pStyle w:val="Normal"/>
        <w:widowControl/>
        <w:spacing w:lineRule="auto" w:line="480"/>
        <w:jc w:val="both"/>
        <w:rPr/>
      </w:pPr>
      <w:r>
        <w:rPr>
          <w:color w:val="000000"/>
        </w:rPr>
        <w:t>Se diciamo che i pronti soccorsi sono intasati e se diciamo che i medici di famiglia non arrivano a parte che arrivano nuove ancora idee sul tavolo come l'utilizzo dei medici sulla continuità territoriale strutturandoli e cercando di dare una risposta perché allora probabilmente ci si è accorti che un PPS serviva, lo chiamiamo in modo diverso ci mettiamo il medico di medicina generale perché questo è quello che ora la regione sta cercando di fare o sta facendo .</w:t>
      </w:r>
    </w:p>
    <w:p>
      <w:pPr>
        <w:pStyle w:val="Normal"/>
        <w:widowControl/>
        <w:spacing w:lineRule="auto" w:line="480"/>
        <w:jc w:val="both"/>
        <w:rPr/>
      </w:pPr>
      <w:r>
        <w:rPr>
          <w:color w:val="000000"/>
        </w:rPr>
        <w:t>Io mi domando quindi perché allora il medico di Castelnuovo che permane giustamente perché altrimenti la Garfagnana chi la copre già ne abbiamo tolto uno, mattina e pomeriggio li facciamo fare comunque attività di primo soccorso stanziale dentro l'ospedale e non lo facciamo fare per esempio al medico come chiesto in questo caso anche dalle associazioni volontariato che è a Borgo a Mozzano . Quel medico se non viene chiamato con l'ambulanza in questo momento non fa attività o meglio se la fa la fa contro le regole perché probabilmente per buon cuore e ci sono per fortuna qualcuno di quei medici si applica e cerca di dare risposte lo stesso ma nessuno glielo ha chiesto, lo fanno per buon cuore non è più il PPS quello.</w:t>
      </w:r>
    </w:p>
    <w:p>
      <w:pPr>
        <w:pStyle w:val="Normal"/>
        <w:widowControl/>
        <w:spacing w:lineRule="auto" w:line="480"/>
        <w:jc w:val="both"/>
        <w:rPr/>
      </w:pPr>
      <w:r>
        <w:rPr>
          <w:color w:val="000000"/>
        </w:rPr>
        <w:t xml:space="preserve">Allora la domanda è perché a Castelnuovo comunque il medico lo usiamo in un certo modo e A Borgo non  lo stiamo usando e poi ci sarà la riforma con la dislocazione diversa ma fino a quel momento perché i due medici fanno cose diverse. Eppure sono medici entrambi territoriali dell'emergenza?  </w:t>
      </w:r>
    </w:p>
    <w:p>
      <w:pPr>
        <w:pStyle w:val="Normal"/>
        <w:widowControl/>
        <w:spacing w:lineRule="auto" w:line="480"/>
        <w:jc w:val="both"/>
        <w:rPr/>
      </w:pPr>
      <w:r>
        <w:rPr>
          <w:color w:val="000000"/>
        </w:rPr>
        <w:t>Questo è un punto che secondo me merita una risposta poi ovviamente l'altra risposta la merita sul perché è delocalizzato il medico non tagliato. Qual è il senso io non riesco a capire il senso logico di portare un medico da Borgo a Mozzano a Fornaci di Barga allungando il tragitto di mettiamo che in emergenza l'ambulanza cammina più forte e tutti sono bravi si scansano e non ci sono grandi problemi di viabilità in 10 minuti si arriva a Borgo a Mozzano. Però quei dieci minuti lì sono tanti se si ragiona su zone periferiche di Borgo a Mozzano o addirittura su zone periferiche dei comuni di Bagni di Lucca e di Pescaglia perché se c'è da arrivare a Lucchio non partono da San Marcello Pistoiese e non c'è più nemmeno lì non è che si può scavallare una ASL diversa, c'è bisogno comunque di quel medico territoriale e non ci sarà più perché lo portiamo a Fornaci. Ok quindi ci va l’infermiere che arriverà in questi paesi lontani e avrà bisogno di fare diagnosi e per farla avrò bisogno di un consulto medico, il medico dell'emergenza che può dargli un aiuto o è l'automedica che a quel punto partirà da Fornaci dopo che l'infermiere dice qui ho bisogno di una diagnosi oppure chiamo al telefono, centrale mi dici c'è il medico ho bisogno …Eh no il medico è impegnato c'è un'urgenza in Versilia e sta facendo consulenze.</w:t>
      </w:r>
    </w:p>
    <w:p>
      <w:pPr>
        <w:pStyle w:val="Normal"/>
        <w:widowControl/>
        <w:spacing w:lineRule="auto" w:line="480"/>
        <w:jc w:val="both"/>
        <w:rPr/>
      </w:pPr>
      <w:r>
        <w:rPr>
          <w:color w:val="000000"/>
        </w:rPr>
        <w:t>E quindi quella persona va in coda a qualcun altro . Cioè questo non è gestire l'emergenza Ma questo è fare emergenza sul territorio da parte della regione non di certo da parte delle associazioni volontariato che secondo me vanno lodate tutte di qualsiasi sigla per l'impegno che mettono quotidianamente a disposizione della regione attraverso poi un mondo di volontariato che è il cuore pulsante della nostra regione dove è nato il fare volontariato a livello assistenzi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nizierei con il dare spazio alle persone che si sono prenotate e darei la parola al governatore della nostra Misericordia Gabriele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GABRIELE BRUNINI (Governatore Misericordia Borgo a Mozzano) </w:t>
      </w:r>
    </w:p>
    <w:p>
      <w:pPr>
        <w:pStyle w:val="Normal"/>
        <w:widowControl/>
        <w:spacing w:lineRule="auto" w:line="480"/>
        <w:jc w:val="both"/>
        <w:rPr/>
      </w:pPr>
      <w:r>
        <w:rPr>
          <w:color w:val="000000"/>
        </w:rPr>
        <w:t>Ringrazio il sindaco , tutti i consiglieri comunali , i comitati che hanno promosso questo movimento di opinione per trattare un argomento che sicuramente sta a cuore  ai nostri cittadini credo non solo di Borgo a Mozzano. È stato ricordato come in questi ultimi 50 anni Borgo a Mozzano  ha avuto sicuramente una qualità della vita migliore di altre zone grazie all'impegno delle associazioni di volontariato e in particolare della Misericordia di Borgo a Mozzano ma anche delle altre realtà che si sono impegnate come la Misericordia di Corsagna e quella di Diecimo.</w:t>
      </w:r>
    </w:p>
    <w:p>
      <w:pPr>
        <w:pStyle w:val="Normal"/>
        <w:widowControl/>
        <w:spacing w:lineRule="auto" w:line="480"/>
        <w:jc w:val="both"/>
        <w:rPr/>
      </w:pPr>
      <w:r>
        <w:rPr>
          <w:color w:val="000000"/>
        </w:rPr>
        <w:t>Sicuramente la rete di servizi che le misericordie soprattutto quella di Borgo a Mozzano che è la principale hanno offerto hanno sicuramente contribuito a uno svolgimento e anche a affrontare i temi della sicurezza e  dell'emergenza con una certa tranquillità rispetto ad altre zone e di questo credo che abbiano sempre dato atto anche le Amministrazioni comunali che hanno avuto sempre con la Misericordia compreso l'attuale attuale una ottima collaborazione .</w:t>
      </w:r>
    </w:p>
    <w:p>
      <w:pPr>
        <w:pStyle w:val="Normal"/>
        <w:widowControl/>
        <w:spacing w:lineRule="auto" w:line="480"/>
        <w:jc w:val="both"/>
        <w:rPr/>
      </w:pPr>
      <w:r>
        <w:rPr>
          <w:color w:val="000000"/>
        </w:rPr>
        <w:t>Fin dal 1997 quando fu istituito il punto di emergenza territoriale a Borgo a Mozzano con il medico questo è stato un presidio territoriale molto importante per la gestione dell'emergenza del territorio ed anche per il servizio sanitario dei cittadini del nostro comune e dei comuni limitrofi Pescaglia, Bagni di Lucca, Coreglia e Fabbriche di Vergemoli in particolare perché alla misericordia funzionava, grazie al medico dell'emergenza, anche un punto di primo soccorso .</w:t>
      </w:r>
    </w:p>
    <w:p>
      <w:pPr>
        <w:pStyle w:val="Normal"/>
        <w:widowControl/>
        <w:spacing w:lineRule="auto" w:line="480"/>
        <w:jc w:val="both"/>
        <w:rPr/>
      </w:pPr>
      <w:r>
        <w:rPr>
          <w:color w:val="000000"/>
        </w:rPr>
        <w:t>Il buon funzionamento del punto di primo soccorso è stato assicurato da medici formati ad affrontare qualsiasi emergenza e molto disponibili. Grazie a Dio, persone veramente eccezionali ma stato affrontato grazie alle strutture della Misericordia, dei propri dipendenti e dei volontari che considerano prioritario e della loro mission il servizio alla popolazione .</w:t>
      </w:r>
    </w:p>
    <w:p>
      <w:pPr>
        <w:pStyle w:val="Normal"/>
        <w:widowControl/>
        <w:spacing w:lineRule="auto" w:line="480"/>
        <w:jc w:val="both"/>
        <w:rPr/>
      </w:pPr>
      <w:r>
        <w:rPr>
          <w:color w:val="000000"/>
        </w:rPr>
        <w:t>Con la pandemia il servizio del punto di primo soccorso è stato sospeso e non più ripreso perché nel frattempo si ipotizzano mutamenti nell'organizzazione del servizio di emergenza territoriale e della stessa medicina territoriale prevedendo la trasformazione dell'ambulanza medicalizzata di Borgo a Mozzano in ambulanza infermieristica e attuando un previsto spostamento del medico da Borgo a Mozzano a una automedica in servizio a Fornaci di Barga.</w:t>
      </w:r>
    </w:p>
    <w:p>
      <w:pPr>
        <w:pStyle w:val="Normal"/>
        <w:widowControl/>
        <w:spacing w:lineRule="auto" w:line="480"/>
        <w:jc w:val="both"/>
        <w:rPr/>
      </w:pPr>
      <w:r>
        <w:rPr>
          <w:color w:val="000000"/>
        </w:rPr>
        <w:t>Queste modifiche organizzative comunque sono ancora da attuare e forse avranno bisogno anche di un confronto adeguato con i sindaci e con le realtà territoriali che a mio parere finora è mancato, noi come Misericordia abbiamo sempre chiesto che nel frattempo in attesa dell'attuazione delle eventuali del sistema territoriale il punto di primo soccorso presso la Misericordia fosse ufficialmente riaperto visto il numero delle persone che quotidianamente si presentano dal medico per necessità sanitarie e di consulenza mettendo in difficoltà il medico stesso e la nostra organizzazione che, secondo l'ASL, come ripetutamente ha affermato il Dott. Nicolini e i responsabili territoriali non dovrebbe il medico a rispondere a questo tipo di richiesta .</w:t>
      </w:r>
    </w:p>
    <w:p>
      <w:pPr>
        <w:pStyle w:val="Normal"/>
        <w:widowControl/>
        <w:spacing w:lineRule="auto" w:line="480"/>
        <w:jc w:val="both"/>
        <w:rPr/>
      </w:pPr>
      <w:r>
        <w:rPr>
          <w:color w:val="000000"/>
        </w:rPr>
        <w:t>Non utilizzare per un servizio importante il medico presente ancora 24 ore al giorno presso la sede della Misericordia significa a nostro giudizio non ottimizzare le risorse della sanità pubblica che già sono scarse utilizzando il medico dell'emergenza solo per le uscite delle ambulanze e quindi per pochissime ore al giorno .</w:t>
      </w:r>
    </w:p>
    <w:p>
      <w:pPr>
        <w:pStyle w:val="Normal"/>
        <w:widowControl/>
        <w:spacing w:lineRule="auto" w:line="480"/>
        <w:jc w:val="both"/>
        <w:rPr/>
      </w:pPr>
      <w:r>
        <w:rPr>
          <w:color w:val="000000"/>
        </w:rPr>
        <w:t>Il punto di primo soccorso a nostro giudizio è anche un significativo aiuto e un opportuno filtro contro l'intasamento di pronto soccorso ospedalieri e un gran bel servizio a quei cittadini che non hanno facilità di reperire il medico di famiglia e anche per i tanti turisti che percorrono la valle e che si trovano in caso di necessità sanitaria a non avere un punto di risposta se non quello dei pronto soccorso .</w:t>
      </w:r>
    </w:p>
    <w:p>
      <w:pPr>
        <w:pStyle w:val="Normal"/>
        <w:widowControl/>
        <w:spacing w:lineRule="auto" w:line="480"/>
        <w:jc w:val="both"/>
        <w:rPr/>
      </w:pPr>
      <w:r>
        <w:rPr>
          <w:color w:val="000000"/>
        </w:rPr>
        <w:t xml:space="preserve">Noi ci auguriamo che questo consiglio comunale serva a focalizzare le attenzioni delle istituzioni sui temi della sanità pubblica che trova sempre maggiori difficoltà e minori risorse umane ed economiche, mi sembra che sia emerso chiaramente che comunque in questi anni nonostante le affermazioni talvolta ottimistiche c'è stato un peggioramento della qualità dei servizi anche degli ospedali del territorio, Barga non ha più un pronto soccorso e Castelnuovo ha un pronto soccorso che si regge per lo meno nel diurno sul medico dell'emergenza territoriale, che quando esce lascia sguarnito il pronto soccorso ospedaliero . </w:t>
      </w:r>
    </w:p>
    <w:p>
      <w:pPr>
        <w:pStyle w:val="Normal"/>
        <w:widowControl/>
        <w:spacing w:lineRule="auto" w:line="480"/>
        <w:jc w:val="both"/>
        <w:rPr/>
      </w:pPr>
      <w:r>
        <w:rPr>
          <w:color w:val="000000"/>
        </w:rPr>
        <w:t>Sono cose abbastanza assurde che dovrebbero trovare sicuramente maggiore attenzione da parte dell'azienda ospedaliera ma che richiamano anche i sindaci che sono poi le autorità sanitarie del territorio a prendere in mano queste situazioni che hanno bisogno veramente di essere riviste e anche di attuare delle scelte che abbiano rispondenza con quella che è una tradizione anche di impegno delle realtà sui territori e quindi sicuramente non si capisce lo spostamento preventivato da Borgo a Mozzano a Fornaci di Barga del medico, quando Fornaci di Barga ha i presidi ospedalieri più vicini di Borgo a Mozza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o la parola adesso alle altre persone che si sono prenotate e andiamo con Lucilla Petru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ETRUCCI LUCILLA  </w:t>
      </w:r>
    </w:p>
    <w:p>
      <w:pPr>
        <w:pStyle w:val="Normal"/>
        <w:widowControl/>
        <w:spacing w:lineRule="auto" w:line="480"/>
        <w:jc w:val="both"/>
        <w:rPr/>
      </w:pPr>
      <w:r>
        <w:rPr>
          <w:color w:val="000000"/>
        </w:rPr>
        <w:t>Intervengo come portavoce del comitato di Diecimo. Innanzitutto direi il comitato di Diecimo ha promosso la raccolta firme per il mantenimento del punto di primo soccorso presso la Misericordia di Diecimo e con questa raccolta firme ha raccolto anche le forti inquietudini dei cittadini che vedono comunque peggiorare il sistema sanitario .</w:t>
      </w:r>
    </w:p>
    <w:p>
      <w:pPr>
        <w:pStyle w:val="Normal"/>
        <w:widowControl/>
        <w:spacing w:lineRule="auto" w:line="480"/>
        <w:jc w:val="both"/>
        <w:rPr/>
      </w:pPr>
      <w:r>
        <w:rPr>
          <w:color w:val="000000"/>
        </w:rPr>
        <w:t>È vero che la Toscana in generale è stata per anni sicuramente una eccellenza nel panorama nazionale però purtroppo ultimamente ci capita sempre più spesso di vedere che questo sistema sta invece deteriorandosi da più partiti E questo sicuramente non lascia i cittadini tranquilli Tanto meno li lascia tranquilli in un comune come Borgo a Mozzano e anche nei comuni limitrofi Pescaglia e Bagni di Lucca dove ci sono tante località che sono raggiungibili come già stato detto più volte in tempi lunghi e sappiamo bene che purtroppo per una serie di patologie il tempo di intervento è dirimente e fondamentale .</w:t>
      </w:r>
    </w:p>
    <w:p>
      <w:pPr>
        <w:pStyle w:val="Normal"/>
        <w:widowControl/>
        <w:spacing w:lineRule="auto" w:line="480"/>
        <w:jc w:val="both"/>
        <w:rPr/>
      </w:pPr>
      <w:r>
        <w:rPr>
          <w:rFonts w:eastAsia="Times New Roman" w:cs="Times New Roman"/>
          <w:color w:val="000000"/>
        </w:rPr>
        <w:t xml:space="preserve"> </w:t>
      </w:r>
      <w:r>
        <w:rPr>
          <w:color w:val="000000"/>
        </w:rPr>
        <w:t>Quindi al tempo di intervento è legato la sopravvivenza prima di tutto ma anche l'entità del danno che si può creare . Quindi ovviamente noi ci sentiamo di lottare con tutte le nostre forze per richiamare l'attenzione su questa problematica che è la più fondamentale, nella loro semplicità i nostri vecchi avevano un detto e dicevano l'importante è la salute .</w:t>
      </w:r>
    </w:p>
    <w:p>
      <w:pPr>
        <w:pStyle w:val="Normal"/>
        <w:widowControl/>
        <w:spacing w:lineRule="auto" w:line="480"/>
        <w:jc w:val="both"/>
        <w:rPr/>
      </w:pPr>
      <w:r>
        <w:rPr>
          <w:color w:val="000000"/>
        </w:rPr>
        <w:t>Tra l'altro come si è appena rappresentato prima a Borgo a Mozzano la vicenda del punto di primo soccorso storico presso la Misericordia e l'assistenza emergenza urgenza sono intrecciati  perché il medico è sempre stato lo stesso credo correggetemi se sbaglio, quindi c'erano due servizi con la presenza di un medico in un panorama nel quale anche le guardie mediche sono state fortemente ridotte e quindi anche lì non c'è più l'assistenza che c'era qualche anno fa e in un panorama dove anche i medici di famiglia hanno visto aumentare a dismisura i carichi di assistenza e di assistiti, per cui si verifica spesso il fatto che mi risulta che alcuni cittadini per avere una visita normale dal medico di famiglia per un problema contingente hanno avuto un appuntamento dopo due settimane. Queste cose inquietano i cittadini, inquietano il comitato, inquietano me e lo dico in prima persona perché purtroppo convivo da 20 anni con una patologia cronica di mio figlio e quindi naturalmente questa situazione non mi lascia tranquilla perché per noi come per chi ha una patologia cronica in casa l'assistenza tempestiva presente, continua e accessibile fa quella qualità della vita di cui tutti spesso ci riempiamo un po' la bocca ma che poi va tradotta in azioni concrete perché sennò non c'è in realtà .</w:t>
      </w:r>
    </w:p>
    <w:p>
      <w:pPr>
        <w:pStyle w:val="Normal"/>
        <w:widowControl/>
        <w:spacing w:lineRule="auto" w:line="480"/>
        <w:jc w:val="both"/>
        <w:rPr/>
      </w:pPr>
      <w:r>
        <w:rPr>
          <w:color w:val="000000"/>
        </w:rPr>
        <w:t>Quindi questo è l'operato del comitato che ha sollevato questo problema e ha cercato appunto di portarlo all'attenzione delle istituzioni e in finale fa una serie di domande che i cittadini per il tramite del comitato fanno alle istituzioni .</w:t>
      </w:r>
    </w:p>
    <w:p>
      <w:pPr>
        <w:pStyle w:val="Normal"/>
        <w:widowControl/>
        <w:spacing w:lineRule="auto" w:line="480"/>
        <w:jc w:val="both"/>
        <w:rPr/>
      </w:pPr>
      <w:r>
        <w:rPr>
          <w:color w:val="000000"/>
        </w:rPr>
        <w:t>Allora abbiamo appurato che la riorganizzazione poi faccia capo a questa delibera e quindi la richiesta è se il piano attuativo della ASL è stato fatto , se si quando, se la conferenza dei sindaci della Media valle ha esaminato la delibera regionale, se si quando e con che esito, oltretutto questo discorso che sulla delibera si parla di questi due parametri dei 60 mila cittadini e dei 350 km quadrati e se abbiamo appurato se siamo dentro questi parametri o seppure non ci siamo .</w:t>
      </w:r>
    </w:p>
    <w:p>
      <w:pPr>
        <w:pStyle w:val="Normal"/>
        <w:widowControl/>
        <w:spacing w:lineRule="auto" w:line="480"/>
        <w:jc w:val="both"/>
        <w:rPr/>
      </w:pPr>
      <w:r>
        <w:rPr>
          <w:color w:val="000000"/>
        </w:rPr>
        <w:t>Quindi alla fine il comitato chiede al consiglio comunale tutto un documento ufficiale e un contatto con l'amministrazione regionale dove si possa discutere di tutte queste questioni. Queste sono le nostre richieste e vorrei notare in ultima analisi un'ultima cosa, allora mi è successo più di una volta ultimamente di parlare con i cittadini che avendo bisogno di un intervento per una problematica non grave si sono alla fine dovuti rivolgere al pronto soccorso che come sappiamo sono oberati di lavoro, hanno dei tempi di permanenza che sono secondo me non accettabili e oltretutto dopo paradossalmente gli è stato anche richiesto il pagamento del ticket perché si parlava di un codice bianco . Però di fatto al momento mi risulta che per esempio per mettere i punti perché uno si è tagliato o si va al pronto soccorso o non si trova modo.</w:t>
      </w:r>
    </w:p>
    <w:p>
      <w:pPr>
        <w:pStyle w:val="Normal"/>
        <w:widowControl/>
        <w:spacing w:lineRule="auto" w:line="480"/>
        <w:jc w:val="both"/>
        <w:rPr/>
      </w:pPr>
      <w:r>
        <w:rPr>
          <w:color w:val="000000"/>
        </w:rPr>
        <w:t>Allora mi sembra un controsenso proprio inaccettabile che poi a questo cittadino venga chiesto il pagamento del ticket perché si è recato al pronto soccorso per un codice bianco. Ecco io vorrei sapere chi è allora che deve fare questo tipo di interventi e lo chiedo alle istituzioni che organizzano la sanità l'ordito interlocutore è necessariamente quello .</w:t>
      </w:r>
    </w:p>
    <w:p>
      <w:pPr>
        <w:pStyle w:val="Normal"/>
        <w:widowControl/>
        <w:spacing w:lineRule="auto" w:line="480"/>
        <w:jc w:val="both"/>
        <w:rPr/>
      </w:pPr>
      <w:r>
        <w:rPr>
          <w:color w:val="000000"/>
        </w:rPr>
        <w:t>Il comitato chiede anche siccome la delibera regionale parla di condivisione con i cittadini il comitato chiede anche di far presenziare questi cittadini agli incontri che ci saranno perché lo dice la delibera che le scelte vanno condivise . Chiederemo di poterle condividere e di poter presenziare all'incontro che ci saranno come parte in causa mi pare .</w:t>
      </w:r>
    </w:p>
    <w:p>
      <w:pPr>
        <w:pStyle w:val="Normal"/>
        <w:widowControl/>
        <w:spacing w:lineRule="auto" w:line="480"/>
        <w:jc w:val="both"/>
        <w:rPr/>
      </w:pPr>
      <w:r>
        <w:rPr>
          <w:color w:val="000000"/>
        </w:rPr>
        <w:t>Credo che questo sia quello che dovevo dire, vi ringrazio per l'attenzione. Ho parlato di documento ufficiale ma naturalmente il documento presupponeva anche un impegno continuo nella lotta contro l’impoverimento comunque della nostra zona e del nostro territorio, questo senza dubbio e grazie a tu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ndiamo avanti con gli interventi prenotati, Elvio Pier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ELVIO PIERINI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Volevo intervenire su questo argomento come cittadino e anche poi come membro del comitato no  antenna su questo problema relativo al punto di primo soccorso a Borgo a Mozzano.</w:t>
      </w:r>
    </w:p>
    <w:p>
      <w:pPr>
        <w:pStyle w:val="Normal"/>
        <w:widowControl/>
        <w:spacing w:lineRule="auto" w:line="480"/>
        <w:jc w:val="both"/>
        <w:rPr/>
      </w:pPr>
      <w:r>
        <w:rPr>
          <w:color w:val="000000"/>
        </w:rPr>
        <w:t>Ho letto la delibera ma anche le linee guida allegate alla delibera , le linee d'indirizzo e mi sembra che siano abbastanza precisa , la Regione Toscana ha dato delle linee di indirizzo che mi sembra molto sensate però di buone intenzioni è lastricata la via dell'inferno.</w:t>
      </w:r>
    </w:p>
    <w:p>
      <w:pPr>
        <w:pStyle w:val="Normal"/>
        <w:widowControl/>
        <w:spacing w:lineRule="auto" w:line="480"/>
        <w:jc w:val="both"/>
        <w:rPr/>
      </w:pPr>
      <w:r>
        <w:rPr>
          <w:color w:val="000000"/>
        </w:rPr>
        <w:t>Ora noi abbiamo la nostra bella lingua italiana dal 1200 ma noi usiamo i termini inglesi non so se voi sapete cosa vuol dire outcam ma vuol dire miglioramento del servizio, una prestazione migliore e quindi questa è l'obiettivo della Regione dare un miglior servizio ai cittadini, miglior servizio che si diciamo focalizza su vari punti che io alcuni mi sento di contestare prima di tutto quando dice che i tempi di intervento possono essere di 8 minuti nei centri con più di 1000 abitanti, 20 minuti aree extraurbane o montane o per particolari situazione orografiche potrebbe essere anche di più cioè anche mezz'ora, 40 minuti o un'ora perché dice anche di più di 20 minuti .</w:t>
      </w:r>
    </w:p>
    <w:p>
      <w:pPr>
        <w:pStyle w:val="Normal"/>
        <w:widowControl/>
        <w:spacing w:lineRule="auto" w:line="480"/>
        <w:jc w:val="both"/>
        <w:rPr/>
      </w:pPr>
      <w:r>
        <w:rPr>
          <w:color w:val="000000"/>
        </w:rPr>
        <w:t>Questo messo su nero su bianco mi sembra che sia una questione un concetto anticostituzionale perché di fronte alla legge e di fronte allo Stato tutti i cittadini sono uguali, per quanto riguarda l'assistenza tutti devono avere lo stesso servizio non possono esserci i cittadini di classe A e cittadini di classe B, cittadini che possono essere salvati e cittadini che devono morire. Questo è il concetto che è sbagliato messo nero su bianco perché la Regione deve decentralizzare come ha scritto qua dentro in un sistema hub spot e cioè un sistema centralizzato con una sistema a raggiera dove nella raggiera sono previsti tutti i vari punti di primo soccorso proprio per garantire la distribuzione dell'assistenza sanitaria sul territorio, che poi in caso di emergenze andranno all’hub  che sarà l'ospedale con tutte le attrezzature eccetera che possa intervenire in funzione della patologia .</w:t>
      </w:r>
    </w:p>
    <w:p>
      <w:pPr>
        <w:pStyle w:val="Normal"/>
        <w:widowControl/>
        <w:spacing w:lineRule="auto" w:line="480"/>
        <w:jc w:val="both"/>
        <w:rPr/>
      </w:pPr>
      <w:r>
        <w:rPr>
          <w:color w:val="000000"/>
        </w:rPr>
        <w:t>Però qui c'è scritto le buone intenzioni e in realtà poi si va a togliere i punti di primo soccorso e l’auto medica . E questo non per le buone intenzioni che ha scritto la regione ma per problemi di soldi o il problema di mancanza di medici che dal 1987 col numero chiuso nelle facoltà di medicina sono praticamente spariti. E quindi il problema è che mancano medici perché i medici sono malpagati, perché ai medici li facciamo fare orari impossibili. Perché i medici vanno a lavorare all'estero che guadagnano molto di più e fanno orari decenti dove noi dopo aver speso centinaia di migliaia o anche direi anche un milione di euro a medico per formarlo per portarlo a essere un medico qualificato e specializzato dall'università a tutto il percorso , dopo che c'è costato un milione di euro vanno a lavorare in Germania, Inghilterra eccetera per un danno alla collettività che ha pagato dei soldi per preparare delle persone che vanno a lavorare all'estero .</w:t>
      </w:r>
    </w:p>
    <w:p>
      <w:pPr>
        <w:pStyle w:val="Normal"/>
        <w:widowControl/>
        <w:spacing w:lineRule="auto" w:line="480"/>
        <w:jc w:val="both"/>
        <w:rPr/>
      </w:pPr>
      <w:r>
        <w:rPr>
          <w:color w:val="000000"/>
        </w:rPr>
        <w:t>Questo è il problema fondamentale. Poi facciamo tutti i rigiri e queste sono tutte cose di livello provincialismo ma non il livello sostanziale ma quello che manca sono i medici se diciamo che è un problema di soldi allora andiamo a fare una spending review andiamo a vedere nei comuni e andiamo a vedere le amministrazioni che si approvano  bilanci senza nemmeno averli i letti e così nelle regioni e nelle amministrazioni , andiamo a vedere cosa si può fare nella spending review non chiediamo sempre soldi andiamo a vedere dove si può risparmiare.</w:t>
      </w:r>
    </w:p>
    <w:p>
      <w:pPr>
        <w:pStyle w:val="Normal"/>
        <w:widowControl/>
        <w:spacing w:lineRule="auto" w:line="480"/>
        <w:jc w:val="both"/>
        <w:rPr/>
      </w:pPr>
      <w:r>
        <w:rPr>
          <w:color w:val="000000"/>
        </w:rPr>
        <w:t>Io ho fatto 50 anni nelle attività private nel mondo dell'industria privata , il primo lavoro nel mondo privato si cerca di ottimizzare , di risparmiare ma non a sacrificio della produzione quella non si sacrifica, produzione, qualità e produttività non si sacrifica però tanti risparmi si possono fare se si va a vedere nel dettaglio.</w:t>
      </w:r>
    </w:p>
    <w:p>
      <w:pPr>
        <w:pStyle w:val="Normal"/>
        <w:widowControl/>
        <w:spacing w:lineRule="auto" w:line="480"/>
        <w:jc w:val="both"/>
        <w:rPr/>
      </w:pPr>
      <w:r>
        <w:rPr>
          <w:color w:val="000000"/>
        </w:rPr>
        <w:t>E quindi non è un problema di soldi e non deve essere un problema di  soldi è un problema di quantità e disponibilità dei medici che già a trovare un medico di famiglia quando uno va in pensione, nei prossimi anni andranno in pensione non so quanti migliaia di medici andranno in pensione non c'è ricambio , allora si vanno a prendere i medici cubani, i medici di Haiti e i medici del Congo questo è il problema.</w:t>
      </w:r>
    </w:p>
    <w:p>
      <w:pPr>
        <w:pStyle w:val="Normal"/>
        <w:widowControl/>
        <w:spacing w:lineRule="auto" w:line="480"/>
        <w:jc w:val="both"/>
        <w:rPr/>
      </w:pPr>
      <w:r>
        <w:rPr>
          <w:color w:val="000000"/>
        </w:rPr>
        <w:t>Cioè 40 anni di politica sanitaria a  livello nazionale e regionale fallimentare e questo porta questi problemi qua poi ci scanniamo fra poveracci, le nostre manifestazioni le posso mettere allo stesso pari dei manifestanti venezuelani contro Maduro , ci stiamo a ammazzare tra poveracci! I problemi sono a livello politico generale dello Stato italiano .</w:t>
      </w:r>
    </w:p>
    <w:p>
      <w:pPr>
        <w:pStyle w:val="Normal"/>
        <w:widowControl/>
        <w:spacing w:lineRule="auto" w:line="480"/>
        <w:jc w:val="both"/>
        <w:rPr/>
      </w:pPr>
      <w:r>
        <w:rPr>
          <w:color w:val="000000"/>
        </w:rPr>
        <w:t>Quindi la regione faccia il massimo per poter ripristinare i punti di primo soccorso facendo tutti i cittadini siano uguali che se uno sta a Motrone non debba morire perché l’amburanza ci mette 40 minuti per arrivare ma ci deve mettere 8 minuti come per quello che sta a Capannori o Altopascio perché lui ha diritto di sopravvivere come ha diritto di sopravvivere quello di Capannori o Altopascio, se c'è la possibilità e non di morire perché nelle frazioni montane.</w:t>
      </w:r>
    </w:p>
    <w:p>
      <w:pPr>
        <w:pStyle w:val="Normal"/>
        <w:widowControl/>
        <w:spacing w:lineRule="auto" w:line="480"/>
        <w:jc w:val="both"/>
        <w:rPr/>
      </w:pPr>
      <w:r>
        <w:rPr>
          <w:color w:val="000000"/>
        </w:rPr>
        <w:t xml:space="preserve">Poi noi promuoviamo che la gente non lasci i paesi montani e i paesi montani sia abitati per problemi orografici e per problemi di mantenere i posti perché non vengano abbandonati eccetera poi diamo servizio . Ricordiamoci che quando si parla di punti di primo soccorso e quando parliamo di localizzazione di primo soccorso bisogna pensare anche ai problemi che ci sono su questo territorio, quante volte siamo rimasti isolati per le frane e quante volte siamo rimasti per le alluvioni?  </w:t>
      </w:r>
    </w:p>
    <w:p>
      <w:pPr>
        <w:pStyle w:val="Normal"/>
        <w:widowControl/>
        <w:spacing w:lineRule="auto" w:line="480"/>
        <w:jc w:val="both"/>
        <w:rPr/>
      </w:pPr>
      <w:r>
        <w:rPr>
          <w:color w:val="000000"/>
        </w:rPr>
        <w:t>Quindi chi decide dove ubicare questi posti di primo soccorso deve pensare anche a quello che siamo in posizioni idrogeologiche fragili e possiamo rimanere anche isolati e abbiamo bisogno di un medico qu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ESIDENTE  </w:t>
      </w:r>
    </w:p>
    <w:p>
      <w:pPr>
        <w:pStyle w:val="Normal"/>
        <w:widowControl/>
        <w:spacing w:lineRule="auto" w:line="480"/>
        <w:jc w:val="both"/>
        <w:rPr>
          <w:color w:val="000000"/>
        </w:rPr>
      </w:pPr>
      <w:r>
        <w:rPr>
          <w:color w:val="000000"/>
        </w:rPr>
        <w:t>La parola a Carlo Pier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ARLO PIERINI  </w:t>
      </w:r>
    </w:p>
    <w:p>
      <w:pPr>
        <w:pStyle w:val="Normal"/>
        <w:widowControl/>
        <w:spacing w:lineRule="auto" w:line="480"/>
        <w:jc w:val="both"/>
        <w:rPr/>
      </w:pPr>
      <w:r>
        <w:rPr>
          <w:color w:val="000000"/>
        </w:rPr>
        <w:t>Io do una mia interpretazione da cittadino e se volete un po' anche da soccorritore ormai da un po' di anni, lei è il nostro interlocutore privilegiato stasera ma credo e vedo che anche in sala ci sono rappresentanti a livello locale e mi dicono anche regionale della politica e quindi è importante approfondire la materia, tutta questa vicenda non ha un senso logico . È surreale perché c'è un PPS che l’A.S.L. vuole tenere chiuso ma che grazie al buon cuore di alcuni medici volontari e della misericordia che tutt’oggi continua a operare con mezzi di fortuna, perché la A.S.L. non manda più i ferri sterilizzati e il filo da sutura.</w:t>
      </w:r>
    </w:p>
    <w:p>
      <w:pPr>
        <w:pStyle w:val="Normal"/>
        <w:widowControl/>
        <w:spacing w:lineRule="auto" w:line="480"/>
        <w:jc w:val="both"/>
        <w:rPr/>
      </w:pPr>
      <w:r>
        <w:rPr>
          <w:color w:val="000000"/>
        </w:rPr>
        <w:t>Quindi questo dolo e questa volontà di tenerlo chiuso io sinceramente non riesco a capirla, abbiamo detto che tutti ci dicono non affollate i pronto soccorsi ma se le persone devono solo sono costrette a andare a togliersi anche una zecca al pronto soccorso e qui c'è qualcosa che non va perché vi do una notizia, la zecca morde anche se il PPS è chiuso e la gente si taglia anche se il PPS è chiuso. Anzi paradossalmente abbiamo più accessi ora rispetto forse un po' di tempo fa.</w:t>
      </w:r>
    </w:p>
    <w:p>
      <w:pPr>
        <w:pStyle w:val="Normal"/>
        <w:widowControl/>
        <w:spacing w:lineRule="auto" w:line="480"/>
        <w:jc w:val="both"/>
        <w:rPr/>
      </w:pPr>
      <w:r>
        <w:rPr>
          <w:color w:val="000000"/>
        </w:rPr>
        <w:t xml:space="preserve">E quindi la vicenda non ha spiegazione io non riesco a trovare un nesso logico e così pure sulla vicenda del medico. Ora forse io sono troppo di parte ma è dal 1996 o 98 che il medico dell'emergenza è a Borgo a Mozzano. E in queste decenni sicuramente ha salvato delle vite e ha reso la situazione della salute di alcuni l’ha contenuta, è riuscito comunque a eliminare e a assicurare un miglior servizio alle persone e lo si vuole spostare. Ma qual è il nesso logico?  </w:t>
      </w:r>
    </w:p>
    <w:p>
      <w:pPr>
        <w:pStyle w:val="Normal"/>
        <w:widowControl/>
        <w:spacing w:lineRule="auto" w:line="480"/>
        <w:jc w:val="both"/>
        <w:rPr/>
      </w:pPr>
      <w:r>
        <w:rPr>
          <w:color w:val="000000"/>
        </w:rPr>
        <w:t>Borgo a Mozzano ma non perché c'è la Misericordia ma perché orograficamente la conformità del territorio lo rende strategico , io voglio bene ai cittadini di Pescaglia ma non è che è stata messa a Bagni di Lucca o a Pescaglia l'ambulanza ma perché orograficamente Borgo a Mozzano è al centro della valle.</w:t>
      </w:r>
    </w:p>
    <w:p>
      <w:pPr>
        <w:pStyle w:val="Normal"/>
        <w:widowControl/>
        <w:spacing w:lineRule="auto" w:line="480"/>
        <w:jc w:val="both"/>
        <w:rPr/>
      </w:pPr>
      <w:r>
        <w:rPr>
          <w:color w:val="000000"/>
        </w:rPr>
        <w:t xml:space="preserve">E per quello che posso vedere io a tutt’oggi questa posizione è nevralgica perché questa ambulanza va addirittura fino a Pieve Fosciana e viene fatta girare fuori provincia per trasferimenti non è un qualcosa che non ha senso di esistere che non viene utilizzata, purtroppo viene utilizzata e anche molto e quindi questo ci conferma che è fondamentale averla proprio qui con il medico sopra, spostandola come dicevano la Dottoressa Melotti e altri avremo due medici vicinissimi e poi da Fornaci perché poi attenzione signori Fornaci è una prima tappa, poi non essendo medici la toglieranno anche a Fornaci. Quindi avremo solo due medici sulla Media valle e Lucca , capire che avere solo due medici è rischioso perché quando uno dei due medici è fuori l'altro deve partire da Lucca e andare ad esempio a Montefegatesi, io non sono un medico non sono nessuno però ripeto io sento danno nossico celebrale , se non arriva la giusta dose di sangue ossigenato al cervello dopo 4 minuti 4 inizio a avere danni permanenti irreversibili e così pure nell'infarto, se non viene il medico io danneggio fortemente il mio cuore che arriverà compromesso quando ci arriverò all'ospedale e allora perché spostare il medico? Perché risparmiare sulla sanità?  </w:t>
      </w:r>
    </w:p>
    <w:p>
      <w:pPr>
        <w:pStyle w:val="Normal"/>
        <w:widowControl/>
        <w:spacing w:lineRule="auto" w:line="480"/>
        <w:jc w:val="both"/>
        <w:rPr/>
      </w:pPr>
      <w:r>
        <w:rPr>
          <w:color w:val="000000"/>
        </w:rPr>
        <w:t>Lasciatemi dire due cose anche a me su questo benedetto verbale 1424 del 12/12/2020 della Regione Toscana e ci dice tante belle cose ne cito alcune , dice “l'emergenza territoriale garantisce un'assistenza di rilievo con ottime performance , l'emergenza sanitaria territoriale Toscana ha una consistenza e dimensionamento e non trova uguale riscontro a livello nazionale ed è caratterizzata da un notevole impiego di personale medico , a differenza di altre regioni dove opera in misura significativa il personale infermieristico” io non ce l'ho con gli infermieri sono una categoria da valorizzare prendono poco di stipendio però come dice la Dottoressa medico Maria Lotti il medico e il medico fa una diagnosi, fa delle cure e somministra farmaci e l'infermiera non lo può fare, quindi io non posso togliere un medico e mettere 5 infermieri non è la stessa cosa.</w:t>
      </w:r>
    </w:p>
    <w:p>
      <w:pPr>
        <w:pStyle w:val="Normal"/>
        <w:widowControl/>
        <w:spacing w:lineRule="auto" w:line="480"/>
        <w:jc w:val="both"/>
        <w:rPr/>
      </w:pPr>
      <w:r>
        <w:rPr>
          <w:color w:val="000000"/>
        </w:rPr>
        <w:t>Ci sono nuove tecnologie, c'è la telemedicina, il defibrillatore precoce, il massaggiatore cardiaco e dei volontari bravissimi anch'io come ho detto prima sono un volontario però non posso salvare vite però questa delibera ci dà anche la risposta perché la politica secondo me io non faccio politica non l'ho mai fatta e chi mi conosce sa che non mi interessa però butta il sasso e guarda e aspetta perché ce lo dicono loro la soluzione, c'è scritto qui sindaco , si riducono i medici ma l'ambulanza medicalizzata dovrà comunque essere mantenuta in contesti di particolare orografia, ce lo scrivono loro ci dicono noi si fa la riforma però in particolari situazioni guardiamo e analizziamo non togliamo tutto. Cioè non c'è scritta ancora sulla pietra questa cosa qui anche se Lorenzo ci dice che stanno preparando gli ambulatori al Ceser.</w:t>
      </w:r>
    </w:p>
    <w:p>
      <w:pPr>
        <w:pStyle w:val="Normal"/>
        <w:widowControl/>
        <w:spacing w:lineRule="auto" w:line="480"/>
        <w:jc w:val="both"/>
        <w:rPr/>
      </w:pPr>
      <w:r>
        <w:rPr>
          <w:color w:val="000000"/>
        </w:rPr>
        <w:t>Tutta questa roba qui che ci dicono oltre al necessario piano attuativo si fa solo previo confronto con tutti i soggetti interessati, conferenze aziendali dei sindaci, istituzioni locali, comitati di cittadini, associazioni, organizzazioni sindacali, professionali eccetera eccetera prestando massima attenzione alle aree interne e montane e insulari ma noi non mi risulta siamo un'isola .</w:t>
      </w:r>
    </w:p>
    <w:p>
      <w:pPr>
        <w:pStyle w:val="Normal"/>
        <w:widowControl/>
        <w:spacing w:lineRule="auto" w:line="480"/>
        <w:jc w:val="both"/>
        <w:rPr/>
      </w:pPr>
      <w:r>
        <w:rPr>
          <w:color w:val="000000"/>
        </w:rPr>
        <w:t xml:space="preserve">Quindi Sindaco quando andate in regione ditegli signori il medico rimane a Borgo a Mozzano se c'è bisogno di altri medici perché c'è bisogno, lo capisco a Fornaci l'hanno tolto , a Piazza al Serchio l'hanno tolto e a Lucca l'hanno tolto, ma a Borgo a Mozzano non si toglie perché basta risparmiare sulla sanità, la politica si deve fare parte integrante e dire basta risparmiare sulla sanità!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rFonts w:eastAsia="Times New Roman" w:cs="Times New Roman"/>
          <w:color w:val="000000"/>
        </w:rPr>
        <w:t xml:space="preserve"> </w:t>
      </w:r>
      <w:r>
        <w:rPr>
          <w:color w:val="000000"/>
        </w:rPr>
        <w:t xml:space="preserve">SINDACO  </w:t>
      </w:r>
    </w:p>
    <w:p>
      <w:pPr>
        <w:pStyle w:val="Normal"/>
        <w:widowControl/>
        <w:spacing w:lineRule="auto" w:line="480"/>
        <w:jc w:val="both"/>
        <w:rPr>
          <w:color w:val="000000"/>
        </w:rPr>
      </w:pPr>
      <w:r>
        <w:rPr>
          <w:color w:val="000000"/>
        </w:rPr>
        <w:t>La parola al Consigliere regionale Massimiliano Bald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MASSIMILIANO BALDINI (Consigliere regionale) </w:t>
      </w:r>
    </w:p>
    <w:p>
      <w:pPr>
        <w:pStyle w:val="Normal"/>
        <w:widowControl/>
        <w:spacing w:lineRule="auto" w:line="480"/>
        <w:jc w:val="both"/>
        <w:rPr/>
      </w:pPr>
      <w:r>
        <w:rPr>
          <w:color w:val="000000"/>
        </w:rPr>
        <w:t>Buonasera a tutti, saluto il sindaco e il Presidente del Consiglio, i consiglieri comunali e il folto pubblico stasera era da immaginarselo il tema è un tema scottante non solo qui a Borgo a Mozzano un po' dovunque in tutta la regione, io che vengo dalla Versilia abbiamo un tema altrettanto scottante che domani leggerete sui giornali .</w:t>
      </w:r>
    </w:p>
    <w:p>
      <w:pPr>
        <w:pStyle w:val="Normal"/>
        <w:widowControl/>
        <w:spacing w:lineRule="auto" w:line="480"/>
        <w:jc w:val="both"/>
        <w:rPr/>
      </w:pPr>
      <w:r>
        <w:rPr>
          <w:color w:val="000000"/>
        </w:rPr>
        <w:t xml:space="preserve">Io sono Massimiliano Baldini e sono consigliere regionale per la Lega , in merito alle questioni che riguardano gli attacchi che riguardano tutti io le ho seguite ho avuto una interlocuzione con il governatore della Misericordia e a proposito di questo ebbi modo in prima battuta a Firenze di presentare una interrogazione per capire l'atto terminava in questo modo “interroga il presidente della giunta regionale per sapere se la regione intende riattivare il servizio del punto di primo soccorso presente presso la Misericordia di Borgo a Mozzano, in considerazione delle sue potenzialità per il territorio, in caso contrario quali azioni intenda intraprendere in merito e se intende riattivare il servizio almeno fino alla nuova attuazione della riorganizzazione territoriale “ </w:t>
      </w:r>
    </w:p>
    <w:p>
      <w:pPr>
        <w:pStyle w:val="Normal"/>
        <w:widowControl/>
        <w:spacing w:lineRule="auto" w:line="480"/>
        <w:jc w:val="both"/>
        <w:rPr/>
      </w:pPr>
      <w:r>
        <w:rPr>
          <w:color w:val="000000"/>
        </w:rPr>
        <w:t>Io questa interrogazione la presentavo per darvi  un elemento circostanziato il 27 giugno del 2024, niente è successo anche perché oggettivamente a Firenze l’incedere  dei lavori è notevole quindi diciamo che poteva esserci anche un tempo ulteriore però con l'occasione della presentazione dell'informativa al piano sanitario e sociale integrato regionale 2024-2026 l'avvio di questo passaggio importante e strategico con l'informativa è avvenuta a luglio .</w:t>
      </w:r>
    </w:p>
    <w:p>
      <w:pPr>
        <w:pStyle w:val="Normal"/>
        <w:widowControl/>
        <w:spacing w:lineRule="auto" w:line="480"/>
        <w:jc w:val="both"/>
        <w:rPr/>
      </w:pPr>
      <w:r>
        <w:rPr>
          <w:color w:val="000000"/>
        </w:rPr>
        <w:t>Allora io il 10 di luglio 2024 ho protocollato una proposta di risoluzione collegata all'informativa preliminare al piano sanitario e sociale integrato che naturalmente concludeva chiedendo al presidente e alla Giunta regionale di ripristinare il servizio di punto di primo soccorso disponibile presso la Misericordia di Borgo a Mozzano al fine di garantire i livelli di servizi nelle zone interne rurali e di alleggerire il  pronto soccorso degli ospedali vicini dai codici minori .</w:t>
      </w:r>
    </w:p>
    <w:p>
      <w:pPr>
        <w:pStyle w:val="Normal"/>
        <w:widowControl/>
        <w:spacing w:lineRule="auto" w:line="480"/>
        <w:jc w:val="both"/>
        <w:rPr/>
      </w:pPr>
      <w:r>
        <w:rPr>
          <w:color w:val="000000"/>
        </w:rPr>
        <w:t>Questo atto è stato protocollato a mia prima firma e a firma del collega Giovanni Galli che siede in commissione sanità e della capogruppo della Lega Elena Nerini ed è l’atto che un pochino ha scatenato ulteriormente questa discussione perché questo atto portato  in consiglio regionale è stato bocciato dalla maggioranza che governa la Regione Toscana .</w:t>
      </w:r>
    </w:p>
    <w:p>
      <w:pPr>
        <w:pStyle w:val="Normal"/>
        <w:widowControl/>
        <w:spacing w:lineRule="auto" w:line="480"/>
        <w:jc w:val="both"/>
        <w:rPr/>
      </w:pPr>
      <w:r>
        <w:rPr>
          <w:color w:val="000000"/>
        </w:rPr>
        <w:t>Detto questo però io vorrei fare un ragionamento un pochino più ampio mi permettete qualche minuto rapidamente rispetto a quello che è già stato detto con molta precisione e con molta attenzione da parte di molti anche perché il tema che inevitabilmente ha una colorazione politica però io capisco anche che ci sia necessità di un approccio per cercare di arrivare anche a una soluzione su situazioni così particolari. Ecco perché ho avuto modo di interloquire anche con i colleghi consiglieri regionali del Partito Democratico perché è chiaro che poi il cittadino al di là delle questioni generali politiche ha necessità di risposte quanto mai immediate e però qui un tema o più temi da mettere in evidenza delle problematiche che abbiamo è bene che un consiglio comunale attento e così partecipato debba esserne informato anche dal punto di vista di chi ovviamente è forza di minoranza.</w:t>
      </w:r>
    </w:p>
    <w:p>
      <w:pPr>
        <w:pStyle w:val="Normal"/>
        <w:widowControl/>
        <w:spacing w:lineRule="auto" w:line="480"/>
        <w:jc w:val="both"/>
        <w:rPr/>
      </w:pPr>
      <w:r>
        <w:rPr>
          <w:color w:val="000000"/>
        </w:rPr>
        <w:t>Perché lo dico? Intanto perché sapete bene che la sanità è il centro nevralgico del bilancio regionale, È la cosa più importante che gestisce la regione e ricordo che a fine 2023 è stata aumentata l’addizionale IRPEF proprio per  far fronte a una situazione che tutti conosciamo di grande difficoltà economica proprio su queste tematiche, naturalmente la Lega non l’ha votato però questo è un segnale importante al cui aggiungo un altro elemento che cerca di sgombrare il campo da un approccio di parte, sia chiaro io rappresento una parte questo è evidente però poche settimane fa c'è stato il giudizio di parificazione della Corte dei Conti. Cioè sostanzialmente il giudizio che la Corte dei Conti dà al bilancio della regione che è chiamata a dare al bilancio della Regione ed è stato un giudizio invito a leggere gli atti e ho avuto modo di esporli anche in consiglio comunale aperto a Lucca un giudizio molto negativo anche sugli aspetti e soprattutto sugli aspetti della sanità.</w:t>
      </w:r>
    </w:p>
    <w:p>
      <w:pPr>
        <w:pStyle w:val="Normal"/>
        <w:widowControl/>
        <w:spacing w:lineRule="auto" w:line="480"/>
        <w:jc w:val="both"/>
        <w:rPr/>
      </w:pPr>
      <w:r>
        <w:rPr>
          <w:color w:val="000000"/>
        </w:rPr>
        <w:t>Tanto è vero che la regione ha dovuto dar luogo a alcuni atti correttivi per quello che riguardano i richiami fatti dalla Corte dei Conti. Questi elementi che non vi sto a citare perché passeremo tutta la serata sono elementi che provengono da un soggetto la Corte dei Conti che è un soggetto chiamato a dare verifica puntuale e giuridico-amministrativa su questi temi.</w:t>
      </w:r>
    </w:p>
    <w:p>
      <w:pPr>
        <w:pStyle w:val="Normal"/>
        <w:widowControl/>
        <w:spacing w:lineRule="auto" w:line="480"/>
        <w:jc w:val="both"/>
        <w:rPr/>
      </w:pPr>
      <w:r>
        <w:rPr>
          <w:color w:val="000000"/>
        </w:rPr>
        <w:t>E quindi sicuramente che la sanità stia messa molto male in regione è un fatto ed è un fatto sul quale noi della Lega abbiamo avanzato una ipotesi che è quella di una riforma diversa rispetto a quella fallimentare del 2015 che ha sicuramente allontanato le istituzioni delle grandi A.S.L. il servizio tai cittadini, è una testimonianza quella di oggi ma non solo quella di oggi. Tant’è vero che stiamo studiando di dare luogo a una eventuale proposta referendaria o comunque una raccolta firme che vada in questa direzione, che ha messo in difficoltà gli operatori del servizio e basta aprire i giornali quotidianamente. I sindacati e i rappresentanti delle categorie dei medici e degli infermieri, delle Oss si lamentano costantemente e ha detto bene chi mi ha preceduto in molti se ne vanno perché hanno una vita disastrata a fare per esempio il medico del Pronto Soccorso e hanno difficoltà anche dal punto di vista di poi quella che è la remunerazione, anche se da questo punto di vista richiamo un tema che è quello dei costi delle prestazioni aggiuntive che anche questo è un elemento per cui è esplosa questa voce nel bilancio della sanità regionale . I medici e infermieri sono costretti a lavorare in un contesto di grandissima difficoltà dove sostanzialmente non hanno nemmeno il giorno settimanale e naturalmente evidentemente c'è una scelta di fondo e la scelta qual è? È quella evidentemente di non assumere di non avere costi strutturali perché sulla sanità evidentemente non si investe o comunque si ha una politica di questo genere e si preferisce muoversi un po' a tampone. C'è un altro tema che mi ha colpito perché lo ritrovo molto giusto e il sottoscritto ci ha lavorato parecchio a Firenze che è quello della partecipazione. L'avete detto in parecchi guardate che il tema della partecipazione è un tema importante e dovrebbe esserlo a maggior ragione per chi lo alza come grande bandiera sicuramente il Partito Democratico l'ha fatto e la sinistra lo fa ma poi di fatto questa partecipazione alla prova dei fatti io che sono a Firenze, seppur da un tempo limitato non ne ho trovato grande riscontro, perché poi le commissioni si riuniscono magari si sente qualche sindaco. Se va bene tanto meglio se per un caso qualche sindaco o molti sindaci dicano delle cose diverse si cerca anche di chiuderla in fretta e furia, questo lo dico perché molto spesso i primi cittadini al di là del colore politico che li riguarda sentono le esigenze della comunità e quindi in qualche modo le rappresentano, faccio un esempio per tutti che voi conoscete quello dei camini sindaci sono venuti a Firenze a dirne di tutti i colori .</w:t>
      </w:r>
    </w:p>
    <w:p>
      <w:pPr>
        <w:pStyle w:val="Normal"/>
        <w:widowControl/>
        <w:spacing w:lineRule="auto" w:line="480"/>
        <w:jc w:val="both"/>
        <w:rPr/>
      </w:pPr>
      <w:r>
        <w:rPr>
          <w:color w:val="000000"/>
        </w:rPr>
        <w:t>Questo è un elemento sul quale è giusto che insistiate ed  è giusto che il consiglio comunale se lo riterrà produca un documento perché è chiaro che da questo punto di vista anche nella ricerca di una interlocuzione seppur da posizione veramente lontana però in una interlocuzione con la maggioranza su tematiche specifiche avere i documenti e partecipazione da parte di chi rappresenta le comunità sui territori è decisamente fondamentale .</w:t>
      </w:r>
    </w:p>
    <w:p>
      <w:pPr>
        <w:pStyle w:val="Normal"/>
        <w:widowControl/>
        <w:spacing w:lineRule="auto" w:line="480"/>
        <w:jc w:val="both"/>
        <w:rPr/>
      </w:pPr>
      <w:r>
        <w:rPr>
          <w:color w:val="000000"/>
        </w:rPr>
        <w:t>La situazione poi di Borgo a Mozzano mi permetto di dire non da addetto ai lavori ma insomma da persona che si occupa di queste cose di politica ormai da tanti anni è davvero particolare perché a Borgo a Mozzano c’è un'istituzione come la Misericordia che è davvero un'istituzione importante che travalica largamente quelli che sono i confini del vostro comune, che ha conoscenza e riconoscimento dell'istituzione, della capacità professionale di intervenire davvero straordinaria. Non c'è bisogno che lo dica io lo dicano i fatti e quindi sotto questo aspetto a maggior ragione c'è bisogno di dare una risposta anche in questa direzione.</w:t>
      </w:r>
    </w:p>
    <w:p>
      <w:pPr>
        <w:pStyle w:val="Normal"/>
        <w:widowControl/>
        <w:spacing w:lineRule="auto" w:line="480"/>
        <w:jc w:val="both"/>
        <w:rPr/>
      </w:pPr>
      <w:r>
        <w:rPr>
          <w:color w:val="000000"/>
        </w:rPr>
        <w:t>E termino per non portare via altro tempo però ringraziando davvero questo consiglio comunale, il sindaco, il presidente del consiglio perché non sempre sappiatelo anche voi i cittadini, non sempre le amministrazioni hanno piacere di fare i Consigli Comunali aperti e spesso non li fanno sono situazioni non così scontate, quindi veramente grazie a un'opportunità per rimarcare l'importanza della democraz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La parola al Consigliere regionale Mario Pupp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MARIO PUPPO (Consigliere regionale)  </w:t>
      </w:r>
    </w:p>
    <w:p>
      <w:pPr>
        <w:pStyle w:val="Normal"/>
        <w:widowControl/>
        <w:spacing w:lineRule="auto" w:line="480"/>
        <w:jc w:val="both"/>
        <w:rPr/>
      </w:pPr>
      <w:r>
        <w:rPr>
          <w:color w:val="000000"/>
        </w:rPr>
        <w:t xml:space="preserve">Buonasera a tutti e grazie delle opportunità, io qui faccio la regione che governa e non mi nascondo certamente perché conosco la realtà di Borgo a Mozzano e vengo a Borgo a Mozzano periodicamente e ne condivido le gioie ed è giusto che condivida e metta la faccia anche quando ci sono i problemi e lo faccio avendo un pedigree che è di tutto riguardo rispetto al tema perché io sono di Careggine , ho genitori anziani che vivono ancora su e il tema della sanità e della gestione dell'emergenza-urgenza mi tocca in maniera personale e non mi tocca in maniera laterale .  </w:t>
      </w:r>
    </w:p>
    <w:p>
      <w:pPr>
        <w:pStyle w:val="Normal"/>
        <w:widowControl/>
        <w:spacing w:lineRule="auto" w:line="480"/>
        <w:jc w:val="both"/>
        <w:rPr/>
      </w:pPr>
      <w:r>
        <w:rPr>
          <w:color w:val="000000"/>
        </w:rPr>
        <w:t>Quando si parla di questa roba la sento sulla pelle e la mia storia racconta anche di una persona che ha dedicato la propria vita a difendere questi territori marginali, questi territori periferici e questi luoghi che spesso è difficile spiegare a Firenze, lo faccio con un tema che è importante e fondamentale anche quando si parla di permanenza quando si parla di cercare di mantenere la residenzialità su questi luoghi, il tema della sanità è centrale e le altre politiche sono secondarie ma se non c'è il tema della sicurezza sanitaria da questo punto di vista è difficile proporre alle persone di restare in questi luoghi o addirittura di tornarci .</w:t>
      </w:r>
    </w:p>
    <w:p>
      <w:pPr>
        <w:pStyle w:val="Normal"/>
        <w:widowControl/>
        <w:spacing w:lineRule="auto" w:line="480"/>
        <w:jc w:val="both"/>
        <w:rPr/>
      </w:pPr>
      <w:r>
        <w:rPr>
          <w:color w:val="000000"/>
        </w:rPr>
        <w:t>Io però ho anche una responsabilità da condividere con tutti voi che è quella intanto di ritenere il tema della sanità non uno strumento per far politica soprattutto qua, non è necessario farlo. Non è necessario farlo perché qua i cittadini che parlano di sanità o si preoccupano della sanità non lo fanno in relazione a un colore o una appartenenza di tipo politico, lo fanno perché hanno sulla propria pelle la paura che in qualche modo succeda un evento che non sia garantito qualcuno diceva nella maniera adeguata, o in maniera equa come succede da tutte le altre parti .</w:t>
      </w:r>
    </w:p>
    <w:p>
      <w:pPr>
        <w:pStyle w:val="Normal"/>
        <w:widowControl/>
        <w:spacing w:lineRule="auto" w:line="480"/>
        <w:jc w:val="both"/>
        <w:rPr/>
      </w:pPr>
      <w:r>
        <w:rPr>
          <w:color w:val="000000"/>
        </w:rPr>
        <w:t>Ora io però dico come mai la Regione Toscana oggi presenta una riforma di questo genere? Come mai si preoccupa di questa roba? l'ha detto prima Pierini e l'ha detto in maniera forte perché c'è un problema rispetto a tutti gli altri, che oggi non c'è più personale medico che si dedica alla specialistica dell'emergenza-urgenza, è un dramma nazionale che riguarda l'Italia intera, oggi ormai la professione dell'emergenza-urgenza mette in difficoltà il funzionamento del sistema dei pronto soccorso di tutta Italia e dell'assistenza dell’emergenza – urgenza di tutta Italia .</w:t>
      </w:r>
    </w:p>
    <w:p>
      <w:pPr>
        <w:pStyle w:val="Normal"/>
        <w:widowControl/>
        <w:spacing w:lineRule="auto" w:line="480"/>
        <w:jc w:val="both"/>
        <w:rPr/>
      </w:pPr>
      <w:r>
        <w:rPr>
          <w:color w:val="000000"/>
        </w:rPr>
        <w:t>Come si pone rimedio a questo? Si è voluto alludere ad un risparmio di spesa e  la regione rispetto a questa riforma non risparmia un euro,  non è quello il tema poi sul tema delle risorse ci torno però non è questo il caso non è una riforma che taglia risorse. Anzi ne aggiunge perché non è il tema di risparmiare su questo settore non l'abbiamo mai fatto né in relazione all'organizzazione né in relazione al rapporto proficuo e storico che la Regione Toscana ha rispetto al sistema di assistenza di emergenza – urgenza con le associazioni di volontariato e con il sistema delle associazioni di volontariato socio-sanitario che lavorano in maniera professionale e continuativa nei nostri territori della Toscana .</w:t>
      </w:r>
    </w:p>
    <w:p>
      <w:pPr>
        <w:pStyle w:val="Normal"/>
        <w:widowControl/>
        <w:spacing w:lineRule="auto" w:line="480"/>
        <w:jc w:val="both"/>
        <w:rPr/>
      </w:pPr>
      <w:r>
        <w:rPr>
          <w:color w:val="000000"/>
        </w:rPr>
        <w:t>C’è un tema vero che è preoccupante e l'Ocse ci dice che la spesa sanitaria avrà un picco enorme negli anni e lo dice in relazione a diversi fattori. Il primo è l'allungamento della vita, siamo fortunati viviamo di più anche in relazione al miglioramento del sistema nazionale e poi c'è un altro tema il miglioramento delle tecnologie e la scienza, ma produce un costo maggiore anche quello come l'allungamento della vita e poi stiamo un po' meglio in Italia, quindi la maggior disponibilità di reddito produce anche un maggiore afflusso ai servizi sanitari e una maggiore richiesta di cittadini quindi un bisogno di dare risposte e quindi di aumento della spesa sanitaria .</w:t>
      </w:r>
    </w:p>
    <w:p>
      <w:pPr>
        <w:pStyle w:val="Normal"/>
        <w:widowControl/>
        <w:spacing w:lineRule="auto" w:line="480"/>
        <w:jc w:val="both"/>
        <w:rPr/>
      </w:pPr>
      <w:r>
        <w:rPr>
          <w:color w:val="000000"/>
        </w:rPr>
        <w:t xml:space="preserve">Ma c'è un problema vero che questo sistema di aumento della spesa sanitaria lo ritroviamo a cascata in maniera pesante soprattutto come una mannaia sulla testa di quelle regioni che hanno impostato il proprio sistema come un sistema pubblico universalistico che abbia caratteristiche di solidarietà e territoriale, guarda un po' la Toscana è proprio una di quelle come l'Emilia e oggi l’Agenas ci mette ai primi posti ancora fortunatamente a livello nazionale per assistenza sanitaria e abbiamo ancora ospedali di grandissimo livello dal punto di vista scientifico perché abbiamo ancora le Scotte, Careggi , il Mayer, abbiamo Massa e ce ne accorgiamo che vuol dire quando ne abbiamo bisogno, ce ne accorgiamo che vuol dire potere usufruire gratuitamente di interventi professionali di quel livello in una regione che è ancora una sanità pubblica universalistica. </w:t>
      </w:r>
    </w:p>
    <w:p>
      <w:pPr>
        <w:pStyle w:val="Normal"/>
        <w:widowControl/>
        <w:spacing w:lineRule="auto" w:line="480"/>
        <w:jc w:val="both"/>
        <w:rPr/>
      </w:pPr>
      <w:r>
        <w:rPr>
          <w:color w:val="000000"/>
        </w:rPr>
        <w:t xml:space="preserve">Quello è il nostro modello. Ma oggi c'è un allarme vero che aggiungo a quello del sistema del 118 è il nostro sistema sanitario che è messo a rischio da cosa? La faccio anch'io un po' di politica l'ha fatta Baldini addirittura ha citato da chi? da un governo che invece di aumentare la spesa **una mano avanti ad aumentare quella che è la spesa sanitaria e a sollevare i costi per quelle regioni che devono pagare i medici, devono pagare le ambulanze , il riscaldamento , gli infermieri , i servizi sanitari e devono pagare case di cura ha tagliato. Tra l'altro lo diceva Baldini in Regione Toscana abbiamo fatto una riforma lacrime e sangue per recuperare i soldi e mantenere i servizi aumentando l'IRPEF per i redditi altissimi della Regione una piccola percentuale per quelli che stanno veramente bene abbiamo aumentato l'IRPEF per recuperare un taglio di 200 milioni che avrebbe inciso in maniera determinante  su tanti servizi, spesso servizi che la Regione Toscana negli anni ha messo a disposizione extra livelli essenziali di servizio quindi in aggiunta e avrebbe prodotto un taglio incredibile . </w:t>
      </w:r>
    </w:p>
    <w:p>
      <w:pPr>
        <w:pStyle w:val="Normal"/>
        <w:widowControl/>
        <w:spacing w:lineRule="auto" w:line="480"/>
        <w:jc w:val="both"/>
        <w:rPr/>
      </w:pPr>
      <w:r>
        <w:rPr>
          <w:color w:val="000000"/>
        </w:rPr>
        <w:t>Dico questo per dirvi che c'è da preoccuparsi per qualcosa ancora di più e io lo condivido essendo protagonista di queste preoccupazioni, sul tema sono a disposizione con l'amministrazione, con i cittadini, con le associazioni per capire nel sistema della partecipazione se ci sono margini per recuperare questo io ho fatto già questa battaglia chi mi ha seguito lo sa l'ho fatta per Piazza al Serchio e lì siamo arrivati a situazione dove c’è stato un accordo che ha prodotto secondo me un risultato e un modello che non so se è applicabile qui però penso di sì se ne può anche ragionare in maniera costruttiva, perché lassù è stato fatto un'operazione dove si è creato un punto di riferimento per i cittadini dove si sono messi insieme i medici di famiglia, dove si sono messi insieme gli infermieri di comunità, dove si sono messe insieme alcune diagnostiche, dove si cura la cronicità e dove si fa certe specialistiche direttamente in loco. Dove si mette la continuità assistenziale la guardia medica h24 in un progetto che invece è di rilancio e non è di arretramento, sono d'accordo con voi bisogna fare la battaglia sono al vostro fianco, la sto facendo anche se voglio dire non approvo gli ordini del giorno strumentali consentitemelo perché questo è far politica, presentare nel momento in cui c'è la discussione su una informativa che l'assessore fa sul nuovo piano sociale sanitario un documento sottobanco che dice salviamo il punto di primo soccorso di Borgo a Mozzano, sono d'accordo nel merito ma nel metodo no, perché è come se  Cristofani venisse qui stasera e presentasse all'ordine del giorno del consiglio comunale un documento dove dice bisogna fare il nuovo frantoio con i soldi del comune a Valdottavo . Tutti siamo d'accordo ma sul metodo no c'è un percorso quindi non è che mi giustifico, perché io le cose la faccia ce la metto però nel momento in cui mi si tira in ballo e l'unica cosa che si porta è la fotografia dello schermo dove c'è chi vota sì e chi vota no non è quello il modo di risolvere i problemi di questo territorio, non è il modo di risolvere i problemi della valle . I problemi della valle si risolvono con la coesione sociale, con il mettere insieme gli attori in  termini di propositivi e facendo le battaglie al di là della politica e ha sempre funzionato così .</w:t>
      </w:r>
    </w:p>
    <w:p>
      <w:pPr>
        <w:pStyle w:val="Normal"/>
        <w:widowControl/>
        <w:spacing w:lineRule="auto" w:line="480"/>
        <w:jc w:val="both"/>
        <w:rPr/>
      </w:pPr>
      <w:r>
        <w:rPr>
          <w:color w:val="000000"/>
        </w:rPr>
        <w:t>Io da questo punto di vista consideratemi al vostro fianco come quando si fanno le manifestazioni e quando si fanno le feste quando c'è e quando c'è un problema serio come questo, però consentitemi di dirvi che la questione della sanità è una questione importante e ha bisogno anche di controproposte che ha bisogno anche di rilanci, che ha bisogno anche di capire laddove non abbiamo la possibilità perché un quadro congiunturale legato soprattutto come diceva Pierini a un problema che i medici non ci sono perché oggi qui noi stiamo parlando di una questione che probabilmente è irrisolvibile, è come se si stesse parlando di prenderci una fetta di torta di una torta che non esiste ed è un problema drammatico che mette e impegna tutti , io lo dico seriamente poi mi potete credere o no c'è bisogno però di accompagnare quella riforma o quella proposta che sono d'accordo anch'io debba essere confrontata con tutti gli attori però io so che l'ASL molti passaggi li sta facendo sia a livello aziendale ma anche a livello regionale, fatta in maniera diciamo concorde con il protagonista dei sindaci vedere dove si arriva a fare la battaglia io ci sono. Ma laddove non si arriva a farla battaglia credetemi è importante capire se ci sono modelli soprattutto quelle in relazione alla continuità assistenziale e dare una assistenza h24 , da questo punto di vista i medici di famiglia sono uno strumento eccezionale probabilmente anche poco valorizzato messi all'interno di un sistema e di un punto di riferimento, poter dare quella e col protagonismo delle associazioni una soluzione che possa diciamo così accompagnare e far crescere il sistema socio-sanitario prendendo atto di una congiuntura, che è quella legata al fatto che i medici non ci so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non ho altri interventi di persone che si erano prenotate e ha chiesto di intervenire la Consigliera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 xml:space="preserve">Al di là di dire come mai i medici non ci sono si mette il numero chiuso e allora il giudizio che si dà è che il programmatore di questa cosa è veramente scarso, in una ditta privata sarebbe andata a casa il giorno dopo!  </w:t>
      </w:r>
    </w:p>
    <w:p>
      <w:pPr>
        <w:pStyle w:val="Normal"/>
        <w:widowControl/>
        <w:spacing w:lineRule="auto" w:line="480"/>
        <w:jc w:val="both"/>
        <w:rPr/>
      </w:pPr>
      <w:r>
        <w:rPr>
          <w:color w:val="000000"/>
        </w:rPr>
        <w:t>Per rimanere nello specifico non è che i medici non ci sono secondo questa delibera perché io qui leggo la rete attuale auto mediche 46, medicalizzate 32,5 , infermieristica 39,5, standby che sarebbero le associazioni di volontariato 170, riorganizzazione in base alla riforma automedica 51, medicalizzata meno 23 . Ma allora meno 23 e 5 medici in più sulla medicalizzata vuol dire che 18 medici dove l'avete mandati, come al pronto soccorso? Questi sono medici che erano sulle ambulanze medicalizzate non erano medici del pronto soccor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pPr>
      <w:r>
        <w:rPr>
          <w:color w:val="000000"/>
        </w:rPr>
        <w:t>Non voglio vendere la pelle dell'orso e non ho scoperto l'acqua calda ma nel corso degli anni quando ho usato il termine risparmiare , forse è meglio tagliare perché se a Piazza al Serchio c'era un medico e poi si toglie , noi abbiamo bisogno di più un medico non di meno medici perché a Piazza al Serchio , a Fornaci e a Lucca è stato tolto? Io lo interpreto come forse un risparmio un taglio ma non ci sarà. Perché si rischia di creare una situazione di cittadini di serie B e cittadini di serie A e ripeto io non faccio politica però è spiacevole per i cittadini di Piazza al Serchio, di Lucca, del Mugello perché noi abbiamo bisogno di più sanità, cioè l'impegno dei politici anche a livello regionale non è chiaramente solo per Borgo a Mozzano ma è la necessità di implementare la figura del medico perché è il medico , ho grande rispetto per gli infermieri e per i soccorritori io modestamente ne faccio parte da venti anni, ma non è il soccorritore che salva la vita col caschetto è il medico che ti fa la differenza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PUPPA </w:t>
      </w:r>
    </w:p>
    <w:p>
      <w:pPr>
        <w:pStyle w:val="Normal"/>
        <w:widowControl/>
        <w:spacing w:lineRule="auto" w:line="480"/>
        <w:jc w:val="both"/>
        <w:rPr/>
      </w:pPr>
      <w:r>
        <w:rPr>
          <w:color w:val="000000"/>
        </w:rPr>
        <w:t>Io sono d'accordo su questo e io vi facevo partecipi di una situazione che ci vede impegnati a risolvere un problema mantenendo questo però è un aspetto tecnico ipoteticamente perché io questo non lo so forse lo sa di più la dottoressa, la garanzia dell'assistenza ai cittadini, questo è l'obiettivo però vi dico che è un obiettivo che non ha colore politico ma anche l'obiettivo stesso ma anche la metodologia e ti dico perché abbiamo parlato di atti di indirizzo siamo andati molto nel merito degli atti di indirizzo, vi faccio ad esempio sentire cosa dice un atto di indirizzo depositato in Regione Toscana “si chiede alla regione di incrementare il numero di ambulanze con infermiere a bordo con un rapporto mezzi – popolazione di uno a ventimila , applicare in modo capillare i protocolli operativi già esistenti da parte del personale infermieristico ampliando le possibilità da parte di questi di somministrare farmaci e seguire manovre ** e invasive secondo i codici citati , anche mantenere i punti di soccorso territoriale  muniti di automedica in relazione al numero della popolazione con un rapporto di uno a 300.000 abitanti una automedica “.</w:t>
      </w:r>
    </w:p>
    <w:p>
      <w:pPr>
        <w:pStyle w:val="Normal"/>
        <w:widowControl/>
        <w:spacing w:lineRule="auto" w:line="480"/>
        <w:jc w:val="both"/>
        <w:rPr/>
      </w:pPr>
      <w:r>
        <w:rPr>
          <w:color w:val="000000"/>
        </w:rPr>
        <w:t xml:space="preserve">Questo l’ha depositato Fratelli d'Italia in regione e non il Partito Democratico, per dirvi che questa roba qua deve avere un approccio apolitico perché la responsabilità da una parte e dall'altra è inutile che si faccia politica qui dentro su questi temi perché non serve a niente. </w:t>
      </w:r>
    </w:p>
    <w:p>
      <w:pPr>
        <w:pStyle w:val="Normal"/>
        <w:widowControl/>
        <w:spacing w:lineRule="auto" w:line="480"/>
        <w:jc w:val="both"/>
        <w:rPr/>
      </w:pPr>
      <w:r>
        <w:rPr>
          <w:color w:val="000000"/>
        </w:rPr>
        <w:t>Io riporto la questione su un tema che è quello che deve interessare noi cittadini di queste aree che è quello di fare una battaglia comune insieme in maniera scissa dagli interessi della politica. Siccome io l'ho sempre fatto mi sento di rivendicarlo, siccome io non ho avuto problemi a attaccare l'assessore regionale e a litigare col Giani a fare casino quando si tratta di fare queste battaglie, io voglio venire qui dentro e avere un minimo di rispetto della mia dignità. Mi trovate con voi in qualsiasi tipo di battaglia, si può perdere o si può vincere ma io sono al vostro fian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arch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Intanto volevo ringraziare il Cons. Puppa. Capisco che il contesto è quello insomma in cui si ritiene io perlomeno personalmente ritengo che la regione abbia una grossa responsabilità su questa scelta, ma quello che credo che si chiedono un po' tutti al di là dell'aspetto dei tagli, della mancanza di medici perché qui stiamo analizzando uno spostamento di un medico più che il taglio stiamo valutando le motivazioni, cercando di comprenderle ed è l'aspetto logico che credo che manchi per accettare anche questo passaggio che in qualche modo sta andando avanti senza averci prima consultati, senza aver prima fatto quel passaggio di partecipazione che invece abbiamo detto essere necessario .</w:t>
      </w:r>
    </w:p>
    <w:p>
      <w:pPr>
        <w:pStyle w:val="Normal"/>
        <w:widowControl/>
        <w:spacing w:lineRule="auto" w:line="480"/>
        <w:jc w:val="both"/>
        <w:rPr/>
      </w:pPr>
      <w:r>
        <w:rPr>
          <w:color w:val="000000"/>
        </w:rPr>
        <w:t>Ed è su quello che forse ci aspettiamo una risposta dalla regione non so se in questo momento è in grado di dare è il perché si sceglie , qual è la motivazione logica che dovrebbe ottimizzare un servizio sanitario che prevede lo spostamento del medico da Borgo a Mozzano ad un'altra sede quale quella probabilmente indicata di Fornaci di Barga, perché qui se si parlasse di eliminazione del medico probabilmente tutti cercherebbero altrove la causa , cercherebbero nella mancanza di medici la motivazione, nel taglio dello Stato degli stanziamenti .</w:t>
      </w:r>
    </w:p>
    <w:p>
      <w:pPr>
        <w:pStyle w:val="Normal"/>
        <w:widowControl/>
        <w:spacing w:lineRule="auto" w:line="480"/>
        <w:jc w:val="both"/>
        <w:rPr/>
      </w:pPr>
      <w:r>
        <w:rPr>
          <w:color w:val="000000"/>
        </w:rPr>
        <w:t>Ma qui si fa una scelta e cioè la regione sta scegliendo di spostare una risorsa che c'ha che gli costa x e ha lo stesso costo di metterla in un altro posto o forse a costi anche maggiori perché io so che da noi la Misericordia fornisce gli ambienti gratuitamente, quindi non so se le stesse condizioni saranno rispettate. Però io parto dal presupposto che probabilmente anche che lassù ci sarà la stessa accoglienza per il medico ma al di là di questo è una scelta quella di spostarlo che non va ad incidere sul bilancio , comunque mettiamo che non va a incidere sul bilancio e quindi è fatta con una logica , che è quella che chiediamo di conoscere perché noi siamo tutte persone grandi abbiamo la capacità anche di valutare e se riteniamo che la logica sia effettivamente quella di migliorare il servizio sanitario del nostro territorio di renderlo più efficace, più efficiente e più pronto a risolvere i nostri problemi e nessuno anche se gli dispiacerà andrai in strada a manifestare contro .</w:t>
      </w:r>
    </w:p>
    <w:p>
      <w:pPr>
        <w:pStyle w:val="Normal"/>
        <w:widowControl/>
        <w:spacing w:lineRule="auto" w:line="480"/>
        <w:jc w:val="both"/>
        <w:rPr>
          <w:color w:val="000000"/>
        </w:rPr>
      </w:pPr>
      <w:r>
        <w:rPr>
          <w:color w:val="000000"/>
        </w:rPr>
        <w:t xml:space="preserve">Lo spostamento del medico da Borgo a Mozzano praticamente lo decide la ASL o la reg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UPPA  </w:t>
      </w:r>
    </w:p>
    <w:p>
      <w:pPr>
        <w:pStyle w:val="Normal"/>
        <w:widowControl/>
        <w:spacing w:lineRule="auto" w:line="480"/>
        <w:jc w:val="both"/>
        <w:rPr/>
      </w:pPr>
      <w:r>
        <w:rPr>
          <w:color w:val="000000"/>
        </w:rPr>
        <w:t>** con i sindaci e le associazioni di volontariato facendo i passaggi del caso ad applicare un progetto che sia il più funzionale possibile a garantire la sicurezza ai cittadini, che dico questo guardate non può essere inferiore all'attuale anche perché la responsabilità di chi approva questa roba tecnicamente è una responsabilità di tipo altissima.</w:t>
      </w:r>
    </w:p>
    <w:p>
      <w:pPr>
        <w:pStyle w:val="Normal"/>
        <w:widowControl/>
        <w:spacing w:lineRule="auto" w:line="480"/>
        <w:jc w:val="both"/>
        <w:rPr/>
      </w:pPr>
      <w:r>
        <w:rPr>
          <w:color w:val="000000"/>
        </w:rPr>
        <w:t>E quindi quel tipo di organizzazione è vero che ora stiamo parlando di una risorsa spostata però io parlo di un ambito regionale in teoria e dico in teoria in maniera prudenziale ma in teoria dovrebbe portare a quel miglioramento del servizio a cui aspira l'indirizzo regionale, quindi bisogna tenere di conto di due cose uno che vengano rispettati gli equilibri e ci sia come si può dire a parità di intervento il rispetto dei territori, due che ci sia un miglioramento effettivo rispetto al progetto generale.</w:t>
      </w:r>
    </w:p>
    <w:p>
      <w:pPr>
        <w:pStyle w:val="Normal"/>
        <w:widowControl/>
        <w:spacing w:lineRule="auto" w:line="480"/>
        <w:jc w:val="both"/>
        <w:rPr/>
      </w:pPr>
      <w:r>
        <w:rPr>
          <w:color w:val="000000"/>
        </w:rPr>
        <w:t xml:space="preserve">Quindi quella operazione di spostamento deve essere giustificata dal punto di vista tecnico ma lì la politica non c’entra nulla è la tecnica che ci deve venire qui e dire noi l'abbiamo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UPPA  </w:t>
      </w:r>
    </w:p>
    <w:p>
      <w:pPr>
        <w:pStyle w:val="Normal"/>
        <w:widowControl/>
        <w:spacing w:lineRule="auto" w:line="480"/>
        <w:jc w:val="both"/>
        <w:rPr/>
      </w:pPr>
      <w:r>
        <w:rPr>
          <w:color w:val="000000"/>
        </w:rPr>
        <w:t>Spero che se voi tutti se dovete farvi approvare il piano per la nuova gestione dell'emergenza urgenza preferiate - lo dico in maniera ironica - i tecnici dell'ASL a me e al Baldini perché io e il Baldini si farebbe un gran casino, sappiamo fare le nostre le nostre professioni . La regione ha dato l'indirizzo e sta dentro a quello ha detto cosa vuole e poi quello spostamento non l'ha deciso, la responsabilità è nostra ci mancherebbe altro non è che mi nascondo dietro a un paletto. Ma non è che l'ha deciso la regione lo decidono i tecnici dell'ASL che produrranno un proge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itorniamo a una gestione canonica del consiglio altrimenti ci perdiamo , chi è esterno è intervenuto e diciamo non ha nuova facoltà di intervenire e diamo la parola ai consiglieri comuna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Quindi noi ci aspettiamo questo interessamento perché al di là dell'aspetto il tecnico dovrà giustificare anche nei confronti dell'indirizzo politico della Regione quindi una scelta e dovrà fornire delle motivazioni. Ecco noi crediamo che queste motivazioni al momento allo stato dei fatti non siano logicamente pensabili, se il tecnico deve essere in grado di smentire il nostro pensiero e deve essere in grado di convincere voi però non vi lasciate convincere senza aver prima testato quali sono gli stati e le convinzioni di chi vive il territorio e di chi conosce i problemi, di chi ne sa le difficoltà, di chi fa volontariato, di chi vive questa emergenza e di chi fa da 40 anni il medico perché altrimenti si finisce per fare interessi alt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Bertolacc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er stemperare un attimo una cosa ti faccio una battuta : è dura la vita del presidente del consiglio comunale in un consiglio come questo qua visto che normalmente il sindaco che per noi è anche presidente del consiglio comunale presiede un consiglio dove ci sono i consiglieri e quando va bene una persona nel pubblico ovvio che è un po' più complicato, gestire così e ti sono nel cuore rispetto a questa gestione .</w:t>
      </w:r>
    </w:p>
    <w:p>
      <w:pPr>
        <w:pStyle w:val="Normal"/>
        <w:widowControl/>
        <w:spacing w:lineRule="auto" w:line="480"/>
        <w:jc w:val="both"/>
        <w:rPr/>
      </w:pPr>
      <w:r>
        <w:rPr>
          <w:color w:val="000000"/>
        </w:rPr>
        <w:t>Vorrei puntualizzare alcune cose rispetto a quello che diceva il Cons. Puppa ma anche aggiungere altro rispetto a quello che avevo già detto prima . Allora Mario quando prima dicevi che alcune poi quando hai detto vabbè se vogliamo metterla in politica parliamo anche un po' di politica e vengono anche da tagli che non sono regionali sono governativi, ovvio che questa delibera che è del dicembre 2022 è fatta a due mesi dall'ingresso della legislatura del governo Meloni .</w:t>
      </w:r>
    </w:p>
    <w:p>
      <w:pPr>
        <w:pStyle w:val="Normal"/>
        <w:widowControl/>
        <w:spacing w:lineRule="auto" w:line="480"/>
        <w:jc w:val="both"/>
        <w:rPr/>
      </w:pPr>
      <w:r>
        <w:rPr>
          <w:color w:val="000000"/>
        </w:rPr>
        <w:t>Ora se non sbaglio la logica della sanità regionale per come la andremo a vedere nasce con una legge regionale numero 83 del 2019, 30 dicembre lo so perché io poi insegno ai soccorritori nei corsi e insegno anche quella legge regionale lì . Perché da quella legge per esempio ne faccio un caso per farvi capire tra le tante cose cosa tocca questa legge, permette adesso con la legge regionale 25 del 2000 non si poteva fare, permette alle associazioni di volontariato perché poi ribadisco in Toscana la sanità è eccellente anche perché ci sono delle associazioni di volontariato tutte indistintamente, permette di passare ad equipaggi di tre persone attuali a equipaggi di almeno due persone formate come soccorritori di livello avanzato, che per chi non è del mestiere può capire poco ma per chi è del mestiere è un cambio epocale. Perché una persona traumatizzata a terra trattarla in due persone o trattarla in almeno tre persone cambia drasticamente la tipologia di soccorso e quindi le tecniche utilizzate per soccorrere.</w:t>
      </w:r>
    </w:p>
    <w:p>
      <w:pPr>
        <w:pStyle w:val="Normal"/>
        <w:widowControl/>
        <w:spacing w:lineRule="auto" w:line="480"/>
        <w:jc w:val="both"/>
        <w:rPr/>
      </w:pPr>
      <w:r>
        <w:rPr>
          <w:color w:val="000000"/>
        </w:rPr>
        <w:t xml:space="preserve">E quindi volevo partire da questo punto per dire che si parla di una legge del 30 dicembre 2019 i cui poi regolamenti attuativi sono entrati in vigore è arrivato il Covid particolarmente dopo e quindi ci ha anche lasciato nel limbo per un po' però per alcuni aspetti tecnici per esempio legati a tutta la parte formativa o legata per esempio a chi guida le ambulanze dava un tempo di scadenza che finiva al 18 dicembre 2024.  </w:t>
      </w:r>
    </w:p>
    <w:p>
      <w:pPr>
        <w:pStyle w:val="Normal"/>
        <w:widowControl/>
        <w:spacing w:lineRule="auto" w:line="480"/>
        <w:jc w:val="both"/>
        <w:rPr/>
      </w:pPr>
      <w:r>
        <w:rPr>
          <w:color w:val="000000"/>
        </w:rPr>
        <w:t>Il lavoro sulla legge regionale sulla sanità sulla parte dell'emergenza territoriale viene da lontano, viene da cinque anni fa e ora in questi cinque anni la nostra valle ha perso due medici perché l'ha perso a Piazza al Serchio e Barga, anche se a Piazza al Serchio l'ha perso per primo e a Barga è rimasto non continuativamente ma a pezzi e bocconi dove la ASL riusciva a sopperire metteva un medico ogni tanto, ogni tanto non ce lo metteva e c'era l'infermiere . .</w:t>
      </w:r>
    </w:p>
    <w:p>
      <w:pPr>
        <w:pStyle w:val="Normal"/>
        <w:widowControl/>
        <w:spacing w:lineRule="auto" w:line="480"/>
        <w:jc w:val="both"/>
        <w:rPr/>
      </w:pPr>
      <w:r>
        <w:rPr>
          <w:color w:val="000000"/>
        </w:rPr>
        <w:t>Poi ora siamo arrivati che ora il medico l’A.S.L. non lo mette più a Barga e siamo arrivati ad avere sul nostro territorio i due medici Borgo a Mozzano e ospedale di Castelnovo, vi ho già detto del medico all'ospedale che fa pronto soccorso diurno eccetera eccetera e quindi ripeto che secondo me è uno spreco che il medico che fino a che non è attuata comunque completamente questa riforma che è a Borgo a Mozzano non vedo perché non dovrebbe fare quello che fa già il medico a Castelnuovo.</w:t>
      </w:r>
    </w:p>
    <w:p>
      <w:pPr>
        <w:pStyle w:val="Normal"/>
        <w:widowControl/>
        <w:spacing w:lineRule="auto" w:line="480"/>
        <w:jc w:val="both"/>
        <w:rPr/>
      </w:pPr>
      <w:r>
        <w:rPr>
          <w:color w:val="000000"/>
        </w:rPr>
        <w:t>Quando si dice che il problema è atavico . Il problema è che i medici non ci sono calano, le responsabilità sono tante e non si trovano quei medici che vogliono fare attività di emergenza e urgenza c'è il numero, ci sono tutte queste valutazioni da fare è vero però come diceva Indro quello che noi non capiamo e che la gente non capisce perché il medico non è che viene tagliato ma viene semplicemente delocalizzato e nella delocalizzazione in realtà si avvicinano due medici scoprendo le periferie, perché se è vero che Piazza al Serchio non c'è più e lo copre quello di Castelnuovo avvicinare il medico da Borgo a Fornaci quindi rispetto all’ospedale di Castelnuovo scopre addirittura anche il fianco verso la valle e verso la piana di Lucca.</w:t>
      </w:r>
    </w:p>
    <w:p>
      <w:pPr>
        <w:pStyle w:val="Normal"/>
        <w:widowControl/>
        <w:spacing w:lineRule="auto" w:line="480"/>
        <w:jc w:val="both"/>
        <w:rPr/>
      </w:pPr>
      <w:r>
        <w:rPr>
          <w:rFonts w:eastAsia="Times New Roman" w:cs="Times New Roman"/>
          <w:color w:val="000000"/>
        </w:rPr>
        <w:t xml:space="preserve"> </w:t>
      </w:r>
      <w:r>
        <w:rPr>
          <w:color w:val="000000"/>
        </w:rPr>
        <w:t>La Misericordia di Borgo a Mozzano ma non perché è la Misericordia ma l'ambulanza che è dislocata a Borgo a Mozzano gestisce l'emergenza per parecchi territori,  gestisce anche per conto della A.S.L. i trasferimenti verso ospedali di livello maggiore i Dea di secondo livello come Cisanello , i Dea di primo livello come Careggi, cioè il medico comunque da Borgo a Mozzano già ce lo tolgono e nessuno lo sa nessuno o nessuno se ne accorge ogni tanto quando non trovano un'ambulanza dedicata e dicono ok va trasferito un paziente da Lucca o da Castelnuovo o da Barga a un ospedale specializzato, ci va l'ambulanza con medico da Borgo a Mozzano perché tanto comunque è quella centrale se succede qualcosa al massimo arrivano da Lucca perché è così arriva l'automedica da Lucca oppure partono da Castelnuovo e piano piano arriveranno perché questo è quello che succede .</w:t>
      </w:r>
    </w:p>
    <w:p>
      <w:pPr>
        <w:pStyle w:val="Normal"/>
        <w:widowControl/>
        <w:spacing w:lineRule="auto" w:line="480"/>
        <w:jc w:val="both"/>
        <w:rPr/>
      </w:pPr>
      <w:r>
        <w:rPr>
          <w:color w:val="000000"/>
        </w:rPr>
        <w:t>Quindi capite che in tutto questo sistema non si capisce proprio la logica dello spostamento a Fornaci  e poi non ne voglio fare politica se voglio dirlo potrei avere un pensiero politico su perché potrebbe andarci ma non lo dico perché penso che rimanga ancora una cosa che possa essere modificata. Quindi spero e mi auspico che venga rivista .</w:t>
      </w:r>
    </w:p>
    <w:p>
      <w:pPr>
        <w:pStyle w:val="Normal"/>
        <w:widowControl/>
        <w:spacing w:lineRule="auto" w:line="480"/>
        <w:jc w:val="both"/>
        <w:rPr/>
      </w:pPr>
      <w:r>
        <w:rPr>
          <w:color w:val="000000"/>
        </w:rPr>
        <w:t>Ora siccome sono un dipendente anch'io degli ospedali e quindi mi sento toccato ti dico è vero che in Toscana ci sono Le Scotte, è vero che c'è Careggi, è vero che c'è il Meyer, c'è anche il Gaslini in Liguria che è l'eccellenza vicino a noi però c'è anche l'ospedale di San Francesco a Barga che meno di un mese fa ha gestito un parto che non doveva gestire, non doveva perché il primario ha detto alla collega ma perché ti sei presa questa responsabilità, la responsabilità è stata presa dalla ginecologa che ha deciso che o lo faceva o era un problema grosso quel parto e l'ospedale di Castelnuovo che ha un fiorente ambulatorio chirurgico o una sala operatoria chirurgica riconosciuta ormai da tutti nell'ultimo anno, con il nuovo primario dove si fanno numeri addirittura maggiori rispetto all'ospedale centrale di Lucca, oppure l'ospedale di Lucca che è un punto nevralgico fondamentale per tutte le patologie del cuore perché è vero che c'è l'Opa di Massa ma gli studi che fa Bovenzi che vanno a giro in Giappone e in tutto il mondo poi se li scordano gli altri .</w:t>
      </w:r>
    </w:p>
    <w:p>
      <w:pPr>
        <w:pStyle w:val="Normal"/>
        <w:widowControl/>
        <w:spacing w:lineRule="auto" w:line="480"/>
        <w:jc w:val="both"/>
        <w:rPr/>
      </w:pPr>
      <w:r>
        <w:rPr>
          <w:color w:val="000000"/>
        </w:rPr>
        <w:t>Quindi son contento e sono con te quando dici che ci sono queste primizie in Toscana e io ti dico ci sono tanti ospedali in Toscana che conosci anche te che conosciamo tutti che hanno tutti delle particolarità importanti e che perderli sarebbe un danno enorme come perdere anche solo l'ospedale di Barga per quello che fa nella parte ginecologia e ostetricia, piuttosto che nella cura e l'assistenza e nella riabilitazione dei malati o nella parte di medicina generale e tutto quello che c'è .</w:t>
      </w:r>
    </w:p>
    <w:p>
      <w:pPr>
        <w:pStyle w:val="Normal"/>
        <w:widowControl/>
        <w:spacing w:lineRule="auto" w:line="480"/>
        <w:jc w:val="both"/>
        <w:rPr/>
      </w:pPr>
      <w:r>
        <w:rPr>
          <w:color w:val="000000"/>
        </w:rPr>
        <w:t>Secondo me e spero che ne esca un documento che possa avere una valenza che possa essere consultato poi a livello regionale il nostro consiglio ha l'onere e l'onore e deve farlo di produrre un documento unico in cui si cerca di provare a indirizzare per quanto si possa la decisione a livello prima di regione e poi anche di organi più specifici della ASL, io credo anche che la conferenza dei sindaci abbia un potere enorme perché non l'ho mai capito bene tutti i funzionamenti perché poi io faccio il consigliere comunale e magari certe cose poi non riesco a capirle tutte però credo che la conferenza dei sindaci abbia un potere importante sulla sanità , sia l'ultimo organo che vada sentito che sia un organo che ha anche un potere decisionale importante rispetto alle decisioni della Regione .</w:t>
      </w:r>
    </w:p>
    <w:p>
      <w:pPr>
        <w:pStyle w:val="Normal"/>
        <w:widowControl/>
        <w:spacing w:lineRule="auto" w:line="480"/>
        <w:jc w:val="both"/>
        <w:rPr/>
      </w:pPr>
      <w:r>
        <w:rPr>
          <w:color w:val="000000"/>
        </w:rPr>
        <w:t>Il fatto che ancora se non sbaglio non sia convocato ancora non si sia trattato il punto se non quando diceva Maria doveva esserlo ma poi non è stato trattato e si è parlato di una nomina e altro io spero che quell'organo possa veramente all'unanimità mettere il bastone tra le ruote a questa decisione che c'è da parte di ASL avvalorata probabilmente dalla Regione Toscana, perché se non lo fa la responsabilità poi casca sui componenti di quella commissione e di quel collegio, sicuramente non su noi che abbiamo provato e stiamo provando e qui ci metto tutti anche se qualcuno ricordava in campagna elettorale c'erano dei distinguo sulle problematiche ci metto tutti. Penso che tutti abbiamo a cuore il risultato finale cioè che a Borgo a Mozzano rimanga il medico poi posso anche toglierlo dalla Misericordia e mettere l'ambulanza se l'ASL non li vuole in ambienti privati dove ci sono i medici di base, dove ora ci sono i medici di base può anche trovare uno stabile vicino ma non va portato a 15 km di distanza allontanandolo ancora di più dalle periferie .</w:t>
      </w:r>
    </w:p>
    <w:p>
      <w:pPr>
        <w:pStyle w:val="Normal"/>
        <w:widowControl/>
        <w:spacing w:lineRule="auto" w:line="480"/>
        <w:jc w:val="both"/>
        <w:rPr/>
      </w:pPr>
      <w:r>
        <w:rPr>
          <w:color w:val="000000"/>
        </w:rPr>
        <w:t>Questo secondo me deve essere un punto fondamentale il consiglio di stasera deve uscire con un documento unitario su questo argo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Ora svesto i panni del presidente del consiglio e metto quelli del sindaco e ci tengo anch'io a dire un po' di cose, ho ascoltato molto volentieri tutti gli interventi e sottolineo lo spirito con cui siamo qua stasera lo diceva anche il Consigliere Baldini di avere un consiglio comunale aperto perché la </w:t>
      </w:r>
      <w:r>
        <w:rPr/>
        <w:t xml:space="preserve"> </w:t>
      </w:r>
    </w:p>
    <w:p>
      <w:pPr>
        <w:pStyle w:val="Normal"/>
        <w:widowControl/>
        <w:spacing w:lineRule="auto" w:line="480"/>
        <w:jc w:val="both"/>
        <w:rPr/>
      </w:pPr>
      <w:r>
        <w:rPr>
          <w:color w:val="000000"/>
        </w:rPr>
        <w:t>tematica è condivisa, è stato richiesto dalla minoranza del consiglio ma la maggioranza poteva non concedere il Consiglio aperto invece si è deciso di farlo in questo modo perché abbiamo tutti un'idea comune, quantomeno uscita dagli ultimi Consigli Comunali quando abbiamo già dibattuto della tematica di stasera a più livelli .</w:t>
      </w:r>
    </w:p>
    <w:p>
      <w:pPr>
        <w:pStyle w:val="Normal"/>
        <w:widowControl/>
        <w:spacing w:lineRule="auto" w:line="480"/>
        <w:jc w:val="both"/>
        <w:rPr/>
      </w:pPr>
      <w:r>
        <w:rPr>
          <w:color w:val="000000"/>
        </w:rPr>
        <w:t>Ringrazio chiaramente i cittadini e i consiglieri regionali Puppa e Baldini che sono intervenuti e il governatore della Misericordia perché tutti hanno dato un contributo utile e credo sia importante farne tesoro, credo altresì che alzare il tiro rispetto al buttarla per forza in una contrapposizione politica potrà servire a raggiungere obiettivi elettorali di qualcuno ma non serve a raggiungere l'obiettivo concreto che noi vogliamo realizzare per il nostro territorio e le battaglie per il territorio si fanno perché ci si crede, perché si ritiene che siano utili per la gente che si rappresenta e io l'ho sempre fatto in primissima linea da sindaco giurando sulla Costituzione e essendo l'autorità sanitaria del territorio che rispetto a queste tematiche ha una responsabilità in più fatemelo dire rispetto magari agli altri e quindi ci pone anche una attenzione maggiore .</w:t>
      </w:r>
    </w:p>
    <w:p>
      <w:pPr>
        <w:pStyle w:val="Normal"/>
        <w:widowControl/>
        <w:spacing w:lineRule="auto" w:line="480"/>
        <w:jc w:val="both"/>
        <w:rPr/>
      </w:pPr>
      <w:r>
        <w:rPr>
          <w:color w:val="000000"/>
        </w:rPr>
        <w:t>Sono state dette molte cose anche rispetto all'importanza del volontariato, alla qualità della presenza della Misericordia sul nostro territorio. Insomma io le condivido totalmente diciamocelo no qua insomma siamo perlopiù borghigiani non solo ma ce ne siamo tanti borghigiani. Noi abbiamo da questo punto di vista una importantissima tradizione che è radicata negli anni ma anche nei ruoli no che nel tempo Borgo a Mozzano ha  assunto, prima è intervenuto anche il governatore Brunini che è stato anche presidente nazionale delle Misericordia d'Italia, io giovanissimo ero il presidente nazionale dei giovani donatori di sangue Frates che è l'altro braccio delle Misericordie, quindi abbiamo sempre avuto anche uno sguardo generale oltre all'eccellenza locale e le due cose dobbiamo provare a metterle insieme.</w:t>
      </w:r>
    </w:p>
    <w:p>
      <w:pPr>
        <w:pStyle w:val="Normal"/>
        <w:widowControl/>
        <w:spacing w:lineRule="auto" w:line="480"/>
        <w:jc w:val="both"/>
        <w:rPr/>
      </w:pPr>
      <w:r>
        <w:rPr>
          <w:color w:val="000000"/>
        </w:rPr>
        <w:t>Io credo che gli obiettivi siano molto simili poi nelle sfumature uno sta qui si fa le 5 di domattina però gli obiettivi sono molto simili, intanto credo che tutti noi si sia d'accordo sul fatto che vogliamo ripristinare il punto di primo soccorso alla Misericordia di Borgo a Mozzano e lo vogliamo fare a prescindere da ciò che succederà dopo e questa è una cosa che ho condiviso anche diciamo con il governatore nei vari confronti che ho avuto, nel senso che questa cosa può essere fatta ora, facciamola cerchiamo di farla.</w:t>
      </w:r>
    </w:p>
    <w:p>
      <w:pPr>
        <w:pStyle w:val="Normal"/>
        <w:widowControl/>
        <w:spacing w:lineRule="auto" w:line="480"/>
        <w:jc w:val="both"/>
        <w:rPr/>
      </w:pPr>
      <w:r>
        <w:rPr>
          <w:color w:val="000000"/>
        </w:rPr>
        <w:t>A tal proposito ho chiesto un incontro all'Assessore regionale Bezzini a cui ho comunicato anche la volontà da parte mia di far partecipare all'incontro rappresentanti della minoranza, ho scritto alla Presidente della Conferenza dei sindaci Caterina Campani perché questo punto sia discusso all’interno della conferenza e da entrambi sto attendendo risposte, spero che entro poco le risposte arrivino e ci venga detto con chiarezza quando si va da  Bezzini e quando viene convocata la conferenza regionale .</w:t>
      </w:r>
    </w:p>
    <w:p>
      <w:pPr>
        <w:pStyle w:val="Normal"/>
        <w:widowControl/>
        <w:spacing w:lineRule="auto" w:line="480"/>
        <w:jc w:val="both"/>
        <w:rPr/>
      </w:pPr>
      <w:r>
        <w:rPr>
          <w:color w:val="000000"/>
        </w:rPr>
        <w:t>Su questo aspetto però secondo me c'è da fare un po' di chiarezza perché abbiamo perso di vista un punto. Ad oggi noi non abbiamo nessuna riforma approvata sul territorio per quanto riguarda le dislocazioni dei medici, non c'è nessuna riforma e questo bisogna averlo chiaro perché sennò si mette il carro davanti ai buoi, c'è un'idea che nasce in seguito alla delibera 1424 della Regione Toscana che dice riorganizzate i territori e i tecnici sembrano voler declinare sul territorio in questa maniera qui , ma a oggi non c'è stato nessun passaggio né della conferenza dei sindaci né tra le associazioni di volontariato credo io, parlo del territorio eh poi chiaramente a livello regionale questo io non ci sono però livello di territorio non c'è stato né il passaggio nella conferenza dei sindaci né credo i passaggi come diversi stakeholder del territorio cittadini credo men che mai ed è evidente che invece questi passaggi devono esserci, perché non esiste una riforma portata sul territorio che non sia approvata dai sindaci che sono le autorità sanitarie del territorio.,</w:t>
      </w:r>
    </w:p>
    <w:p>
      <w:pPr>
        <w:pStyle w:val="Normal"/>
        <w:widowControl/>
        <w:spacing w:lineRule="auto" w:line="480"/>
        <w:jc w:val="both"/>
        <w:rPr/>
      </w:pPr>
      <w:r>
        <w:rPr>
          <w:color w:val="000000"/>
        </w:rPr>
        <w:t>Quindi questo è bene tenerlo a mente della serie siamo ancora in tempo a intervenire, non è che è stato fatto una cosa e non c'è più possibilità di agire e abbiamo ancora la possibilità di farlo .</w:t>
      </w:r>
    </w:p>
    <w:p>
      <w:pPr>
        <w:pStyle w:val="Normal"/>
        <w:widowControl/>
        <w:spacing w:lineRule="auto" w:line="480"/>
        <w:jc w:val="both"/>
        <w:rPr/>
      </w:pPr>
      <w:r>
        <w:rPr>
          <w:color w:val="000000"/>
        </w:rPr>
        <w:t>Ora sia la Dottoressa Lotti che Carlo Pierini hanno citato vari passaggi della delibera che ripeto non entra nel dettaglio di ciò che viene fatto sul nostro territorio perché ad oggi non c'è una riforma del nostro territorio deve essere chiaro, ci sono molti spunti secondo me estremamente interessanti attraverso i quali possiamo declinare la riforma sul territorio nel modo che noi riteniamo migliore per la nostra gente e per le nostre realtà, quindi in quel senso lì dobbiamo impegnarci chiedendo l'impegno del Cons. Puppa, del Consigliere Baldini , dell’assessore che andremo a incontrare e direi anche degli altri sindaci affinché ciò che viene declinato sul territorio sia nella direzione che noi ospitiamo . Laddove le proposte tecnico-sanitarie vanno in un'altra direzione ci spieghino bene il perché e se non siamo d'accordo chiaramente noi continuiamo a dire la nostra e continuiamo a fare le nostre manifestazioni politiche.</w:t>
      </w:r>
    </w:p>
    <w:p>
      <w:pPr>
        <w:pStyle w:val="Normal"/>
        <w:widowControl/>
        <w:spacing w:lineRule="auto" w:line="480"/>
        <w:jc w:val="both"/>
        <w:rPr/>
      </w:pPr>
      <w:r>
        <w:rPr>
          <w:color w:val="000000"/>
        </w:rPr>
        <w:t>Credo e io lo dico ma per essere estremamente chiaro se arriva in conferenza dei sindaci una riforma così come oggi viene paventata il Sindaco Andreuccetti non la vota. Voglio essere chiaro, sono oggi in campo per dire che dobbiamo lavorare tutti insieme per ottenere le modifiche alla paventata riforma, non a un documento che ha approvato qualcuno ad oggi sul nostro territorio che vada nella miglior direzione possibile per tutti noi.</w:t>
      </w:r>
    </w:p>
    <w:p>
      <w:pPr>
        <w:pStyle w:val="Normal"/>
        <w:widowControl/>
        <w:spacing w:lineRule="auto" w:line="480"/>
        <w:jc w:val="both"/>
        <w:rPr/>
      </w:pPr>
      <w:r>
        <w:rPr>
          <w:color w:val="000000"/>
        </w:rPr>
        <w:t>Io credo che il mantenimento del 118 medicalizzato a Borgo a Mozzano sia una priorità e che quindi si debba lavorare in quella direzione lì , quindi il tema del mantenimento del 118 medicalizzato va insieme credo come proposta condivisa da parte di tutti i consiglieri comunali al ripristino del punto di primo soccorso alla misericordia per ragioni che sono state evidenziate stasera direi in maniera piuttosto cristallina, ma credo anche che si debba andare un po' più in là .</w:t>
      </w:r>
    </w:p>
    <w:p>
      <w:pPr>
        <w:pStyle w:val="Normal"/>
        <w:widowControl/>
        <w:spacing w:lineRule="auto" w:line="480"/>
        <w:jc w:val="both"/>
        <w:rPr/>
      </w:pPr>
      <w:r>
        <w:rPr>
          <w:rFonts w:eastAsia="Times New Roman" w:cs="Times New Roman"/>
          <w:color w:val="000000"/>
        </w:rPr>
        <w:t xml:space="preserve"> </w:t>
      </w:r>
      <w:r>
        <w:rPr>
          <w:color w:val="000000"/>
        </w:rPr>
        <w:t>Non vorrei si finisse come i capponi di Renzo che si beccano l’un con l'altro quelli dei Promessi Sposi che alla fine si va un comune contro quell'altro , la guerra dei poveri e poi probabilmente forse qualcuno vince , sono le vittorie di Pirro poi di quello si parla e nessuno ottiene un qualcosa di duraturo per il proprio territorio.</w:t>
      </w:r>
    </w:p>
    <w:p>
      <w:pPr>
        <w:pStyle w:val="Normal"/>
        <w:widowControl/>
        <w:spacing w:lineRule="auto" w:line="480"/>
        <w:jc w:val="both"/>
        <w:rPr/>
      </w:pPr>
      <w:r>
        <w:rPr>
          <w:color w:val="000000"/>
        </w:rPr>
        <w:t>Io credo che se da una parte siamo convinti che sia giusto avere il 118 medicalizzato a Borgo a Mozzano dall'altra si debba lavorare magari perché anziché avere due punti  sul territorio ce ne possono essere anche di più perché no, si parlava giustamente Carlo Pierini dice noi vogliamo più medici non meno e allora noi dobbiamo lavorare perché ce ne siano di più. E perché magari poi una conferenza dei sindaci anziché essere messa di fronte ad una votazione che deve scegliere un comune o un altro decida invece di andare tutta in una stessa direzione, è lì che si lavora per ottenere l'obiettivo.</w:t>
      </w:r>
    </w:p>
    <w:p>
      <w:pPr>
        <w:pStyle w:val="Normal"/>
        <w:widowControl/>
        <w:spacing w:lineRule="auto" w:line="480"/>
        <w:jc w:val="both"/>
        <w:rPr/>
      </w:pPr>
      <w:r>
        <w:rPr>
          <w:color w:val="000000"/>
        </w:rPr>
        <w:t>Io ho sempre ragionato in questi modi in politica, lavoro per raggiungere l'obiettivo che vogliamo condividere con i cittadini non battaglie ideologiche di bandiera belle quanto si vuole ma che non portano da nessuna parte se non ad essere orgogliosamente a sbattere sulle colonne d'Ercole, oltre le colonne d'Ercole passatemi la metafora perché questo non porta a nulla .</w:t>
      </w:r>
    </w:p>
    <w:p>
      <w:pPr>
        <w:pStyle w:val="Normal"/>
        <w:widowControl/>
        <w:spacing w:lineRule="auto" w:line="480"/>
        <w:jc w:val="both"/>
        <w:rPr/>
      </w:pPr>
      <w:r>
        <w:rPr>
          <w:color w:val="000000"/>
        </w:rPr>
        <w:t>Io credo che noi si debba lavorare insieme andando dall'Assessore Bezzini all'interno della conferenza dei sindaci quindi mettendo in campo il nostro modo di lavorare bipartisan su entrambe le questioni, da una parte la Regione Toscana che ha una delibera 1424 che dice determinate cose e che noi possiamo far valere a nostro favore, non contro a nostro favore e allo stesso tempo nella conferenza dei sindaci laddove ci deve essere un passaggio politico seguito alla scelta tecnica che però non è Vangelo . Se i tecnici ti dicono una cosa io politicamente posso pensare che sia sbagliata e non la sostengo. Però è una battaglia che a livello di comuni deve essere fatta congiuntamente da tutti .</w:t>
      </w:r>
    </w:p>
    <w:p>
      <w:pPr>
        <w:pStyle w:val="Normal"/>
        <w:widowControl/>
        <w:spacing w:lineRule="auto" w:line="480"/>
        <w:jc w:val="both"/>
        <w:rPr/>
      </w:pPr>
      <w:r>
        <w:rPr>
          <w:color w:val="000000"/>
        </w:rPr>
        <w:t xml:space="preserve">Io questo ve lo dico per essere estremamente chiari, la questione al netto diciamo di ciò che è stato fatto se noi portassimo avanti una proposta condivisa che tiene insieme tutti i territori sono convinto incontreremmo un consenso ampio da parte di tutti i sindaci ma anche di tutti i consiglieri regionali di entrambe o di tutte le forze politiche che lì sono presenti, nell'ottica di attuare nel miglior modo possibile sul nostro territorio una delibera esistente . </w:t>
      </w:r>
    </w:p>
    <w:p>
      <w:pPr>
        <w:pStyle w:val="Normal"/>
        <w:widowControl/>
        <w:spacing w:lineRule="auto" w:line="480"/>
        <w:jc w:val="both"/>
        <w:rPr/>
      </w:pPr>
      <w:r>
        <w:rPr>
          <w:color w:val="000000"/>
        </w:rPr>
        <w:t>Credo quindi che noi si possa ovviamente qui cito il Cons. Puppa che parlava non è che si può fare una delibera un documento improvvisato all'interno del consiglio comunale però sono d'accordo con quello che diceva Bertolacci, che noi si possa condividere un documento in tal senso, che i capigruppo si trovino in settimana e lo stilino , si condivide un bel documento con i punti nevralgici che questa sera abbiamo attuato e in questa direzione si lavora per ottenere quello che è il risultato che tutti noi auspichiamo, una migliore sanità sul territorio e non un togliere quelli che sono i servizi .</w:t>
      </w:r>
    </w:p>
    <w:p>
      <w:pPr>
        <w:pStyle w:val="Normal"/>
        <w:widowControl/>
        <w:spacing w:lineRule="auto" w:line="480"/>
        <w:jc w:val="both"/>
        <w:rPr/>
      </w:pPr>
      <w:r>
        <w:rPr>
          <w:color w:val="000000"/>
        </w:rPr>
        <w:t>Io credo che ci siano tutti i presupposti per poter richiedere e pretendere un percorso che vada in questa direzione facendo leva per quanto ci riguarda anche certamente su tutti i parametri che stasera sono stati citati , la distanza, il tema chiaramente delle tempistiche la questione ma anche per quanto ci riguarda il relativo ad una qualità che abbiamo sempre messo in campo come Borgo a Mozzano, viene citata la Misericordia e in questo senso penso si possano ottenere dei risultati.</w:t>
      </w:r>
    </w:p>
    <w:p>
      <w:pPr>
        <w:pStyle w:val="Normal"/>
        <w:widowControl/>
        <w:spacing w:lineRule="auto" w:line="480"/>
        <w:jc w:val="both"/>
        <w:rPr/>
      </w:pPr>
      <w:r>
        <w:rPr>
          <w:rFonts w:eastAsia="Times New Roman" w:cs="Times New Roman"/>
          <w:color w:val="000000"/>
        </w:rPr>
        <w:t xml:space="preserve"> </w:t>
      </w:r>
      <w:r>
        <w:rPr>
          <w:color w:val="000000"/>
        </w:rPr>
        <w:t>Io credo che su questo punto si possa essere tutti d'accordo e trovare una strada comune.</w:t>
      </w:r>
    </w:p>
    <w:p>
      <w:pPr>
        <w:pStyle w:val="Normal"/>
        <w:widowControl/>
        <w:spacing w:lineRule="auto" w:line="480"/>
        <w:jc w:val="both"/>
        <w:rPr/>
      </w:pPr>
      <w:r>
        <w:rPr>
          <w:rFonts w:eastAsia="Times New Roman" w:cs="Times New Roman"/>
          <w:color w:val="000000"/>
        </w:rPr>
        <w:t xml:space="preserve"> </w:t>
      </w:r>
      <w:r>
        <w:rPr>
          <w:color w:val="000000"/>
        </w:rPr>
        <w:t xml:space="preserve">Io naturalmente come ho già detto in precedenza ora passato ferragosto solleciterò nuovamente l'assessore regionale perché ci diceva nella formula che ho specificato appunto con la presenza anche dei consiglieri di minoranza, in maniera tale che tutti siano coinvolti e questo lo voglio dire perché no poi altrimenti scatta il meccanismo del ci sei andato te ma chissà che ti avrà detto, ma magari ce ne racconti una e te ne hanno detta un’altra. Ci siamo tutte le parti politiche del consiglio comunale questo tema non esiste e quindi tutti si può andare ad ascoltare perbene e a fare quella che è una nostra proposta , un punto di vista credo ascoltando anche tutti gli interventi di stasera condiviso da tutti noi . </w:t>
      </w:r>
    </w:p>
    <w:p>
      <w:pPr>
        <w:pStyle w:val="Normal"/>
        <w:widowControl/>
        <w:spacing w:lineRule="auto" w:line="480"/>
        <w:jc w:val="both"/>
        <w:rPr/>
      </w:pPr>
      <w:r>
        <w:rPr>
          <w:color w:val="000000"/>
        </w:rPr>
        <w:t>Io quello che auspico è che l’intendimento di stasera sia quello di lavorare per ottenere gli obiettivi che ci siamo dati portando dalla nostra la Regione Toscana e portando dalla nostra la Conferenza dei Sindaci, che sono i due strumenti che possono decidere in questa direzione. Sono le due questioni su cui dobbiamo lavorare e il resto è aria fritta e quindi possiamo anche portarlo avanti ma sono le due questioni fondamentali su cui dobbiamo lavorare congiuntamente.</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 xml:space="preserve">Proporrei proprio anche alla luce e in considerazione del fatto che scelte non ne sono state fatte però attualmente il punto di primo soccorso la cui attività è stata sospesa per problemi legati al Covid problemi che il Covid fortunatamente ormai si debbono ritenere superati da domani il punto di prima soccorso di Borgo a Mozzano deve riaprire. </w:t>
      </w:r>
    </w:p>
    <w:p>
      <w:pPr>
        <w:pStyle w:val="Normal"/>
        <w:widowControl/>
        <w:spacing w:lineRule="auto" w:line="480"/>
        <w:jc w:val="both"/>
        <w:rPr/>
      </w:pPr>
      <w:r>
        <w:rPr>
          <w:color w:val="000000"/>
        </w:rPr>
        <w:t>Le scelte che verranno fatte se ancora non ci sono state fatte poi verranno comunicate, gestite e organizzate con le tempistiche dal punto di vista tecnico e politico successivamente e adesso il punto di primo soccorso deve riaprire su questo dobbiamo essere chiari tutti e dobbiamo essere da subito perché se non ci sono le cause per tenerlo chiuso e le scelte non sono ancora state fatte di doverlo e volerlo chiudere anche qua ci dovete spiegare la logica per cui non si riapre, il medico c'è e riapriamo . Poi si ragiona su tutto il re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er me Marchi da ieri sono d'accordo , da domani nel senso che assolutamente sono assolutamente d'accordo , vorrei che fosse chiaro un aspetto perché la cosa è importante e interessa a tutti indistintamente, è avvenuta però dalla pandemia . Una scelta diciamo di natura tecnica e io ho chiesto la convocazione della conferenza dei sindaci perché la politica intervenga sulla tecnica. Questo è il meccanismo che ho richiesto alla conferenza zonale affinché si raggiunga l'obiettivo, se lo riaprono prima io sono d'accordissimo , sono il primo felice se fanno questa scelta chiaramente e io se non avvenisse perché fino ad oggi non è avvenuto è un po' di tempo che questa cosa non è avvenuta ho chiesto la convocazione della conferenza dei sindaci perché questa cosa sia trattata e mi devono dire perché no, perché poi in queste scelte io penso che i cittadini tutte le scelte le possano anche capire e accettare ma bisogna spiegarle .</w:t>
      </w:r>
    </w:p>
    <w:p>
      <w:pPr>
        <w:pStyle w:val="Normal"/>
        <w:widowControl/>
        <w:spacing w:lineRule="auto" w:line="480"/>
        <w:jc w:val="both"/>
        <w:rPr/>
      </w:pPr>
      <w:r>
        <w:rPr>
          <w:color w:val="000000"/>
        </w:rPr>
        <w:t>Se sul 118 medicalizzato si può ragionare io ripeto mi affido da questo punto di vista a chi conosce le dinamiche, non sono né un medico né un tecnico ASL quindi determinate dinamiche quando Bertolacci mi dice lavoro anche nel contesto mi fido di quello che dice lui ci mancherebbe altro o di Maria , quindi non entro nel merito di cose che non ho la pretesa di conoscere però su questa cosa del punto di primo soccorso perché sia chiuso con il medico che è lì e la riforma non è ancora attuata mi sfugge .</w:t>
      </w:r>
    </w:p>
    <w:p>
      <w:pPr>
        <w:pStyle w:val="Normal"/>
        <w:widowControl/>
        <w:spacing w:lineRule="auto" w:line="480"/>
        <w:jc w:val="both"/>
        <w:rPr/>
      </w:pPr>
      <w:r>
        <w:rPr>
          <w:color w:val="000000"/>
        </w:rPr>
        <w:t>Non trovo una logica in questa roba ma la risposta logica non me l’ha data nessuno perché non c'è una risposta logica rispetto al fatto che, tant'è che anche la Misericordia stessa tra le righe ti dice ragioniamo bene del dopo. Noi vorremmo una strada oggi ce n'è una un po' diversa però intanto facciamo questa cosa e io sono d'accordissimo e mi auguro che si possa fare quanto prima . Pierini non ti potrei dare la parola però se sei veloce via va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IERINI  </w:t>
      </w:r>
    </w:p>
    <w:p>
      <w:pPr>
        <w:pStyle w:val="Normal"/>
        <w:widowControl/>
        <w:spacing w:lineRule="auto" w:line="480"/>
        <w:jc w:val="both"/>
        <w:rPr>
          <w:color w:val="000000"/>
        </w:rPr>
      </w:pPr>
      <w:r>
        <w:rPr>
          <w:color w:val="000000"/>
        </w:rPr>
        <w:t xml:space="preserve">Intervento non registr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Penso sia il momento si è parlato di politica non ci deve entrare però di un'assunzione di responsabilità politica, perché io non so se è il tecnico che decide di tener chiuso il punto di primo soccorso o se è la politica che accetta che il tecnico decida di non riaprire il punto di primo soccorso o se è la politica stessa che decide di non riaprirlo.</w:t>
      </w:r>
    </w:p>
    <w:p>
      <w:pPr>
        <w:pStyle w:val="Normal"/>
        <w:widowControl/>
        <w:spacing w:lineRule="auto" w:line="480"/>
        <w:jc w:val="both"/>
        <w:rPr/>
      </w:pPr>
      <w:r>
        <w:rPr>
          <w:color w:val="000000"/>
        </w:rPr>
        <w:t>Io credo che la politica sui tecnici incompetenti debba intervenire cioè almeno un ruolo ,  qua io non so se la colpa è del tecnico o della politica però qui abbiamo la fortuna di avere qualcuno che può portare la nostra voce in consiglio regionale e la regione si deve assumere la responsabilità di dirci o qualcuno che alza la mano dice è colpa mia io decido di non aprire il punto di primo soccorso perché ritengo che Borgo a Mozzano non ne abbia bisogno . Ma se ne deve assumere la responsabilità e ce lo deve vedere almeno così sappiamo chi insultare, altrimenti apriamo il punto di primo soccor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E da questo punto di vista auspicando che nel frattempo una scelta venga presa io mi auguro che venga presto convocata la conferenza dei sindaci con questo all'ordine del giorno e che quindi la politica con un'assunzione di responsabilità politica dica riapriamo il punto di primo soccorso a Borgo a Mozzano, perché non c'è alcun motivo per cui oggi questo punto di primo soccorso debba essere chiuso. Se fosse già stata approvata ma non è una riforma dalla Conferenza dei sindaci allora è evidente che si sarebbe andati, noi avremmo votato contro ma si sarebbe andati  in quella direzione lì ma oggi non c'è una riforma approvata. Quindi siamo in tempo per riaprire il punto di primo soccorso e allo stesso tempo continuare la nostra battaglia perché la ricaduta sul territorio di quella che è una delibera che ha dei principi ottimi da declinare sia adeguata a quella che è la nostra esigenza .</w:t>
      </w:r>
    </w:p>
    <w:p>
      <w:pPr>
        <w:pStyle w:val="Normal"/>
        <w:widowControl/>
        <w:spacing w:lineRule="auto" w:line="480"/>
        <w:jc w:val="both"/>
        <w:rPr/>
      </w:pPr>
      <w:r>
        <w:rPr>
          <w:color w:val="000000"/>
        </w:rPr>
        <w:t>Noi dobbiamo essere capaci di declinare sulla sanità territoriale dei principi generali che possono essere calzanti per la nostra realtà e io credo guardate che da questo punto di vista ci possa essere veramente e qua stasera abbiamo due consiglieri regionali uno di maggioranza e uno di minoranza, entrambi sono figure che poi insomma il territorio lo rappresentano e lo vivono ma nel senso che anche elettoralmente, per fortuna in regione si possono dare le preferenze non è una questione come succede nelle ormai leggi nazionali dove qualcuno a Roma decide chi sta in cima e lì finisce. I rappresentanti del territorio sul territorio ci stanno e quindi poi le realtà le conoscono, ci vanno nei paesi e ci si confrontano quindi hanno chiare anche quelle che sono le esigenze di una realtà periferica come è la nostra .</w:t>
      </w:r>
    </w:p>
    <w:p>
      <w:pPr>
        <w:pStyle w:val="Normal"/>
        <w:widowControl/>
        <w:spacing w:lineRule="auto" w:line="480"/>
        <w:jc w:val="both"/>
        <w:rPr/>
      </w:pPr>
      <w:r>
        <w:rPr>
          <w:color w:val="000000"/>
        </w:rPr>
        <w:t>Siamo aree interne non tutte a noi non è toccato questa denominazione però siamo comunque un comune montano ce ne sono chiaramente altri con la duplice denominazione su tutto il territorio e dobbiamo difendere quella che è una nostra realtà, perché le persone hanno il diritto di avere lo stesso trattamento sanitario sia qua che a Lucca che a Firenze che a Roma perché le nostre realtà altrimenti vanno incontro ancora di più al tema dello spopolamento e quindi bisogna lavorare per offrire servizi di qualità .</w:t>
      </w:r>
    </w:p>
    <w:p>
      <w:pPr>
        <w:pStyle w:val="Normal"/>
        <w:widowControl/>
        <w:spacing w:lineRule="auto" w:line="480"/>
        <w:jc w:val="both"/>
        <w:rPr/>
      </w:pPr>
      <w:r>
        <w:rPr>
          <w:color w:val="000000"/>
        </w:rPr>
        <w:t>Le due questioni fondamentali sono la sanità e la scuola che sono determinanti, investimenti pubblici in questa direzione sono determinati quindi noi bisogna spingere in questo senso avendo però la capacità dal mio punto di vista di farlo in maniera unitaria, perché se ci rivediamo qui lasciamo perdere siamo un comune rappresentato da un tot di consiglieri ci dividiamo qua figuratevi dove si va, se ci dividiamo anche tra i sindaci lo stesso dobbiamo essere compatti e facciamo un documento condiviso . Io darei mandato ai capigruppo di fissare una riunione così magari in settimana chiaramente non è che devono partecipare solo i capigruppo partecipano le persone che ritengono della maggioranza e della minoranza e si forma un documento, nel frattempo si porta avanti il discorso incontro con Bezzini e conferenza dei sindaci.</w:t>
      </w:r>
    </w:p>
    <w:p>
      <w:pPr>
        <w:pStyle w:val="Normal"/>
        <w:widowControl/>
        <w:spacing w:lineRule="auto" w:line="480"/>
        <w:jc w:val="both"/>
        <w:rPr/>
      </w:pPr>
      <w:r>
        <w:rPr>
          <w:color w:val="000000"/>
        </w:rPr>
        <w:t>Cristofani e po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pPr>
      <w:r>
        <w:rPr>
          <w:color w:val="000000"/>
        </w:rPr>
        <w:t>Approfittiamo anche c'è il Dottor Mencacci che è presidente della commissione extraconsiliare di sanità per fissare una data , cercheremo di fare questo documento che poi metteremo all'attenzione del sindaco, io per me si può fissare anche in questa settiman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C’è un passaggio che il sindaco deve convocare le commissioni per le elezioni del presidente anzi c'erano 20 giorni di tempo sono passati ma a parte questo, in questa fase direi di coinvolgere anche perlomeno i comuni che sappiamo essere interessati positivamente perché sicuramente Bagni di Lucca e il comune  di Pescaglia subiranno le eventuali conseguenze di questa trasformazione sanitaria che ancora non è avvenuta ma che è in corso, su altri comuni magari sarà più difficile fargli capire la logica che insomma perché magari avere per loro un altro medico più vicino sul territorio sarà comunque fonte di maggiore tranquillità . Però perlomeno con i comuni che da questa cosa sarebbero danneggiati  coinvolgiamoli non so se nella stesura del documento o comunque nella condivisione degli intenti e facciamo squadra in questo sens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ono d'accordo su fare squadra. Io proporrei intanto una base nostra di documento e dopodichè si può tranquillamente condividere con il resto del mondo però mi sento di dire una cosa.</w:t>
      </w:r>
    </w:p>
    <w:p>
      <w:pPr>
        <w:pStyle w:val="Normal"/>
        <w:widowControl/>
        <w:spacing w:lineRule="auto" w:line="480"/>
        <w:jc w:val="both"/>
        <w:rPr/>
      </w:pPr>
      <w:r>
        <w:rPr>
          <w:color w:val="000000"/>
        </w:rPr>
        <w:t>Io credo che il mors tua vita mea non abbia mai portato a nulla da nessuna parte e quindi penso anche che valga la pena rilanciare un messaggio anziché fare un passo indietro che divide. Io sposo quello che diceva Carlo Pierini prima di più, non dividere a malapena quel che c'è, di più .</w:t>
      </w:r>
    </w:p>
    <w:p>
      <w:pPr>
        <w:pStyle w:val="Normal"/>
        <w:widowControl/>
        <w:spacing w:lineRule="auto" w:line="480"/>
        <w:jc w:val="both"/>
        <w:rPr/>
      </w:pPr>
      <w:r>
        <w:rPr>
          <w:color w:val="000000"/>
        </w:rPr>
        <w:t xml:space="preserve">Quindi se quella è la strada credo che alla fine tutti possano venire dietro a questa idea perché oggi la battaglia la fa Borgo a Mozzano ma magari tra qualche anno la fa qualcun altro e allora se tu non sei stato nella battaglia di oggi perché domani poi qualcun altro deve stare nella tua?  </w:t>
      </w:r>
    </w:p>
    <w:p>
      <w:pPr>
        <w:pStyle w:val="Normal"/>
        <w:widowControl/>
        <w:spacing w:lineRule="auto" w:line="480"/>
        <w:jc w:val="both"/>
        <w:rPr/>
      </w:pPr>
      <w:r>
        <w:rPr>
          <w:color w:val="000000"/>
        </w:rPr>
        <w:t>Questa è la domanda che magari un amministratore di buonsenso si pone e quindi è importante secondo me rilanciare in maniera tale che tutti possano condividere questo punto di vista, andando a declinare sul territorio una realtà ben declinabile se abbiamo chiari gli obiettivi.</w:t>
      </w:r>
    </w:p>
    <w:p>
      <w:pPr>
        <w:pStyle w:val="Normal"/>
        <w:widowControl/>
        <w:spacing w:lineRule="auto" w:line="480"/>
        <w:jc w:val="both"/>
        <w:rPr>
          <w:color w:val="000000"/>
        </w:rPr>
      </w:pPr>
      <w:r>
        <w:rPr>
          <w:color w:val="000000"/>
        </w:rPr>
        <w:t xml:space="preserve">Ora la commissione sanità la convochiamo e la mettiamo in piedi, ho fatto qualche giorno di ferie anche io.  </w:t>
      </w:r>
    </w:p>
    <w:p>
      <w:pPr>
        <w:pStyle w:val="Normal"/>
        <w:widowControl/>
        <w:spacing w:lineRule="auto" w:line="480"/>
        <w:jc w:val="both"/>
        <w:rPr/>
      </w:pPr>
      <w:r>
        <w:rPr>
          <w:color w:val="000000"/>
        </w:rPr>
        <w:t>Se non ci sono altri interventi possiamo considerare conclusa la seduta, grazie a tutti e buonanotte</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0:00Z</dcterms:created>
  <dc:creator>M P</dc:creator>
  <dc:description/>
  <cp:keywords/>
  <dc:language>en-US</dc:language>
  <cp:lastModifiedBy>Benedetta Bertei</cp:lastModifiedBy>
  <cp:lastPrinted>2024-09-05T12:03:00Z</cp:lastPrinted>
  <dcterms:modified xsi:type="dcterms:W3CDTF">2024-09-05T10:10:00Z</dcterms:modified>
  <cp:revision>2</cp:revision>
  <dc:subject/>
  <dc:title/>
</cp:coreProperties>
</file>