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15 OTTOBRE 20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numero legale è presente e la seduta è aperta.</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PUNTO N. 1 ALL’ORDINE DEL GIORNO - Aggiornamento del D.U.P. 2024/2026 - Sezione operativa - Modifica al programma triennale dei lavori pubblici 2024/2026;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Ass.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jc w:val="both"/>
        <w:rPr/>
      </w:pPr>
      <w:r>
        <w:rPr>
          <w:rFonts w:cs="Times New Roman" w:ascii="Times New Roman" w:hAnsi="Times New Roman"/>
          <w:sz w:val="24"/>
          <w:szCs w:val="24"/>
        </w:rPr>
        <w:t xml:space="preserve">Con questa delibera si va a modificare il programma triennale dei lavori pubblici per l’anno in corso in modo particolare perché abbiamo avuto un finanziamento a seguito dello scorrimento delle graduatorie del Pnrr sugli asilo nido che ci ha permesso di essere finanziabil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andiamo a inserire quel progetto e il progetto asilo nido per un importo complessivo di 560 mila euro e andiamo a inserire anche un progetto su una azione del Fesr per l’efficientamento energetico degli edifici pubblici in particolare sul palazzo comunale, per 773.677,12 euro.</w:t>
      </w:r>
    </w:p>
    <w:p>
      <w:pPr>
        <w:pStyle w:val="Normal"/>
        <w:spacing w:lineRule="auto" w:line="480" w:before="0" w:after="0"/>
        <w:jc w:val="both"/>
        <w:rPr/>
      </w:pPr>
      <w:r>
        <w:rPr>
          <w:rFonts w:cs="Times New Roman" w:ascii="Times New Roman" w:hAnsi="Times New Roman"/>
          <w:sz w:val="24"/>
          <w:szCs w:val="24"/>
        </w:rPr>
        <w:t>Questo lo inseriamo ma al momento non abbiamo il finanziamento però l’inserimento nel programma triennale e la variazione di bilancio che faremo successivamente serve proprio è propedeutica per la presentazione di questo progetto al finanziamento, mentre nell’altro caso abbiamo già il finanziamento e quindi poi partiremo con i cronoprogrammi successivi quindi l’affidamento dei lavori e l’esecuzione degli stessi. Asilo nido qui al capoluogo che sarebbe a fianco dell’asilo che stiamo già ristrutturand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ier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finanziamento viene dal Ministero o dalla regione? Il finanziamento non l’avete ancora ottenuto ma è sicuro che poi viene dato anche perché fare una variazione senza sicurezz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silo sono fondi del Pnrr e siamo già beneficiari del contributo che sono 480 mila euro e noi cofinanziamo per 80 mila euro, quindi complessivamente andiamo a 560 mila euro ed è un asilo previsto per venti bambini.  </w:t>
      </w:r>
    </w:p>
    <w:p>
      <w:pPr>
        <w:pStyle w:val="Normal"/>
        <w:spacing w:lineRule="auto" w:line="480" w:before="0" w:after="0"/>
        <w:jc w:val="both"/>
        <w:rPr/>
      </w:pPr>
      <w:r>
        <w:rPr>
          <w:rFonts w:cs="Times New Roman" w:ascii="Times New Roman" w:hAnsi="Times New Roman"/>
          <w:sz w:val="24"/>
          <w:szCs w:val="24"/>
        </w:rPr>
        <w:t>Nell’altro caso quello del palazzo comunale non c’è il finanziamento, presentiamo domanda e poi vediamo se saremo o meno finanziati e entreremo in graduatoria et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Bertier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 vengano i finanziamenti e poi se sono certi e sicuri, non ci convince il fatto del discorso del finanziamento non ancora certo e quindi ci astenia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pPr>
      <w:r>
        <w:rPr>
          <w:rFonts w:cs="Times New Roman" w:ascii="Times New Roman" w:hAnsi="Times New Roman"/>
          <w:sz w:val="24"/>
          <w:szCs w:val="24"/>
        </w:rPr>
        <w:t>Una piccola nota e poi ognuno prende le posizioni che vuole. Però la questione qual è? Nel primo caso si tratta di un finanziamento già ottenuto e quindi c’è da fare la modifica del piano delle opere pubbliche per potere andare in gara e quindi effettuare l’intervento, che creerebbe quella auspicata credo da tutti zona 0-6 nel centro del capoluogo e sarebbe centrale per tutti e penso sarebbe una cosa bella e su cui almeno da quello che sento in giro non ci sono opinioni contrarie, anzi.</w:t>
      </w:r>
    </w:p>
    <w:p>
      <w:pPr>
        <w:pStyle w:val="Normal"/>
        <w:spacing w:lineRule="auto" w:line="480" w:before="0" w:after="0"/>
        <w:jc w:val="both"/>
        <w:rPr/>
      </w:pPr>
      <w:r>
        <w:rPr>
          <w:rFonts w:cs="Times New Roman" w:ascii="Times New Roman" w:hAnsi="Times New Roman"/>
          <w:sz w:val="24"/>
          <w:szCs w:val="24"/>
        </w:rPr>
        <w:t>L’altro progetto è inserito nel piano delle opere pubbliche perché per presentarci al bando dovevamo farlo altrimenti non avremmo potuto partecipare al bando e quindi semplicemente lo dobbiamo fare. Non è un fatto di dire ce lo mettiamo sperando che così, ovviamente si spera che ce lo finanzino però se non l’avessimo messo nel piano delle opere pubbliche non avremmo potuto nemmeno partecipare in questo caso. È un obbligo legato alla normativa e dopodichè per carità di Dio ognuno la pensa come vuole. Ci mancherebbe alt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VARIAZIONE AL BILANCIO DI PREVISIONE 2024 – 2026:. NUMERO 9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Ass.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jc w:val="both"/>
        <w:rPr/>
      </w:pPr>
      <w:r>
        <w:rPr>
          <w:rFonts w:cs="Times New Roman" w:ascii="Times New Roman" w:hAnsi="Times New Roman"/>
          <w:sz w:val="24"/>
          <w:szCs w:val="24"/>
        </w:rPr>
        <w:t>A seguito della modifica del piano triennale dove abbiamo inserito due interventi di cui uno già finanziato e certo, l’altro invece per il quale chiediamo il finanziamento noi andiamo a modificare il bilancio di previsione andando a inserire i 480 mila euro che già abbiamo come disponibilità e andiamo a inserirci anche 773.677  euro che ovviamente li inseriamo come previsione, poi se ci saranno li andremo a impegnare e faremo il lavoro. Se non ci verranno dati non li spenderemo nemmeno perché non saranno né in entrata né usci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e diceva il sindaco questi sono atti necessari per potere poi procedere alla richiesta del finanziamento perché in caso contrario non potremmo nemmeno chiedere il finanziament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UNTO N. 3 ALL’ORDINE DEL GIORNO - </w:t>
      </w:r>
      <w:r>
        <w:rPr>
          <w:rFonts w:cs="Times New Roman" w:ascii="Times New Roman" w:hAnsi="Times New Roman"/>
          <w:caps/>
          <w:sz w:val="24"/>
          <w:szCs w:val="24"/>
        </w:rPr>
        <w:t xml:space="preserve">Approvazione verbale precedente seduta consiliare del 11.09.2024.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verbali si danno per letti. Ci sono interventi? N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pPr>
      <w:r>
        <w:rPr>
          <w:rFonts w:cs="Times New Roman" w:ascii="Times New Roman" w:hAnsi="Times New Roman"/>
          <w:sz w:val="24"/>
          <w:szCs w:val="24"/>
        </w:rPr>
        <w:t>Non abbiamo altri punti all’ordine del giorno però abbiamo la comunicazione che dopo apposito avviso pubblico è stato individuato l’amministratore unico della Borgo Servizi Asbs nella figura del Dott. Nicola Pardini, come previsto dal regolamento si comunica nella prima seduta consiliare utile dopo la nom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ci sono altri punti all’ordine del giorno e quindi la seduta finisce qua. Buona ser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1:00Z</dcterms:created>
  <dc:creator>Giancarlo</dc:creator>
  <dc:description/>
  <cp:keywords/>
  <dc:language>en-US</dc:language>
  <cp:lastModifiedBy>Benedetta Bertei</cp:lastModifiedBy>
  <cp:lastPrinted>2024-10-22T11:41:00Z</cp:lastPrinted>
  <dcterms:modified xsi:type="dcterms:W3CDTF">2024-10-22T09:41:00Z</dcterms:modified>
  <cp:revision>2</cp:revision>
  <dc:subject/>
  <dc:title/>
</cp:coreProperties>
</file>