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rPr>
      </w:pPr>
      <w:r>
        <w:rPr>
          <w:color w:val="000000"/>
        </w:rPr>
        <w:t>COMUNE DI BORGO A MOZZANO</w:t>
      </w:r>
    </w:p>
    <w:p>
      <w:pPr>
        <w:pStyle w:val="Normal"/>
        <w:widowControl/>
        <w:spacing w:lineRule="auto" w:line="480"/>
        <w:jc w:val="center"/>
        <w:rPr>
          <w:color w:val="000000"/>
        </w:rPr>
      </w:pPr>
      <w:r>
        <w:rPr>
          <w:color w:val="000000"/>
        </w:rPr>
        <w:t>(Provincia di Lucca)</w:t>
      </w:r>
    </w:p>
    <w:p>
      <w:pPr>
        <w:pStyle w:val="Normal"/>
        <w:widowControl/>
        <w:spacing w:lineRule="auto" w:line="480"/>
        <w:jc w:val="center"/>
        <w:rPr>
          <w:color w:val="000000"/>
        </w:rPr>
      </w:pPr>
      <w:r>
        <w:rPr>
          <w:color w:val="000000"/>
        </w:rPr>
      </w:r>
    </w:p>
    <w:p>
      <w:pPr>
        <w:pStyle w:val="Normal"/>
        <w:widowControl/>
        <w:spacing w:lineRule="auto" w:line="480"/>
        <w:jc w:val="center"/>
        <w:rPr>
          <w:color w:val="000000"/>
        </w:rPr>
      </w:pPr>
      <w:r>
        <w:rPr>
          <w:color w:val="000000"/>
        </w:rPr>
        <w:t>VERBALE DEL CONSIGLIO COMUNALE</w:t>
      </w:r>
    </w:p>
    <w:p>
      <w:pPr>
        <w:pStyle w:val="Normal"/>
        <w:widowControl/>
        <w:spacing w:lineRule="auto" w:line="480"/>
        <w:jc w:val="center"/>
        <w:rPr>
          <w:color w:val="000000"/>
        </w:rPr>
      </w:pPr>
      <w:r>
        <w:rPr>
          <w:color w:val="000000"/>
        </w:rPr>
        <w:t>DI DATA 25 GENNAIO 2023</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Il Segretario Generale procede all’appello.  </w:t>
      </w:r>
    </w:p>
    <w:p>
      <w:pPr>
        <w:pStyle w:val="Normal"/>
        <w:widowControl/>
        <w:spacing w:lineRule="auto" w:line="480"/>
        <w:jc w:val="both"/>
        <w:rPr>
          <w:color w:val="000000"/>
        </w:rPr>
      </w:pPr>
      <w:r>
        <w:rPr>
          <w:color w:val="000000"/>
        </w:rPr>
        <w:t>Il numero legale è presente. La seduta è aperta.</w:t>
      </w:r>
    </w:p>
    <w:p>
      <w:pPr>
        <w:pStyle w:val="Normal"/>
        <w:widowControl/>
        <w:spacing w:lineRule="auto" w:line="480"/>
        <w:jc w:val="both"/>
        <w:rPr>
          <w:caps/>
          <w:color w:val="000000"/>
          <w:kern w:val="2"/>
        </w:rPr>
      </w:pPr>
      <w:r>
        <w:rPr>
          <w:caps/>
          <w:color w:val="000000"/>
          <w:kern w:val="2"/>
        </w:rPr>
      </w:r>
    </w:p>
    <w:p>
      <w:pPr>
        <w:pStyle w:val="Normal"/>
        <w:widowControl/>
        <w:spacing w:lineRule="auto" w:line="480"/>
        <w:jc w:val="both"/>
        <w:rPr>
          <w:caps/>
          <w:color w:val="000000"/>
          <w:kern w:val="2"/>
        </w:rPr>
      </w:pPr>
      <w:r>
        <w:rPr>
          <w:caps/>
          <w:color w:val="000000"/>
          <w:kern w:val="2"/>
        </w:rPr>
        <w:t xml:space="preserve">PUNTO 1 ALL’ORDINE DEL GIORNO - Approvazione diniego stralcio parziale articolo 1, comma 1. 227-229 della L. n. 197/2022;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Entro il 31 di gennaio dobbiamo comunicare o eventualmente non comunicare all’Agenzia delle Entrate se intendevamo aderire o meno allo stralcio previsto dalla legge di bilancio del governo .</w:t>
      </w:r>
    </w:p>
    <w:p>
      <w:pPr>
        <w:pStyle w:val="Normal"/>
        <w:widowControl/>
        <w:spacing w:lineRule="auto" w:line="480"/>
        <w:jc w:val="both"/>
        <w:rPr/>
      </w:pPr>
      <w:r>
        <w:rPr>
          <w:color w:val="000000"/>
        </w:rPr>
        <w:t>Noi abbiamo deciso, peraltro come molti comuni della zona ma credo anche come molti comuni italiani, di non aderire allo  straccio perché questo ci creerebbe un buco di bilancio piuttosto considerevole , era chiaramente facoltà delle amministrazioni locali e dei comuni decidere di aderire o meno e noi abbiamo deciso di non aderire.</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pPr>
      <w:r>
        <w:rPr>
          <w:color w:val="000000"/>
        </w:rPr>
        <w:t xml:space="preserve">Il comune va verso questo diniego ma il contribuente potrà comunque fare richiesta sulle cartelle esattoriali del comune? Quindi non so le multe e quant'altro o no?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No, chiaramente il cittadino non potrà fare questa richiesta , sarà possibile per tutte le altre che non sono di competenza comunale e per quelle a livello nazionale sì ma tutte quelle che sono a livello comunale no. In realtà lo stralcio non è completo al 100%. ma sarebbe lo stralcio della parte sanzionatoria , però oggettivamente per noi sarebbe una partita troppo costosa perché si aggira intorno ai 70 mila euro che non possiamo onestamente permetterci questa minore entrata perché ormai l’abbiamo scritto a bilancio .</w:t>
      </w:r>
    </w:p>
    <w:p>
      <w:pPr>
        <w:pStyle w:val="Normal"/>
        <w:widowControl/>
        <w:spacing w:lineRule="auto" w:line="480"/>
        <w:jc w:val="both"/>
        <w:rPr/>
      </w:pPr>
      <w:r>
        <w:rPr>
          <w:color w:val="000000"/>
        </w:rPr>
        <w:t>Comunque il cittadino a questo punto deve corrispondere al comune la parte diciamo così come è stata accertata.</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Anche perché lo voglio specificare questo è un qualcosa che mi sarei aspettato di averla gestita in maniera diversa, perché comunque siamo di fronte a una realtà per la quale di fatto si vanno a togliere dei fondi che i comuni hanno già tutti previsti in bilancio perché si tratta di un qualcosa legato ai fondi che i comuni mettono a disposizione di se stessi, entro la fine dell’anno approvando del bilancio.</w:t>
      </w:r>
    </w:p>
    <w:p>
      <w:pPr>
        <w:pStyle w:val="Normal"/>
        <w:widowControl/>
        <w:spacing w:lineRule="auto" w:line="480"/>
        <w:jc w:val="both"/>
        <w:rPr/>
      </w:pPr>
      <w:r>
        <w:rPr>
          <w:color w:val="000000"/>
        </w:rPr>
        <w:t>Quindi si arriva ora con questa normativa credo che sia anche un po’ fuori dai tempi dal punto di vista di opportunità diciamo, per cui credo abbia senso. Di fatto si dice al comune ti taglio un trasferimento di 70 mila euro e decidi se lo vuoi tagliare o meno, è anche poco carino Ecco se devo essere sincero rispetto a quelli che sono i principi e il rispetto della finanza locale, della finanza derivata e di rapporto tra gli enti. Perché se l’obiettivo era quello di venire incontro ai cittadini rispetto alla parte sanzionatoria e non creare problemi comuni bastava tagliare direttamente questo aspetto e dare il corrispettivo statale come trasferimento ai Comuni . Invece si fa questo artificioso qui che francamente ha poco senso va da quello che mi rendo conto in giro per il mondo i comuni fanno quello che si fa noi, nel senso che la realtà è questa qui perché poi se ti trovi che dopo avere approvato un bilancio al 31/12 entro il 31 gennaio devi dire o meno se vuoi rinunciare a 100 o 500 mila euro a seconda chiaramente della grandezza del comune devi rivedere i piani. Cioè a me viene in mente il caso nostro specifico di bilancio trattandosi di una cifra di questo tipo è una fetta importante dei soldi previsti per la manutenzione anno 2023 , quindi che si fa? Si decide che non si fa manutenzione e si viene incontro a una norma che da una parte viene incontro per uno stralcio diciamo legato alla parte sanzionatoria con i cittadini e dall'altra però lo Stato non te le ridà. Quindi sarebbe stato molto semplice se si voleva fare una cosa che non dava noi ai Comuni ma che veniva incontro ai cittadini, si diceva stralcia pure ma ti rido il trasferimento, insomma a me non è piaciuta per nulla questa vicenda qua ecco però insomma noi chiaramente sul territorio ci troviamo ad affrontarla e quindi non possiamo fare diversamente che affrontarla in questa maniera. Diversamente vuol dire dove trovare Insomma cifre importanti appunto che vanno poi previste, apro una parentesi veloce ma sta accadendo da tutte le parti quindi comuni di destra e sinistra, di centro, civici contro civici  tutto quello che volete che siccome oggi avere vinto un bando rispetto ad un qualcosa rischia di essere quasi problematico per i singoli comuni.</w:t>
      </w:r>
    </w:p>
    <w:p>
      <w:pPr>
        <w:pStyle w:val="Normal"/>
        <w:widowControl/>
        <w:spacing w:lineRule="auto" w:line="480"/>
        <w:jc w:val="both"/>
        <w:rPr/>
      </w:pPr>
      <w:r>
        <w:rPr>
          <w:color w:val="000000"/>
        </w:rPr>
        <w:t>E faccio degli esempi se tu hai vinto un bando per fare una scuola o un edificio due milioni di euro con l'aumento dei costi magari il comune si trova a dover mettere 600-700 mila euro di tasca propria perché vengono coperte purtroppo rispetto alle maggiorazioni piccolissime percentuali .</w:t>
      </w:r>
    </w:p>
    <w:p>
      <w:pPr>
        <w:pStyle w:val="Normal"/>
        <w:widowControl/>
        <w:spacing w:lineRule="auto" w:line="480"/>
        <w:jc w:val="both"/>
        <w:rPr/>
      </w:pPr>
      <w:r>
        <w:rPr>
          <w:color w:val="000000"/>
        </w:rPr>
        <w:t>E quindi credo che un po' di ragionamento generale poi ce lo troveremo a fare tutti e strada facendo purtroppo affronteremo anche altre problematiche.</w:t>
      </w:r>
    </w:p>
    <w:p>
      <w:pPr>
        <w:pStyle w:val="Normal"/>
        <w:widowControl/>
        <w:spacing w:lineRule="auto" w:line="480"/>
        <w:jc w:val="both"/>
        <w:rPr>
          <w:color w:val="000000"/>
        </w:rPr>
      </w:pPr>
      <w:r>
        <w:rPr>
          <w:color w:val="000000"/>
        </w:rPr>
        <w:t>Ci sono interventi? No. Mettiamo in votazione.</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1 astenuto.</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aps/>
          <w:color w:val="000000"/>
          <w:kern w:val="2"/>
        </w:rPr>
      </w:pPr>
      <w:r>
        <w:rPr>
          <w:rFonts w:eastAsia="Times New Roman" w:cs="Times New Roman"/>
          <w:color w:val="000000"/>
        </w:rPr>
        <w:t xml:space="preserve"> </w:t>
      </w:r>
    </w:p>
    <w:p>
      <w:pPr>
        <w:pStyle w:val="Normal"/>
        <w:widowControl/>
        <w:spacing w:lineRule="auto" w:line="480"/>
        <w:jc w:val="both"/>
        <w:rPr>
          <w:caps/>
          <w:color w:val="000000"/>
          <w:kern w:val="2"/>
        </w:rPr>
      </w:pPr>
      <w:r>
        <w:rPr>
          <w:caps/>
          <w:color w:val="000000"/>
          <w:kern w:val="2"/>
        </w:rPr>
        <w:t xml:space="preserve">PUNTO 2 ALL’ORDINE DEL GIORNO - Ratifica deliberazione di giunta comunale n. 6 del 19.01.2023 avente ad oggetto: “Variazione al bilancio di previsione 2023-2025, n. 1”. </w:t>
      </w:r>
    </w:p>
    <w:p>
      <w:pPr>
        <w:pStyle w:val="Normal"/>
        <w:widowControl/>
        <w:spacing w:lineRule="auto" w:line="480"/>
        <w:jc w:val="both"/>
        <w:rPr>
          <w:rFonts w:eastAsia="Times New Roman" w:cs="Times New Roman"/>
          <w:caps/>
          <w:color w:val="000000"/>
          <w:kern w:val="2"/>
        </w:rPr>
      </w:pPr>
      <w:r>
        <w:rPr>
          <w:rFonts w:eastAsia="Times New Roman" w:cs="Times New Roman"/>
          <w:caps/>
          <w:color w:val="000000"/>
          <w:kern w:val="2"/>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Relaziona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pPr>
      <w:r>
        <w:rPr>
          <w:color w:val="000000"/>
        </w:rPr>
        <w:t>Questa è una variazione di bilancio la numero 6 del 19/1/20023 , sostanzialmente niente altro è che l'iscrizione a bilancio di un contributo che è arrivato dalla fondazione Cassa di Risparmio di 35 mila euro , che è un contributo noi avevamo già la nostra parte perché è cofinanziato è un contributo per il progetto della strada di San Romano – Motrone. Noi avevamo già la nostra parte e abbiamo iscritto a bilancio la parte diciamo della fondazione e quindi dei contributi di 35.000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Prego Bertolacc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BERTOLACCI  </w:t>
      </w:r>
    </w:p>
    <w:p>
      <w:pPr>
        <w:pStyle w:val="Normal"/>
        <w:widowControl/>
        <w:spacing w:lineRule="auto" w:line="480"/>
        <w:jc w:val="both"/>
        <w:rPr>
          <w:color w:val="000000"/>
        </w:rPr>
      </w:pPr>
      <w:r>
        <w:rPr>
          <w:color w:val="000000"/>
        </w:rPr>
        <w:t xml:space="preserve">Se si può ricordare se si può anche la cifra che abbiamo a bilancio già stanziata a noi che si integra a questo contributo  così rimane a verbale e magari anche per chi andrà a leggere questo verbale di questo Consiglio Comunale di stasera. </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Preg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Qui vado proprio a memoria e non sono certo di quello che ti dico nel senso che non mi ricordo se sono 9 mila euro o 11 mila euro però direi 9 mila euro ma non sono certissimo, perché è il costo complessivo del preventivo che abbiamo noi e quindi del progetto. Mi sembra che siano 44 mila euro e quindi mi sembra che sono 9 mila euro di compartecipazione però non mi ricordo se sono 9 o 11 mila eur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 xml:space="preserve">Ci sono interventi? No. Mettiamo in votazione. </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Votiamo l’immediata eseguibilità.</w:t>
      </w:r>
    </w:p>
    <w:p>
      <w:pPr>
        <w:pStyle w:val="Normal"/>
        <w:widowControl/>
        <w:spacing w:lineRule="auto" w:line="480"/>
        <w:jc w:val="both"/>
        <w:rPr>
          <w:color w:val="000000"/>
        </w:rPr>
      </w:pPr>
      <w:r>
        <w:rPr>
          <w:color w:val="000000"/>
        </w:rPr>
        <w:t xml:space="preserve">Chi è favorevole? Chi è contrario? Chi si astiene?  </w:t>
      </w:r>
    </w:p>
    <w:p>
      <w:pPr>
        <w:pStyle w:val="Normal"/>
        <w:widowControl/>
        <w:spacing w:lineRule="auto" w:line="480"/>
        <w:jc w:val="both"/>
        <w:rPr>
          <w:color w:val="000000"/>
        </w:rPr>
      </w:pPr>
      <w:r>
        <w:rPr>
          <w:color w:val="000000"/>
        </w:rPr>
        <w:t>Unanimità.</w:t>
      </w:r>
    </w:p>
    <w:p>
      <w:pPr>
        <w:pStyle w:val="Normal"/>
        <w:widowControl/>
        <w:spacing w:lineRule="auto" w:line="480"/>
        <w:jc w:val="both"/>
        <w:rPr>
          <w:color w:val="000000"/>
        </w:rPr>
      </w:pPr>
      <w:r>
        <w:rPr>
          <w:color w:val="000000"/>
        </w:rPr>
        <w:t>Non ci sono altri punti all’ordine del giorno c’è però una comunicazione che deve essere fatta dal capogruppo Profetti.</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CONSIGLIERE PROFETTI  </w:t>
      </w:r>
    </w:p>
    <w:p>
      <w:pPr>
        <w:pStyle w:val="Normal"/>
        <w:widowControl/>
        <w:spacing w:lineRule="auto" w:line="480"/>
        <w:jc w:val="both"/>
        <w:rPr>
          <w:color w:val="000000"/>
        </w:rPr>
      </w:pPr>
      <w:r>
        <w:rPr>
          <w:color w:val="000000"/>
        </w:rPr>
        <w:t>È la delibera 7 del 19 gennaio 2023 che è un riallineamento automatico di cassa, è solo è una comunicazione perché è un atto puramente tecnico che viene fatto all’inizio dell’anno delibera di giunta e poi viene comunicato.</w:t>
      </w:r>
    </w:p>
    <w:p>
      <w:pPr>
        <w:pStyle w:val="Normal"/>
        <w:widowControl/>
        <w:spacing w:lineRule="auto" w:line="480"/>
        <w:jc w:val="both"/>
        <w:rPr>
          <w:rFonts w:eastAsia="Times New Roman" w:cs="Times New Roman"/>
          <w:color w:val="000000"/>
        </w:rPr>
      </w:pPr>
      <w:r>
        <w:rPr>
          <w:rFonts w:eastAsia="Times New Roman" w:cs="Times New Roman"/>
          <w:color w:val="000000"/>
        </w:rPr>
        <w:t xml:space="preserve"> </w:t>
      </w:r>
    </w:p>
    <w:p>
      <w:pPr>
        <w:pStyle w:val="Normal"/>
        <w:widowControl/>
        <w:spacing w:lineRule="auto" w:line="480"/>
        <w:jc w:val="both"/>
        <w:rPr>
          <w:color w:val="000000"/>
        </w:rPr>
      </w:pPr>
      <w:r>
        <w:rPr>
          <w:color w:val="000000"/>
        </w:rPr>
        <w:t xml:space="preserve">SINDACO  </w:t>
      </w:r>
    </w:p>
    <w:p>
      <w:pPr>
        <w:pStyle w:val="Normal"/>
        <w:widowControl/>
        <w:spacing w:lineRule="auto" w:line="480"/>
        <w:jc w:val="both"/>
        <w:rPr>
          <w:color w:val="000000"/>
        </w:rPr>
      </w:pPr>
      <w:r>
        <w:rPr>
          <w:color w:val="000000"/>
        </w:rPr>
        <w:t>Ci sono interventi in merito a questo? No. Quindi non abbiamo altri punti all’ordine del giorno e per cui possiamo considerare chiusa la seduta. Buona notte.</w:t>
      </w:r>
    </w:p>
    <w:p>
      <w:pPr>
        <w:pStyle w:val="Normal"/>
        <w:widowControl/>
        <w:spacing w:lineRule="auto" w:line="480"/>
        <w:jc w:val="both"/>
        <w:rPr>
          <w:color w:val="000000"/>
        </w:rPr>
      </w:pPr>
      <w:r>
        <w:rPr>
          <w:color w:val="000000"/>
        </w:rPr>
      </w:r>
    </w:p>
    <w:p>
      <w:pPr>
        <w:pStyle w:val="Normal"/>
        <w:widowControl/>
        <w:spacing w:lineRule="auto" w:line="480"/>
        <w:jc w:val="both"/>
        <w:rPr>
          <w:color w:val="000000"/>
        </w:rPr>
      </w:pPr>
      <w:r>
        <w:rPr>
          <w:color w:val="00000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Cambria Math"/>
      <w:kern w:val="2"/>
      <w:sz w:val="24"/>
      <w:szCs w:val="21"/>
      <w:lang w:bidi="hi-IN"/>
    </w:rPr>
  </w:style>
  <w:style w:type="character" w:styleId="PidipaginaCarattere">
    <w:name w:val="Piè di pagina Carattere"/>
    <w:qFormat/>
    <w:rPr>
      <w:rFonts w:eastAsia="SimSun;宋体" w:cs="Mangal;Cambria Math"/>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Math"/>
      <w:sz w:val="28"/>
      <w:szCs w:val="28"/>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0:56:00Z</dcterms:created>
  <dc:creator>M P</dc:creator>
  <dc:description/>
  <cp:keywords/>
  <dc:language>en-US</dc:language>
  <cp:lastModifiedBy>Giancarlo</cp:lastModifiedBy>
  <dcterms:modified xsi:type="dcterms:W3CDTF">2023-02-03T09:06:00Z</dcterms:modified>
  <cp:revision>2</cp:revision>
  <dc:subject/>
  <dc:title/>
</cp:coreProperties>
</file>