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ORGO A MOZZAN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Lucca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CONSIGLIO COMUNA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TA 19 MAGGIO 202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gli Assessori esterni Motroni e Viviani, presenti 7 consiglieri e quindi il numero legale è raggiunto. La seduta si apre alle 21.2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UNTO 1 ALL’ORDINE DEL GIORNO - Aggiornamento del D.U.P. 2023/2025 - Sezione operativa 1. – Modifica alla programmazione delle opere pubbliche 2023-2025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ola al capogruppo Profet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GLIERE PROFETTI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difica al Dup è relativa alla sezione operativa che modifica la programmazione delle opere pubbliche 2023 – 2025. La modifica è relativa all’introduzione di un intervento di asfaltatura sulle strade comunali per 250 mila eur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è l’inserimento del lavoro che non era compreso nelle precedenti approvazio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iamo in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sten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TO 2 ALL’ORDINE DEL GIORNO </w:t>
      </w:r>
      <w:r>
        <w:rPr>
          <w:rFonts w:cs="Times New Roman" w:ascii="Times New Roman" w:hAnsi="Times New Roman"/>
          <w:caps/>
          <w:sz w:val="24"/>
          <w:szCs w:val="24"/>
        </w:rPr>
        <w:t>- Variazione al bilancio di previsione 2023-2025 n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capogruppo Profet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E PROFETTI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variazione è relativa alla previsione dei 250 mila euro per l’intervento relativo al punto precedente dove si prevede in entrata 250 mila euro per l’attivazione di un mutuo e in uscita il relativo import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ltre due variazioni sono una entrata di 10 mila euro prevista rispetto al precedente bilancio di previsione e un’uscita di 8 mila euro per un intervento che va a cofinanziare un contributo regionale per un intervento dell’area verde a Valdottavo e 2 mila euro per la sistemazione di alcuni espropri da fare per conto dell’ent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 sono interventi? No. Mettiamo in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sten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PUNTO 3 ALL’ORDINE DEL GIORNO - Acquisizione sanante dell’area di sedime e del deposito di raccolta delle acque dell’acquedotto potabile del Capoluogo in località Bandiera. Procedura ex art. 42 bis del D.P.R. 327/2001, atto di indirizz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Ass. Vivia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ORE VIVIANI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fa parte come la successiva delibera di acquisizioni fatte di terreni che in passato sono stati utilizzati dalle precedenti amministrazioni per eseguire delle opere pubbliche e per i quali poi non è mai stato regolarizzato e acquisito il titolo di possesso per i terreni su cui sono state edificate queste oper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primo caso si tratta di un deposito che serve a accumulare l’acqua potabile che serve il capoluogo, in questo caso il progetto e i lavori risalgono al 1970 e su indicazione dei proprietari abbiamo proceduto a fare le dovute verifiche dove è emerso che i terreni non erano ancora di proprietà del comune e quindi si è proceduto a portare avanti tutte quelle pratiche necessarie per acquisirlo, questa delibera serve per mettere fine a questa procedur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ottolineare che queste due non sono le uniche ma che uno non è facile individuare queste situazioni anche perché se ce ne sono diverse e sono situazioni che emergono al momento della necessità, come in questo caso per esempio il proprietario si è trovato ancora proprietario del terreno che da anni ormai viene utilizzato per il deposito e anche come servitù perché qui c’è anche una servitù di accesso, nel caso che viene dopo si ragiona del depurator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mministrazione non è facile dove abbiamo trovato questi problemi abbiamo cercato di sanarli anche se diventa difficoltoso perché è oneroso ha detto prima il Cons. Profetti sono stati messi da parte 2 mila euro, questo è un appunto per portare a termine tutte le procedure di registrazione, frazionamenti e cose vari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Mettiamo in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PUNTO 4 ALL’ORDINE DEL GIORNO - Acquisizione sanante dell’area di sedime dell’impianto di depurazione delle acque della fognatura nella frazione Diecimo. Procedura ex art. 42bis del D.P.R. 327/2001, atto di indirizzo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l’Ass. Vivia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ORE VIVIANI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zione è la stessa della precedente e in questo caso si tratta dei terreni sui quali insiste il depuratore di Borgo a Mozzano nella zona della Spiaggia per intendersi. Anche in questo caso si è dovuto procedere a acquisire l’area e fare i dovuti frazionamenti e fare la registrazione, quindi dopo l’approvazione il bene potrà essere acquisito definitivamente dal comune e quindi il depuratore insisterà su un terreno di proprietà dell’amministr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Mettiamo in votazion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PUNTO 5 ALL’ORDINE DEL GIORNO - Approvazione verbale precedente seduta consiliare del 28.04.2023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di procedere all’approvazione una postilla non ci sono le comunicazioni ma lo voglio dire, abbiamo comunicato come amministrazione l’ultimo incontro a Diecimo di svolgere il Consiglio Comunale aperto il 31 maggio sulla questione dell’antenna 5G. Mi è stato comunicato in quanto al confronto che c’è stato tra i capigruppo la richiesta è stata quella da parte della minoranza di posticipare quel consiglio per consentire la presenza di tutt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i va bene non c’è nessun problema, chiederei al capogruppo della minoranza se già non fosse stato fatto magari sì e quindi dico una cosa superata di fare formalmente una richiesta dove si specifica la volontà di fare questo passaggio in maniera tale che non scadano i giorni rispetto alla tempistica della convocazione. Se viene fatto anche domattina o lunedì mattina siamo sempre in tempo e va tutto bene rispetto alle procedur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 Bertolacc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E BERTOLACCI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anto ringrazio Alessandro stamattina perché ci siamo tolti del tempo  a quello che stavamo facendo per una richiesta nostra di potere spostare la data o anticipandola o  posticipandola in un certo lasso di tempo, per potere permettere soprattutto ai consiglieri anche di minoranza della zona di Diecimo di essere presenti perché soprattutto il Cons. Marchi per lavoro è fuori per una missione due settima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questo passaggio è condiviso e compi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erbali chiaramente si danno per letti. Ci sono interventi? N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iamo in votazion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i sono le comunicazioni e quindi direi che possiamo considerare conclusa qua la seduta consiliare. Grazie e buona nott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4:00Z</dcterms:created>
  <dc:creator>Giancarlo</dc:creator>
  <dc:description/>
  <cp:keywords/>
  <dc:language>en-US</dc:language>
  <cp:lastModifiedBy>Benedetta Bertei</cp:lastModifiedBy>
  <dcterms:modified xsi:type="dcterms:W3CDTF">2023-05-25T10:04:00Z</dcterms:modified>
  <cp:revision>2</cp:revision>
  <dc:subject/>
  <dc:title/>
</cp:coreProperties>
</file>