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19 GENNAIO 2022</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PUNTO 1 ALL’ORDINE DEL GIORNO - Specifica questione di ordine pubblico riguardante Borgo Capoluogo: resoconto e condivisione proposte.</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La registrazione inizia da questo punto (N.d.T.)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MANDANTE POLIZIA MUNICIPALE </w:t>
      </w:r>
    </w:p>
    <w:p>
      <w:pPr>
        <w:pStyle w:val="Normal"/>
        <w:widowControl/>
        <w:spacing w:lineRule="auto" w:line="480"/>
        <w:jc w:val="both"/>
        <w:rPr/>
      </w:pPr>
      <w:r>
        <w:rPr>
          <w:color w:val="000000"/>
        </w:rPr>
        <w:t>…</w:t>
      </w:r>
      <w:r>
        <w:rPr>
          <w:color w:val="000000"/>
        </w:rPr>
        <w:t>acquisisce come è fatto e bisogna anche bilanciare quello che è l'allarme sociale percepito in ragione di determinati comportamenti rispetto a tutta un'altra serie di situazioni che ci sono sul territorio, che magari richiederebbero la stessa attenzione se non ancora più attenzione ma che spesso vengono sottaciute.</w:t>
      </w:r>
    </w:p>
    <w:p>
      <w:pPr>
        <w:pStyle w:val="Normal"/>
        <w:widowControl/>
        <w:spacing w:lineRule="auto" w:line="480"/>
        <w:jc w:val="both"/>
        <w:rPr/>
      </w:pPr>
      <w:r>
        <w:rPr>
          <w:color w:val="000000"/>
        </w:rPr>
        <w:t>Noi come Polizia municipale cerchiamo quando ci sono dei problemi di intervenire per cercare di risolverli, a volte da soli a volte dando una mano ai carabinieri, a volte chiediamo una mano ai carabinieri ma faccio un esempio ci sono stati diversi furti in appartamento in questo territorio e non solo in questo anche nel comune di Pescaglia, abbiamo controllato più di 700 targhe dalle telecamere con i carabinieri però su Facebook non c’è stato tutto questo allarme, sì un commento o due e poi basta.</w:t>
      </w:r>
    </w:p>
    <w:p>
      <w:pPr>
        <w:pStyle w:val="Normal"/>
        <w:widowControl/>
        <w:spacing w:lineRule="auto" w:line="480"/>
        <w:jc w:val="both"/>
        <w:rPr/>
      </w:pPr>
      <w:r>
        <w:rPr>
          <w:color w:val="000000"/>
        </w:rPr>
        <w:t xml:space="preserve">Abbiamo trovato 12 macchine senza assicurazione. È più pericoloso per il cittadino una macchina che gira senza assicurazione, 229 macchine senza revisione che non si sa anche in condizioni fossero nel momento che circolavano, gente che circola a 100 all'ora dove c'è il limite di 50. Qual è il pericolo reale e concreto per cui noi dobbiamo impiegare le nostre energie? Gente senza patente, merce contraffatta , neopatentati in stato di ebbrezza la sera . Qual è Il vero pericolo per sé e per gli altri?  </w:t>
      </w:r>
    </w:p>
    <w:p>
      <w:pPr>
        <w:pStyle w:val="Normal"/>
        <w:widowControl/>
        <w:spacing w:lineRule="auto" w:line="480"/>
        <w:jc w:val="both"/>
        <w:rPr/>
      </w:pPr>
      <w:r>
        <w:rPr>
          <w:color w:val="000000"/>
        </w:rPr>
        <w:t>Questa è la riflessione che va fatta in maniera seria credo al di là degli aspetti politici e delle visioni politiche ci sono dei fatti poi sono concreti e ci sono delle conseguenze anche dal punto di vista dell'atteggiamento che si assume rispetto a questi fatti che deve essere anche serio e proporzionato, perché dico questo? Perché quello che in questo periodo sta creando maggiore allarme sociale è una persona che non ha una denuncia da parte di un cittadino di Borgo a Mozzano  per un fatto che gli può essere addebitato con certezza . Anzi uno c'è , suo padre, l'unica denuncia nota che ha preso questa persona gliela fatta il padre, ha fatto dei danni? Avrà fatto dei danni ma non c'è nessuno che dice che ha fatto dei danni, avrà urlato in faccia alle persone, avrà messo le mani addosso alle persone? Per me può anche aver dato una coltellata a una persona ma non c'è nessuno che dice questo, non c'è nessuno che lo denuncia e non c'è nessuno che sottoscrive un fatto concreto. E quando non c'è nessuno che sottoscrive un fatto concreto secondo l'ordinamento italiano vuol dire che quella persona ha fatto nulla, tutti i provvedimenti che sono stati adottati a carico di questa persona sono stati adattati d’ufficio per fatti risalenti .</w:t>
      </w:r>
    </w:p>
    <w:p>
      <w:pPr>
        <w:pStyle w:val="Normal"/>
        <w:widowControl/>
        <w:spacing w:lineRule="auto" w:line="480"/>
        <w:jc w:val="both"/>
        <w:rPr/>
      </w:pPr>
      <w:r>
        <w:rPr>
          <w:rFonts w:eastAsia="Times New Roman" w:cs="Times New Roman"/>
          <w:color w:val="000000"/>
        </w:rPr>
        <w:t xml:space="preserve"> </w:t>
      </w:r>
      <w:r>
        <w:rPr>
          <w:color w:val="000000"/>
        </w:rPr>
        <w:t>Quindi nel momento in cui si ragiona di un soggetto e si ragiona in maniera seria, in maniera sobria, in maniera da costruttiva per risolvere un problema a parere mio poi ognuno faccia quel che vuoi, non si possono avallare commenti, esternazioni che invocano va allontanato , non si può allontanare perché quello è residente in una casa di proprietà di suo padre e quindi non si può allontanare, va fatto un TSO subito , non si può fare perché si può fare nel momento in cui lui fa casino Si chiama il 118 e il medico valuta se richiedere il Tso o meno, fine del palo. Se non c’è questo intervento ogni ragionamento finisce lì.</w:t>
      </w:r>
    </w:p>
    <w:p>
      <w:pPr>
        <w:pStyle w:val="Normal"/>
        <w:widowControl/>
        <w:spacing w:lineRule="auto" w:line="480"/>
        <w:jc w:val="both"/>
        <w:rPr>
          <w:color w:val="000000"/>
        </w:rPr>
      </w:pPr>
      <w:r>
        <w:rPr>
          <w:color w:val="000000"/>
        </w:rPr>
        <w:t>Se si fosse fatto noi un decimo di quello che ha fatto lui eravamo in galera e avevano buttato via la chiave. Queste sono cose che non stanno né in cielo né in terra e le leggo perché fino a un certo punto mi ci diverto e poi un po’ sembra che ci sia un disinteresse se l’avevamo fatto noi c’ravano venuti a prendere. Vi era venuto a prendere chi per avere fatto cosa? Questo di fronte alla legge non ha fatto niente. Ha urlato in faccia ai Carabinieri e a me una volta, avrà avuto delle condotte aggressive ma non ha commesso reati che siano stati denunciati per i quali può essere perseguito penalmente.</w:t>
      </w:r>
    </w:p>
    <w:p>
      <w:pPr>
        <w:pStyle w:val="Normal"/>
        <w:widowControl/>
        <w:spacing w:lineRule="auto" w:line="480"/>
        <w:jc w:val="both"/>
        <w:rPr/>
      </w:pPr>
      <w:r>
        <w:rPr>
          <w:color w:val="000000"/>
        </w:rPr>
        <w:t>Tutto il resto sono chiacchiere che non hanno riscontro nella realtà dei fatti. Nonostante questo l’amministrazione si è fatta carico del problema perché chiaramente se la comunità percepisce come un disagio un fatto piuttosto che un altro che magari agli occhi miei o di qualcun altro può apparire grave e secondo me ci sono situazioni più gravi per cui merita di più spendere le nostre energie però si è fatta carico di questa cosa, ha coinvolto organi superiori a quello comunale organi che sono deputati al mantenimento dell'ordine e della sicurezza pubblica. Perché il Sindaco anche se non c’è il commissariato ed è ufficiale di governo non è che si può sostituire al questore al prefetto perché fa riferimento al questore e al prefetto, e ha fatto riferimento al questore e al prefetto perché il Comitato per l’ordine e la sicurezza dove c’è il prefetto, il questore, colonnello dei Carabinieri, colonnello della Guardia di Finanza e c’ero anche io, hanno manifestato l’attenzione al problema. Se il problema però si vuole risolvere a parere mio e poi ognuno faccia quello che vuole chiaramente, non è con la reclame e con la pubblicità che si risolve. È con il lavoro senza che questo lavoro venga messo in piazza perché ci sono delle cose delicate da fare e da portare avanti che non sono cose che possono essere messe in piazza, primo perché in questo momento non è nemmeno consentito e secondo perché poi si rischia che certe attività invece di avere una accelerazione hanno un rallentamento e quando si ragiona a livello sovracomunale ci sono delle dinamiche che vanno considerate, che non sono dinamiche di permalosità di soggetti terzi sono dinamiche che riguardano certi passaggi che sono necessari .</w:t>
      </w:r>
    </w:p>
    <w:p>
      <w:pPr>
        <w:pStyle w:val="Normal"/>
        <w:widowControl/>
        <w:spacing w:lineRule="auto" w:line="480"/>
        <w:jc w:val="both"/>
        <w:rPr/>
      </w:pPr>
      <w:r>
        <w:rPr>
          <w:color w:val="000000"/>
        </w:rPr>
        <w:t>Perché vi dico delle denunce? Perché certi passaggi se ci fossero state 10 denunce , lo so benissimo che tipo è perché c’ho avuto a che fare anche ieri mattina, se ci fossero 10 denunce il sistema giudiziario e tutto quello che è legato al sistema giudiziario può ruotare intorno in relazione anche a altri tipi di provvedimenti ha un peso diverso, perché questo soggetto qui messo in altre realtà locali anche non lo considerano neanche, perché ci sono realtà locali dove i problemi sono di altra entità rispetto a determinati soggetti di ogni colore, razza, religione e appartenenza geografica.</w:t>
      </w:r>
    </w:p>
    <w:p>
      <w:pPr>
        <w:pStyle w:val="Normal"/>
        <w:widowControl/>
        <w:spacing w:lineRule="auto" w:line="480"/>
        <w:jc w:val="both"/>
        <w:rPr/>
      </w:pPr>
      <w:r>
        <w:rPr>
          <w:color w:val="000000"/>
        </w:rPr>
        <w:t>E quindi non è una questione di questo genere ma ci sono delle realtà locali , non occorre andare ad Altopascio, a Pisa , Viareggio anche a Capannori dove sto io dove questi personaggi sono in un certo numero, fanno determinate cose e probabilmente un soggetto così inserito in un ambiente dove già ci sono altre situazioni probabilmente desterebbe meno allarme .</w:t>
      </w:r>
    </w:p>
    <w:p>
      <w:pPr>
        <w:pStyle w:val="Normal"/>
        <w:widowControl/>
        <w:spacing w:lineRule="auto" w:line="480"/>
        <w:jc w:val="both"/>
        <w:rPr/>
      </w:pPr>
      <w:r>
        <w:rPr>
          <w:color w:val="000000"/>
        </w:rPr>
        <w:t>Qui capisco che crei un certo allarmismo in  ragione del fatto che per fortuna a Borgo a Mozzano grandissimi problemi non ce ne sono, però l’invito mio per quanto riguarda l’aspetto puramente tecnico e poi a livello politico fate voi e non mi permetto certo di dire come dovete fare politica, ebbene che si sappia che tutto ciò che su questa situazione di questo soggetto viene pompato, viene pubblicizzato, viene enfatizzato non fa del bene a procedimenti che sono all’attenzione anche delle autorità sovracomunali perché l’attenzione l’hanno manifestata facendo un comitato per l’ordine e la sicurezza per un unico soggetto che in 34 anni di servizio nella Pubblica Amministrazione in questo ruolo non ho visto fare, perché il comitato per l’ordine e la sicurezza pubblica lavora per fatti legati alla sicurezza pubblica di un territorio, di un evento, di un disagio diffuso ma non ho visto farlo per una persona a meno non sia un latitante di quelli da ricercare o un omicidio etc..</w:t>
      </w:r>
    </w:p>
    <w:p>
      <w:pPr>
        <w:pStyle w:val="Normal"/>
        <w:widowControl/>
        <w:spacing w:lineRule="auto" w:line="480"/>
        <w:jc w:val="both"/>
        <w:rPr/>
      </w:pPr>
      <w:r>
        <w:rPr>
          <w:color w:val="000000"/>
        </w:rPr>
        <w:t>Quindi il fatto che c’abbiamo messo attenzione e il fatto che ci stiano lavorando tutti credo che è è una cosa che vada considerata e se si vuole risolvere il problema credo che sia opportuno che queste cose che non sono a volte né rapide né semplici, semplici senz’altro no e quindi nemmeno rapidissime abbiano il loro polso senza rallentamenti. I rallentamenti li creano le enfatizzazioni a mio parere e poi ognuno faccia quello che crede, noi il nostro lavoro l’abbiamo fatto, ho i miei limiti. Quando il sindaco mi ha chiamato più volte e mi ha chiesto quali provvedimenti poteva fare per risolvere questo problema etc. li ho spiegato e credo di avere avuto anche il conforto del prefetto peraltro quando ci siamo stati, che l’ordinamento ci mette a disposizione delle norme che ci consentono di fare certe cose ma non tutte e questo ce ne dobbiamo fare una ragione . Mi è stato detto allora bisogna aspettare che quello ammazzi qualcuno? Perché in Italia oggi si esce fuori con questa novità?! Quanta ce n’è di gente che viene ammazzata dall'ex perché ha già fatto tre denunce, ci aveva già dei divieti di avvicinamento, è così e può essere una cosa brutta anche per me è una cosa brutta, criticabile e deprecabile ognuno ha i suoi punti di vista ma è così. Ce ne dobbiamo fare una ragione, non ci sono strumenti per allontanare, impedire a certe persone di avere certi atteggiamenti. Altrimenti le denunce che una sopra quell’altra si spera producano dei risultati, denunce ripeto una: quella di suo padre! Di fronte alla legge questa persona negli ultimi mesi perlomeno non ha fatto nulla tanto perché sia chiaro.</w:t>
      </w:r>
    </w:p>
    <w:p>
      <w:pPr>
        <w:pStyle w:val="Normal"/>
        <w:widowControl/>
        <w:spacing w:lineRule="auto" w:line="480"/>
        <w:jc w:val="both"/>
        <w:rPr/>
      </w:pPr>
      <w:r>
        <w:rPr>
          <w:color w:val="000000"/>
        </w:rPr>
        <w:t>Poi sappiamo tutti che ha fatto e anche Al Capone l’avevano arrestato per evasione fiscale , lo sapevano tutti che ammazzava le persone però non è che abbiamo strumenti infiniti e abbiamo la possibilità ognuno di fare quel che vuole sennò il problema era già risorto.</w:t>
      </w:r>
    </w:p>
    <w:p>
      <w:pPr>
        <w:pStyle w:val="Normal"/>
        <w:widowControl/>
        <w:spacing w:lineRule="auto" w:line="480"/>
        <w:jc w:val="both"/>
        <w:rPr/>
      </w:pPr>
      <w:r>
        <w:rPr>
          <w:color w:val="000000"/>
        </w:rPr>
        <w:t>Quindi per quanto mi riguarda siccome ho i miei limiti se sono stato superficiale e non ho considerato determinati provvedimenti o azioni che potessero essere messe in campo, perché è chiaro che il sindaco non è che sa nel dettaglio le norme, si affida agli uffici e in questo caso si è affidato a me per queste cose ho parlato col maresciallo dei Carabinieri, se però io che ho i miei limiti non ho valutato bene le misure e ci sono delle misure da proporre sono il primo a chiedere scusa, non sono mica qui che pretende quello di essere saputo. Non sono mai stato nelle elite di quelli che fanno giurisprudenza perché ho sempre lavorato terra – terra cercando di impegnarmi secondo le mie possibilità e competenze.</w:t>
      </w:r>
    </w:p>
    <w:p>
      <w:pPr>
        <w:pStyle w:val="Normal"/>
        <w:widowControl/>
        <w:spacing w:lineRule="auto" w:line="480"/>
        <w:jc w:val="both"/>
        <w:rPr>
          <w:color w:val="000000"/>
        </w:rPr>
      </w:pPr>
      <w:r>
        <w:rPr>
          <w:color w:val="000000"/>
        </w:rPr>
        <w:t>Però se qualcuno ha suggerimenti e se qualcuno mi dice che ho sbagliato perché avrei potuto fare delle cose che non ho fatto non ho problemi a prenderne atto e a farle anche da domani, non ho nessuna difficoltà. Per il momento credo che quello che si doveva fare l’abbiamo fatto, se ci sono suggerimenti io li aspetto e pronti per valutarli.</w:t>
      </w:r>
    </w:p>
    <w:p>
      <w:pPr>
        <w:pStyle w:val="Normal"/>
        <w:widowControl/>
        <w:spacing w:lineRule="auto" w:line="480"/>
        <w:jc w:val="both"/>
        <w:rPr>
          <w:color w:val="000000"/>
        </w:rPr>
      </w:pPr>
      <w:r>
        <w:rPr>
          <w:rFonts w:eastAsia="Times New Roman" w:cs="Times New Roman"/>
          <w:color w:val="000000"/>
        </w:rPr>
        <w:t xml:space="preserve"> </w:t>
      </w:r>
      <w:r>
        <w:rPr>
          <w:color w:val="000000"/>
        </w:rPr>
        <w:t>Per il resto non avrei altro da d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Ringraziamo il comandante per l’intervento che direi chiarissimo e puntuale. Chiamerei la Dott.ssa Cappelli a intervenire per quanto riguarda l’aspetto del soci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DOTT.SSA CAPPELLI  </w:t>
      </w:r>
    </w:p>
    <w:p>
      <w:pPr>
        <w:pStyle w:val="Normal"/>
        <w:widowControl/>
        <w:spacing w:lineRule="auto" w:line="480"/>
        <w:jc w:val="both"/>
        <w:rPr/>
      </w:pPr>
      <w:r>
        <w:rPr>
          <w:color w:val="000000"/>
        </w:rPr>
        <w:t>Il comandante ha parlato dell'aspetto della sicurezza e l'aspetto che riguarda me è la parte sociale. Allora per quanto riguarda il sociale qui credo che ci sia una collega e quindi lo sa benissimo che l'approccio e la prospettiva del sociale è quello dell'accoglienza , l'accoglienza che è uguale per tutti quindi senza distinzioni di razza, di sesso di religione, di etnia, qualsiasi persona che si presenta al servizio sociale viene accolta ma si deve presentare volontariamente .</w:t>
      </w:r>
    </w:p>
    <w:p>
      <w:pPr>
        <w:pStyle w:val="Normal"/>
        <w:widowControl/>
        <w:spacing w:lineRule="auto" w:line="480"/>
        <w:jc w:val="both"/>
        <w:rPr/>
      </w:pPr>
      <w:r>
        <w:rPr>
          <w:color w:val="000000"/>
        </w:rPr>
        <w:t>Questa persona si è presentata ed è stata attivato un intervento attraverso le reti informali perché la procedura non è stata diciamo completata quindi manca la parte diciamo formale e non si può obbligare una persona a rispettare certe procedure, però quello che si poteva fare è stato fatto attraverso l'informalità e quindi attraverso il terzo settore, con l'aiuto del volontariato .</w:t>
      </w:r>
    </w:p>
    <w:p>
      <w:pPr>
        <w:pStyle w:val="Normal"/>
        <w:widowControl/>
        <w:spacing w:lineRule="auto" w:line="480"/>
        <w:jc w:val="both"/>
        <w:rPr/>
      </w:pPr>
      <w:r>
        <w:rPr>
          <w:color w:val="000000"/>
        </w:rPr>
        <w:t>Quello che lui chiedeva è stato fatto quindi che un primo intervento è stato fatto, non direttamente con atti del servizio sociale quindi atti comunali , non troverete atti come determine e relazioni se fate un accesso agli atti ma attraverso le reti informali .</w:t>
      </w:r>
    </w:p>
    <w:p>
      <w:pPr>
        <w:pStyle w:val="Normal"/>
        <w:widowControl/>
        <w:spacing w:lineRule="auto" w:line="480"/>
        <w:jc w:val="both"/>
        <w:rPr/>
      </w:pPr>
      <w:r>
        <w:rPr>
          <w:color w:val="000000"/>
        </w:rPr>
        <w:t>Poi è stata fatta una verifica sui documenti che sono tutti regolari come ha detto il sindaco qui nel comune di Borgo a Mozzano , abita in una casa quindi non è una persona senza alloggio, un clochard che abita nella stazione ma ha una casa, ha un domicilio , ha una residenza e ha i documenti in ordine per cui per il sociale quello che doveva essere fatto è stato fatto .</w:t>
      </w:r>
    </w:p>
    <w:p>
      <w:pPr>
        <w:pStyle w:val="Normal"/>
        <w:widowControl/>
        <w:spacing w:lineRule="auto" w:line="480"/>
        <w:jc w:val="both"/>
        <w:rPr/>
      </w:pPr>
      <w:r>
        <w:rPr>
          <w:color w:val="000000"/>
        </w:rPr>
        <w:t>Più di questo non è stato potuto fare perché nel processo d'aiuto ci deve essere la collaborazione e se non c'è la collaborazione tra servizio e la persona non si possono attivare gli interventi, per cui in futuro non è detto che non si possano attivare determinati interventi ma sono due prospettive diverse. Una è la prospettiva che è relativa alla sicurezza, una è la prospettiva del sociale per cui sono proprio due approcci totalmente diversi , questa persona ha necessità, è una persona che ha necessità di essere aiutata, di essere inserita in un percorso di processo d'aiuto o è una persona che va punita perché fa determinati atti .</w:t>
      </w:r>
    </w:p>
    <w:p>
      <w:pPr>
        <w:pStyle w:val="Normal"/>
        <w:widowControl/>
        <w:spacing w:lineRule="auto" w:line="480"/>
        <w:jc w:val="both"/>
        <w:rPr/>
      </w:pPr>
      <w:r>
        <w:rPr>
          <w:color w:val="000000"/>
        </w:rPr>
        <w:t>Sono due prospettive diverse e quindi per quanto riguarda il sociale massima disponibilità, lui sa dove è l'ufficio, certamente non possiamo andare fuori a cercarlo perché questo non è deontologicamente né professionalmente possibile però lui sa dov'è l'ufficio per cui se ha necessità di interventi, se ritiene di avere necessità visto che altri interventi sono stati fatti in passato sul nucleo massima disponibilità , questo lui lo sa, conosce il personale dell'assistenza domiciliare quindi lui è a conoscenza di tutte le possibilità che ci sono .</w:t>
      </w:r>
    </w:p>
    <w:p>
      <w:pPr>
        <w:pStyle w:val="Normal"/>
        <w:widowControl/>
        <w:spacing w:lineRule="auto" w:line="480"/>
        <w:jc w:val="both"/>
        <w:rPr/>
      </w:pPr>
      <w:r>
        <w:rPr>
          <w:color w:val="000000"/>
        </w:rPr>
        <w:t>E ripeto sono però due approcci diversi perché quando viene invocato l'allontanamento e viene invocato il servizio sociale sono due cose su due piani differenti che non stanno insieme, perché da una parte si allontana e dall’altra parte si accoglie per cui andrebbe anche capito qual è l'approccio gius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razie Dott.ssa Cappelli. Ha chiesto di intervenire il Vicesindaco Motr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ICESINDACO MOTRONI  </w:t>
      </w:r>
    </w:p>
    <w:p>
      <w:pPr>
        <w:pStyle w:val="Normal"/>
        <w:widowControl/>
        <w:spacing w:lineRule="auto" w:line="480"/>
        <w:jc w:val="both"/>
        <w:rPr/>
      </w:pPr>
      <w:r>
        <w:rPr>
          <w:color w:val="000000"/>
        </w:rPr>
        <w:t>Quando si parla di sociale chiaramente entriamo in un mondo estremamente delicato in cui dobbiamo osservare la massima cautela, per cui quando si legge sui giornali articolo del 29 dicembre “ci chiediamo del perché in un comune dove il servizio sociale è indipendente non vi sia una concreta volontà nel poter trovare una soluzione diretta ad aiutare nei fatti questo ragazzo che pare sia abbandonato a se stesso, e ci chiediamo perché un'amministrazione che si è sempre dichiarata a favore dei più deboli permetta che un soggetto di giovane età si trovi in una situazione problematica senza che venga effettuato un intervento aiuto socio-assistenziale” .</w:t>
      </w:r>
    </w:p>
    <w:p>
      <w:pPr>
        <w:pStyle w:val="Normal"/>
        <w:widowControl/>
        <w:spacing w:lineRule="auto" w:line="480"/>
        <w:jc w:val="both"/>
        <w:rPr/>
      </w:pPr>
      <w:r>
        <w:rPr>
          <w:color w:val="000000"/>
        </w:rPr>
        <w:t>Quello che io posso dire è su quali basi si possono fare certe affermazioni e a che titolo anche perché sarebbe bastato presentarsi da me o in ufficio, cosa che mi risulta non essere mai stata fatta e vi sarebbe stato risposto. Tra l'altro quando si parla del sociale chiaramente si entra anche nell'ambito della privacy, ci sono dati sensibili che chiaramente non possono essere divulgati e che sono oggetto della massima riservatezza quello che però posso dire che poi è un ribadire quanto è già stato detto è che è stato messo in essere tutto quanto era possibile e che sono stati anche attivati degli interventi, poi chiaramente non si può scendere nel dettaglio degli interventi ma che questi sono stati attivati per quanto fosse nelle competenze e nelle possibilità del servizio anche attuando appunto un progetto di rete col coinvolgimento di enti del terzo settore.</w:t>
      </w:r>
    </w:p>
    <w:p>
      <w:pPr>
        <w:pStyle w:val="Normal"/>
        <w:widowControl/>
        <w:spacing w:lineRule="auto" w:line="480"/>
        <w:jc w:val="both"/>
        <w:rPr>
          <w:color w:val="000000"/>
        </w:rPr>
      </w:pPr>
      <w:r>
        <w:rPr>
          <w:color w:val="000000"/>
        </w:rPr>
        <w:t>Ora sto ripetendo quanto detto dalla Dottoressa Cappelli ma in realtà vi sarebbe stato Risposto subito se vi foste presentati a chiedere spiegazi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RUNINI  </w:t>
      </w:r>
    </w:p>
    <w:p>
      <w:pPr>
        <w:pStyle w:val="Normal"/>
        <w:widowControl/>
        <w:spacing w:lineRule="auto" w:line="480"/>
        <w:jc w:val="both"/>
        <w:rPr/>
      </w:pPr>
      <w:r>
        <w:rPr>
          <w:color w:val="000000"/>
        </w:rPr>
        <w:t>Scusate l'ignoranza ma io faccio una domanda non so se ci può essere una risposta, chiedo è possibile sapere in  concreto le domande che ha fatto questa persona, l'aiuto concreto che ha chiesto questa persona? Abbiamo detto che a livello ufficiale diciamo è rimasto un po' tutto fermo perché poi se non c'è la volontà ovviamente non si può fare niente. La mia domanda è non so se si può dire scusate l’ignoranza volevo capire e sapere se è possibile anche se non a livello ufficiale cos'è che questa persona chiedeva , perché effettivamente anche i suggerimenti che vengono chiesti è chiaro che se non si conosce la persona non si possono dare no certi suggerimenti , fino a qui io non è che poi abbiamo avuto cose in più rispetto a quello che già più o meno sapevamo .</w:t>
      </w:r>
    </w:p>
    <w:p>
      <w:pPr>
        <w:pStyle w:val="Normal"/>
        <w:widowControl/>
        <w:spacing w:lineRule="auto" w:line="480"/>
        <w:jc w:val="both"/>
        <w:rPr/>
      </w:pPr>
      <w:r>
        <w:rPr>
          <w:color w:val="000000"/>
        </w:rPr>
        <w:t>Qui è un tutto dire ma a livello concreto ora io capisco che a livello ufficiale non c'è stato il passo perché ovviamente se la persona non vuole non si può costringere. Però io ancora ad ora ripeto scusate l'ignoranza ma io non ho capito l'aiuto che è stato chiesto, l'aiuto che è stato dato anche se a livello informale perché se non si sa di preciso l'aiuto che è stato chiesto e l'aiuto che è stato dato è inutile fare i suggerimenti, come faccio io a fare dei suggerimenti se alla fine , sono venuta qui pensavo di arrivare a sentire cose che non sapevo .</w:t>
      </w:r>
    </w:p>
    <w:p>
      <w:pPr>
        <w:pStyle w:val="Normal"/>
        <w:widowControl/>
        <w:spacing w:lineRule="auto" w:line="480"/>
        <w:jc w:val="both"/>
        <w:rPr/>
      </w:pPr>
      <w:r>
        <w:rPr>
          <w:color w:val="000000"/>
        </w:rPr>
        <w:t>Alla fine cioè che non ci sono state denunce si sapevano, non so se poi alla popolazione è stato detto ragazzi denunciate perché poi se non denunciate non si può far nulla. C'è da aspettare il morto quindi questo si sapeva già e a livello ufficiale ok non c'è niente perché a livello ufficiale ci siamo fermati perché giustamente non si può andare oltre.</w:t>
      </w:r>
    </w:p>
    <w:p>
      <w:pPr>
        <w:pStyle w:val="Normal"/>
        <w:widowControl/>
        <w:spacing w:lineRule="auto" w:line="480"/>
        <w:jc w:val="both"/>
        <w:rPr/>
      </w:pPr>
      <w:r>
        <w:rPr>
          <w:color w:val="000000"/>
        </w:rPr>
        <w:t>Allora io mi chiedo vorrei riuscire a capire nella mia ignoranza l’aiuto che ha chiesto quello che gli è stato dato e cosa possiamo fare. Un’altra domanda è perché non ci sono stati dei riscontri? Un lavoro che poteva essere fatto insieme visto che poi la cittadinanza è quella, è la vostra ma è la nostra. La popolazione è una, se mi viene a me come stamattina mi viene detto da una persona non metto più la macchina in piazza dei macelli e la metto nel mercato, nella speranza che non mi venga fatta una multa ma pazienza preferisco pagare una multa ma davanti ai macelli non ce la metto perché la sera sono una dipendente una volta che chiudo il negozio è tutto buio, arrivo in piazza dei macelli ho paura.</w:t>
      </w:r>
    </w:p>
    <w:p>
      <w:pPr>
        <w:pStyle w:val="Normal"/>
        <w:widowControl/>
        <w:spacing w:lineRule="auto" w:line="480"/>
        <w:jc w:val="both"/>
        <w:rPr>
          <w:color w:val="000000"/>
        </w:rPr>
      </w:pPr>
      <w:r>
        <w:rPr>
          <w:color w:val="000000"/>
        </w:rPr>
        <w:t xml:space="preserve">La paura è sua e la paura può essere mia ma la paura spero sia anche vostra . C’è la voglia di risolvere questa cosa, non si può continuare a dirci le cose uno con l’altro e a spiegare che cos’è un Tso e quanti ci vogliono. Mi sembra che qui siano due anni  che fortunatamente non sempre c’è tutta questa agitazione però alla fine ora questa persona mi sembra sia un pochino meno agitata, è stata agitata qualche settimana fa. Ma che si fa allora? Quando non è agitata si sta tutti zitti e quando è agitata si litiga si fanno gli articoli, poi non si agita più …  </w:t>
      </w:r>
    </w:p>
    <w:p>
      <w:pPr>
        <w:pStyle w:val="Normal"/>
        <w:widowControl/>
        <w:spacing w:lineRule="auto" w:line="480"/>
        <w:jc w:val="both"/>
        <w:rPr>
          <w:color w:val="000000"/>
        </w:rPr>
      </w:pPr>
      <w:r>
        <w:rPr>
          <w:color w:val="000000"/>
        </w:rPr>
        <w:t>Qui c’è la voglia di cercare di arrivare a un dunque e io il dunque non riesco a trovarlo, scusate l’ignoranza ma queste cose qui le dovevo d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Faccio una domanda non concordata e quindi la butto là anche sulla sollecitazione che credo abbia anche ragione il gruppo di opposizione a farlo, io chiedo al comandante Martini e alla responsabile dei servizi sociali senza entrare nel merito ma credo che si possa chiedere, c'è una qualche cosa di ufficiale magari circostanziato dalle date ovviamente che si possa dire ai gruppi di opposizione sui nostri passaggi fatti soprattutto al fatto accaduto mi sembra il 18-19 mattina e sera dove si possa far comprendere che c'è stato un passaggio, credo senza entrare nel merito però credo che si possa dire se c'è stato da parte nostra degli atti ufficiali e ovviamente non saranno decreti , determine e quant'altro ma sarà sicuramente una corrispondenza, se c'è questa corrispondenza e se si può dire .</w:t>
      </w:r>
    </w:p>
    <w:p>
      <w:pPr>
        <w:pStyle w:val="Normal"/>
        <w:widowControl/>
        <w:spacing w:lineRule="auto" w:line="480"/>
        <w:jc w:val="both"/>
        <w:rPr/>
      </w:pPr>
      <w:r>
        <w:rPr>
          <w:color w:val="000000"/>
        </w:rPr>
        <w:t>E invece sollevo una perplessità mia. Sul fatto della denuncia quello che ha detto il comandante però questo è una cosa molto importante perché invece si sta facendo credere alla gente che una persona abbia fatto una denuncia circostanziata, attenzione il si dice non si può avallare e mettere un mi piace mi ad un commento , a un'affermazione vuol dire che noi si condivide quel messaggio. Ma noi siccome abbiamo delle responsabilità il si dice non va bene, o si è certi di qualcosa o se no si può fare eh non è che si va in galera ci mancherebbe però ci si assume ognuno le proprie responsa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omandante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MANDANTE POLIZIA MUNICIPALE  </w:t>
      </w:r>
    </w:p>
    <w:p>
      <w:pPr>
        <w:pStyle w:val="Normal"/>
        <w:widowControl/>
        <w:spacing w:lineRule="auto" w:line="480"/>
        <w:jc w:val="both"/>
        <w:rPr>
          <w:color w:val="000000"/>
        </w:rPr>
      </w:pPr>
      <w:r>
        <w:rPr>
          <w:color w:val="000000"/>
        </w:rPr>
        <w:t xml:space="preserve">Il discorso della vetrina è stata presentata una denuncia a carico di ignoti perché nessuno ha viso questa persona che faceva quel gesto, punto e fine. Tutto ciò che viene scritto di diverso è una cosa che non corrisponde al vero. La denuncia è stata presentata come non poteva essere differente perché o uno ha una certa certezza che è stata una persona altrimenti se non ha questa certezza rischia poi di essere denunciato per calunnia.  </w:t>
      </w:r>
    </w:p>
    <w:p>
      <w:pPr>
        <w:pStyle w:val="Normal"/>
        <w:widowControl/>
        <w:spacing w:lineRule="auto" w:line="480"/>
        <w:jc w:val="both"/>
        <w:rPr>
          <w:color w:val="000000"/>
        </w:rPr>
      </w:pPr>
      <w:r>
        <w:rPr>
          <w:color w:val="000000"/>
        </w:rPr>
        <w:t xml:space="preserve">Poi se lui quella sera fosse a giro in via Umberto Primo mezz’ora prima, sarà stato lui non ti dico mica che non è stato però la denuncia è stata presentata a carico di ignoti e il testimone non ha riconosciuto la persona che era esecutrice del gesto.  </w:t>
      </w:r>
    </w:p>
    <w:p>
      <w:pPr>
        <w:pStyle w:val="Normal"/>
        <w:widowControl/>
        <w:spacing w:lineRule="auto" w:line="480"/>
        <w:jc w:val="both"/>
        <w:rPr>
          <w:color w:val="000000"/>
        </w:rPr>
      </w:pPr>
      <w:r>
        <w:rPr>
          <w:color w:val="000000"/>
        </w:rPr>
        <w:t>Dopodichè ci sono stati episodi in cui lui è venuto un giorno più agitato è venuto un giorno più calmo però anche quando è venuto più agitato non è che ha minacciato, so che si è lamentato perché gli mancava un paio di pantaloni della tuta gli ho detto vai dai Carabinieri o da noi e fai la denuncia di furto. Non l’ha fatta e probabilmente ha ritenuto di non farla.</w:t>
      </w:r>
    </w:p>
    <w:p>
      <w:pPr>
        <w:pStyle w:val="Normal"/>
        <w:widowControl/>
        <w:spacing w:lineRule="auto" w:line="480"/>
        <w:jc w:val="both"/>
        <w:rPr>
          <w:color w:val="000000"/>
        </w:rPr>
      </w:pPr>
      <w:r>
        <w:rPr>
          <w:color w:val="000000"/>
        </w:rPr>
        <w:t xml:space="preserve">Però al di là del fatto che quando cammina per il borgo ti guarda un po’ con quello sguardo da bulletto e che un giorno viene tutto messo e ti saluta tutto ammodino e il giorno dopo viene più spavaldo, al di là di quello poi concretamente non ci sono stati fatti degni di una attenzione di questo genere oggettivamente rispetto anche a altri soggetti. Si è fatto il Tso a delle persone che ho preso anche delle bastonate quando sono andato da questa persona a fare il Tso, non questo ma un altro che aveva tutti i mobili buttati nella strada fracassati in una frazione!  </w:t>
      </w:r>
    </w:p>
    <w:p>
      <w:pPr>
        <w:pStyle w:val="Normal"/>
        <w:widowControl/>
        <w:spacing w:lineRule="auto" w:line="480"/>
        <w:jc w:val="both"/>
        <w:rPr>
          <w:color w:val="000000"/>
        </w:rPr>
      </w:pPr>
      <w:r>
        <w:rPr>
          <w:color w:val="000000"/>
        </w:rPr>
        <w:t>Però non è successo che in questa frazione hanno fatto casino e i danneggiamenti a Valdottavo della casina del comitato paesano e del presepe, abbiamo guardato le targhe e abbiamo guardato chi c’era sono stati individuati i responsabili, un post  come normale che sia quando succedono queste cose però si torna al discorso di prima.</w:t>
      </w:r>
    </w:p>
    <w:p>
      <w:pPr>
        <w:pStyle w:val="Normal"/>
        <w:widowControl/>
        <w:spacing w:lineRule="auto" w:line="480"/>
        <w:jc w:val="both"/>
        <w:rPr>
          <w:color w:val="000000"/>
        </w:rPr>
      </w:pPr>
      <w:r>
        <w:rPr>
          <w:color w:val="000000"/>
        </w:rPr>
        <w:t>C’è un allarme giustificato da fatti concreti che hanno dei riscontri di sostanza o è una paura diffusa dovuta anche magari a un tantam mediatico, a un montare di una situazione? Perché ho visto dei commenti al di là del fatto che poi ognuno ha le proprie sensibilità e le proprie situazioni, però alle volte si va proprio fuori dal seminato secondo me.</w:t>
      </w:r>
    </w:p>
    <w:p>
      <w:pPr>
        <w:pStyle w:val="Normal"/>
        <w:widowControl/>
        <w:spacing w:lineRule="auto" w:line="480"/>
        <w:jc w:val="both"/>
        <w:rPr>
          <w:color w:val="000000"/>
        </w:rPr>
      </w:pPr>
      <w:r>
        <w:rPr>
          <w:color w:val="000000"/>
        </w:rPr>
        <w:t xml:space="preserve">Però a livello concreto abbiamo quelle attività che abbiamo fatto con gli enti sovraordinati rispetto al comune anche perché non puoi fare atti concreti in carico a una persona se non ci sono determinati presupposti, non si può prendere una persona e buttarla fuori di casa se non c’è un motivo se la casa non è pericolante.  </w:t>
      </w:r>
    </w:p>
    <w:p>
      <w:pPr>
        <w:pStyle w:val="Normal"/>
        <w:widowControl/>
        <w:spacing w:lineRule="auto" w:line="480"/>
        <w:jc w:val="both"/>
        <w:rPr>
          <w:color w:val="000000"/>
        </w:rPr>
      </w:pPr>
      <w:r>
        <w:rPr>
          <w:color w:val="000000"/>
        </w:rPr>
        <w:t>Ho visto la petizione che è stata presentata all’amministrazione che di fatto in fondo chiede che il sindaco adotti e si riporta un comma dell’articolo 5 4 del 267 ma quelli sono provvedimenti di carattere collettivo cche non credo possano essere adottati, non è che il sindaco può fare un provvedimento dove dice dalle 15 non si vende più alcolici così perlomeno non si imbriaca più nessuno perché quello è un servizio per la comunità ** e poi non si risolve nemmeno il problema.</w:t>
      </w:r>
    </w:p>
    <w:p>
      <w:pPr>
        <w:pStyle w:val="Normal"/>
        <w:widowControl/>
        <w:spacing w:lineRule="auto" w:line="480"/>
        <w:jc w:val="both"/>
        <w:rPr>
          <w:color w:val="000000"/>
        </w:rPr>
      </w:pPr>
      <w:r>
        <w:rPr>
          <w:color w:val="000000"/>
        </w:rPr>
        <w:t>Noi non siamo fermi però per lavorare ci vuole tempo e anche tranquillità. Più la cosa avalla certi comportamenti anche un po’ sguaiati e più questa cosa diventa difficile anche per no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Grazie comandante e colgo anche io la considerazione che ha fatto la Consigliera Brunini. Sono assolutamente d’accordo sul fatto che bisogna provare con tutti i mezzi che abbiamo a disposizione anche per ovviare alle percezioni dei cittadini, se uno la sera ha paura a lasciare la macchina lontano da casa che poi il pericolo sia reale o meno è anche relativo nelle soluzioni  che noi possiamo provare a mettere in campo- </w:t>
      </w:r>
    </w:p>
    <w:p>
      <w:pPr>
        <w:pStyle w:val="Normal"/>
        <w:widowControl/>
        <w:spacing w:lineRule="auto" w:line="480"/>
        <w:jc w:val="both"/>
        <w:rPr/>
      </w:pPr>
      <w:r>
        <w:rPr>
          <w:color w:val="000000"/>
        </w:rPr>
        <w:t>Certo è che più il pericolo è reale e concretato da fatti nel tempo e più è possibile per le autorità competenti intervenire, meno lo è laddove questo non succede, ma voglio entrare nel dettaglio di alcune questioni.</w:t>
      </w:r>
    </w:p>
    <w:p>
      <w:pPr>
        <w:pStyle w:val="Normal"/>
        <w:widowControl/>
        <w:spacing w:lineRule="auto" w:line="480"/>
        <w:jc w:val="both"/>
        <w:rPr/>
      </w:pPr>
      <w:r>
        <w:rPr>
          <w:color w:val="000000"/>
        </w:rPr>
        <w:t>Allora il sociale ha fatto come ha detto la Dottoressa Cappelli in modalità informale ciò che la persona è venuta a chiedere ed era nelle possibilità del sociale, quindi un sostegno concreto alla persona in vario modo , io poi lo specifico non ve lo posso dire perché appartiene a quello che è un aspetto legato alla privacy. Però è stato fatto a più livelli in vario modo nel momento in cui lui si è presentato. Naturalmente io come sindaco sono a conoscenza del dettaglio ma non lo posso divulgare. Questo è il quanto però è una situazione sulla quale l'ufficio fa tutto quello che è nelle sue possibilità ripeto fin dove si può arrivare , dove la persona nella fattispecie ti consente di arrivare perché fino a un certo punto si può e oltre quello non si può, se non è lui direttamente a porsi a disposizione.</w:t>
      </w:r>
    </w:p>
    <w:p>
      <w:pPr>
        <w:pStyle w:val="Normal"/>
        <w:widowControl/>
        <w:spacing w:lineRule="auto" w:line="480"/>
        <w:jc w:val="both"/>
        <w:rPr/>
      </w:pPr>
      <w:r>
        <w:rPr>
          <w:color w:val="000000"/>
        </w:rPr>
        <w:t>Dettaglio dei diversi rapporti. Ora è chiaro che io non sono qua perché poi ci sono modi e modi di operare. Io sono Uno molto operativo che cerca di accorciare i tempi anche delle questioni per tutto quello che riguarda il comune e per fortuna ho anche ottimi rapporti con i vari soggetti istituzionali con i quali i rapporti è importante averceli, è chiaro che io non vado in consiglio comunale a leggere i messaggi WhatsApp tra e me e il prefetto, è evidente che non lo faccio però sono passaggi che ci sono dove io spiego esattamente al prefetto qual è la situazione. E quindi il prefetto viene a conoscenza da me nel dettaglio di quello che succede di quali sono le percezioni anche di natura popolare, quindi direttamente già prima al prefetto e poi all'interno del comitato dell'ordine e la sicurezza pubblica . Ci sono valutazioni specifiche richieste al questore che io stesso ho fatto nella sede opportuna del comitato per l'ordine della sicurezza pubblica, riflessioni su questioni specifiche che non posso divulgare anche perché sono in essere e quindi potrebbero essere vanificate o osteggiate da divulgazione che è inopportuno fare.</w:t>
      </w:r>
    </w:p>
    <w:p>
      <w:pPr>
        <w:pStyle w:val="Normal"/>
        <w:widowControl/>
        <w:spacing w:lineRule="auto" w:line="480"/>
        <w:jc w:val="both"/>
        <w:rPr>
          <w:color w:val="000000"/>
        </w:rPr>
      </w:pPr>
      <w:r>
        <w:rPr>
          <w:color w:val="000000"/>
        </w:rPr>
        <w:t>Però ve le metto in fila: in sociale che fa questo, il sindaco col prefetto, il sindaco col questore, il sindaco con i Carabinieri a cui chiede per piacere fate ulteriori giri sul territorio la sera perché ce n’è bisogno perché la gente se vi vede è più tranquilla e quindi magari ha una percezione di sicurezza maggiore rispetto a una tematica che viene percepita in un determinato modo. E questo c’è è costante. Ci sono anche lettere scritte dove si attenziona il tutto a vari enti, la Polizia Municipale e io stesso.</w:t>
      </w:r>
    </w:p>
    <w:p>
      <w:pPr>
        <w:pStyle w:val="Normal"/>
        <w:widowControl/>
        <w:spacing w:lineRule="auto" w:line="480"/>
        <w:jc w:val="both"/>
        <w:rPr>
          <w:color w:val="000000"/>
        </w:rPr>
      </w:pPr>
      <w:r>
        <w:rPr>
          <w:color w:val="000000"/>
        </w:rPr>
        <w:t xml:space="preserve">Voglio essere chiaro su questi aspetti , ci sono tutta una serie di cose che sono state fatte e che continuano ad essere fatte e guardate che c'è anche un aggiornamento perché i diversi organi mi aggiornano di quello che succede dei passi che si fanno. Quindi se anche i suggerimenti su cui si è chiesto di riflettere vanno avanti o meno e vanno avanti e sembra che vadano avanti anche bene però sono cose che nel dettaglio io non posso riportare qua come chiaramente se non lo posso riportare qua figuratevi se posso renderli pubblici . </w:t>
      </w:r>
    </w:p>
    <w:p>
      <w:pPr>
        <w:pStyle w:val="Normal"/>
        <w:widowControl/>
        <w:spacing w:lineRule="auto" w:line="480"/>
        <w:jc w:val="both"/>
        <w:rPr/>
      </w:pPr>
      <w:r>
        <w:rPr>
          <w:color w:val="000000"/>
        </w:rPr>
        <w:t>Sulla questione della denuncia qui mi ha autorizzato Il maresciallo a dirlo quindi lo posso dire, la denuncia è contro ignoti e lo ribadisco come l’hanno ribadito gli altri che sono intervenuti prima di me la denuncia è contro ignoti. Perché faccio un esempio generale così si capisce bene di quello che parlo, se a Valdottavo a mezzanotte qualcuno spacca il monumento ai caduti e io passo a piedi e dopo 30 secondi vedo passare a piedi quello del bar che ha appena chiuso e io denuncio che è stato rotto il monumento ai caduti,  non è che automaticamente succede che la colpa si dà a quello del bar perché l'ho visto lì che ha chiuso il bar ed è andato a piedi a prendere la macchina. Non funziona così e quindi anche quando si dicono determinate cose e si riportano no io ho detto , fatti circostanziati eccetera eccetera bisogna anche capire che cosa vuol dire. Perché se la denuncia se invece di essere contro ignoti fosse denuncia specifica contro una persona vorrebbe dire che chi ha fatto la denuncia ha dichiarato con certezza chiara che ha visto quella persona compiere l’atto, oppure ha dei testimoni che hanno visto compiere l’atto a quella persona.</w:t>
      </w:r>
    </w:p>
    <w:p>
      <w:pPr>
        <w:pStyle w:val="Normal"/>
        <w:widowControl/>
        <w:spacing w:lineRule="auto" w:line="480"/>
        <w:jc w:val="both"/>
        <w:rPr>
          <w:color w:val="000000"/>
        </w:rPr>
      </w:pPr>
      <w:r>
        <w:rPr>
          <w:color w:val="000000"/>
        </w:rPr>
        <w:t>Nella fattispecie non vi sono nessun dei due casi non c’è né il caso di contra denunciato dicendo con chiarezza di avere visto e non ci sono testimoni che dicono con chiarezza di avere visto nonostante magari su Facebook qualcuno dica il contrario ma non è così.</w:t>
      </w:r>
    </w:p>
    <w:p>
      <w:pPr>
        <w:pStyle w:val="Normal"/>
        <w:widowControl/>
        <w:spacing w:lineRule="auto" w:line="480"/>
        <w:jc w:val="both"/>
        <w:rPr>
          <w:color w:val="000000"/>
        </w:rPr>
      </w:pPr>
      <w:r>
        <w:rPr>
          <w:color w:val="000000"/>
        </w:rPr>
        <w:t>E sono autorizzato a dire questa cosa dal maresciallo perché nel Consiglio Comunale dillo pure per tanto è secretato e resta qui. Però questa cosa bisogna sia chiara perché al di là delle dinamiche politiche che poi stancano anche perché stancano tutti ma al di là di quello ci sono dei questioni che non possono essere messe indubbio. Non vado a dire che una denuncia è contro ignoti se non ho la certezza che la denuncia sia contro ignoti. Abbiate un minimo di rispetto nei confronti di una persona che è quasi nove anni che fa il sindaco. Non mi alzo la mattina e dico la denuncia è contro ignoti se non ho certezza che la denuncia sia contro ignoti. Ma se lo faccio è perché chi ha ricevuto e inoltrato il tutto mi garantisce che è così.</w:t>
      </w:r>
    </w:p>
    <w:p>
      <w:pPr>
        <w:pStyle w:val="Normal"/>
        <w:widowControl/>
        <w:spacing w:lineRule="auto" w:line="480"/>
        <w:jc w:val="both"/>
        <w:rPr>
          <w:color w:val="000000"/>
        </w:rPr>
      </w:pPr>
      <w:r>
        <w:rPr>
          <w:color w:val="000000"/>
        </w:rPr>
        <w:t>Quindi anche questo a oggi non produce una denuncia che automaticamente va contro la persona perché la denuncia oggi è contro ignoti, se poi ci fossero delle indagini che andassero a individuare la persona specifica col tempo e ulteriori approfondimenti per carità possono esserci e allora lì il tutto si trasforma in un’altra situazione.</w:t>
      </w:r>
    </w:p>
    <w:p>
      <w:pPr>
        <w:pStyle w:val="Normal"/>
        <w:widowControl/>
        <w:spacing w:lineRule="auto" w:line="480"/>
        <w:jc w:val="both"/>
        <w:rPr>
          <w:color w:val="000000"/>
        </w:rPr>
      </w:pPr>
      <w:r>
        <w:rPr>
          <w:color w:val="000000"/>
        </w:rPr>
        <w:t>Ma a oggi questa è la situazione e vorrei che fosse estremamente chiaro, così come è estremamente chiaro per come credo di averlo rappresentato, ho chiesto anche al comandante Martini il quale l’ha fatto puntualmente di interessare ulteriormente perché già l’avevamo fatto e già avevamo fatto incontri con la mia presenza la comunità di riferimento del ragazzo di cui si parla. È stato fatto anche questo e anche per passaggi possibili legati a questioni di natura sociale che nel dettaglio non posso divulgare. È stato fatto veramente tutto e poi vi potrei anche dire che sono state interessate anche autorità più alte del prefetto e del questore, per dirvi il caso specifico dov’è che ci ha fatto muovere.</w:t>
      </w:r>
    </w:p>
    <w:p>
      <w:pPr>
        <w:pStyle w:val="Normal"/>
        <w:widowControl/>
        <w:spacing w:lineRule="auto" w:line="480"/>
        <w:jc w:val="both"/>
        <w:rPr/>
      </w:pPr>
      <w:r>
        <w:rPr>
          <w:color w:val="000000"/>
        </w:rPr>
        <w:t>Quindi l’amministrazione fa tutto quello che è nelle sue possibilità perché percepisce che la questione è percepita come un disagio da una parte della popolazione, così come lo percepite voi così come lo percepiscono altri del nostro territorio .</w:t>
      </w:r>
    </w:p>
    <w:p>
      <w:pPr>
        <w:pStyle w:val="Normal"/>
        <w:widowControl/>
        <w:spacing w:lineRule="auto" w:line="480"/>
        <w:jc w:val="both"/>
        <w:rPr/>
      </w:pPr>
      <w:r>
        <w:rPr>
          <w:color w:val="000000"/>
        </w:rPr>
        <w:t>Quindi stiamo lavorando su questo tema tutti con puntualità, con attenzione , con rigore con tutto quello che è possibile mettere in campo per risolvere il problema perché la gente che poi è il tema finale , perché la gente non percepisca più il timore e la paura e magari che umanamente la situazione possa risolversi nel miglior modo possibile per la questione specifica di cui stasera stiamo trattando e di cui abbiamo trattato a vario livello nei diversi contesti, che io penso che le due cose debbano, possano stare insieme . Il fatto che la gente non percepisca più il timore, la paura e dall'altra che chi è causa del timore e della paura possa a sua volta risolvere al meglio quella che chiaramente è una esistenza di un essere umano e quindi le due cose si auspica possano stare insieme .</w:t>
      </w:r>
    </w:p>
    <w:p>
      <w:pPr>
        <w:pStyle w:val="Normal"/>
        <w:widowControl/>
        <w:spacing w:lineRule="auto" w:line="480"/>
        <w:jc w:val="both"/>
        <w:rPr/>
      </w:pPr>
      <w:r>
        <w:rPr>
          <w:color w:val="000000"/>
        </w:rPr>
        <w:t>Poi è evidente che lo scatto successivo dello stato di diritto comporta anche l'eventualità che se questa persona ma questo vale per tutti , dovesse compiere altri atti diversi da quelli che oggi non gli sono addebitati allora è chiaro che sì innescherebbe un meccanismo che coinvolgerebbe anche altri enti ulteriormente ma nella specifica di quello che la persona sarebbe accusata, imputata e quant'altro .</w:t>
      </w:r>
    </w:p>
    <w:p>
      <w:pPr>
        <w:pStyle w:val="Normal"/>
        <w:widowControl/>
        <w:spacing w:lineRule="auto" w:line="480"/>
        <w:jc w:val="both"/>
        <w:rPr/>
      </w:pPr>
      <w:r>
        <w:rPr>
          <w:color w:val="000000"/>
        </w:rPr>
        <w:t>Ma questo è il quadro generale e dettagliato senza lo scritto specifico che non è possibile divulgare.</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color w:val="000000"/>
        </w:rPr>
      </w:pPr>
      <w:r>
        <w:rPr>
          <w:color w:val="000000"/>
        </w:rPr>
        <w:t>Non metto in dubbio quello che ha detto il maresciallo sulla denuncia però il soggetto leso più volte ha insistito nel dire che invece lui ha fatto una denuncia precisa. Anche parlandoci poi l'ha scritto anche più volte su Facebook lui dice insiste di aver fatto una denuncia precisa  .</w:t>
      </w:r>
    </w:p>
    <w:p>
      <w:pPr>
        <w:pStyle w:val="Normal"/>
        <w:widowControl/>
        <w:spacing w:lineRule="auto" w:line="480"/>
        <w:jc w:val="both"/>
        <w:rPr/>
      </w:pPr>
      <w:r>
        <w:rPr>
          <w:rFonts w:eastAsia="Times New Roman" w:cs="Times New Roman"/>
          <w:color w:val="000000"/>
        </w:rPr>
        <w:t xml:space="preserve"> </w:t>
      </w:r>
      <w:r>
        <w:rPr>
          <w:color w:val="000000"/>
        </w:rPr>
        <w:t>Non ho detto che ha pubblicato la denuncia su Facebook. Lui dice che ha fatto una denuncia precisa, ho detto che anche parlandoci il soggetto leso dice io sono andato e ho fatto una denuncia precisa, non voglio essere preso in giro e allora io gli ho detto più volte allora di insistere.</w:t>
      </w:r>
    </w:p>
    <w:p>
      <w:pPr>
        <w:pStyle w:val="Normal"/>
        <w:widowControl/>
        <w:spacing w:lineRule="auto" w:line="480"/>
        <w:jc w:val="both"/>
        <w:rPr/>
      </w:pPr>
      <w:r>
        <w:rPr>
          <w:color w:val="000000"/>
        </w:rPr>
        <w:t>Ecco perché avevamo il dubbio della denuncia perché il soggetto leso  insiste nel dire che lui l'ha fatta mirata e precisa ma non ho detto Marco che è stata fatta su Facebook la denuncia, lui lo dice e poi l'ha scritto anche su Facebook , ha ribadito anche su Facebook che lui ha denunciato in modo preci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color w:val="000000"/>
        </w:rPr>
      </w:pPr>
      <w:r>
        <w:rPr>
          <w:color w:val="000000"/>
        </w:rPr>
        <w:t>Rispetto a quanto dice Giamila è ovvio che non abbiamo l’accesso agli atti di una denuncia e se il soggetto leso non solo a parole ma anche pubblicamente dice una cosa fino a un certo punto uno si spinge, però poi dopo crede anche a quello che non sono viene detto ma viene anche scritto. Per perché se viene anche scritto noi purtroppo non è che abbiamo la possibilità di andare a vedere quello che è scritto, a meno che il soggetto leso come dice Marco non fa vedere la denuncia e uno allora vedo quello che c’è scritto sopra.</w:t>
      </w:r>
    </w:p>
    <w:p>
      <w:pPr>
        <w:pStyle w:val="Normal"/>
        <w:widowControl/>
        <w:spacing w:lineRule="auto" w:line="480"/>
        <w:jc w:val="both"/>
        <w:rPr>
          <w:color w:val="000000"/>
        </w:rPr>
      </w:pPr>
      <w:r>
        <w:rPr>
          <w:color w:val="000000"/>
        </w:rPr>
        <w:t xml:space="preserve">Rispetto  a quello che dicevi te della denuncia contro ignoti i fatti sono quelli che sui social  la parte lesa ha scritto, non ce le siamo inventati.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Non dico assolutamente che voi vi siate inventati fatti rispetto a quello che viene detto, non è questa la questione. Ma c’è un aspetto però che è importante, non sono parte lesa ma sono certamente sopra le parti rispetto a questa situazione e se faccio una dichiarazione è perché ho la certezza dalla fonte rispetto alla quale la denuncia è stata inoltrata che è così.</w:t>
      </w:r>
    </w:p>
    <w:p>
      <w:pPr>
        <w:pStyle w:val="Normal"/>
        <w:widowControl/>
        <w:spacing w:lineRule="auto" w:line="480"/>
        <w:jc w:val="both"/>
        <w:rPr/>
      </w:pPr>
      <w:r>
        <w:rPr>
          <w:color w:val="000000"/>
        </w:rPr>
        <w:t xml:space="preserve">E guardate faccio una parentesi, non entro nel dettaglio specifico però ripeto una questione che è bene avere chiara. Se io giro per Valdottavo e vedo la persona x vicino all’orario di ipotetica vetrina di un negozio rotto e dico che l'ho visto a 500 metri non è che c'è una denuncia circostanziata su qualcuno . Questa cosa è un esempio generico ma è così perché ripeto chiunque potrebbe trovarsi a 500 metri da un qualcosa che è avvenuto e non avere la più pallida idea che quel qualcosa è avvenuto , bisogna che sia chiaro questo ragionamento perché sennò si perde di vista una situazione.  </w:t>
      </w:r>
    </w:p>
    <w:p>
      <w:pPr>
        <w:pStyle w:val="Normal"/>
        <w:widowControl/>
        <w:spacing w:lineRule="auto" w:line="480"/>
        <w:jc w:val="both"/>
        <w:rPr/>
      </w:pPr>
      <w:r>
        <w:rPr>
          <w:color w:val="000000"/>
        </w:rPr>
        <w:t>Io posso pensare cioè se io vedo che è stata rotta una vetrina a Valdottavo  in un bar e cammino a piedi e dopo 300 metri incontro uno possa dire ai Carabinieri io ho fatto 300 metri e ho incontrato x o y. Ma questo non vuole dire che automaticamente x o y sia il responsabile della rottura della vetrina. Non so se sono stato chiaro ma spero di sì.</w:t>
      </w:r>
    </w:p>
    <w:p>
      <w:pPr>
        <w:pStyle w:val="Normal"/>
        <w:widowControl/>
        <w:spacing w:lineRule="auto" w:line="480"/>
        <w:jc w:val="both"/>
        <w:rPr>
          <w:color w:val="000000"/>
        </w:rPr>
      </w:pPr>
      <w:r>
        <w:rPr>
          <w:color w:val="000000"/>
        </w:rPr>
        <w:t>Prego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GIRELLI  </w:t>
      </w:r>
    </w:p>
    <w:p>
      <w:pPr>
        <w:pStyle w:val="Normal"/>
        <w:widowControl/>
        <w:spacing w:lineRule="auto" w:line="480"/>
        <w:jc w:val="both"/>
        <w:rPr/>
      </w:pPr>
      <w:r>
        <w:rPr>
          <w:color w:val="000000"/>
        </w:rPr>
        <w:t>A proposito del soggetto leso penso che Bertieri l'abbia incontrato diverse volte a quanto so e credo che le dichiarazioni che ha fatto sono che la sera della rottura della vetrina qualcuno, perché il soggetto leso non era presente, ha visto una persona con cappuccio che ha danneggiato la vetrina e la stessa persona poi ha buttato della terra dentro questa vetrina .</w:t>
      </w:r>
    </w:p>
    <w:p>
      <w:pPr>
        <w:pStyle w:val="Normal"/>
        <w:widowControl/>
        <w:spacing w:lineRule="auto" w:line="480"/>
        <w:jc w:val="both"/>
        <w:rPr/>
      </w:pPr>
      <w:r>
        <w:rPr>
          <w:color w:val="000000"/>
        </w:rPr>
        <w:t>Il soggetto leso, almeno ci ha detto a noi, che nessuno ha visto che era la persona che ha rotto la vetrina e infatti la denuncia è contro ignoti perché i testimoni non hanno saputo dire chi era che ha rotto la vetrina.</w:t>
      </w:r>
    </w:p>
    <w:p>
      <w:pPr>
        <w:pStyle w:val="Normal"/>
        <w:widowControl/>
        <w:spacing w:lineRule="auto" w:line="480"/>
        <w:jc w:val="both"/>
        <w:rPr/>
      </w:pPr>
      <w:r>
        <w:rPr>
          <w:color w:val="000000"/>
        </w:rPr>
        <w:t>E quindi dire che c’è una  denuncia verso una persona, scrivere su un giornale c'è la foto no della Consigliera Bertieri che è lo stesso giovane che ha danneggiato la vetrina io mi domando e questo veramente lo domando alla Consigliera Bertieri se lei veramente sa chi è che ha rotto la vetrina. Perché il soggetto leso non lo sa, non era presente e chi ha visto non ha riconosciuto la persona questo è la verità, poi se si fanno le congetture io vivo il Borgo quindi lo so cosa succede. So anche quello che viene detto. So anche che diversi commercianti aiutano la persona, chi li dà da mangiare e chi regala qualcosa . Quindi tutto questo odio e questa rabbia che sicuramente voi evidenziate però mi sorprende che ci sia scritto su un giornale è lo stesso giovane che giorni fa ha danneggiato la vetrina.</w:t>
      </w:r>
    </w:p>
    <w:p>
      <w:pPr>
        <w:pStyle w:val="Normal"/>
        <w:widowControl/>
        <w:spacing w:lineRule="auto" w:line="480"/>
        <w:jc w:val="both"/>
        <w:rPr/>
      </w:pPr>
      <w:r>
        <w:rPr>
          <w:color w:val="000000"/>
        </w:rPr>
        <w:t xml:space="preserve">Domando al comandante Martini anche chiaramente: sappiamo qual è il giovane che ha rotto la vetrin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Invece quando io sono andata a parlare dal soggetto LESO perché mi ha chiamato subito il giorno dopo pare che ci sia stata una persona che l'aveva individuato, l'aveva riconosciuto e quindi il soggetto leso  mi ha detto è stato questo ragazzo lo stesso che da due anni a questa parte ha creato dei disagi. Inoltre nei commercianti non c'è odio o non tolleranza , i commercianti per un certo periodo finché questo girava indisturbato nel paese , entrava nelle loro attività e anche a minacciarli così come hanno raccontato avevano paura, non odio che è ben diver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GIRELLI  </w:t>
      </w:r>
    </w:p>
    <w:p>
      <w:pPr>
        <w:pStyle w:val="Normal"/>
        <w:widowControl/>
        <w:spacing w:lineRule="auto" w:line="480"/>
        <w:jc w:val="both"/>
        <w:rPr/>
      </w:pPr>
      <w:r>
        <w:rPr>
          <w:color w:val="000000"/>
        </w:rPr>
        <w:t>Torno a dire che sul giornale c’è scritto, leggo “protagonista il giovane che pochi giorni fa aveva danneggiato la vetrina di un laboratorio di pasticceria “. Faccio la solita domanda: sapeva la Consigliera Bertieri che si trattava del solito giovane e che era un giovane anche perché poi non lo sappiamo perché se la denuncia è contro ignoti. Questo è il giornale e questo comunque è un comunicare qualcosa che crea disagio in una comunità e paura perché non è reale, poi se noi si sa e si fanno congetture le possiamo fare però scrivere “protagonista il giovane che pochi giorni fa”. Io voglio dire allora il comandante Martini dov'era perché se è vero comandante che noi conosciamo chi ha rotto la vetrina , giorni dopo l'ha rifatto sembra è molto grave . Si tratta di un'affermazione piuttosto forte, io lo vivo il borgo ci sto in Borgo, ci sto la mattina, ci sto al pomeriggio, ci sto la sera, sono stata sotto le logge con la persona di cui si parla boh non lo so sicuramente avrà dato problemi e lo sappiamo che ha fatto così, però scrivere che ha rotto una vetrina e “protagonista il giovane che pochi giorni fa aveva danneggiato una vetrina”.</w:t>
      </w:r>
    </w:p>
    <w:p>
      <w:pPr>
        <w:pStyle w:val="Normal"/>
        <w:widowControl/>
        <w:spacing w:lineRule="auto" w:line="480"/>
        <w:jc w:val="both"/>
        <w:rPr>
          <w:color w:val="000000"/>
        </w:rPr>
      </w:pPr>
      <w:r>
        <w:rPr>
          <w:color w:val="000000"/>
        </w:rPr>
        <w:t xml:space="preserve">Faccio ancora la solita domanda: sappiamo che è stato lui, sappiamo che è stato un giovane? Questa è la stampa eh!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 xml:space="preserve">Torno a ribadire secondo il soggetto leso sì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GIRELLI  </w:t>
      </w:r>
    </w:p>
    <w:p>
      <w:pPr>
        <w:pStyle w:val="Normal"/>
        <w:widowControl/>
        <w:spacing w:lineRule="auto" w:line="480"/>
        <w:jc w:val="both"/>
        <w:rPr/>
      </w:pPr>
      <w:r>
        <w:rPr>
          <w:color w:val="000000"/>
        </w:rPr>
        <w:t>Poi dopo mi fermo ma è un'affermazione sul giornale , il paese ha letto un'affermazione non vera che non è vero. Non credo che la Consigliera Bertieri abbia scritto con sicurezza che si trattava di quel giovane perché lo sapeva con sicurezza, questo volevo dire. E comunque compito di noi amministratori quando conosciamo le problematiche è quello anche di mantenere la tranquillità in paese e il senso di comunità e non di soffiare sul fuoco perché non porta mai a nessun risultato buono, perché poi la paura cresce, la gente è ancora più impaurita e si creano delle situazioni che non fanno proprio bene alla comunità.</w:t>
      </w:r>
    </w:p>
    <w:p>
      <w:pPr>
        <w:pStyle w:val="Normal"/>
        <w:widowControl/>
        <w:spacing w:lineRule="auto" w:line="480"/>
        <w:jc w:val="both"/>
        <w:rPr>
          <w:color w:val="000000"/>
        </w:rPr>
      </w:pPr>
      <w:r>
        <w:rPr>
          <w:color w:val="000000"/>
        </w:rPr>
        <w:t>Quindi prima di scrivere è stato lo stesso giovane è un po' pesa come affermazione, ripeto se c'è una denuncia e sappiamo chi è allora dico che il comandante e i Carabinieri sono incompetenti e non siamo rappresentati nella sicurezza da loro , la denuncia non c'è e lo sappiamo perché la storia la Consigliera Bertieri probabilmente la sa come noi perché non credo che il soggetto leso a noi abbia raccontato una cosa e agli altri un’altra . Nessuno l’ha riconosciuto e nessuno sa chi è stato se non perché pensano e quindi insomma prima di dire certe cose secondo me andrebbe … quantomeno non scriverle su una stamp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La Consigliera Girelli che giustamente dice che vive il borgo e ci mancherebbe se non fosse così, volevo sapere cosa ne pensa della raccolta della petizione dei commercianti e delle persone perché allora è arrivata una petizione di commercianti e persone tra l'altro non appoggiata e gestita da noi, quindi una cosa automa che noi abbiamo scoperto dopo . Volevo capire come mai visto che giustamente lei vive il borgo è anche commerciante quindi probabilmente avrà dei rapporti più diretti che noi.</w:t>
      </w:r>
    </w:p>
    <w:p>
      <w:pPr>
        <w:pStyle w:val="Normal"/>
        <w:widowControl/>
        <w:spacing w:lineRule="auto" w:line="480"/>
        <w:jc w:val="both"/>
        <w:rPr/>
      </w:pPr>
      <w:r>
        <w:rPr>
          <w:color w:val="000000"/>
        </w:rPr>
        <w:t>Quando ha chiuso il secondo intervento Martini con l'hashtag noi non siamo fermi . Ma agli occhi dell'opinione pubblica è questo e non ve lo dico a critica ma lo dico a stimolo, sono sicuro che tante cose non si possono dire però quella petizione è arrivata probabilmente perché c’è un disagio non ancora elaborato o non dico risolto però comunque sofferente da parte di una parte di opinione pubblica.</w:t>
      </w:r>
    </w:p>
    <w:p>
      <w:pPr>
        <w:pStyle w:val="Normal"/>
        <w:widowControl/>
        <w:spacing w:lineRule="auto" w:line="480"/>
        <w:jc w:val="both"/>
        <w:rPr/>
      </w:pPr>
      <w:r>
        <w:rPr>
          <w:color w:val="000000"/>
        </w:rPr>
        <w:t>Probabilmente non la vorrei chiamare un'operazione trasparenza perché non potrebbe essere fatta una vera operazione trasparenza proprio per il motivo per cui anche il consiglio di stasera è secretato , però probabilmente ci vorrebbe un momento di confronto quantomeno con i commercianti per esempio perché questo a noi ci viene chiesto e ci viene detto. Probabilmente qualche parola detta a tutti in modo rassicurante potrebbe fare la differenza, chiedo se questo è stato fatto o se è procinto di essere fatto o cosa mi può dire sui rapporti con i commercianti in particolare la Consigliera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Due puntualizzazioni , la raccolta firme è stata da quello che mi è stato detto poi posso sbagliare consegnata al protocollo dalla Consigliera Bertieri, quindi che la minoranza non c'entra nulla con la raccolta firme a me fa ridere perché se un consigliere consegna al protocollo e quindi resta agli atti che il consigliere che al protocollo consegna la raccolta firme , dire che i Consiglieri comunali non c'entrano nulla è proprio un assurdo in sé .</w:t>
      </w:r>
    </w:p>
    <w:p>
      <w:pPr>
        <w:pStyle w:val="Normal"/>
        <w:widowControl/>
        <w:spacing w:lineRule="auto" w:line="480"/>
        <w:jc w:val="both"/>
        <w:rPr/>
      </w:pPr>
      <w:r>
        <w:rPr>
          <w:color w:val="000000"/>
        </w:rPr>
        <w:t>Ma a parte questa cosa che non è comunque un dato irrilevante è evidente che una parte di popolazione compresa anche una parte di commercianti vive il disagio di questa situazione però guardate quando c'è un disagio è la stessa cosa di quando c'è un fuoco che va spento. Se c'è qualcuno che usa l'acqua bene ma se arriva qualcuno con la benzina è un problema, quindi i disagi spesso sono alimentati, suscitati da dinamiche che raccontano cose anche non vere perché la questione della denuncia ad esempio è una non vera così come non è vero come è stato da vox populi raccontato a più riprese che il sindaco può fare determinate cose che poi non può fare .</w:t>
      </w:r>
    </w:p>
    <w:p>
      <w:pPr>
        <w:pStyle w:val="Normal"/>
        <w:widowControl/>
        <w:spacing w:lineRule="auto" w:line="480"/>
        <w:jc w:val="both"/>
        <w:rPr/>
      </w:pPr>
      <w:r>
        <w:rPr>
          <w:color w:val="000000"/>
        </w:rPr>
        <w:t>Se tutti volessimo la risoluzione del problema dovremmo dire esattamente con la stessa voce che cosa è stato fatto e cosa può essere detto e cosa non e anche se non si è d'accordo, se si pensa che quello che è stato fatto che è stato riportato tutto quello che si può dire non sia sufficiente, si dica anche non è sufficiente noi avremmo fatto questo e quest'altro, noi faremo questo e quest'altro perché in quella maniera lì allora di fronte ai cittadini siamo tutti chiari, trasparenti e anziché alimentare il disagio usiamo tutti l'acqua per spegnere il fuoco del disagio . Questa è la questione dirimente di fronte ad un problema che io ritengo essere non lontana da una soluzione che soddisfi tutti, ma per arrivarci bisogna anche gestire la popolazione.</w:t>
      </w:r>
    </w:p>
    <w:p>
      <w:pPr>
        <w:pStyle w:val="Normal"/>
        <w:widowControl/>
        <w:spacing w:lineRule="auto" w:line="480"/>
        <w:jc w:val="both"/>
        <w:rPr/>
      </w:pPr>
      <w:r>
        <w:rPr>
          <w:color w:val="000000"/>
        </w:rPr>
        <w:t>Guardate io penso in maniera molto semplice che governare un territorio , avere delle responsabilità istituzionali significhi anche gestire situazioni complesse che automaticamente non portano applausi, che magari non te li portano neanche in fondo ma che poi una volta risolte fanno riconoscere alla stragrande maggioranza che è stato fatto un determinato tipo di lavoro .</w:t>
      </w:r>
    </w:p>
    <w:p>
      <w:pPr>
        <w:pStyle w:val="Normal"/>
        <w:widowControl/>
        <w:spacing w:lineRule="auto" w:line="480"/>
        <w:jc w:val="both"/>
        <w:rPr/>
      </w:pPr>
      <w:r>
        <w:rPr>
          <w:color w:val="000000"/>
        </w:rPr>
        <w:t>E allora il consiglio di stasera io sono entrato nei dettagli di tutto quello che potevo condividere, non vi posso dire la specifica dell'atto compiuto dal sociale nei confronti della persona perché quello non lo posso fare neanche qui, però tutto il resto è stato messo in fila, è stato fatto e continua ad essere seguito con estrema attenzione .</w:t>
      </w:r>
    </w:p>
    <w:p>
      <w:pPr>
        <w:pStyle w:val="Normal"/>
        <w:widowControl/>
        <w:spacing w:lineRule="auto" w:line="480"/>
        <w:jc w:val="both"/>
        <w:rPr/>
      </w:pPr>
      <w:r>
        <w:rPr>
          <w:color w:val="000000"/>
        </w:rPr>
        <w:t>Non è passato giorno perché per fortuna come diceva anche la Consigliera Brunini prima nelle ultime settimane grandi questioni non sono state segnalate, quindi nel momento in cui la questione era ancora più attenzionata che io personalmente ma non solo io mi occupassi di questa situazione a vario livello con tutti i contatti e con tutti i movimenti che vi ho spiegato .</w:t>
      </w:r>
    </w:p>
    <w:p>
      <w:pPr>
        <w:pStyle w:val="Normal"/>
        <w:widowControl/>
        <w:spacing w:lineRule="auto" w:line="480"/>
        <w:jc w:val="both"/>
        <w:rPr/>
      </w:pPr>
      <w:r>
        <w:rPr>
          <w:color w:val="000000"/>
        </w:rPr>
        <w:t>Ora quando parte un qualcosa proveniente dai cittadini uno lo prende sempre sul serio non lo prende mai come un qualcosa che va cestinato, però laddove si arriva riporta testuale “con questa raccolta firme chiediamo un intervento risolutivo da parte dell'amministrazione, in particolare modo del sindaco quale ufficiale del governo, adotta con atto motivato provvedimenti anche contingibili e urgenti nel rispetto dei principi generali dell'ordinamento al fine di prevenire e di eliminare gravi pericoli che minacciano l’incolumità pubblica e la sicurezza urbana”.</w:t>
      </w:r>
    </w:p>
    <w:p>
      <w:pPr>
        <w:pStyle w:val="Normal"/>
        <w:widowControl/>
        <w:spacing w:lineRule="auto" w:line="480"/>
        <w:jc w:val="both"/>
        <w:rPr/>
      </w:pPr>
      <w:r>
        <w:rPr>
          <w:color w:val="000000"/>
        </w:rPr>
        <w:t>Allora anche questa petizione poi nel dettaglio specifico non c'entra perché si parla di questioni generali e si chiede al sindaco di intervenire , tra l'altro insomma mi risulta che sia un po' che circola , è stata consegnata al 12 gennaio io credo che sia almeno due-tre settimane che gira per Borgo, quindi anche la tempistica posso pensare che si rivolga ad un periodo precedente rispetto alle cose che oggi sono state fatte e comunicate.</w:t>
      </w:r>
    </w:p>
    <w:p>
      <w:pPr>
        <w:pStyle w:val="Normal"/>
        <w:widowControl/>
        <w:spacing w:lineRule="auto" w:line="480"/>
        <w:jc w:val="both"/>
        <w:rPr/>
      </w:pPr>
      <w:r>
        <w:rPr>
          <w:color w:val="000000"/>
        </w:rPr>
        <w:t>Ma oltre a quello che già abbiamo comunicato abbiamo voluto comunicare anche alla minoranza maggiori dettagli rispetto a tutti i passaggi che sono stati compiuti, comunicheremo per quanto possibile ripeto tutte le cose che sono state dette questa sera io non le posso comunicare esternamente nel dettaglio, si possono dire cose un po' più generiche ma vicine a quello che è stato fatto per tranquillizzare ulteriormente la popolazione. Ma questo lo dobbiamo fare tutti perché vi porto un caso, è successo una questione che tutti abbiamo visto in quel di Valdottavo nelle ultime settimane e  la questione è stata affrontata con compattezza direi da parte di tutti, dalle forze dell'ordine , agli amministratori , le associazioni locali, commercianti del territorio e devo dire che non ho visto nemmeno particolari articoli o buttare benzina sul fuoco da parte di esponenti o della minoranza o di partiti politici, che si presuppone siano vicini alla minoranza . Ho visto una compattezza e la situazione l’abbiamo affrontata nel modo corretto e credo che alla fine si sia anche risolta nel giro di poco tempo .</w:t>
      </w:r>
    </w:p>
    <w:p>
      <w:pPr>
        <w:pStyle w:val="Normal"/>
        <w:widowControl/>
        <w:spacing w:lineRule="auto" w:line="480"/>
        <w:jc w:val="both"/>
        <w:rPr/>
      </w:pPr>
      <w:r>
        <w:rPr>
          <w:color w:val="000000"/>
        </w:rPr>
        <w:t>E quindi la compattezza da questo punto di vista aiuta , se c’è divisione si va da nessuna parte . Parliamoci chiaro se la volontà di tutti è quella di risolvere il problema si lavora in un modo, se la volontà di qualcuno è di trovare un capro espiatorio diverso il sindaco, l'amministrazione, un partito politico eccetera allora è inutile che si stia qua a ragionare. Ma ripeto io non lo do come dato di fatto e nemmeno come accusa politica a nessuno. Voglio essere chiaro però bisogna tra di noi dirci le cose come stanno . Se l'obiettivo è risolvere il problema si dicono le cose ai cittadini rispetto a quello che è condivisibile in generale e non nel dettaglio e tutti si parla la stessa lingua , se l’obiettivo è un altro si continua a dire generico è impossibile che non venga fatto nulla. Che non vuole dire nulla nel senso che possono essere sostenute con tutto e il contrario di tutto il comandante prima ha citato la classica frase che se tu vai in un bar  fossi stato io mi avrebbero fatto … Questo è uno di quei modi di dire che ormai è arrivato a livelli del basso buonismo ** oppure ci vuole l’università della vita. Sono quelle cinque robe che sono sempre quelle non c’è verso, quelli sono mantra da mandare a memoria che in determinati luoghi vengono fuori che però non vogliono dire niente rispetto alle possibilità che abbiamo per risolvere le questioni, che richiedono anche fatica.</w:t>
      </w:r>
    </w:p>
    <w:p>
      <w:pPr>
        <w:pStyle w:val="Normal"/>
        <w:widowControl/>
        <w:spacing w:lineRule="auto" w:line="480"/>
        <w:jc w:val="both"/>
        <w:rPr>
          <w:color w:val="000000"/>
        </w:rPr>
      </w:pPr>
      <w:r>
        <w:rPr>
          <w:color w:val="000000"/>
        </w:rPr>
        <w:t>Non ho mai visto risolvere problemi complessi con soluzioni semplici e questo siccome è un problema complesso ancorché limitato, perché questo è, ma è un problema complesso e quindi lo stiamo affrontando cercando soluzioni complesse che potranno arrivare lo stesso a risolvere il problema ma con dei passaggi più lunghi, anche faticosi e sotto determinati aspetti non comunicabili verso l’esterno.</w:t>
      </w:r>
    </w:p>
    <w:p>
      <w:pPr>
        <w:pStyle w:val="Normal"/>
        <w:widowControl/>
        <w:spacing w:lineRule="auto" w:line="480"/>
        <w:jc w:val="both"/>
        <w:rPr/>
      </w:pPr>
      <w:r>
        <w:rPr>
          <w:color w:val="000000"/>
        </w:rPr>
        <w:t>Ma rispetto a quanto diceva il capogruppo Bertolacci sulla questione di parlare col territorio noi lo facciamo costantemente e poi giusto per citare un caso la settimana prima di Natale  proprio nel momento di massimo fervore rispetto a questa situazione proprio io e la Consigliera Girelli ci siamo fatti il giro di tutti i commercianti di Borgo nel capoluogo per fare gli auguri di Natale , ma con molti abbiamo parlato anche di questa questione e abbiamo anche spiegato quello che viene fatto e tutte le questioni che si possono fare o meno, cioè che il sindaco può fare o meno .</w:t>
      </w:r>
    </w:p>
    <w:p>
      <w:pPr>
        <w:pStyle w:val="Normal"/>
        <w:widowControl/>
        <w:spacing w:lineRule="auto" w:line="480"/>
        <w:jc w:val="both"/>
        <w:rPr/>
      </w:pPr>
      <w:r>
        <w:rPr>
          <w:color w:val="000000"/>
        </w:rPr>
        <w:t>Chiaramente insomma per quello che può essere un dialogo con un cittadino rispetto ad una questione che magari ti pone, poi guardate una cosa e quindi da questo punto di vista stiamo facendo tutto quello che è possibile per tranquillizzare le persone sia con la persuasione quindi attraverso anche il confronto umano, l'empatia sia attraverso tutti i vari atti e azioni che possiamo compiere .</w:t>
      </w:r>
    </w:p>
    <w:p>
      <w:pPr>
        <w:pStyle w:val="Normal"/>
        <w:widowControl/>
        <w:spacing w:lineRule="auto" w:line="480"/>
        <w:jc w:val="both"/>
        <w:rPr/>
      </w:pPr>
      <w:r>
        <w:rPr>
          <w:rFonts w:eastAsia="Times New Roman" w:cs="Times New Roman"/>
          <w:color w:val="000000"/>
        </w:rPr>
        <w:t xml:space="preserve"> </w:t>
      </w:r>
      <w:r>
        <w:rPr>
          <w:color w:val="000000"/>
        </w:rPr>
        <w:t>Ma sulla questione invece specifica della denuncia io l'ho detto non riferendomi solo a quello ma in generale e l'ho detto nei video di Natale, però dire che non c'è stata comunicazione non è vero , si parla proprio di cose che sono lontane anni luce, ho detto anche alle persone quando le incontri ragazzi se avete visto qualcosa lo dovete dire agli organi competenti e non su Facebook, perché lo sanno tutti. Io l'ho visto, m'hanno detto che ho visto quello che ha visto quello, non vuol dire niente e se poi si viene chiamati e non si fanno i nomi e ripeto parlo in generale e non si fanno i nomi, non si citano fatti specifici che si sono visti beh il resto è aria fritta ragazzi, si scrive sui social per alimentare un po' di dibattito che ci si sente forti in quel momento lì e magari perché c'è anche un disagio a cui dare sfogo e io capisco che i social facciano anche questo , a volte nel bene a volte nel male danno anche questa possibilità alle persone , scrivo sui social perché ho un disagio e quindi lo voglio esternare, lo voglio condividere magari mi aiuta a stare meglio .</w:t>
      </w:r>
    </w:p>
    <w:p>
      <w:pPr>
        <w:pStyle w:val="Normal"/>
        <w:widowControl/>
        <w:spacing w:lineRule="auto" w:line="480"/>
        <w:jc w:val="both"/>
        <w:rPr/>
      </w:pPr>
      <w:r>
        <w:rPr>
          <w:color w:val="000000"/>
        </w:rPr>
        <w:t>Io lo posso capire però poi le questioni non vengono risolte, ci sono due realtà che una è quella vera reale e una quella dei social che racconta anche la realtà ma purtroppo a volte no, volte racconta altro, sublimazioni storie junghiane e freudiane che c'entrano nulla con il concreto vivere .</w:t>
      </w:r>
    </w:p>
    <w:p>
      <w:pPr>
        <w:pStyle w:val="Normal"/>
        <w:widowControl/>
        <w:spacing w:lineRule="auto" w:line="480"/>
        <w:jc w:val="both"/>
        <w:rPr/>
      </w:pPr>
      <w:r>
        <w:rPr>
          <w:color w:val="000000"/>
        </w:rPr>
        <w:t>E quindi insomma anche di questo nell’agire politico bisogna tenere di conto.</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Mi riallaccio al ragionamento che faceva la Consigliera Girelli l’importanza della comunicazione, perché la comunicazione è importante specialmente su questo tema, lei ha sollevato il fatto che in qualche modo si è detto a mezzo stampa che si conosceva colui che aveva fatto questo danno e così pare non sia.</w:t>
      </w:r>
    </w:p>
    <w:p>
      <w:pPr>
        <w:pStyle w:val="Normal"/>
        <w:widowControl/>
        <w:spacing w:lineRule="auto" w:line="480"/>
        <w:jc w:val="both"/>
        <w:rPr>
          <w:color w:val="000000"/>
        </w:rPr>
      </w:pPr>
      <w:r>
        <w:rPr>
          <w:color w:val="000000"/>
        </w:rPr>
        <w:t>Ne leggo un altro che secondo me è egualmente grave e forse anche più grave ed è un comunicato vostro e quindi lo do per vostro, questo casomai lo smentite e siamo tutti contenti. In un articolo a un certo punto si dice “in questi ultimi periodi sono stati firmati dal sindaco due Tso, cosa avevano di diverso i soggetti coinvolti da tale misura rispetto a colui che invece sta creando disagi e malumori nel territorio?”.</w:t>
      </w:r>
    </w:p>
    <w:p>
      <w:pPr>
        <w:pStyle w:val="Normal"/>
        <w:widowControl/>
        <w:spacing w:lineRule="auto" w:line="480"/>
        <w:jc w:val="both"/>
        <w:rPr>
          <w:color w:val="000000"/>
        </w:rPr>
      </w:pPr>
      <w:r>
        <w:rPr>
          <w:color w:val="000000"/>
        </w:rPr>
        <w:t xml:space="preserve">Ora mi pongo due domande, la prima io sono da otto anni e mezzo in questa amministrazione e non conosco un solo caso, io non ne sono a conoscenza so che ce ne sono stati ma non conosco il nome e nemmeno una persona che ha avuto un Tso firmato dal nostro sindaco.  </w:t>
      </w:r>
    </w:p>
    <w:p>
      <w:pPr>
        <w:pStyle w:val="Normal"/>
        <w:widowControl/>
        <w:spacing w:lineRule="auto" w:line="480"/>
        <w:jc w:val="both"/>
        <w:rPr/>
      </w:pPr>
      <w:r>
        <w:rPr>
          <w:color w:val="000000"/>
        </w:rPr>
        <w:t xml:space="preserve">Io ne conosco uno perché stava a 150 metri da casa mia in linea d'aria e sua figlia veniva a scuola con la mia , ma proprio per rimbalzo lo so, io mi chiedo voi come fate a sapere che negli ultimi periodi il  sindaco ha firmato due TSO che mi sembra che stasera si è detto tante cose ma si è cercato di non dire mai niente di invasivo sulla privacy delle persone , io mi chiedo voi come fate a saperlo e non solo e come fate a dire cosa avevano di diverso queste due persone rispetto a questo soggetto. Ma voi siete psichiatri? Non ho capito oppure siamo noi degli psichiatri?  </w:t>
      </w:r>
    </w:p>
    <w:p>
      <w:pPr>
        <w:pStyle w:val="Normal"/>
        <w:widowControl/>
        <w:spacing w:lineRule="auto" w:line="480"/>
        <w:jc w:val="both"/>
        <w:rPr>
          <w:color w:val="000000"/>
        </w:rPr>
      </w:pPr>
      <w:r>
        <w:rPr>
          <w:color w:val="000000"/>
        </w:rPr>
        <w:t>Abbiamo detto stasera che il Tso almeno questo credo vorrei andare via da questo consiglio con una cosa chiara, almeno spero questa una votazione per alzata di mano, siete consapevoli voi tutti che il Tso lo firma il sindaco ma non lo chiede il sindaco? Votate a favore? Spero che stasera qualcuno io mi faccio promotore a votazione sì siamo consapevoli, perché se non si esce di qui nemmeno con questa certezza allora veramente non è servito a niente.</w:t>
      </w:r>
    </w:p>
    <w:p>
      <w:pPr>
        <w:pStyle w:val="Normal"/>
        <w:widowControl/>
        <w:spacing w:lineRule="auto" w:line="480"/>
        <w:jc w:val="both"/>
        <w:rPr>
          <w:color w:val="000000"/>
        </w:rPr>
      </w:pPr>
      <w:r>
        <w:rPr>
          <w:color w:val="000000"/>
        </w:rPr>
        <w:t xml:space="preserve">Ma detto questo ma come si fa a scrivere una cosa del genere e poi te mi dici Lorenzo ma come fai a dire ma se firmano in 126 persone vuol dire che c'è un disagio. E certo se da tre settimane scrivono queste cose è ovvio che c'è un disagio. Ma scusate un conto è la paura che c'è In  molti casi un conto è la percezione della paura, la percezione del disagio. È chiaro che se io tutti i giorni dico che rubano in casa rubano in casa rubano in casa mia figlia ha paura a stare da sola in casa.  </w:t>
      </w:r>
    </w:p>
    <w:p>
      <w:pPr>
        <w:pStyle w:val="Normal"/>
        <w:widowControl/>
        <w:spacing w:lineRule="auto" w:line="480"/>
        <w:jc w:val="both"/>
        <w:rPr>
          <w:color w:val="000000"/>
        </w:rPr>
      </w:pPr>
      <w:r>
        <w:rPr>
          <w:color w:val="000000"/>
        </w:rPr>
        <w:t>Noi si sta aumentando la percezione di paura nella città e nella gente, probabilmente è quello che si vuole domanda perché se è quello che si vuole è una grossa responsabilità.</w:t>
      </w:r>
    </w:p>
    <w:p>
      <w:pPr>
        <w:pStyle w:val="Normal"/>
        <w:widowControl/>
        <w:spacing w:lineRule="auto" w:line="480"/>
        <w:jc w:val="both"/>
        <w:rPr>
          <w:color w:val="000000"/>
        </w:rPr>
      </w:pPr>
      <w:r>
        <w:rPr>
          <w:color w:val="000000"/>
        </w:rPr>
        <w:t>Oppure cosa si vuole fare passare? Il messaggio che il sindaco e l’amministrazione sono incapaci e incompetenti? Allora se sono incapaci e incompenenti e può anche essere vero si dica cos’è stato fatto diverso.</w:t>
      </w:r>
    </w:p>
    <w:p>
      <w:pPr>
        <w:pStyle w:val="Normal"/>
        <w:widowControl/>
        <w:spacing w:lineRule="auto" w:line="480"/>
        <w:jc w:val="both"/>
        <w:rPr/>
      </w:pPr>
      <w:r>
        <w:rPr>
          <w:color w:val="000000"/>
        </w:rPr>
        <w:t>Ho letto purtroppo a mezza stampa non voglio parlare di chi non c’è però è scritto, come noi non abbiamo fatto niente? Noi siamo andati al sociale non so quando ma va benissimo e ne prendo atto, siete andati all’ufficio del sociale, abbiamo parlato con l’Himam e lo scrive una persona del gruppo di minoranza, avete fatto questo bravi mi fa piacere e ci fa piacere. E gli altri cosa hanno fatto? Se al posto del Sindaco Andreuccetti ci fosse stato qualcun altro cosa di diverso avrebbe fatto quella persona? Perché è questo che bisogna dire ai cittadini, avrebbe firmato il Tso senza medici si può dire ma ditelo, avrebbe fatto questo oppure no siccome è una autorità di Ps quindi lui sarebbe andato a casa questo sindaco e avrebbe ammanettato il soggetto e lo avrebbe di peso caricato nella sua autovettura, magari col Vicesindaco a fianco, e lo avrebbe portato in carcere.</w:t>
      </w:r>
    </w:p>
    <w:p>
      <w:pPr>
        <w:pStyle w:val="Normal"/>
        <w:widowControl/>
        <w:spacing w:lineRule="auto" w:line="480"/>
        <w:jc w:val="both"/>
        <w:rPr>
          <w:color w:val="000000"/>
        </w:rPr>
      </w:pPr>
      <w:r>
        <w:rPr>
          <w:color w:val="000000"/>
        </w:rPr>
        <w:t>Ditelo però avrebbe fatto questo. Benissimo, ditelo però perché almeno così la gente sa l’alternativa qual è, l’alternativa a gente incompetente è un sindaco sceriffo. Benissimo ma scrivetelo visto che avete scritto due cose non vere potete scriverne altre due fasulle non è un problema.</w:t>
      </w:r>
    </w:p>
    <w:p>
      <w:pPr>
        <w:pStyle w:val="Normal"/>
        <w:widowControl/>
        <w:spacing w:lineRule="auto" w:line="480"/>
        <w:jc w:val="both"/>
        <w:rPr>
          <w:color w:val="000000"/>
        </w:rPr>
      </w:pPr>
      <w:r>
        <w:rPr>
          <w:color w:val="000000"/>
        </w:rPr>
        <w:t>E ora divento serio perché è giusto anche essere un po’ seri, così si alimenta le tensioni in una comunità che non ha bisogno di tensioni che non può un soggetto come questo creare tutte queste tensioni che è un soggetto che ha dei problemi, che crea situazioni di imbarazzo, di nervosismo e tensione minima ma non può essere la comunità tutta che vive di tensione perché se siamo noi i primi a  alimentarla stiamo sbagliando.</w:t>
      </w:r>
    </w:p>
    <w:p>
      <w:pPr>
        <w:pStyle w:val="Normal"/>
        <w:widowControl/>
        <w:spacing w:lineRule="auto" w:line="480"/>
        <w:jc w:val="both"/>
        <w:rPr/>
      </w:pPr>
      <w:r>
        <w:rPr>
          <w:color w:val="000000"/>
        </w:rPr>
        <w:t xml:space="preserve">In altri casi io vivo il borgo ora lo vivo meno ma ho vissuto il Borgo per otto - dieci ore al giorno e mi ricordo che tanti anni fa c'era un ragazzo che purtroppo girava col coltello, voi forse eravate piccolini non ve lo ricordate, era un ragazzo del Borgo ma tutto sto casino non c’è mai stato: Eppure gente che si è chiusa negli uffici e lui fuori che batteva sulla porta col coltello in mano, ma tutto sto casino non c'è mai stato!  </w:t>
      </w:r>
    </w:p>
    <w:p>
      <w:pPr>
        <w:pStyle w:val="Normal"/>
        <w:widowControl/>
        <w:spacing w:lineRule="auto" w:line="480"/>
        <w:jc w:val="both"/>
        <w:rPr/>
      </w:pPr>
      <w:r>
        <w:rPr>
          <w:color w:val="000000"/>
        </w:rPr>
        <w:t xml:space="preserve">La domanda che io mi pongo è davvero è il colore di questa persona che fa la differenza? Davvero è da dove proviene geograficamente? Questa è solo una domanda e perché 30 anni fa a questa persona giustamente è stato aiutato per quello che è stato possibile poi è andata com'è andata purtroppo, ma che ne so io . Che ne so io così così è un po' facile signori miei! Anche altre frazioni ci sono state persone che hanno creato dei problemi e sono state gestite dalla comunità poi benissimo. Questo qui è un problema ancora più grosso , qualcuno pensa che abbia fatto un grosso danno? Allora risolviamola davvero la situazione ma risolviamola tutto insieme. Non scriviamo queste cose perché queste cose le avete scritte voi! Le avete scritte vo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RUNINI  </w:t>
      </w:r>
    </w:p>
    <w:p>
      <w:pPr>
        <w:pStyle w:val="Normal"/>
        <w:widowControl/>
        <w:spacing w:lineRule="auto" w:line="480"/>
        <w:jc w:val="both"/>
        <w:rPr/>
      </w:pPr>
      <w:r>
        <w:rPr>
          <w:color w:val="000000"/>
        </w:rPr>
        <w:t>Scusate sono ignorante, la mia domanda è quanto ancora vogliamo stare qui? quante cose ancora ci vogliamo dire? quanto ancora ci vogliamo scannare e prendere in giro a son di articoli perché perlomeno io ho a cuore di tutti quelli che vivono all'interno dove vivo io nel mio paese .</w:t>
      </w:r>
    </w:p>
    <w:p>
      <w:pPr>
        <w:pStyle w:val="Normal"/>
        <w:widowControl/>
        <w:spacing w:lineRule="auto" w:line="480"/>
        <w:jc w:val="both"/>
        <w:rPr/>
      </w:pPr>
      <w:r>
        <w:rPr>
          <w:color w:val="000000"/>
        </w:rPr>
        <w:t>Per me venire da altre parti, essere bianchi , gialli a strisce non me ne frega niente perché poi tra l'altro io sono anche quelle che lasciamo perdere non me ne può fregare di meno .</w:t>
      </w:r>
    </w:p>
    <w:p>
      <w:pPr>
        <w:pStyle w:val="Normal"/>
        <w:widowControl/>
        <w:spacing w:lineRule="auto" w:line="480"/>
        <w:jc w:val="both"/>
        <w:rPr/>
      </w:pPr>
      <w:r>
        <w:rPr>
          <w:color w:val="000000"/>
        </w:rPr>
        <w:t>Le cose che sono state dette stasera dettagliate io sono ignorante ripeto sono che alla fine bisogna denunciare e questa persona ha chiesto aiuto, non si può dire cosa ha chiesto, non si può dire cosa è stato fatto giustamente perché non si può dire. Questo è quello che ho capito io in tutta la serata .</w:t>
      </w:r>
    </w:p>
    <w:p>
      <w:pPr>
        <w:pStyle w:val="Normal"/>
        <w:widowControl/>
        <w:spacing w:lineRule="auto" w:line="480"/>
        <w:jc w:val="both"/>
        <w:rPr>
          <w:color w:val="000000"/>
        </w:rPr>
      </w:pPr>
      <w:r>
        <w:rPr>
          <w:color w:val="000000"/>
        </w:rPr>
        <w:t>Poi durante la serata è stato detto le cose che ci siamo dette, le cose che sono state fatte, le prese in giro che ci siamo fatti a vicenda, varie domande , decidiamo cosa fare? c'è la voglia di farlo, ci mettiamo d'accordo. Cosa devo dire io domani alla gente? Il sindaco è bravo sta facendo qualcosa. Cosa sta facendo? Non lo so perché io giuro non ho capito niente. Però qualcosa sta facendo però denuncia e questo io è quello che sinceramente stasera io ho capito … forse dà noia il fatto che io invece di 50 parole non ci giro intorno e ne dico tre. Mi spiace scusatemi.</w:t>
      </w:r>
    </w:p>
    <w:p>
      <w:pPr>
        <w:pStyle w:val="Normal"/>
        <w:widowControl/>
        <w:spacing w:lineRule="auto" w:line="480"/>
        <w:jc w:val="both"/>
        <w:rPr/>
      </w:pPr>
      <w:r>
        <w:rPr>
          <w:color w:val="000000"/>
        </w:rPr>
        <w:t>Però è quelle che ho capito, probabilmente mi farò spiegare le cose e andrò negli uffici e mi farò spiegare le cose dettagliate perché io le cose dettagliate non le ho capite. Scusatemi continuo a dire scusatemi sono ignorante .</w:t>
      </w:r>
    </w:p>
    <w:p>
      <w:pPr>
        <w:pStyle w:val="Normal"/>
        <w:widowControl/>
        <w:spacing w:lineRule="auto" w:line="480"/>
        <w:jc w:val="both"/>
        <w:rPr/>
      </w:pPr>
      <w:r>
        <w:rPr>
          <w:color w:val="000000"/>
        </w:rPr>
        <w:t>Io Stasera penso che siamo stati chiamati per cercare anche di risolvere la questione ma la vogliamo risolvere o no? O continuiamo a dire quello che è stato detto, quello che non è stato detto? Quello che è stato scritto e quello che non è stato scritto, c'è la voglia di risolvere perché c'è la voglia che tutti quelli che stanno nel nostro paese stiano bene.</w:t>
      </w:r>
    </w:p>
    <w:p>
      <w:pPr>
        <w:pStyle w:val="Normal"/>
        <w:widowControl/>
        <w:spacing w:lineRule="auto" w:line="480"/>
        <w:jc w:val="both"/>
        <w:rPr>
          <w:color w:val="000000"/>
        </w:rPr>
      </w:pPr>
      <w:r>
        <w:rPr>
          <w:color w:val="000000"/>
        </w:rPr>
        <w:t>Quindi che si fa? Ci mettiamo d’accordo sì o no? Si conclude o si continua a stare qui a dire gli articoli e non articoli, le firme, il prefetto e quello e l’altro. Vorrei arrivare a una conclusione materiale vera, un qualcosa in maniera da potere lavorarci già da domani.</w:t>
      </w:r>
    </w:p>
    <w:p>
      <w:pPr>
        <w:pStyle w:val="Normal"/>
        <w:widowControl/>
        <w:spacing w:lineRule="auto" w:line="480"/>
        <w:jc w:val="both"/>
        <w:rPr>
          <w:color w:val="000000"/>
        </w:rPr>
      </w:pPr>
      <w:r>
        <w:rPr>
          <w:color w:val="000000"/>
        </w:rPr>
        <w:t xml:space="preserve">Se non si può fare pazienza. Mi scuso non dico più niente, scusatem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color w:val="000000"/>
        </w:rPr>
      </w:pPr>
      <w:r>
        <w:rPr>
          <w:color w:val="000000"/>
        </w:rPr>
        <w:t>Il Consiglio Comunale dovrebbe essere il luogo più democratico dove ci sono i confronti, il Cons. Alberigi non è la prima volta che si gira e dice di stare zi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Facciamo finire la Consigliera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color w:val="000000"/>
        </w:rPr>
      </w:pPr>
      <w:r>
        <w:rPr>
          <w:color w:val="000000"/>
        </w:rPr>
        <w:t xml:space="preserve">Non è la prima volta che fai i segni di stare zitti, che vuole andare a letto. Ora diamoci una regolata per favore eh!  </w:t>
      </w:r>
    </w:p>
    <w:p>
      <w:pPr>
        <w:pStyle w:val="Normal"/>
        <w:widowControl/>
        <w:spacing w:lineRule="auto" w:line="480"/>
        <w:jc w:val="both"/>
        <w:rPr>
          <w:color w:val="000000"/>
        </w:rPr>
      </w:pPr>
      <w:r>
        <w:rPr>
          <w:color w:val="000000"/>
        </w:rPr>
        <w:t xml:space="preserve">Qui la democrazia tanto citata dove va a fini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Ora credo questo che però di parole ne uso tante perché magari come dice qualcuno ognuno nella vita sa fare il suo, io so fare a parlare credo un pochino e qualcun altro sa fa altre cose e le farà meglio. Entro in tutte le questioni però pure usando molte parole  pensavo di essere stato chiaro rispetto alle cose che l'amministrazione comunale, il sindaco hanno fatto, stanno facendo e hanno in idea di fare, per cui siccome non sono stato chiaro ritorno  su tutte le questioni e le ricito una a una così almeno spero che ci sia chiarezza .</w:t>
      </w:r>
    </w:p>
    <w:p>
      <w:pPr>
        <w:pStyle w:val="Normal"/>
        <w:widowControl/>
        <w:spacing w:lineRule="auto" w:line="480"/>
        <w:jc w:val="both"/>
        <w:rPr/>
      </w:pPr>
      <w:r>
        <w:rPr>
          <w:color w:val="000000"/>
        </w:rPr>
        <w:t>Alcuni dettagli lo ripeto non sono condivisibili e quindi quelli non li posso condividere, non è che non li voglio condividere. Se potessi lo farei, il sociale come detto ha ottemperato a richieste che il ragazzo ha fatto, la figura di cui trattiamo ha fatto presentandosi direttamente all'ufficio ed è, prego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DOTT.SSA CAPPELLI </w:t>
      </w:r>
    </w:p>
    <w:p>
      <w:pPr>
        <w:pStyle w:val="Normal"/>
        <w:widowControl/>
        <w:spacing w:lineRule="auto" w:line="480"/>
        <w:jc w:val="both"/>
        <w:rPr/>
      </w:pPr>
      <w:r>
        <w:rPr>
          <w:color w:val="000000"/>
        </w:rPr>
        <w:t>Non l’abbiamo preso in esame perché per mi sembrava di avere capito che all’interno di un dibattito era uscito fuori perché il sociale non mette questa persona in comunità, mi sbaglio? allora l’inserimento in comunità di una persona adulta non è competenza del servizio sociale comunale e per cui questo non è intervento di pertinenza, perché il disagio adulto o è collocabile nella sfera di una patologia medica oppure di altre problematiche come la tossicodipendenza o l'alcolismo, per cui sono afferenti a altri servizi.</w:t>
      </w:r>
    </w:p>
    <w:p>
      <w:pPr>
        <w:pStyle w:val="Normal"/>
        <w:widowControl/>
        <w:spacing w:lineRule="auto" w:line="480"/>
        <w:jc w:val="both"/>
        <w:rPr/>
      </w:pPr>
      <w:r>
        <w:rPr>
          <w:color w:val="000000"/>
        </w:rPr>
        <w:t>Quindi quando si parlava di interventi perché vedo che viene chiesto ripetutamente quali interventi, l’intervento di pertinenza del servizio sociale comunale non è la comunità , per cui sono interventi ordinari gli interventi del servizio sociale che vanno a incidere su un disagio dell'adulto ma non sono interventi dell'inserimento in comunità, né in una struttura.</w:t>
      </w:r>
    </w:p>
    <w:p>
      <w:pPr>
        <w:pStyle w:val="Normal"/>
        <w:widowControl/>
        <w:spacing w:lineRule="auto" w:line="480"/>
        <w:jc w:val="both"/>
        <w:rPr/>
      </w:pPr>
      <w:r>
        <w:rPr>
          <w:color w:val="000000"/>
        </w:rPr>
        <w:t>E quindi non sono interventi residenziali o semiresidenziali, quindi sono interventi di aiuto a sostegno della persona e quando dico sostegno si dovrebbe capire qual è il tipo di sostegno , ora non posso entrare nello specifico però il sostegno non è quello psicologico che lo fa la salute mentale ma è quello materi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Dott.ssa Cappelli per la specifica perché ho ritenuto importante che la facesse visto che trattavo ora nuovamente l'aspetto legato al sociale, quindi sociale lo abbiamo detto, coinvolgimento della municipale e sembra Insomma che Martini abbia spiegato a più riprese che cosa è stato fatto. Ma guardate nella situazione ci sono stati anche chiaramente degli incontri perché insomma al di là di quello si sente dire poi penso che ognuno di noi o una buona parte di noi a vario livello ha avuto a che fare con la situazione, quindi c'è anche l'intervento personale se vogliamo aggiungere questo. La municipale alla quale allo chiesto le cose che potevo porre in essere e ho voluto proprio delle specifiche rispetto anche a situazioni guardate però c’è una recidiva su questo punto, la questione che il Tso può essere fatto dal sindaco per iniziativa è una questione che emerse già tempo fa e fu spiegato da me nella stessa identica maniera ciò che oggi vado a ribadire.</w:t>
      </w:r>
    </w:p>
    <w:p>
      <w:pPr>
        <w:pStyle w:val="Normal"/>
        <w:widowControl/>
        <w:spacing w:lineRule="auto" w:line="480"/>
        <w:jc w:val="both"/>
        <w:rPr>
          <w:color w:val="000000"/>
        </w:rPr>
      </w:pPr>
      <w:r>
        <w:rPr>
          <w:color w:val="000000"/>
        </w:rPr>
        <w:t>Quindi magari dovremmo avere tutti l’obiettivo di spiegare ai cittadini cos’è il Tso e come viene fatto? Questo è importante perché sapendo che è così si sa almeno che il Tso non può passare da una volontà diretta con iniziativa primaria e diretta da parte del sindaco.</w:t>
      </w:r>
    </w:p>
    <w:p>
      <w:pPr>
        <w:pStyle w:val="Normal"/>
        <w:widowControl/>
        <w:spacing w:lineRule="auto" w:line="480"/>
        <w:jc w:val="both"/>
        <w:rPr>
          <w:color w:val="000000"/>
        </w:rPr>
      </w:pPr>
      <w:r>
        <w:rPr>
          <w:color w:val="000000"/>
        </w:rPr>
        <w:t>Questo lo ribadisco ma l’avevo detto anche due anni fa perché me lo ricordo e poi è anche scritto. Quindi non è una cosa che viene specificata ora di cui non si era con chiarezza a conoscenza prima, è sempre stato così almeno da quando faccio il sindaco. E sicuramente è nei dettagli così da quando ci siamo trovati a affrontare analoga situazione precedentemente.</w:t>
      </w:r>
    </w:p>
    <w:p>
      <w:pPr>
        <w:pStyle w:val="Normal"/>
        <w:widowControl/>
        <w:spacing w:lineRule="auto" w:line="480"/>
        <w:jc w:val="both"/>
        <w:rPr/>
      </w:pPr>
      <w:r>
        <w:rPr>
          <w:color w:val="000000"/>
        </w:rPr>
        <w:t>Carabinieri. I Carabinieri sono stati a più riprese dal comandante Martini, dal sindaco. Il sindaco ha chiesto al maresciallo un maggior pattugliamento del territorio per dare più sicurezza alle persone e poter abbassare il livello del disagio e quindi altra azione messa in campo.</w:t>
      </w:r>
    </w:p>
    <w:p>
      <w:pPr>
        <w:pStyle w:val="Normal"/>
        <w:widowControl/>
        <w:spacing w:lineRule="auto" w:line="480"/>
        <w:jc w:val="both"/>
        <w:rPr/>
      </w:pPr>
      <w:r>
        <w:rPr>
          <w:color w:val="000000"/>
        </w:rPr>
        <w:t>Ci siamo consultati anche con il maresciallo e con il comandante più volte per capire insieme se aveva senso o meno interessare anche le autorità sovracomunali. Da lì ho contattato personalmente il sindaco, il prefetto con il quale ho un ottimo rapporto e al quale non ho bisogno di mandare una PEC per chiedere un incontro, lo chiamo, il prefetto per fortuna è una persona disponibilissima che se lo chiamo ora mi risponde. È quasi mezzanotte e mi risponde mi dice sindaco che c'è? Se gli mando un WhatsApp lo stesso, è così e quindi io utilizzo questi canali perché sono canali preferenziali e secondo me utili alla collettività.</w:t>
      </w:r>
    </w:p>
    <w:p>
      <w:pPr>
        <w:pStyle w:val="Normal"/>
        <w:widowControl/>
        <w:spacing w:lineRule="auto" w:line="480"/>
        <w:jc w:val="both"/>
        <w:rPr/>
      </w:pPr>
      <w:r>
        <w:rPr>
          <w:color w:val="000000"/>
        </w:rPr>
        <w:t>Quindi il prefetto coinvolto il quale riporta il tutto all'interno del Comitato dell'ordine della sicurezza pubblica, il giorno dopo con il questore e con tutte le forze dell'ordine a livello provinciale, il questore fa un intervento e il sindaco suggerisce di valutare alcune opportunità, il questore dice questa può essere l'opportunità la portiamo avanti , nel dettaglio non ci posso scendere ma questo è, si esce di lì successivamente i carabinieri aggiornano il sottoscritto di tutto quello che succede di ciò che emerge dalla questura e dei passaggi rispetto alla natura specifica di quell'incontro.</w:t>
      </w:r>
    </w:p>
    <w:p>
      <w:pPr>
        <w:pStyle w:val="Normal"/>
        <w:widowControl/>
        <w:spacing w:lineRule="auto" w:line="480"/>
        <w:jc w:val="both"/>
        <w:rPr/>
      </w:pPr>
      <w:r>
        <w:rPr>
          <w:color w:val="000000"/>
        </w:rPr>
        <w:t>Ma quando dico che il sindaco coinvolge i Carabinieri, il prefetto, il questore, la Polizia Municipale e il sociale non è che lo fa una volta e poi se lo scorda, vuole dire che tutti questi canali sono attivi quotidianamente finché non si arriva alla risoluzione della questione. Quindi il sindaco è dal primo secondo in campo per questa vicenda con tutti questi passaggi, il coinvolgimento della comunità di riferimento del ragazzo, altra questione e tutte quelle aziende collegate al sociale a cui ha fatto riferimento anche prima la Dottoressa Cappelli, con cui il sindaco si è interfacciato personalmente e ufficialmente perché io ve le metto in fila, a arrivare in fondo si va in doppia cifra alle azioni del sindaco e non due o uno e mezzo non si è capito.</w:t>
      </w:r>
    </w:p>
    <w:p>
      <w:pPr>
        <w:pStyle w:val="Normal"/>
        <w:widowControl/>
        <w:spacing w:lineRule="auto" w:line="480"/>
        <w:jc w:val="both"/>
        <w:rPr/>
      </w:pPr>
      <w:r>
        <w:rPr>
          <w:color w:val="000000"/>
        </w:rPr>
        <w:t>Cioè vorrei che tutte queste cose fossero chiare e allora secondo me a questo punto l'unica cosa che ha senso fare è rispettare quello che è un iter che viene portato avanti da tutti gli organi competenti, perché io come nessuno di voi si può inventare organi che non esistono , infatti la domanda che prima il capogruppo Profetti ha fatto retoricamente dovrebbe però avere una risposta se la risposta è diversa . Ci fosse stato un sindaco diverso espressione di un'altra lista che cosa avrebbe fatto di fronte a questa situazione? Avrebbe fatto qualcosa di diverso rispetto a quello che ha fatto o sta facendo il Sindaco Andreuccetti. La risposta senza alcuna presunzione è no.</w:t>
      </w:r>
    </w:p>
    <w:p>
      <w:pPr>
        <w:pStyle w:val="Normal"/>
        <w:widowControl/>
        <w:spacing w:lineRule="auto" w:line="480"/>
        <w:jc w:val="both"/>
        <w:rPr/>
      </w:pPr>
      <w:r>
        <w:rPr>
          <w:color w:val="000000"/>
        </w:rPr>
        <w:t>Quindi molto semplicemente rispettiamo quello che è un percorso e diamo una mano a tutti a superare il disagio da parte dei cittadini che è un disagio legato ad una percezione fino ad ora, però reale perché io non sottovalutato nessun disagio e voglio essere chiaro su questo, se i cittadini mostrano un disagio noi abbiamo il dovere di ascoltarli e di provare a dare delle soluzioni che non sempre ci sono, che non sempre riescono ma bisogna fare tutto quello che è nelle nostre possibilità per arrivare a delle soluzioni.</w:t>
      </w:r>
    </w:p>
    <w:p>
      <w:pPr>
        <w:pStyle w:val="Normal"/>
        <w:widowControl/>
        <w:spacing w:lineRule="auto" w:line="480"/>
        <w:jc w:val="both"/>
        <w:rPr>
          <w:color w:val="000000"/>
        </w:rPr>
      </w:pPr>
      <w:r>
        <w:rPr>
          <w:color w:val="000000"/>
        </w:rPr>
        <w:t xml:space="preserve">Io ho messo in fila tutte quelle che sono le questioni compresi i passaggi , prima ho citato il giro dei negozi del Borgo dove si è spiegato il tutto , è chiaro però che se nel momento in cui il sindaco fa il giro dei commercianti insieme alla consigliera delegata per spiegare che cosa si è fatto, che cosa si sta portando avanti ma chiaramente non potendo scendere in dettagli come stasera abbiamo fatto maggiormente e allo stesso tempo escono articoli o post su Facebook o commenti vari che continuano a dire ma il sindaco deve fare. Non sta facendo nulla oppure non sta facendo quello che dovrebbe fare è evidente che lì la questione non è che la gente c'ha un disagio, la gente c'ha un disagio e c'è qualcuno che lo alimenta. </w:t>
      </w:r>
    </w:p>
    <w:p>
      <w:pPr>
        <w:pStyle w:val="Normal"/>
        <w:widowControl/>
        <w:spacing w:lineRule="auto" w:line="480"/>
        <w:jc w:val="both"/>
        <w:rPr/>
      </w:pPr>
      <w:r>
        <w:rPr>
          <w:color w:val="000000"/>
        </w:rPr>
        <w:t>E quindi bisogna lavorare per non alimentare il disagio, ripeto se l'obiettivo e mi sembra che nell'intervento della Consigliera Brunini l’obiettivo fosse quello è di far sì che si raggiunga una soluzione al problema in un tempo che sia il minor tempo possibile data la situazione e date le condizioni.</w:t>
      </w:r>
    </w:p>
    <w:p>
      <w:pPr>
        <w:pStyle w:val="Normal"/>
        <w:widowControl/>
        <w:spacing w:lineRule="auto" w:line="480"/>
        <w:jc w:val="both"/>
        <w:rPr/>
      </w:pPr>
      <w:r>
        <w:rPr>
          <w:color w:val="000000"/>
        </w:rPr>
        <w:t>E quindi a noi farebbe estremamente piacere che magari ci siano aggiornamenti sul tutto nel momento in cui avremo cose in più da dire ma che su questa roba si smettesse di gettare benzina nei prossimi giorni e nelle prossime settimane, soprattutto poi sostenendo cose non vere perché ripeto la parte lesa avrà pure riportato che ha fatto una denuncia circostanziata, ma la realtà che i carabinieri hanno riportato a me e che mi hanno autorizzato a riferire in questo consiglio secretato è che la denuncia partita è contro ignoti . Questo è un fatto e io non è che lo dico perché mi diverto, non c'ho nessun divertimento in questa vicenda ma per nulla proprio . Siamo qua a cercare di trovare una strada non semplice ad una situazione complessa rispetto alla quale tutti stiamo facendo come ho detto all'inizio dell'intervento tutto quello che È nelle nostre possibilità .</w:t>
      </w:r>
    </w:p>
    <w:p>
      <w:pPr>
        <w:pStyle w:val="Normal"/>
        <w:widowControl/>
        <w:spacing w:lineRule="auto" w:line="480"/>
        <w:jc w:val="both"/>
        <w:rPr/>
      </w:pPr>
      <w:r>
        <w:rPr>
          <w:color w:val="000000"/>
        </w:rPr>
        <w:t>Io spero da questo punto di vista di essere stato chiaro e voglio ribadire che le cose che stasera ho ribadito anche in questo ultimo intervento dicendo cioè ciò che è stato fatto e tutti i canali che sono stati attivati non è che si fermano qui, i canali e le soluzioni vanno avanti, quindi continua il rapporto con il prefetto, continua il rapporto con il questore, continua il rapporto con i carabinieri, continua l'azione della Municipale . Ogni tre per due se c'è qualcosa che succede sul territorio modifichiamo anche l'azione.</w:t>
      </w:r>
    </w:p>
    <w:p>
      <w:pPr>
        <w:pStyle w:val="Normal"/>
        <w:widowControl/>
        <w:spacing w:lineRule="auto" w:line="480"/>
        <w:jc w:val="both"/>
        <w:rPr>
          <w:color w:val="000000"/>
        </w:rPr>
      </w:pPr>
      <w:r>
        <w:rPr>
          <w:color w:val="000000"/>
        </w:rPr>
        <w:t>Io spesso non tutti i giorni ma spesso chiedo a consiglieri, a uffici di avere aggiornamenti sulla situazione, anche m'è capitato alcuni giorni di partire la mattina la prima cosa che faccio è telefonare magari una fattispecie all'Assessore Fancelli dicendo è successo qualcosa? Sai nulla? Perché si vuole verificare spesso cosa succed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OCI DALL’AUL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Io auspico che quello che è emerso qua stasera sia servito a rendere perlopiù chiara la situazione rispetto a  tutte le questioni che sono in atto, esclusi i microdettagli che non sono condivisibili ma tutto il resto sì e che però non ci si ritrovi domenica mattina, lunedì, martedì con articoli fuori dalle cose che sostengono cose non vere rispetto a quello che viene …  </w:t>
      </w:r>
    </w:p>
    <w:p>
      <w:pPr>
        <w:pStyle w:val="Normal"/>
        <w:widowControl/>
        <w:spacing w:lineRule="auto" w:line="480"/>
        <w:jc w:val="both"/>
        <w:rPr/>
      </w:pPr>
      <w:r>
        <w:rPr>
          <w:color w:val="000000"/>
        </w:rPr>
        <w:t>Io confido che ci sia serietà da parte delle persone di attendere che ci siano sviluppi ulteriori che ripeto potrebbero arrivare tra non molto, però quello che è importante dire che le azioni che nel frattempo si fanno rendono la situazione più morbida perché questo è un dato oggettivo , la situazione più morbida e gestita in miglior modo facendo sì che nelle ultime settimane il problema percepito sia meno percepito.</w:t>
      </w:r>
    </w:p>
    <w:p>
      <w:pPr>
        <w:pStyle w:val="Normal"/>
        <w:widowControl/>
        <w:spacing w:lineRule="auto" w:line="480"/>
        <w:jc w:val="both"/>
        <w:rPr/>
      </w:pPr>
      <w:r>
        <w:rPr>
          <w:color w:val="000000"/>
        </w:rPr>
        <w:t>Io vorrei arrivare a che non fosse più percepito, questo penso sia l’obiettivo di tutti perché poi giustamente riportava il comandante Martini prima che a Borgo ci sono anche furti nelle case, magari a Borgo viene trovato qualcuno che spaccia , magari a Borgo viene trovato qualcuno che hanno la macchina senza revisione, la macchina senza assicurazione e anche altri soggetti magari che arrecano un po' di confusione in giro .</w:t>
      </w:r>
    </w:p>
    <w:p>
      <w:pPr>
        <w:pStyle w:val="Normal"/>
        <w:widowControl/>
        <w:spacing w:lineRule="auto" w:line="480"/>
        <w:jc w:val="both"/>
        <w:rPr/>
      </w:pPr>
      <w:r>
        <w:rPr>
          <w:color w:val="000000"/>
        </w:rPr>
        <w:t>Però su questo c'è meno percezione , una domanda anche su questo ce la possiamo fare perché lì c'è meno percezione o meno disagio percepito e invece in quest'altro caso c'è un maggior disagio percepito. Io spero che il consiglio comunale di stasera da questo punto di vista sia servito e quindi utile ad una causa che spero sia comune.</w:t>
      </w:r>
    </w:p>
    <w:p>
      <w:pPr>
        <w:pStyle w:val="Normal"/>
        <w:widowControl/>
        <w:spacing w:lineRule="auto" w:line="480"/>
        <w:jc w:val="both"/>
        <w:rPr>
          <w:color w:val="000000"/>
        </w:rPr>
      </w:pPr>
      <w:r>
        <w:rPr>
          <w:color w:val="000000"/>
        </w:rPr>
        <w:t>Se non ci sono altri interventi possiamo considerare conclusa la serata.</w:t>
      </w:r>
    </w:p>
    <w:p>
      <w:pPr>
        <w:pStyle w:val="Normal"/>
        <w:widowControl/>
        <w:spacing w:lineRule="auto" w:line="480"/>
        <w:jc w:val="both"/>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51:00Z</dcterms:created>
  <dc:creator>M P</dc:creator>
  <dc:description/>
  <cp:keywords/>
  <dc:language>en-US</dc:language>
  <cp:lastModifiedBy>Giancarlo</cp:lastModifiedBy>
  <dcterms:modified xsi:type="dcterms:W3CDTF">2023-02-03T08:52:00Z</dcterms:modified>
  <cp:revision>9</cp:revision>
  <dc:subject/>
  <dc:title/>
</cp:coreProperties>
</file>