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8 LUGLIO 2023</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pPr>
      <w:r>
        <w:rPr>
          <w:rFonts w:cs="Times New Roman"/>
          <w:color w:val="000000"/>
        </w:rPr>
        <w:t>Si fa presente che il livello audio della registrazione è molto molto alto, pertanto non è stato possibile effettuare la trascrizione in maniera fedele e puntuale. Nei punti in cui si trova una parola o parole non comprese sono stati inseriti due asterischi ** (N.d.T.)</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Il numero legale è presente. La seduta è apert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ossiamo iniziare con l’unico punto all’ordine del giorno in questa seduta convocata in forma aperta e quindi aperta anche agli interventi di chi si è segnato per poter intervenire, quindi c’è anche questa possibilità prevista dalla particolarità del consiglio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ALL’ORDINE DEL GIORNO – Questione classi sovraffollate e mancata autorizzazione per l'anno scolastico 2023/2024 alla formazione di tre classi prime nella Scuola Secondaria di I Grado "Papa Giovanni XXIII". Eventuale stesura di un documento con cui si impegna l'amministrazione a proseguire l'azione presso gli organi competenti affinché venga rivista la decisione di ridurre il numero delle classi prime nella scuola secondaria di primo grado del capoluogo – Discu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i aggiunge a quello che è il proposito dell’ordine del giorno il fatto che si è tenuta la Commissione consiliare specifica e da lì è stato prodotto un documento votato all’unanimità e condiviso che viene portato in Consiglio Comunale stasera.</w:t>
      </w:r>
    </w:p>
    <w:p>
      <w:pPr>
        <w:pStyle w:val="Normal"/>
        <w:widowControl/>
        <w:spacing w:lineRule="auto" w:line="480"/>
        <w:jc w:val="both"/>
        <w:rPr>
          <w:color w:val="000000"/>
        </w:rPr>
      </w:pPr>
      <w:r>
        <w:rPr>
          <w:color w:val="000000"/>
        </w:rPr>
        <w:t>Abbiamo fatto anche una recente seduta aperta che riguardava un altro argomento e se siamo d’accordo chiedo al consiglio andrei nel fare intervenire le persone che si sono segnate così possono portare le loro rimostranze e poi diamo la parola anche alla nostra dirigente ** che ringraziamo per essere qui con noi e poi i Consiglieri comunali possono intervenire.</w:t>
      </w:r>
    </w:p>
    <w:p>
      <w:pPr>
        <w:pStyle w:val="Normal"/>
        <w:widowControl/>
        <w:spacing w:lineRule="auto" w:line="480"/>
        <w:jc w:val="both"/>
        <w:rPr>
          <w:color w:val="000000"/>
        </w:rPr>
      </w:pPr>
      <w:r>
        <w:rPr>
          <w:color w:val="000000"/>
        </w:rPr>
        <w:t>Prego chi interviene di mettersi là sulla sedia libera e accendere il microfono perché è importante che l’intervento rimanga registrato, la durata dell’intervento è di circa 5 minuti.</w:t>
      </w:r>
    </w:p>
    <w:p>
      <w:pPr>
        <w:pStyle w:val="Normal"/>
        <w:widowControl/>
        <w:spacing w:lineRule="auto" w:line="480"/>
        <w:jc w:val="both"/>
        <w:rPr>
          <w:color w:val="000000"/>
        </w:rPr>
      </w:pPr>
      <w:r>
        <w:rPr>
          <w:color w:val="000000"/>
        </w:rPr>
        <w:t>Leggo la richiesta che c’è stata fatta dalle singole persone “Alla cortese attenzione del Sindaco di Borgo a Mozzano, io sottoscritta Alessandra Portelli  in qualità di genitore vorrei intervenire nella seduta pubblica aperta e straordinaria prevista per il giorno 18 luglio alle ore 21 sull’ordine del giorno che abbiamo letto poco fa.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LESSANDRA PORTELLI  </w:t>
      </w:r>
    </w:p>
    <w:p>
      <w:pPr>
        <w:pStyle w:val="Normal"/>
        <w:widowControl/>
        <w:spacing w:lineRule="auto" w:line="480"/>
        <w:jc w:val="both"/>
        <w:rPr>
          <w:color w:val="000000"/>
        </w:rPr>
      </w:pPr>
      <w:r>
        <w:rPr>
          <w:color w:val="000000"/>
        </w:rPr>
        <w:t>Intervengo in quanto genitore di un bimbo che andrà a frequentare la prima il prossimo anno. In questo mese e mezzo quando abbiamo saputo del numero di classi che era stato ridotto abbiamo capito che sarebbero state due invece che tre con numero molto elevati da 23 a 29. Noi genitori ci siamo sentiti e riuniti più volte e abbiamo incontrato chi ci sembrava opportuno incontrare e oltre al discorso del sovraffollamento che resta il cardine, ci sono venuti altri dubbi nel senso che anche a livello pratico questa è la scuola media del Comune di  Borgo a Mozzano e poi i trasporti sono solo e esclusivamente per questa sede giustamente. E ci sentiamo anche con le mani legate se qualcuno di noi non volesse accettare questa situazione del numero elevato in realtà non abbiamo l’opportunità poi di potere andare da nessuna altra parte.</w:t>
      </w:r>
    </w:p>
    <w:p>
      <w:pPr>
        <w:pStyle w:val="Normal"/>
        <w:widowControl/>
        <w:spacing w:lineRule="auto" w:line="480"/>
        <w:jc w:val="both"/>
        <w:rPr>
          <w:color w:val="000000"/>
        </w:rPr>
      </w:pPr>
      <w:r>
        <w:rPr>
          <w:color w:val="000000"/>
        </w:rPr>
        <w:t>Quindi quello che ci premeva era sottolineare che siamo una scuola di periferia non siamo una scuola cittadina e quindi la possibilità dei genitori poi di portare i figli a scuola è limitata a questo comune, non possiamo andare nei limitrofi perché diventerebbe un problema per noi.</w:t>
      </w:r>
    </w:p>
    <w:p>
      <w:pPr>
        <w:pStyle w:val="Normal"/>
        <w:widowControl/>
        <w:spacing w:lineRule="auto" w:line="480"/>
        <w:jc w:val="both"/>
        <w:rPr>
          <w:color w:val="000000"/>
        </w:rPr>
      </w:pPr>
      <w:r>
        <w:rPr>
          <w:color w:val="000000"/>
        </w:rPr>
        <w:t>E quindi di fare presente nelle sedi opportune che anche questa è una difficoltà non siamo una scuola lontana però nemmeno una scuola cittadina, proprio per sottolineare che a gennaio ci siamo tutti iscritti a scuola con delle ottime aspettative perché sappiamo che la scuola è valida, abbiamo visto la scuola e l’offerta formativa e sinceramente ** ci dispiace anche e quindi dobbiamo in realtà lottare più che possiamo per ottenere delle classi. Grazie a tu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razie Alessandra e condivido totalmente.</w:t>
      </w:r>
    </w:p>
    <w:p>
      <w:pPr>
        <w:pStyle w:val="Normal"/>
        <w:widowControl/>
        <w:spacing w:lineRule="auto" w:line="480"/>
        <w:jc w:val="both"/>
        <w:rPr>
          <w:color w:val="000000"/>
        </w:rPr>
      </w:pPr>
      <w:r>
        <w:rPr>
          <w:color w:val="000000"/>
        </w:rPr>
        <w:t>L’intervento successivo richiesto e invito ad intervenire Annalisa Gius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NNALISA GIUSTI  </w:t>
      </w:r>
    </w:p>
    <w:p>
      <w:pPr>
        <w:pStyle w:val="Normal"/>
        <w:widowControl/>
        <w:spacing w:lineRule="auto" w:line="480"/>
        <w:jc w:val="both"/>
        <w:rPr/>
      </w:pPr>
      <w:r>
        <w:rPr>
          <w:color w:val="000000"/>
        </w:rPr>
        <w:t>Inizio ringraziandovi tutti per aver dato questa possibilità di essere qui presenti stasera perché per noi è importantissimo come genitori aver trovato un consiglio comunale disponibile ad ascoltare le nostre esigenze . Io sono qui come mamma di una bimba che il prossimo anno sarà in una di queste classi sovraffollate se non facciamo qualcosa e quello che diciamo noi come genitori insieme è il fatto che essere in una classe sovraffollata sicuramente non aiuta nessuno, né gli insegnanti secondo noi a insegnare né gli alunni perché poi ogni alunno ha una sua esigenza magari diversa, ci può essere quello più fragile e quello più movimentato.  Le scuole del nostro comune sono tutte con alunni di dimensioni media piccola perché si va da Corsagna e Diecimo che sono piccole, ma anche Borgo e Valdottavo più numerose che non raggiungono i numeri che farebbero alle medie.</w:t>
      </w:r>
    </w:p>
    <w:p>
      <w:pPr>
        <w:pStyle w:val="Normal"/>
        <w:widowControl/>
        <w:spacing w:lineRule="auto" w:line="480"/>
        <w:jc w:val="both"/>
        <w:rPr>
          <w:color w:val="000000"/>
        </w:rPr>
      </w:pPr>
      <w:r>
        <w:rPr>
          <w:color w:val="000000"/>
        </w:rPr>
        <w:t>Quindi probabilmente anche gli stessi bimbi non sono abituati a stare in classi così numerose e anche la confusione che si può creare da questo numero di bimbi che è normale che ci sia per loro sicuramente sarebbe un problema, sia nel seguire le elezioni e sia stare attenti.</w:t>
      </w:r>
    </w:p>
    <w:p>
      <w:pPr>
        <w:pStyle w:val="Normal"/>
        <w:widowControl/>
        <w:spacing w:lineRule="auto" w:line="480"/>
        <w:jc w:val="both"/>
        <w:rPr>
          <w:color w:val="000000"/>
        </w:rPr>
      </w:pPr>
      <w:r>
        <w:rPr>
          <w:color w:val="000000"/>
        </w:rPr>
        <w:t>Questo che vogliamo noi è cercare di evitare in tutti i modi di fare sì che per i prossimi tre anni i nostri bimbi siano una classe così perché sfido chiunque e guardiamoci già stasera se ognuno di noi parla è un problema, immaginiamoci in una classe cosa succede!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Il terzo intervento invito a sedersi Pamela Rome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AMELA ROMEI  </w:t>
      </w:r>
    </w:p>
    <w:p>
      <w:pPr>
        <w:pStyle w:val="Normal"/>
        <w:widowControl/>
        <w:spacing w:lineRule="auto" w:line="480"/>
        <w:jc w:val="both"/>
        <w:rPr/>
      </w:pPr>
      <w:r>
        <w:rPr>
          <w:color w:val="000000"/>
        </w:rPr>
        <w:t>Anch'io sono una mamma di un bimbo che il prossimo anno Entrerà in una delle classi sovraffollate e il tema che voleva affrontare era quello un po' più della numerosità essendo numero grandi le stanze saranno capienti? la sicurezza dei nostri bimbi sarà adeguata? perché le classi non sono così enormi.</w:t>
      </w:r>
    </w:p>
    <w:p>
      <w:pPr>
        <w:pStyle w:val="Normal"/>
        <w:widowControl/>
        <w:spacing w:lineRule="auto" w:line="480"/>
        <w:jc w:val="both"/>
        <w:rPr>
          <w:color w:val="000000"/>
        </w:rPr>
      </w:pPr>
      <w:r>
        <w:rPr>
          <w:rFonts w:eastAsia="Times New Roman" w:cs="Times New Roman"/>
          <w:color w:val="000000"/>
        </w:rPr>
        <w:t xml:space="preserve"> </w:t>
      </w:r>
      <w:r>
        <w:rPr>
          <w:color w:val="000000"/>
        </w:rPr>
        <w:t>E anche in fatto di sicurezza  e di una istruzione migliore essendo tanti l’istruzione non so come sarà. Vi ringrazio per avermi permesso questo intervento e buona sera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razie Pamela, sono assolutamente d’accordo con te, chi è intervenuto ha portato rimostranze assolutamente condivisibili.</w:t>
      </w:r>
    </w:p>
    <w:p>
      <w:pPr>
        <w:pStyle w:val="Normal"/>
        <w:widowControl/>
        <w:spacing w:lineRule="auto" w:line="480"/>
        <w:jc w:val="both"/>
        <w:rPr>
          <w:color w:val="000000"/>
        </w:rPr>
      </w:pPr>
      <w:r>
        <w:rPr>
          <w:color w:val="000000"/>
        </w:rPr>
        <w:t>Abbiamo invitato a intervenire anche la Dott.ssa ** la quale ci ha detto che non riusciva a esserci e tra l’altro c’è questa fase di cambio di dirigenza di provveditorato però è evidente che tutto quanto emerge dal Consiglio Comunale così come tutto quanto è emerso nelle scorse settimane e mesi noi lo riporteremo assolutamente a chi di dovere in tutte le sedi opportune.</w:t>
      </w:r>
    </w:p>
    <w:p>
      <w:pPr>
        <w:pStyle w:val="Normal"/>
        <w:widowControl/>
        <w:spacing w:lineRule="auto" w:line="480"/>
        <w:jc w:val="both"/>
        <w:rPr/>
      </w:pPr>
      <w:r>
        <w:rPr>
          <w:color w:val="000000"/>
        </w:rPr>
        <w:t>Ma nel merito ci entriamo dopo. Inviterei la dirigente la Dott.ssa Fabrizia ** a intervenire così può illustrarci la situ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DOTT.SSA FABRIZIA **  </w:t>
      </w:r>
    </w:p>
    <w:p>
      <w:pPr>
        <w:pStyle w:val="Normal"/>
        <w:widowControl/>
        <w:spacing w:lineRule="auto" w:line="480"/>
        <w:jc w:val="both"/>
        <w:rPr/>
      </w:pPr>
      <w:r>
        <w:rPr>
          <w:color w:val="000000"/>
        </w:rPr>
        <w:t>Ringrazio anch'io il sindaco , la consigliera ma a tuttora impegnato ex assessora Donatella insieme al consiglio comunale per l'organizzazione di questo consiglio comunale aperto e ringrazio a parte l'intero consiglio anche i genitori presenti perché chiaramente questo è il segno di un forte interesse di tutta una comunità per la scuola e quindi credo che sia il primo elemento positivo da sottolineare. Vi ringrazio anche per l'opportunità che è stata offerta stasera per una riflessione sulla scuola, non solo mi permetto sul tema all'ordine del giorno ma più in generale sulla scuola e credo anche che sarebbe magari interessante se una comunità periodicamente con le istituzioni scolastiche verificasse lo stato della scuola, l'andamento e il funzionamento della scuola e le realizzazioni che la scuola ha e le sue problematiche .</w:t>
      </w:r>
    </w:p>
    <w:p>
      <w:pPr>
        <w:pStyle w:val="Normal"/>
        <w:widowControl/>
        <w:spacing w:lineRule="auto" w:line="480"/>
        <w:jc w:val="both"/>
        <w:rPr>
          <w:color w:val="000000"/>
        </w:rPr>
      </w:pPr>
      <w:r>
        <w:rPr>
          <w:color w:val="000000"/>
        </w:rPr>
        <w:t>Quindi veramente grazie per questa opportunità. Vi avverto che farò un intervento che sarà un po’ più ampio di quello delle intervenute perché credo sia necessario visto il livello dell’incontro che non siamo al bar o per strada, presentare tutte le questioni sul tappeto in modo che poi questo dia anche un quadro più completo della situazione.</w:t>
      </w:r>
    </w:p>
    <w:p>
      <w:pPr>
        <w:pStyle w:val="Normal"/>
        <w:widowControl/>
        <w:spacing w:lineRule="auto" w:line="480"/>
        <w:jc w:val="both"/>
        <w:rPr>
          <w:color w:val="000000"/>
        </w:rPr>
      </w:pPr>
      <w:r>
        <w:rPr>
          <w:color w:val="000000"/>
        </w:rPr>
        <w:t>Il tema all’ordine del giorno purtroppo per il mondo della scuola non rappresenta una novità perché la scuola si trova ogni anno a affrontare la questione della formazione delle classi e delle classi sovraffollate. Quindi il tema purtroppo si ripresenta con costanza.</w:t>
      </w:r>
    </w:p>
    <w:p>
      <w:pPr>
        <w:pStyle w:val="Normal"/>
        <w:widowControl/>
        <w:spacing w:lineRule="auto" w:line="480"/>
        <w:jc w:val="both"/>
        <w:rPr/>
      </w:pPr>
      <w:r>
        <w:rPr>
          <w:color w:val="000000"/>
        </w:rPr>
        <w:t>Altra cosa magari quest’anno vi tocca in maniera più diretta ma io che vengo e ho girato anche altri istituti ogni anno c’è questo tipo di problema , voglio dire rappresenta l'unico problema che la scuola deve affrontare perché i problema che la scuola deve affrontare sono diversi anche consistenti.</w:t>
      </w:r>
    </w:p>
    <w:p>
      <w:pPr>
        <w:pStyle w:val="Normal"/>
        <w:widowControl/>
        <w:spacing w:lineRule="auto" w:line="480"/>
        <w:jc w:val="both"/>
        <w:rPr/>
      </w:pPr>
      <w:r>
        <w:rPr>
          <w:color w:val="000000"/>
        </w:rPr>
        <w:t>Io voglio solo fare riferimento a alcuni di questi problemi oltre la questione della formazione delle classi su cui poi torno anche con dati precisi relativamente al nostro istituto, la questione ad esempio della dotazione dell’organico risulta insufficiente che poi è all'origine della formazione delle classi sovraffollate, quindi la questione di una dotazione dell'organico risulta insufficiente non solo per quanto riguarda i docenti ma anche per quanto riguarda il personale Ata. Qualche giorno fa come istituto abbiamo mandato una richiesta proprio per ulteriori posti come Ata, per Ata si intende collaboratori scolastici e assistenti amministrativi.</w:t>
      </w:r>
    </w:p>
    <w:p>
      <w:pPr>
        <w:pStyle w:val="Normal"/>
        <w:widowControl/>
        <w:spacing w:lineRule="auto" w:line="480"/>
        <w:jc w:val="both"/>
        <w:rPr/>
      </w:pPr>
      <w:r>
        <w:rPr>
          <w:color w:val="000000"/>
        </w:rPr>
        <w:t>Il nostro istituto siccome ha qui ha un organico insufficiente ha richiesto per il prossimo anno scolastico oltre ai 12 collaboratori scolastici ulteriori 2 unità, senza queste due unità sarebbe impossibile il funzionamento ordinario delle scuole perché il personale Ata è responsabile della chiusura, per l’apertura della scuola, vigilanza, sorveglianza e per la pulizia e per altre cose .</w:t>
      </w:r>
    </w:p>
    <w:p>
      <w:pPr>
        <w:pStyle w:val="Normal"/>
        <w:widowControl/>
        <w:spacing w:lineRule="auto" w:line="480"/>
        <w:jc w:val="both"/>
        <w:rPr/>
      </w:pPr>
      <w:r>
        <w:rPr>
          <w:color w:val="000000"/>
        </w:rPr>
        <w:t>Quindi o noi abbiamo questo ulteriore due unità oppure andremo in difficoltà , così come abbiamo richiesto un'ulteriore unità relativamente al personale di assistenti amministrativi , anche lì è importante che la struttura tecnica dell’istituto sia messa in grado di funzionare nel modo più opportuno.</w:t>
      </w:r>
    </w:p>
    <w:p>
      <w:pPr>
        <w:pStyle w:val="Normal"/>
        <w:widowControl/>
        <w:spacing w:lineRule="auto" w:line="480"/>
        <w:jc w:val="both"/>
        <w:rPr/>
      </w:pPr>
      <w:r>
        <w:rPr>
          <w:rFonts w:eastAsia="Times New Roman" w:cs="Times New Roman"/>
          <w:color w:val="000000"/>
        </w:rPr>
        <w:t xml:space="preserve"> </w:t>
      </w:r>
      <w:r>
        <w:rPr>
          <w:color w:val="000000"/>
        </w:rPr>
        <w:t>Quindi questo è un primo problema, la dotazione organica risulta sufficiente non solo per i docenti ma anche per le altre figure e il resto del personale della scuola .</w:t>
      </w:r>
    </w:p>
    <w:p>
      <w:pPr>
        <w:pStyle w:val="Normal"/>
        <w:widowControl/>
        <w:spacing w:lineRule="auto" w:line="480"/>
        <w:jc w:val="both"/>
        <w:rPr/>
      </w:pPr>
      <w:r>
        <w:rPr>
          <w:color w:val="000000"/>
        </w:rPr>
        <w:t>Un’altra questione importante è quello che tocca il mondo della scuola è quello della dispersione scolastica e proprio qui a Borgo a Mozzano nell’ottobre scorso affrontando il tema della povertà educativa con il sindaco e altri docenti anche presenti se lo ricorderanno, abbiamo affrontato questo tema della dispersione e che cos'è la dispersione scolastica? Innanzitutto si distingue tra dispersione esplicita ed implicita, la dispersione  esplicita è il non conseguimento da parte degli studenti del titolo di studio e quindi l'abbandono degli studi prima del termine del percorso scolastico.</w:t>
      </w:r>
    </w:p>
    <w:p>
      <w:pPr>
        <w:pStyle w:val="Normal"/>
        <w:widowControl/>
        <w:spacing w:lineRule="auto" w:line="480"/>
        <w:jc w:val="both"/>
        <w:rPr/>
      </w:pPr>
      <w:r>
        <w:rPr>
          <w:color w:val="000000"/>
        </w:rPr>
        <w:t>Per dispersione implicita invece si considera il  non conseguimento delle competenze necessarie, ad esempio un recente rapporto Invalsi anche di quest'anno del 2023 dice che gli studenti in uscita dagli istituti secondari superiori  un'alta percentuale non ha queste competenze .</w:t>
      </w:r>
    </w:p>
    <w:p>
      <w:pPr>
        <w:pStyle w:val="Normal"/>
        <w:widowControl/>
        <w:spacing w:lineRule="auto" w:line="480"/>
        <w:jc w:val="both"/>
        <w:rPr/>
      </w:pPr>
      <w:r>
        <w:rPr>
          <w:color w:val="000000"/>
        </w:rPr>
        <w:t>Il tema della descrizione è strettamente collegato come diceva anche qualche mamma alla questione del sovraffollamento della formazione e delle classi perché chiaramente sì perdono quegli alunni che hanno difficoltà, sono in situazioni di disagio sulla luna che hanno bisogno di una motivazione che hanno quindi bisogno di una relazione di insegnamento e apprendimento motivante e anche significativa e questo lo aveva capito bene che è molto difficile realizzarlo in un contesto di 30 giorni, diverse sono le interazioni che si creano in un contesto 18-20 alunni.</w:t>
      </w:r>
    </w:p>
    <w:p>
      <w:pPr>
        <w:pStyle w:val="Normal"/>
        <w:widowControl/>
        <w:spacing w:lineRule="auto" w:line="480"/>
        <w:jc w:val="both"/>
        <w:rPr/>
      </w:pPr>
      <w:r>
        <w:rPr>
          <w:color w:val="000000"/>
        </w:rPr>
        <w:t xml:space="preserve">Quindi questo tema della dispersione che è anche una delle azioni su cui il Pnrr insiste è strettamente collegato a questo, quindi le richieste giustamente dei genitori vertono su questo problema : che tipo di qualità didattica e di insegnamento e di apprendimento si può garantire in una classe sovraffollata?  </w:t>
      </w:r>
    </w:p>
    <w:p>
      <w:pPr>
        <w:pStyle w:val="Normal"/>
        <w:widowControl/>
        <w:spacing w:lineRule="auto" w:line="480"/>
        <w:jc w:val="both"/>
        <w:rPr/>
      </w:pPr>
      <w:r>
        <w:rPr>
          <w:color w:val="000000"/>
        </w:rPr>
        <w:t>Un altro tema importante della scuola è quella dell'edilizia scolastica, anche qui qualche giorno i genitori ha fatto riferimento a questo , le scuole sono sicure? le scuole sono spaziose? Io devo dire tutto sincerità e non è piaggeria che riguarda a questo Borgo a Mozzano è un'isola finisce perché ci sono istituti in cui le scuole sono vetuste, anguste e poco sicure.</w:t>
      </w:r>
    </w:p>
    <w:p>
      <w:pPr>
        <w:pStyle w:val="Normal"/>
        <w:widowControl/>
        <w:spacing w:lineRule="auto" w:line="480"/>
        <w:jc w:val="both"/>
        <w:rPr/>
      </w:pPr>
      <w:r>
        <w:rPr>
          <w:color w:val="000000"/>
        </w:rPr>
        <w:t>Il Comune di  Borgo a Mozzano ha dato avvio a un programma di manutenzione straordinaria sugli edifici scolastici per cui questo problema non esiste no laddove può esistere è in via di risoluzione.</w:t>
      </w:r>
    </w:p>
    <w:p>
      <w:pPr>
        <w:pStyle w:val="Normal"/>
        <w:widowControl/>
        <w:spacing w:lineRule="auto" w:line="480"/>
        <w:jc w:val="both"/>
        <w:rPr/>
      </w:pPr>
      <w:r>
        <w:rPr>
          <w:color w:val="000000"/>
        </w:rPr>
        <w:t>Sono arrivata qui a settembre e ho visitato i plessi scolastici, ho visto per esempio la scuola secondaria che è veramente una scuola dal punto di vista edilizio molto buona, la scuola primaria di Borgo, sono stati avviati gli interventi alla primaria di Diecimo che si concluderanno entro la fine di quest'uomo scolastico, a settembre 2023 prenderanno il via i lavori all'infanzia di Borgo a Mozzano.</w:t>
      </w:r>
    </w:p>
    <w:p>
      <w:pPr>
        <w:pStyle w:val="Normal"/>
        <w:widowControl/>
        <w:spacing w:lineRule="auto" w:line="480"/>
        <w:jc w:val="both"/>
        <w:rPr/>
      </w:pPr>
      <w:r>
        <w:rPr>
          <w:color w:val="000000"/>
        </w:rPr>
        <w:t>Quindi qui siete potete stare certi un'isola felice per questo .</w:t>
      </w:r>
    </w:p>
    <w:p>
      <w:pPr>
        <w:pStyle w:val="Normal"/>
        <w:widowControl/>
        <w:spacing w:lineRule="auto" w:line="480"/>
        <w:jc w:val="both"/>
        <w:rPr/>
      </w:pPr>
      <w:r>
        <w:rPr>
          <w:color w:val="000000"/>
        </w:rPr>
        <w:t>C’è poi un altro problema che io voglio subito evidenziare proprio anche per senso di realismo, l’ombra così negativa che si sta proiettando sulla scuola e che costituirà un problema a breve e già nel prossimo anno scolastico lo sarà è la questione del calo demografico, studi e ricerche recenti ci dicono che di qui a 10 anni avremo a livello nazionale circa **di alunni in meno e nel giro di cinque anni ci saranno circa 1.200 scuole che verranno chiuse. Questo è veramente un problema enorme che rischia di qui a pochissimo e che già si sta intravedendo già per il prossimo anno scolastico di spostare il problema, il problema potrebbe non essere più quello della formazione delle classi e del sovraffollamento ma quello della formazione delle classi iniziali di ogni ciclo perché avremo i numeri per le fare le classi prime? E poi chiaramente il calo demografico che stiamo vivendo in Italia che è superiore anche agli altri paesi europei porterà a una modifica della struttura sociale e organizzativa della scuola.</w:t>
      </w:r>
    </w:p>
    <w:p>
      <w:pPr>
        <w:pStyle w:val="Normal"/>
        <w:widowControl/>
        <w:spacing w:lineRule="auto" w:line="480"/>
        <w:jc w:val="both"/>
        <w:rPr/>
      </w:pPr>
      <w:r>
        <w:rPr>
          <w:color w:val="000000"/>
        </w:rPr>
        <w:t>In cosa si tradurrà questo? Non lo so,  **ho letto che il Ministro ritiene proprio per fronteggiare anche il calo demografico di rivedere i criteri di formazione delle classi e i criteri di formazione degli organici, che cosa vorrà dire? Alcune situazioni possono essere facilmente immaginabili, dicevo prima l'impossibilità a formare le classi, perdita di posti o altro. Questa è una delle gravi incertezze che pende su tutte le scuole, anche la questione di quest'anno della formazione della classe prima nella scuola secondaria e la questione del sovraffollamento non è un problema relativo solo a Borgo a Mozzano , ma la situazione di criticità nel nostro ambito territoriale nella provincia di Lucca sono oltre 30 .</w:t>
      </w:r>
    </w:p>
    <w:p>
      <w:pPr>
        <w:pStyle w:val="Normal"/>
        <w:widowControl/>
        <w:spacing w:lineRule="auto" w:line="480"/>
        <w:jc w:val="both"/>
        <w:rPr/>
      </w:pPr>
      <w:r>
        <w:rPr>
          <w:color w:val="000000"/>
        </w:rPr>
        <w:t xml:space="preserve">Il problema non è nuovo perché già negli anni passati e tra l’altro si è presentato e per correttezza devo dire che lo scorso anno a maggio il Consigliere regionale di zona Mario ** ha presentato in consiglio regionale una mozione che è stata poi approvata dall’intero consiglio regionale e che poneva proprio l’accento su questo. E anzi voglio riprendere questo ordine del giorno approvato da tutto il consiglio regionale si impegnava  la Giunta Regionale con il coinvolgimento dell’USR e quindi dell'Ufficio scolastico regionale si impegnava nei confronti del governo di impegnarsi al fine di evitare una riduzione delle classi autorizzate, sollecitare un aggiornamento dei criteri e parametri per la formazione delle classi , quindi un aggiornamento del DPR 81 del 2009 relativa al criterio di formazione delle classi e poi impegnava la Giunta Regionale a far presente al governo la necessità di mantenere una adeguata dotazione organica, per rispondere come chiedevano già alle mamme che sono intervenute alle esigenze formative degli alunni, in particolare degli alunni più fragili, vale a dire quelli certificati e quelli Bes, quindi con Bisogni educativi speciali.  </w:t>
      </w:r>
    </w:p>
    <w:p>
      <w:pPr>
        <w:pStyle w:val="Normal"/>
        <w:widowControl/>
        <w:spacing w:lineRule="auto" w:line="480"/>
        <w:jc w:val="both"/>
        <w:rPr/>
      </w:pPr>
      <w:r>
        <w:rPr>
          <w:color w:val="000000"/>
        </w:rPr>
        <w:t>Si chiedeva proprio in quella mozione una adeguata dotazione organica in considerazione dell'introduzione nella scuola primaria dell’educazione motoria , con la legge di bilancio del 2021 il Ministero ha introdotto due ore obbligatorie di educazione motoria a partire dalle classi quinte e poi alle classi quarte utilizzando non l’organico già a disposizione ma facendo ricorso a una classe di concorso speciale , però questi docenti vengono ottenuti dallo stesso serbatoio della dotazione organica comune. Cioè non c'è stata una dotazione organica aggiuntiva ma si preleva dal numero complessivo dei posti assegnati alle regioni e poi dalle regioni agli uffici scolastici territoriali .</w:t>
      </w:r>
    </w:p>
    <w:p>
      <w:pPr>
        <w:pStyle w:val="Normal"/>
        <w:widowControl/>
        <w:spacing w:lineRule="auto" w:line="480"/>
        <w:jc w:val="both"/>
        <w:rPr>
          <w:color w:val="000000"/>
        </w:rPr>
      </w:pPr>
      <w:r>
        <w:rPr>
          <w:color w:val="000000"/>
        </w:rPr>
        <w:t xml:space="preserve">La questione non è nuova e non è circoscritta solo a Borgo a Mozzano. Dicevo che oltre trenta sono le situazioni di criticità In provincia, io auspicavo che io stasera ci fosse anche qualcuno dell'ufficio scolastico perché chiaramente più e meglio di me possono rendere le ragioni di determinate situazioni. Purtroppo non c'è nessuno e quindi gioco un po' questo ruolo di accusa e di difesa portando **dell'Ufficio scolastico territoriale circa la situazione che si è venuta a creare a Borgo a Mozzano ma non solo. E questo da dove lo desumiamo? A fine aprile dopo la definizione dell’organico di diritto per tutte le scuole di ogni ordine e grado della provincia, l’ufficio scolastico territoriale inviato agli istituti una relazione dove esplicitava le difficoltà incontrate nel rispondere alle richieste degli istituti e dei dirigenti scolastici.  </w:t>
      </w:r>
    </w:p>
    <w:p>
      <w:pPr>
        <w:pStyle w:val="Normal"/>
        <w:widowControl/>
        <w:spacing w:lineRule="auto" w:line="480"/>
        <w:jc w:val="both"/>
        <w:rPr/>
      </w:pPr>
      <w:r>
        <w:rPr>
          <w:color w:val="000000"/>
        </w:rPr>
        <w:t>** innanzitutto al calo demografico che già da quest’anno scolastico si è registrato nelle scuole dell’infanzia e in modo consistente nelle scuole primarie, mentre c’è stato un leggero aumento nella scuola secondaria di primo grado e un incremento un pochino più consistente nelle scuole secondarie di secondo grado, perché chiaramente le scuole secondarie di primo e secondo grado registreranno una contrazione che all'infanzia e la primaria stiamo vedendo tra qualche anno , lì ancora si assiste ad un leggero incremento.</w:t>
      </w:r>
    </w:p>
    <w:p>
      <w:pPr>
        <w:pStyle w:val="Normal"/>
        <w:widowControl/>
        <w:spacing w:lineRule="auto" w:line="480"/>
        <w:jc w:val="both"/>
        <w:rPr/>
      </w:pPr>
      <w:r>
        <w:rPr>
          <w:color w:val="000000"/>
        </w:rPr>
        <w:t>L’altro motivo è il famoso D.P.R. 81 del 2009 che fissa i criteri per la composizione e la formazione delle classi. Il D.P.R. 81 del 2009 è successivo alla legge 133 del 2008 che è una legge che fu emanata in una situazione di difficoltà, nel 2008 vi ricordate che partì dagli Stati Uniti una crisi finanziaria che poi si tradusse in una crisi economica consistente che poi andò a colpire soprattutto le fasce più deboli e più fragili.</w:t>
      </w:r>
    </w:p>
    <w:p>
      <w:pPr>
        <w:pStyle w:val="Normal"/>
        <w:widowControl/>
        <w:spacing w:lineRule="auto" w:line="480"/>
        <w:jc w:val="both"/>
        <w:rPr/>
      </w:pPr>
      <w:r>
        <w:rPr>
          <w:color w:val="000000"/>
        </w:rPr>
        <w:t>Questa legge 133 titolava “disposizioni urgenti per lo sviluppo economico, la semplificazione, la competitività e la stabilizzazione della finanza pubblica” e come ricordavano le organizzazioni sindacali nella manifestazione del 22 di giugno questa legge mirava per la necessità di contenimento della spesa pubblica e di risanamento del bilancio , mirava ad un taglio di circa 8 miliardi che andava a gravare sulla scuola.</w:t>
      </w:r>
    </w:p>
    <w:p>
      <w:pPr>
        <w:pStyle w:val="Normal"/>
        <w:widowControl/>
        <w:spacing w:lineRule="auto" w:line="480"/>
        <w:jc w:val="both"/>
        <w:rPr/>
      </w:pPr>
      <w:r>
        <w:rPr>
          <w:color w:val="000000"/>
        </w:rPr>
        <w:t>Successivamente a questa legge 133 del 2008 venne emanato questo D.P.R. 81 del 2009 che elevava il numero di alunni necessario alla formazione delle classi modificando il precedente D.P.R. del 98. Infatti attualmente i criteri prevedono che per la formazione delle classi nella scuola dell'infanzia ci sia un minimo di 18 alunni, un massimo di 26 alunni elevabile a 29. Nella scuola primaria un minimo di 15 alunni, un massimo di 26 elevabile a 27.</w:t>
      </w:r>
    </w:p>
    <w:p>
      <w:pPr>
        <w:pStyle w:val="Normal"/>
        <w:widowControl/>
        <w:spacing w:lineRule="auto" w:line="480"/>
        <w:jc w:val="both"/>
        <w:rPr>
          <w:color w:val="000000"/>
        </w:rPr>
      </w:pPr>
      <w:r>
        <w:rPr>
          <w:color w:val="000000"/>
        </w:rPr>
        <w:t>Nella scuola secondaria di primo grado un minimo di 18 alunni e un massimo 27 elevabile a 28 dove si formi una classe prima addirittura di 30 alunni.</w:t>
      </w:r>
    </w:p>
    <w:p>
      <w:pPr>
        <w:pStyle w:val="Normal"/>
        <w:widowControl/>
        <w:spacing w:lineRule="auto" w:line="480"/>
        <w:jc w:val="both"/>
        <w:rPr>
          <w:color w:val="000000"/>
        </w:rPr>
      </w:pPr>
      <w:r>
        <w:rPr>
          <w:color w:val="000000"/>
        </w:rPr>
        <w:t>Nelle classi iniziali delle scuole secondarie si va 27 a 30 alunni.</w:t>
      </w:r>
    </w:p>
    <w:p>
      <w:pPr>
        <w:pStyle w:val="Normal"/>
        <w:widowControl/>
        <w:spacing w:lineRule="auto" w:line="480"/>
        <w:jc w:val="both"/>
        <w:rPr>
          <w:color w:val="000000"/>
        </w:rPr>
      </w:pPr>
      <w:r>
        <w:rPr>
          <w:color w:val="000000"/>
        </w:rPr>
        <w:t>C’è da dire che a questo D.P.R. del 2009 nessun governo ha poi posto per mano perché nonostante tutti dicano che vanno modificati i criteri del D.P.R. 81 del 2009, dal 2009 sono passati 14 anni e nessun governo, naturalmente si capisce che ci sono dei motivi.</w:t>
      </w:r>
    </w:p>
    <w:p>
      <w:pPr>
        <w:pStyle w:val="Normal"/>
        <w:widowControl/>
        <w:spacing w:lineRule="auto" w:line="480"/>
        <w:jc w:val="both"/>
        <w:rPr>
          <w:color w:val="000000"/>
        </w:rPr>
      </w:pPr>
      <w:r>
        <w:rPr>
          <w:color w:val="000000"/>
        </w:rPr>
        <w:t>Quindi il secondo motivo per cui l’ufficio scolastico provinciale ha dovuto fare determinate scelte è proprio la necessità di attenersi a questo D.P.R che prevede delle deroghe **, di norma sono 20 perché? Perché l’applicazione anche dello stesso D.P.R., io lo so che qualcuno diceva non vogliamo parlare ma vogliamo parlare anche di qualità ma è importante conoscere anche la normativa per sapere poi su cosa fare leva.</w:t>
      </w:r>
    </w:p>
    <w:p>
      <w:pPr>
        <w:pStyle w:val="Normal"/>
        <w:widowControl/>
        <w:spacing w:lineRule="auto" w:line="480"/>
        <w:jc w:val="both"/>
        <w:rPr/>
      </w:pPr>
      <w:r>
        <w:rPr>
          <w:color w:val="000000"/>
        </w:rPr>
        <w:t>Se questi criteri devono essere compatibili con le risorse che annualmente vengono stanziate nel bilancio dello Stato per il personale docente deve essere compatibile con l’assegnazione del numero dei docenti deciso dal Ministero e con la ripartizione tra regioni e province. Quando questi criteri non si incontrano e non è possibile rispettarli perché ci sono risorse insufficienti, organico insufficiente e la ripartizione non è proprio così adeguata questi criteri vengono applicati in peggio un peggio nella loro versione non favorevole a una formazione equilibrata delle classi.</w:t>
      </w:r>
    </w:p>
    <w:p>
      <w:pPr>
        <w:pStyle w:val="Normal"/>
        <w:widowControl/>
        <w:spacing w:lineRule="auto" w:line="480"/>
        <w:jc w:val="both"/>
        <w:rPr>
          <w:color w:val="000000"/>
        </w:rPr>
      </w:pPr>
      <w:r>
        <w:rPr>
          <w:color w:val="000000"/>
        </w:rPr>
        <w:t>C’è un’altra regione per cui l’ufficio scolastico dice di avere incontrato delle difficoltà nella formazione delle classi, è il fatto che la dotazione organica del personale docente da parte dell’Ufficio scolastico regionale è stata insufficiente e ha penalizzato la provincia di Lucca, perché l’assegnazione dell’organico prevede un taglio di sei docenti nella provincia e inizialmente erano sei, che vanno a aggiungersi ai 4 dello scorso anno e ai 43 dell’anno 21-22 dove si ebbero 43 posti assegnati in meno alla provincia di Lucca.</w:t>
      </w:r>
    </w:p>
    <w:p>
      <w:pPr>
        <w:pStyle w:val="Normal"/>
        <w:widowControl/>
        <w:spacing w:lineRule="auto" w:line="480"/>
        <w:jc w:val="both"/>
        <w:rPr>
          <w:color w:val="000000"/>
        </w:rPr>
      </w:pPr>
      <w:r>
        <w:rPr>
          <w:color w:val="000000"/>
        </w:rPr>
        <w:t>E a fine aprile la fotografica che faceva era questa: nella scuola dell’infanzia della provincia si è registrato un calo demografico di 181 unità per l’anno scolastico 23 – 24 per cui a fronte di 313 sezioni richieste complessivamente dagli istituti ne sono state autorizzate a quel momento 308.</w:t>
      </w:r>
    </w:p>
    <w:p>
      <w:pPr>
        <w:pStyle w:val="Normal"/>
        <w:widowControl/>
        <w:spacing w:lineRule="auto" w:line="480"/>
        <w:jc w:val="both"/>
        <w:rPr>
          <w:color w:val="000000"/>
        </w:rPr>
      </w:pPr>
      <w:r>
        <w:rPr>
          <w:color w:val="000000"/>
        </w:rPr>
        <w:t>Nella scuola primaria quest’anno i bambini sono calati di 419 unità a livello provinciale. Per cui rispetto alle 151 classi richieste complessive ne sono state autorizzate 140 a quel momento.</w:t>
      </w:r>
    </w:p>
    <w:p>
      <w:pPr>
        <w:pStyle w:val="Normal"/>
        <w:widowControl/>
        <w:spacing w:lineRule="auto" w:line="480"/>
        <w:jc w:val="both"/>
        <w:rPr>
          <w:color w:val="000000"/>
        </w:rPr>
      </w:pPr>
      <w:r>
        <w:rPr>
          <w:color w:val="000000"/>
        </w:rPr>
        <w:t>Per la scuola secondaria si è registrato un incremento di 53 alunni però rispetto alla richiesta di 160 classi al 27 aprile ** ne ha autorizzate 152 . Nella scuola secondaria dove pure c’è stato un incremento di 213 unità a fronte di 867 classi richieste sono state autorizzate 843.</w:t>
      </w:r>
    </w:p>
    <w:p>
      <w:pPr>
        <w:pStyle w:val="Normal"/>
        <w:widowControl/>
        <w:spacing w:lineRule="auto" w:line="480"/>
        <w:jc w:val="both"/>
        <w:rPr>
          <w:color w:val="000000"/>
        </w:rPr>
      </w:pPr>
      <w:r>
        <w:rPr>
          <w:color w:val="000000"/>
        </w:rPr>
        <w:t>Quindi questa era la situazione al 27 e perché dico era la situazione al 27? Perché in questi giorni stanno predisponendo l’ufficio scolastico l’organico di fatto e quindi sono tutte situazioni che si stanno riverificando tant’è che stamattina è arrivata una mezza buona notizia che poi dopo cerchiamo di fare diventare più consistente.</w:t>
      </w:r>
    </w:p>
    <w:p>
      <w:pPr>
        <w:pStyle w:val="Normal"/>
        <w:widowControl/>
        <w:spacing w:lineRule="auto" w:line="480"/>
        <w:jc w:val="both"/>
        <w:rPr>
          <w:color w:val="000000"/>
        </w:rPr>
      </w:pPr>
      <w:r>
        <w:rPr>
          <w:color w:val="000000"/>
        </w:rPr>
        <w:t xml:space="preserve">E ora passiamo alla situazione del comprensivo del Borgo a Mozzano. </w:t>
      </w:r>
    </w:p>
    <w:p>
      <w:pPr>
        <w:pStyle w:val="Normal"/>
        <w:widowControl/>
        <w:spacing w:lineRule="auto" w:line="480"/>
        <w:jc w:val="both"/>
        <w:rPr/>
      </w:pPr>
      <w:r>
        <w:rPr>
          <w:color w:val="000000"/>
        </w:rPr>
        <w:t xml:space="preserve">Anche qui mezza nota positiva va detta nonostante la situazione di difficoltà di alcuni scuole che di difficoltà di numeri non proprio elevati di alcune scuole noi non abbiamo perso presidi scolastici sul territorio , li abbiamo mantenuti tutti e quindi nessuna scuola in meno anche se alcune situazioni sono un pochino a rischio. </w:t>
      </w:r>
    </w:p>
    <w:p>
      <w:pPr>
        <w:pStyle w:val="Normal"/>
        <w:widowControl/>
        <w:spacing w:lineRule="auto" w:line="480"/>
        <w:jc w:val="both"/>
        <w:rPr>
          <w:color w:val="000000"/>
        </w:rPr>
      </w:pPr>
      <w:r>
        <w:rPr>
          <w:color w:val="000000"/>
        </w:rPr>
        <w:t xml:space="preserve">Ora dico i numeri del nostro istituto, c’è da dire subito una cosa che il nostro Andrea Campani della </w:t>
      </w:r>
    </w:p>
    <w:p>
      <w:pPr>
        <w:pStyle w:val="Normal"/>
        <w:widowControl/>
        <w:spacing w:lineRule="auto" w:line="480"/>
        <w:jc w:val="both"/>
        <w:rPr/>
      </w:pPr>
      <w:r>
        <w:rPr>
          <w:color w:val="000000"/>
        </w:rPr>
        <w:t>segreteria me lo dice sempre che ogni mattina quando arrivo mi dice c'è stata un'iscrizione in più e c'è stata un'iscrizione in meno, vale a dire le iscrizioni del nostro istituto come anche gli altri sono abbastanza variabili perché è un territorio dove c'è una mobilità notevole, per cui la gente arriva e poi riparte e poi si sposta.</w:t>
      </w:r>
    </w:p>
    <w:p>
      <w:pPr>
        <w:pStyle w:val="Normal"/>
        <w:widowControl/>
        <w:spacing w:lineRule="auto" w:line="480"/>
        <w:jc w:val="both"/>
        <w:rPr>
          <w:color w:val="000000"/>
        </w:rPr>
      </w:pPr>
      <w:r>
        <w:rPr>
          <w:color w:val="000000"/>
        </w:rPr>
        <w:t>Quindi c’è differenza tra le iscrizioni che dobbiamo inserire sul sistema informatico del Ministero e poi la situazione che è abbastanza in evoluzione, più iscrizioni o addirittura meno iscrizioni.</w:t>
      </w:r>
    </w:p>
    <w:p>
      <w:pPr>
        <w:pStyle w:val="Normal"/>
        <w:widowControl/>
        <w:spacing w:lineRule="auto" w:line="480"/>
        <w:jc w:val="both"/>
        <w:rPr>
          <w:color w:val="000000"/>
        </w:rPr>
      </w:pPr>
      <w:r>
        <w:rPr>
          <w:color w:val="000000"/>
        </w:rPr>
        <w:t>Scuola dell’infanzia di Corsagna per l’anno 23 – 24 abbiamo inserito a febbraio alla fine delle iscrizioni nove alunni complessivi , abbiamo avuto quattro nuovi iscritti e ora questi giorni è arrivata un’altra iscrizione per cui gli iscritti all’infanzia di Corsagna saranno 10. Nell’anno scolastico 22 – 23 erano dieci e quindi c’è una sorta di pareggio e una sola sezione di scuola dell’infanzia.</w:t>
      </w:r>
    </w:p>
    <w:p>
      <w:pPr>
        <w:pStyle w:val="Normal"/>
        <w:widowControl/>
        <w:spacing w:lineRule="auto" w:line="480"/>
        <w:jc w:val="both"/>
        <w:rPr>
          <w:color w:val="000000"/>
        </w:rPr>
      </w:pPr>
      <w:r>
        <w:rPr>
          <w:color w:val="000000"/>
        </w:rPr>
        <w:t>Infanzia di Diecimo. A febbraio abbiamo inserito 12 iscritti complessivi, i nuovi iscritti sono stati tre e lo scorso anno in tutto si avevano 15 alunni a Diecimo e quindi c’è un meno tre, anche a Diecimo è stata autorizzata una sezione.</w:t>
      </w:r>
    </w:p>
    <w:p>
      <w:pPr>
        <w:pStyle w:val="Normal"/>
        <w:widowControl/>
        <w:spacing w:lineRule="auto" w:line="480"/>
        <w:jc w:val="both"/>
        <w:rPr>
          <w:color w:val="000000"/>
        </w:rPr>
      </w:pPr>
      <w:r>
        <w:rPr>
          <w:color w:val="000000"/>
        </w:rPr>
        <w:t>Poi infanzia Valdottavo. A febbraio abbiamo inserito 34 alunni di cui 12 nuovi iscritti. Al momento sono diventati 36 iscritti, lo scorso anno erano 33 e abbiamo più tre. Le sezioni autorizzate sono due.</w:t>
      </w:r>
    </w:p>
    <w:p>
      <w:pPr>
        <w:pStyle w:val="Normal"/>
        <w:widowControl/>
        <w:spacing w:lineRule="auto" w:line="480"/>
        <w:jc w:val="both"/>
        <w:rPr>
          <w:color w:val="000000"/>
        </w:rPr>
      </w:pPr>
      <w:r>
        <w:rPr>
          <w:color w:val="000000"/>
        </w:rPr>
        <w:t>Infanzia di Borgo a Mozzano. Abbiamo inserito sul sistema del Ministero a febbraio 30 iscritti complessivi di cui 11 nuovi iscritti, già a quel momento vale a dire subito dopo questo inserimento le sezioni autorizzate risultavano una sola sezione però con dei posti calcolati dieci e comunicati 12. Ci siamo detti abbiamo conservato lo stesso numero di posti e quindi si va abbastanza tranquilli. Invece la settimana scorsa ci hanno scritto e c’è stato inviato un decreto che riduce il numero di posti per un errore da 12 a 10, quindi la sezione rimane una autorizzata però devo dire che gli iscritti sono per quei movimenti non più 30 ma 24. L’unica nota negativa non da poco è la perdita di un posto un organico per cui lì si dovrà procedere a una diversa assegnazione però dal punto di vista della qualità della didattica e della vivibilità della sezione la cosa è accettabile.</w:t>
      </w:r>
    </w:p>
    <w:p>
      <w:pPr>
        <w:pStyle w:val="Normal"/>
        <w:widowControl/>
        <w:spacing w:lineRule="auto" w:line="480"/>
        <w:jc w:val="both"/>
        <w:rPr>
          <w:color w:val="000000"/>
        </w:rPr>
      </w:pPr>
      <w:r>
        <w:rPr>
          <w:color w:val="000000"/>
        </w:rPr>
        <w:t>Lo scorso anno a Borgo a Mozzano avevamo due sezioni perché avevamo un alunno certificato che al momento è passato alla scuola primaria, io con i miei collaboratori abbiamo subito contattato l’Usp lo scorso lunedì e abbiamo detto che è successo? Hanno detto voi siete 30 e poi probabilmente non tutti frequenteranno e poi non avete neanche alunni certificati, naturalmente abbiamo chiesto anche qui possibilmente il mantenimento dello stesso organico però visti i 24 effettivi diventa perché non ci sono veramente qui alunni certificati diventa un pochino difficile. Però naturalmente non è che allora uno rinuncia alle battaglei difficili ma porta come avanti le proprie richieste.</w:t>
      </w:r>
    </w:p>
    <w:p>
      <w:pPr>
        <w:pStyle w:val="Normal"/>
        <w:widowControl/>
        <w:spacing w:lineRule="auto" w:line="480"/>
        <w:jc w:val="both"/>
        <w:rPr>
          <w:color w:val="000000"/>
        </w:rPr>
      </w:pPr>
      <w:r>
        <w:rPr>
          <w:color w:val="000000"/>
        </w:rPr>
        <w:t>La scuola primaria Borgo, questa è la situazione migliore perché abbiamo inserito quest’anno in piattaforma il numero totale degli alunni che sono 108. Abbiamo avuto 14 nuove iscrizioni in classi prime. Qui avremo sette classi perché abbiamo anche due terze e due quinte.</w:t>
      </w:r>
    </w:p>
    <w:p>
      <w:pPr>
        <w:pStyle w:val="Normal"/>
        <w:widowControl/>
        <w:spacing w:lineRule="auto" w:line="480"/>
        <w:jc w:val="both"/>
        <w:rPr>
          <w:color w:val="000000"/>
        </w:rPr>
      </w:pPr>
      <w:r>
        <w:rPr>
          <w:color w:val="000000"/>
        </w:rPr>
        <w:t>Nel 22 – 23 alla primaria a Borgo c’erano 113 iscritti a fronte dei 108 di quest’anno e quindi abbiamo un calo di meno cinque.</w:t>
      </w:r>
    </w:p>
    <w:p>
      <w:pPr>
        <w:pStyle w:val="Normal"/>
        <w:widowControl/>
        <w:spacing w:lineRule="auto" w:line="480"/>
        <w:jc w:val="both"/>
        <w:rPr>
          <w:color w:val="000000"/>
        </w:rPr>
      </w:pPr>
      <w:r>
        <w:rPr>
          <w:color w:val="000000"/>
        </w:rPr>
        <w:t>Primaria Valdottavo gli alunni sono complessivamente 56, lo scorso anno erano complessivamente 60 e quindi abbiamo dieci iscritti in meno. Gli iscritti in classe prima a Valdottavo sono sei e quindi questa è una scuola dove si formeranno tre classi e una pluriclasse probabilmente costituita dalla classe prima, seconda e comunque ragioneremo con le docenti per vedere la pluriclasse.</w:t>
      </w:r>
    </w:p>
    <w:p>
      <w:pPr>
        <w:pStyle w:val="Normal"/>
        <w:widowControl/>
        <w:spacing w:lineRule="auto" w:line="480"/>
        <w:jc w:val="both"/>
        <w:rPr>
          <w:color w:val="000000"/>
        </w:rPr>
      </w:pPr>
      <w:r>
        <w:rPr>
          <w:color w:val="000000"/>
        </w:rPr>
        <w:t>La primaria di Diecimo a febbraio erano 41 iscritti complessivi e lo scorso anno erano 44 abbiamo meno tre, i nuovi iscritti in classe prima sono sette. Avremo una pluriclasse e due classi. Considerate che sono sette in prima, tre in seconda, otto in terza.</w:t>
      </w:r>
    </w:p>
    <w:p>
      <w:pPr>
        <w:pStyle w:val="Normal"/>
        <w:widowControl/>
        <w:spacing w:lineRule="auto" w:line="480"/>
        <w:jc w:val="both"/>
        <w:rPr>
          <w:color w:val="000000"/>
        </w:rPr>
      </w:pPr>
      <w:r>
        <w:rPr>
          <w:color w:val="000000"/>
        </w:rPr>
        <w:t>La primaria di Corsagna abbiamo 27 alunni complessivamente e lo scorso anno erano 27 e quindi anche qui si va a un pareggio, la situazione sarà di due pluriclassi come erano già funzionante in questo anno scolastico.</w:t>
      </w:r>
    </w:p>
    <w:p>
      <w:pPr>
        <w:pStyle w:val="Normal"/>
        <w:widowControl/>
        <w:spacing w:lineRule="auto" w:line="480"/>
        <w:jc w:val="both"/>
        <w:rPr>
          <w:color w:val="000000"/>
        </w:rPr>
      </w:pPr>
      <w:r>
        <w:rPr>
          <w:color w:val="000000"/>
        </w:rPr>
        <w:t>La scuola secondaria di primo grado ha visto l’iscrizione in classe prima a febbraio di 51 alunni che sono poi diventati 52 in seguito a un ripetente. Lo scorso anno erano di più e quindi c’è stato un decremento, complessivamente alla scuola secondaria avremo 163 alunni e tutto l’istituto complessivo consta attualmente di 474 alunni. Ora considerate ** avete presente la legge di bilancio per il 2023 prevedeva che per il mantenimento dell’autonomia ci fossero almeno 900 alunni, questo poi ripeto è un comune montano che ha delle deroghe.</w:t>
      </w:r>
    </w:p>
    <w:p>
      <w:pPr>
        <w:pStyle w:val="Normal"/>
        <w:widowControl/>
        <w:spacing w:lineRule="auto" w:line="480"/>
        <w:jc w:val="both"/>
        <w:rPr>
          <w:color w:val="000000"/>
        </w:rPr>
      </w:pPr>
      <w:r>
        <w:rPr>
          <w:color w:val="000000"/>
        </w:rPr>
        <w:t>Questa è la situazione del comprensivo di Borgo a Mozzano. Le sezioni autorizzate sono due e c’è un alunno certificato. Prima accennavo alla buona notizia e stamattina quando il sindaco mi ha detto che non ci sarebbero stato nessuno dell’ufficio scolastico ho chiamato per dire mi lasciate sola a dovere rendere ragione delle scelte che non sono nostre, ma che noi subiamo. Il problema c’è ed è grave. Già a febbraio dopo avere visto a  febbraio le iscrizioni scrivemmo subito chiedendo all’ufficio scolastico di mantenere la stesse dotazione organica e il numero delle classi.</w:t>
      </w:r>
    </w:p>
    <w:p>
      <w:pPr>
        <w:pStyle w:val="Normal"/>
        <w:widowControl/>
        <w:spacing w:lineRule="auto" w:line="480"/>
        <w:jc w:val="both"/>
        <w:rPr>
          <w:color w:val="000000"/>
        </w:rPr>
      </w:pPr>
      <w:r>
        <w:rPr>
          <w:color w:val="000000"/>
        </w:rPr>
        <w:t>A maggio poi abbiamo nuovamente scritto una relazione in cui si diceva quello che queste mamme che sono intervenute hanno detto, vale a dire si sottolineava come le due sezioni non fossero corrispondenti neppure agli stessi criteri del D.P.R. 81 perché in una classe dove si prevedevano più alunni di venti con la presenza di un alunno certificato.</w:t>
      </w:r>
    </w:p>
    <w:p>
      <w:pPr>
        <w:pStyle w:val="Normal"/>
        <w:widowControl/>
        <w:spacing w:lineRule="auto" w:line="480"/>
        <w:jc w:val="both"/>
        <w:rPr>
          <w:color w:val="000000"/>
        </w:rPr>
      </w:pPr>
      <w:r>
        <w:rPr>
          <w:color w:val="000000"/>
        </w:rPr>
        <w:t>Abbiamo anche ricordato questa relazione che abbiamo mandato anche al sindaco che è questo un territorio dove in corso d’anno si iscrivono numerosi stranieri e altri alunni provenienti da comuni limitrofi e sono alunni che hanno bisogno di attenzioni particolari. E quindi quella situazione di quel contesto relazionale e sociale che garantisca una qualità dell’insegnamento e dell’appredindimento di cui parlavo prima.</w:t>
      </w:r>
    </w:p>
    <w:p>
      <w:pPr>
        <w:pStyle w:val="Normal"/>
        <w:widowControl/>
        <w:spacing w:lineRule="auto" w:line="480"/>
        <w:jc w:val="both"/>
        <w:rPr>
          <w:color w:val="000000"/>
        </w:rPr>
      </w:pPr>
      <w:r>
        <w:rPr>
          <w:color w:val="000000"/>
        </w:rPr>
        <w:t>Abbiamo anche sottolineato la presenza di alunni Bes che nel nostro istituto rappresenta circa il 20 per cento degli alunni, non solo abbiamo anche detto che quella di quest’anno è una situazione transitoria perché il prossimo anno abbiamo fatto le proiezioni e gli iscritti saranno 67 per cui non ci sarà problema a formare le tre classi prima ma il problema esiste quest’anno.</w:t>
      </w:r>
    </w:p>
    <w:p>
      <w:pPr>
        <w:pStyle w:val="Normal"/>
        <w:widowControl/>
        <w:spacing w:lineRule="auto" w:line="480"/>
        <w:jc w:val="both"/>
        <w:rPr>
          <w:color w:val="000000"/>
        </w:rPr>
      </w:pPr>
      <w:r>
        <w:rPr>
          <w:color w:val="000000"/>
        </w:rPr>
        <w:t>Quindi abbiamo detto cortesemente dateci l’opportunità di mantenere l’assetto attuale perché se con due sezioni si ha un effetto domino anche relativamente all’organico dei docenti. Per esempio se tutto rimane così accade che alcuni docenti perderanno due ore e dovranno completare la loro cattedra fuori dall’istituto.</w:t>
      </w:r>
    </w:p>
    <w:p>
      <w:pPr>
        <w:pStyle w:val="Normal"/>
        <w:widowControl/>
        <w:spacing w:lineRule="auto" w:line="480"/>
        <w:jc w:val="both"/>
        <w:rPr>
          <w:color w:val="000000"/>
        </w:rPr>
      </w:pPr>
      <w:r>
        <w:rPr>
          <w:color w:val="000000"/>
        </w:rPr>
        <w:t>Ora voi capite quello che vorrà dire per l’istituto e per noi organizzare i momenti ordinari della vita scolastica tipo i consigli di classe, gli scrutini dovendo concordare con l’istituto x la presenza del docente tal dei tali, con l’istituto y egualmente. Diventa difficile e poi quando si perde la stabilità dell’organico questo va incidere anche sull’offerta formativa complessiva.</w:t>
      </w:r>
    </w:p>
    <w:p>
      <w:pPr>
        <w:pStyle w:val="Normal"/>
        <w:widowControl/>
        <w:spacing w:lineRule="auto" w:line="480"/>
        <w:jc w:val="both"/>
        <w:rPr/>
      </w:pPr>
      <w:r>
        <w:rPr>
          <w:color w:val="000000"/>
        </w:rPr>
        <w:t>Per questo chiedevamo l’autorizzazione di tre classi prime. Tra l’altro a seguito di questa relazione anche il vostro sindaco si è mosso e dobbiamo dire che l'intervento del sindaco ha avuto l'effetto diciamo positivo perché il problema è stato attenzionato dall'ufficio scolastico regionale, dal direttore generale tant'è che anche dall’ufficio scolastico territoriale quando siamo andati io il Professor Biagioni ci hanno detto che il direttore regionale aveva chiesto di porre attenzione alla situazione di Borgo a Mozzano. Quindi è stato diciamo un intervento quello del sindaco significativo e importante perché magari fa  maggior pressione diciamo la voce del rappresentante di una comunità molto più di noi ma, perché chiaramente c'è un ruolo diverso di interprete di tutta una comunità.</w:t>
      </w:r>
    </w:p>
    <w:p>
      <w:pPr>
        <w:pStyle w:val="Normal"/>
        <w:widowControl/>
        <w:spacing w:lineRule="auto" w:line="480"/>
        <w:jc w:val="both"/>
        <w:rPr/>
      </w:pPr>
      <w:r>
        <w:rPr>
          <w:color w:val="000000"/>
        </w:rPr>
        <w:t xml:space="preserve">Ecco quindi la situazione è attenzionata **l’ufficio scolastico territoriale ** la mezza buona notizia che ho avuto stamattina che senz'altro verrà dato un docente di sostegno in più alla scuola secondaria che vada a supporto della classe dove sarà inserito l'alunno certificato . </w:t>
      </w:r>
    </w:p>
    <w:p>
      <w:pPr>
        <w:pStyle w:val="Normal"/>
        <w:widowControl/>
        <w:spacing w:lineRule="auto" w:line="480"/>
        <w:jc w:val="both"/>
        <w:rPr/>
      </w:pPr>
      <w:r>
        <w:rPr>
          <w:color w:val="000000"/>
        </w:rPr>
        <w:t xml:space="preserve">Naturalmente non è che sia ancora un risultato che consideriamo diciamo pienamente soddisfacente però siccome come  scuola sia anche abituati a dover programmare e organizzare quindi  un'unità in più di personale potrebbe aiutare in una didattica diversificata in una divisione del gruppo classi più numeroso in modo che alcuni contenuti passino meglio diciamo così , quindi la qualità della didattica sia migliore. </w:t>
      </w:r>
    </w:p>
    <w:p>
      <w:pPr>
        <w:pStyle w:val="Normal"/>
        <w:widowControl/>
        <w:spacing w:lineRule="auto" w:line="480"/>
        <w:jc w:val="both"/>
        <w:rPr/>
      </w:pPr>
      <w:r>
        <w:rPr>
          <w:color w:val="000000"/>
        </w:rPr>
        <w:t>E questo è quello che mi hanno chiesto di dire dall’ufficio scolastico al consiglio comunale fermo restando naturalmente tutte le altre iniziative che il consiglio deciderà di adottare .</w:t>
      </w:r>
    </w:p>
    <w:p>
      <w:pPr>
        <w:pStyle w:val="Normal"/>
        <w:widowControl/>
        <w:spacing w:lineRule="auto" w:line="480"/>
        <w:jc w:val="both"/>
        <w:rPr/>
      </w:pPr>
      <w:r>
        <w:rPr>
          <w:color w:val="000000"/>
        </w:rPr>
        <w:t>Quindi questo per quanto riguarda la nostra situazione, più in generale non lo so naturalmente qualsiasi governo quello attuale e quello che potrebbe venire o altro sono chiamati a garantire data l’importanza dell’istruzione e della formazione che **per ogni cambiamento della società ed è fondamentale, ha dovere però fare quadrare il cerchio che sono la garanzia del diritto a una qualità della vita didattica, del diritto degli alunni e dei docenti però come sapete bene anche voi che amministrate anche dai conti pubblici.</w:t>
      </w:r>
    </w:p>
    <w:p>
      <w:pPr>
        <w:pStyle w:val="Normal"/>
        <w:widowControl/>
        <w:spacing w:lineRule="auto" w:line="480"/>
        <w:jc w:val="both"/>
        <w:rPr>
          <w:color w:val="000000"/>
        </w:rPr>
      </w:pPr>
      <w:r>
        <w:rPr>
          <w:color w:val="000000"/>
        </w:rPr>
        <w:t>Quindi ci auguriamo che il problema scuola sia veramente posto come una emergenza e basta vedere che alla scuola si delegano tutte le situazioni problematiche, l’educazione al rispetto dell’altro, al rispetto del genere, l’educazione stradale, l’educazione alla salute. Tutto passa dalla scuola ma la scuola senza risorse adeguate può fare poco.</w:t>
      </w:r>
    </w:p>
    <w:p>
      <w:pPr>
        <w:pStyle w:val="Normal"/>
        <w:widowControl/>
        <w:spacing w:lineRule="auto" w:line="480"/>
        <w:jc w:val="both"/>
        <w:rPr>
          <w:color w:val="000000"/>
        </w:rPr>
      </w:pPr>
      <w:r>
        <w:rPr>
          <w:color w:val="000000"/>
        </w:rPr>
        <w:t>Vi ringrazio e mi scuso per la lungaggine però ritenevo importante dare un quadro comple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ingraziamo la dirigente per tutto il quadro che riguarda sia l’aspetto generale che l’aspetto specifico di oggi e abbiamo appreso i numeri da tenere presente ma che certamente prospettano una prospettiva nonché considerazioni assolutamente attuali e centrali rispetto ai percorsi da portare avanti.</w:t>
      </w:r>
    </w:p>
    <w:p>
      <w:pPr>
        <w:pStyle w:val="Normal"/>
        <w:widowControl/>
        <w:spacing w:lineRule="auto" w:line="480"/>
        <w:jc w:val="both"/>
        <w:rPr>
          <w:color w:val="000000"/>
        </w:rPr>
      </w:pPr>
      <w:r>
        <w:rPr>
          <w:color w:val="000000"/>
        </w:rPr>
        <w:t>Apriamo il dibattito al consiglio e quindi chi vuole intervenire lo può fare.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CERE BERTIERI  </w:t>
      </w:r>
    </w:p>
    <w:p>
      <w:pPr>
        <w:pStyle w:val="Normal"/>
        <w:widowControl/>
        <w:spacing w:lineRule="auto" w:line="480"/>
        <w:jc w:val="both"/>
        <w:rPr>
          <w:color w:val="000000"/>
        </w:rPr>
      </w:pPr>
      <w:r>
        <w:rPr>
          <w:color w:val="000000"/>
        </w:rPr>
        <w:t>Condivido totalmente quanto la dirigente ha detto e in particolar  modo il problema nasce a monte, in che senso? Che in Italia c’è troppa burocrazia perché non è ammissibile che vi sia un decreto del Presidente della Repubblica che è un atto che ha efficacia immediata di legge e poi la nostra Costituzione all’articolo 117 fa una suddivisione chiara e precisa dei compiti che deve avere lo Stato e quelli delle regioni suddividendoli in competenze esclusive e concorrenti, tra cui la scuola norme specifiche prevede che sia lo Stato a intervenire.</w:t>
      </w:r>
    </w:p>
    <w:p>
      <w:pPr>
        <w:pStyle w:val="Normal"/>
        <w:widowControl/>
        <w:spacing w:lineRule="auto" w:line="480"/>
        <w:jc w:val="both"/>
        <w:rPr>
          <w:color w:val="000000"/>
        </w:rPr>
      </w:pPr>
      <w:r>
        <w:rPr>
          <w:color w:val="000000"/>
        </w:rPr>
        <w:t xml:space="preserve">Mi auguro che ci sia una netta notifica del D.P.R. del 2001 anche perché è stata la Costituzione che prevede le modifiche con le leggi ordinarie per potere intervenire a sua volta su precedenti leggi ** </w:t>
      </w:r>
    </w:p>
    <w:p>
      <w:pPr>
        <w:pStyle w:val="Normal"/>
        <w:widowControl/>
        <w:spacing w:lineRule="auto" w:line="480"/>
        <w:jc w:val="both"/>
        <w:rPr>
          <w:color w:val="000000"/>
        </w:rPr>
      </w:pPr>
      <w:r>
        <w:rPr>
          <w:color w:val="000000"/>
        </w:rPr>
        <w:t>E io metto sullo stesso livello tutti governi di qualsiasi colore perché in questi 40 anni la scuola ha sempre subito delle drastiche riduzioni sia di personale che di finanziamenti.</w:t>
      </w:r>
    </w:p>
    <w:p>
      <w:pPr>
        <w:pStyle w:val="Normal"/>
        <w:widowControl/>
        <w:spacing w:lineRule="auto" w:line="480"/>
        <w:jc w:val="both"/>
        <w:rPr>
          <w:color w:val="000000"/>
        </w:rPr>
      </w:pPr>
      <w:r>
        <w:rPr>
          <w:color w:val="000000"/>
        </w:rPr>
        <w:t>Quindi dato che la nostra Costituzione che è la nostra fonte del nostro ordinamento lo prevede si possa verificare il decreto del Presidente della Repubblica che normalmente vengono emanati solo per casi di necessità e urgenza, però in questo caso ** e poi ripeto secondo me ** si crea solo la confusione e ne stiamo provando le conseguenze tutti noi i nostri figli ma anche il futuro stes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 Con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 xml:space="preserve">Noi che amministriamo purtroppo sappiamo che quando un governo decide di tagliare difficilmente </w:t>
      </w:r>
    </w:p>
    <w:p>
      <w:pPr>
        <w:pStyle w:val="Normal"/>
        <w:widowControl/>
        <w:spacing w:lineRule="auto" w:line="480"/>
        <w:jc w:val="both"/>
        <w:rPr/>
      </w:pPr>
      <w:r>
        <w:rPr>
          <w:color w:val="000000"/>
        </w:rPr>
        <w:t>ci sarà un governo successivo che porrà rimedio a quel taglio. Noi stessi quando siamo entrati nel 2013 ci siamo visti tagliare 300 mila euro dal governo in un anno senza considerare tutto quanto è successo col bilancio armonizzato etc. e ne potremmo parlare una serata.</w:t>
      </w:r>
    </w:p>
    <w:p>
      <w:pPr>
        <w:pStyle w:val="Normal"/>
        <w:widowControl/>
        <w:spacing w:lineRule="auto" w:line="480"/>
        <w:jc w:val="both"/>
        <w:rPr>
          <w:color w:val="000000"/>
        </w:rPr>
      </w:pPr>
      <w:r>
        <w:rPr>
          <w:color w:val="000000"/>
        </w:rPr>
        <w:t>Difficilmente il governo torna indietro perché ormai si pensa che i cittadini si siano abituati a questo sistema e quindi è difficile porre rimedio. Sui numeri purtroppo li conoscevamo anche noi perché quando probabilmente programmiamo insieme anche alla nostra collaboratrice e amica Zanotti spesso siamo a discutere sui numeri e cosa conviene fare per intervenire e investire.</w:t>
      </w:r>
    </w:p>
    <w:p>
      <w:pPr>
        <w:pStyle w:val="Normal"/>
        <w:widowControl/>
        <w:spacing w:lineRule="auto" w:line="480"/>
        <w:jc w:val="both"/>
        <w:rPr>
          <w:color w:val="000000"/>
        </w:rPr>
      </w:pPr>
      <w:r>
        <w:rPr>
          <w:color w:val="000000"/>
        </w:rPr>
        <w:t>C’è una cosa che mi ha colpito quando lei parlava giustamente del governo che deve fare i conti anche con i propri bilanci. Siamo una amministrazione che chiaramente abbiamo fatto i conti con i nostri bilanci e quando abbiamo deciso di investire sulla scuola abbiamo rinunciato a qualcos’altro perché è vero che abbiamo avuto tanti finanziamenti ministeriali e governativi e anche finanziamenti degli istituti privati come le fondazioni bancarie ** e il 70 per cento di questi soldi sono arrivati dallo Stato e dalle fondazioni però circa un 30 per cento l’abbiamo messo noi come bilancio e mettendo quei soldi abbiamo rinunciato a qualcos’altro. Ma abbiamo deciso che era la priorità della scuola rispetto a qualcos’altro.</w:t>
      </w:r>
    </w:p>
    <w:p>
      <w:pPr>
        <w:pStyle w:val="Normal"/>
        <w:widowControl/>
        <w:spacing w:lineRule="auto" w:line="480"/>
        <w:jc w:val="both"/>
        <w:rPr>
          <w:color w:val="000000"/>
        </w:rPr>
      </w:pPr>
      <w:r>
        <w:rPr>
          <w:color w:val="000000"/>
        </w:rPr>
        <w:t>** Quindi ci sarebbe da riflettere su questo ** come Consiglio Comunale sarà quello di continuare a lottare e provarci non so quali saranno i risultati ** sarà difficile riuscire a ottenere dei risultati ma ci proviamo e da stasera credo che come Consiglio Comunale partirà un segnale forte e mi auguro che ci siano altri in giro che possano raccogliere questo segnale e possano aiutarci in questa lotta. ** e anche quando abbiamo di fronte dei bilanci con delle scelte da fare dobbiamo sempre dare delle prior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ntanto ringrazio tutto il consiglio comunale, la commissione di ieri sera , i genitori e chiaramente la dirigente ha anche diversi insegnanti genitori e non che vedo questa sera perché il piano di compattezza che ci tengo anche in maniera particolare a ringraziare Donatella Zanotti che ha avuto un ruolo centrale anche nella stesura di un documento che andiamo ad approvare, lo voglio dire perché insomma anche la qualità di quello che poi si scrive è importante quando si vogliono ottenere i risultati .</w:t>
      </w:r>
    </w:p>
    <w:p>
      <w:pPr>
        <w:pStyle w:val="Normal"/>
        <w:widowControl/>
        <w:spacing w:lineRule="auto" w:line="480"/>
        <w:jc w:val="both"/>
        <w:rPr/>
      </w:pPr>
      <w:r>
        <w:rPr>
          <w:color w:val="000000"/>
        </w:rPr>
        <w:t>Nel documento si tiene conto di quello che è il percorso che abbiamo fatto insieme in queste settimane e mesi in cui abbiamo appreso questa notizia che purtroppo segue una notizia simile dello scorso anno alla primaria di Valdottavo a cui si aggiunge la questione relativa all'infanzia di Borgo, a cui nel tempo a lui non rischiare di aggiungersi altre situazioni .</w:t>
      </w:r>
    </w:p>
    <w:p>
      <w:pPr>
        <w:pStyle w:val="Normal"/>
        <w:widowControl/>
        <w:spacing w:lineRule="auto" w:line="480"/>
        <w:jc w:val="both"/>
        <w:rPr/>
      </w:pPr>
      <w:r>
        <w:rPr>
          <w:color w:val="000000"/>
        </w:rPr>
        <w:t xml:space="preserve">E quindi bisogna però lottare e bisogna essere in prima linea per ottenere i migliori risultati possibili per il nostro territorio, per i nostri ragazzi e quindi il tema della centralità della scuola come fare per la crescita del territorio deve essere al primo posto della nostra comunità. </w:t>
      </w:r>
    </w:p>
    <w:p>
      <w:pPr>
        <w:pStyle w:val="Normal"/>
        <w:widowControl/>
        <w:spacing w:lineRule="auto" w:line="480"/>
        <w:jc w:val="both"/>
        <w:rPr/>
      </w:pPr>
      <w:r>
        <w:rPr>
          <w:color w:val="000000"/>
        </w:rPr>
        <w:t>Però bisogna fare anche delle configurazioni specifiche rispetto al nostro territorio e quindi lottare ancora di più perché non solo c’è la questione relativa alla qualità dell'insegnamento nel suo complesso ma c'è anche la particolarità dei nostri paesi e le nostre zone.</w:t>
      </w:r>
    </w:p>
    <w:p>
      <w:pPr>
        <w:pStyle w:val="Normal"/>
        <w:widowControl/>
        <w:spacing w:lineRule="auto" w:line="480"/>
        <w:jc w:val="both"/>
        <w:rPr>
          <w:color w:val="000000"/>
        </w:rPr>
      </w:pPr>
      <w:r>
        <w:rPr>
          <w:color w:val="000000"/>
        </w:rPr>
        <w:t>Siamo un comune montano e siamo anche un comune di passaggio per certi aspetti che accoglie e siamo anche un comune in cui la gente viene a vivere anche perché si sta bene c’è una dimensione umana, anche la stessa scuola ha una dimensione di accoglienza, di condivisione, di attenzione in più.</w:t>
      </w:r>
    </w:p>
    <w:p>
      <w:pPr>
        <w:pStyle w:val="Normal"/>
        <w:widowControl/>
        <w:spacing w:lineRule="auto" w:line="480"/>
        <w:jc w:val="both"/>
        <w:rPr>
          <w:color w:val="000000"/>
        </w:rPr>
      </w:pPr>
      <w:r>
        <w:rPr>
          <w:color w:val="000000"/>
        </w:rPr>
        <w:t>Però allo stesso tempo essendo una zona montana e con tutte le specificità che la valle del Serchio ha anche delle difficoltà e quindi si merita una attenzione in più, qua non possiamo accettare calcoli matematici, non possiamo accettare formule matematiche sulla nostra testa. Questo è il primo aspetto che dobbiamo ribadire sempre ** una scuola del Comune di Borgo a Mozzano lo stesso principio che si applica a una scuola di città ** perché è sbagliato. Quindi bisogna premere perché vi sia sempre attenzione in questa direzione.</w:t>
      </w:r>
    </w:p>
    <w:p>
      <w:pPr>
        <w:pStyle w:val="Normal"/>
        <w:widowControl/>
        <w:spacing w:lineRule="auto" w:line="480"/>
        <w:jc w:val="both"/>
        <w:rPr>
          <w:color w:val="000000"/>
        </w:rPr>
      </w:pPr>
      <w:r>
        <w:rPr>
          <w:color w:val="000000"/>
        </w:rPr>
        <w:t>La memoria l’abbiamo tutti non voglio riferirmi a qualcosa o qualcuno in particolare ma il fatto è che lo Stato oltre al tema dell’ambiente di cui si parla purtroppo fino a un certo punto ha la questione della scuola e della sanità, sono due questioni che devono essere garantite e invece si taglia anche perché sono i luoghi in cui ci sono dei costi ma sono costi a cui non si può rinunciare perché non sono costi ** si ha tutto il ritorno nella società e nei nostri ragazzi e nella loro crescita.</w:t>
      </w:r>
    </w:p>
    <w:p>
      <w:pPr>
        <w:pStyle w:val="Normal"/>
        <w:widowControl/>
        <w:spacing w:lineRule="auto" w:line="480"/>
        <w:jc w:val="both"/>
        <w:rPr>
          <w:color w:val="000000"/>
        </w:rPr>
      </w:pPr>
      <w:r>
        <w:rPr>
          <w:color w:val="000000"/>
        </w:rPr>
        <w:t xml:space="preserve">Quindi questo concetto lo dobbiamo ribadire e l’abbiamo fatto e lo ricordava la preside nell’accompagnare una sua richiesta immediata all’ufficio insieme al lavoro fatto dai genitori che è fondamentale, perché anche se non c’è un ruolo diretto istituzionale certamente c’è un supporto fondamentale che dimostra la volontà da parte di una comunità di attenzionare il problema, perché non è uguale un sindaco che scrive a una dirigenza regionale, provinciale, nazionale se non vi è accompagnamento anche del territorio ** mentre avere il supporto di tutti i genitori da questo punto di vista sicuramente è un passaggio ulteriore.  </w:t>
      </w:r>
    </w:p>
    <w:p>
      <w:pPr>
        <w:pStyle w:val="Normal"/>
        <w:widowControl/>
        <w:spacing w:lineRule="auto" w:line="480"/>
        <w:jc w:val="both"/>
        <w:rPr>
          <w:color w:val="000000"/>
        </w:rPr>
      </w:pPr>
      <w:r>
        <w:rPr>
          <w:color w:val="000000"/>
        </w:rPr>
        <w:t>E anche la scelta di andare nella direzione di lottare per mantenere tutti plessi aperti è perché si sa benissimo che un secondo dopo che dovesse accadere una chiusura faccio degli esempi classici di Corsagna e Diecimo che sono le scuole più piccole ci ritroveremmo a avere due comunità grandi di 600 – 800 abitanti spente, con la perdita della propria anima. Ma il segnale che deve arrivare dal centro è che questi territori sono tutelati e anzi si incentivano le persone a restarci e magari  a andarci. E bisogna lavorare per incrementare i numeri ma è chiaro che se il segnale che arriva esterno è ma lì accorpano ma lì tagliano si incentiva meno a arrivare e restare. Questo è un messaggio importante che dobbiamo portare perché non è che si dice si toglie personale perché non ci sono i numeri ma è anche il contrario, i numeri non ci sono perché magari non c’è personale e conseguentemente non si fanno le classi come andrebbero fatte.</w:t>
      </w:r>
    </w:p>
    <w:p>
      <w:pPr>
        <w:pStyle w:val="Normal"/>
        <w:widowControl/>
        <w:spacing w:lineRule="auto" w:line="480"/>
        <w:jc w:val="both"/>
        <w:rPr>
          <w:color w:val="000000"/>
        </w:rPr>
      </w:pPr>
      <w:r>
        <w:rPr>
          <w:color w:val="000000"/>
        </w:rPr>
        <w:t>Le due cose stanno insieme e quindi è fondamentale che passi il messaggio di un territorio che invece vuole andare in un’altra direzione per il mantenimento della qualità di ciò che abbiamo sul nostro territorio, però devo dire che attualmente con la dirigente ** e in precedenza ** abbiamo avuto una collaborazione totale nell’andare in quella direzione lì, nella comprensione del problema. Perché anche qua se avessimo dirigenti insegnanti anziché delle persone sensibili alle tematiche delle persone che vanno lì a dire 2 più 2 fa 4 punto, avremmo molto più difficoltà a spingere per ottenere risultati.</w:t>
      </w:r>
    </w:p>
    <w:p>
      <w:pPr>
        <w:pStyle w:val="Normal"/>
        <w:widowControl/>
        <w:spacing w:lineRule="auto" w:line="480"/>
        <w:jc w:val="both"/>
        <w:rPr>
          <w:color w:val="000000"/>
        </w:rPr>
      </w:pPr>
      <w:r>
        <w:rPr>
          <w:color w:val="000000"/>
        </w:rPr>
        <w:t>È chiaro che a volte si rischia di essere Davide coloro Golia si rischia di fare le lotte contro i mulini a vento però in ogni caso lo dico forte e l’ho ribadito anche ai genitori che ho incontrato, questa è una battaglia da fare fino in fondo. Chiaramente il tema dell’organico di diritto sarebbe fondamentale perché ci consentirebbe di avere a tutti gli effetti le tre sezioni ma è altrettanto evidente che comunque bisogna spingere per avere l’organico di fatto che ci consenta di gestire al meglio la realtà concreta dei nostri ragazzi.</w:t>
      </w:r>
    </w:p>
    <w:p>
      <w:pPr>
        <w:pStyle w:val="Normal"/>
        <w:widowControl/>
        <w:spacing w:lineRule="auto" w:line="480"/>
        <w:jc w:val="both"/>
        <w:rPr>
          <w:color w:val="000000"/>
        </w:rPr>
      </w:pPr>
      <w:r>
        <w:rPr>
          <w:color w:val="000000"/>
        </w:rPr>
        <w:t>Quindi bisogna insistere e insistere e portare avanti una posizione condivisa e dimostrare che tutti insieme vogliamo andare in quella direzione.</w:t>
      </w:r>
    </w:p>
    <w:p>
      <w:pPr>
        <w:pStyle w:val="Normal"/>
        <w:widowControl/>
        <w:spacing w:lineRule="auto" w:line="480"/>
        <w:jc w:val="both"/>
        <w:rPr>
          <w:color w:val="000000"/>
        </w:rPr>
      </w:pPr>
      <w:r>
        <w:rPr>
          <w:color w:val="000000"/>
        </w:rPr>
        <w:t>Qui lo dico perché è fondamentale fare un gioco di squadra generalizzato e infatti ieri abbiamo avuto la conferenza zonale della scuola presieduta dal sindaco di Barga dove sono presenti tutti i comuni della Valle del Serchio e ho fatto presente il nostro problema specifico e poi ho fatto anche considerazioni generali come sto facendo adesso perché vi sia unità e l’unità si è dimostrata. Siamo tutti dell’idea che siccome il problema che oggi ha Borgo ce l’hanno anche altri comuni ** della Valle del Serchio che ha delle difficoltà e particolarità che stavamo dicendo.</w:t>
      </w:r>
    </w:p>
    <w:p>
      <w:pPr>
        <w:pStyle w:val="Normal"/>
        <w:widowControl/>
        <w:spacing w:lineRule="auto" w:line="480"/>
        <w:jc w:val="both"/>
        <w:rPr>
          <w:color w:val="000000"/>
        </w:rPr>
      </w:pPr>
      <w:r>
        <w:rPr>
          <w:color w:val="000000"/>
        </w:rPr>
        <w:t>Ma c’è poi un’altra cosa su cui voglio mettere l’accento che è la direzione che si dà in termini di investimenti pubblici che è opposta rispetto alla direzione dei tagli, bisogna fare pace col cervello perché se da una parte si danno possibilità ai territori di rifare le scuole e di intervenire e dall’altra però si taglia il personale le due cose non stanno insieme. Tutti e due devono andare nella stessa direzione ** un’azione che in questi anni abbiamo portato avanti che è determinante per la qualità scolastica.</w:t>
      </w:r>
    </w:p>
    <w:p>
      <w:pPr>
        <w:pStyle w:val="Normal"/>
        <w:widowControl/>
        <w:spacing w:lineRule="auto" w:line="480"/>
        <w:jc w:val="both"/>
        <w:rPr/>
      </w:pPr>
      <w:r>
        <w:rPr>
          <w:color w:val="000000"/>
        </w:rPr>
        <w:t>Giustamente chi è intervenuto prima parlava del tema come fanno a stare bene in una classe 30 – 35 – 40  bimbi e purtroppo mi viene da fare una battuta triste: chi pensava di arrivare a 40 bimbi in una classe o a 30 – 35? ** perché nessuno di noi vorrebbe numeri di questo tipo ma chiaramente le soluzioni dovessimo rimanere nella attuale situazioni le dobbiamo trovare.</w:t>
      </w:r>
    </w:p>
    <w:p>
      <w:pPr>
        <w:pStyle w:val="Normal"/>
        <w:widowControl/>
        <w:spacing w:lineRule="auto" w:line="480"/>
        <w:jc w:val="both"/>
        <w:rPr>
          <w:color w:val="000000"/>
        </w:rPr>
      </w:pPr>
      <w:r>
        <w:rPr>
          <w:color w:val="000000"/>
        </w:rPr>
        <w:t>Credo sia importante ribadire questo aspetto e condividerlo tutti insieme, scuola media, scuole medie di Borgo, scuola dell’infanzia, scuola elementare di Diecimo e infanzia, scuola infanzia di Valdottavo e poi il futuro sarà anche per la scuola elementare di Valdottavo e per la scuola elementare dell’infanzia di Corsagna sono tutti plessi ammodernati, resi sicuri, belli e funzionali e dovremo proseguire in quella direzione con investimenti complessivi assolutamente significativi che vengono dall’Europa, dallo Stato, dalla regione e poi sui territori anche con la collaborazione delle fondazioni bancarie.</w:t>
      </w:r>
    </w:p>
    <w:p>
      <w:pPr>
        <w:pStyle w:val="Normal"/>
        <w:widowControl/>
        <w:spacing w:lineRule="auto" w:line="480"/>
        <w:jc w:val="both"/>
        <w:rPr>
          <w:color w:val="000000"/>
        </w:rPr>
      </w:pPr>
      <w:r>
        <w:rPr>
          <w:color w:val="000000"/>
        </w:rPr>
        <w:t>Ma questo si lega al fatto che poi la scuola sia riempita ci vuole il personale perché questo è tutto importante, ho imparato fino  da piccolino che ogni lavoro ha la sua dignità e quindi non c’è almeno nella scuola un ruolo di serie a e uno di serie b, sono tutti importanti e quindi bisogna che vi siano per garantire il funzionamento.</w:t>
      </w:r>
    </w:p>
    <w:p>
      <w:pPr>
        <w:pStyle w:val="Normal"/>
        <w:widowControl/>
        <w:spacing w:lineRule="auto" w:line="480"/>
        <w:jc w:val="both"/>
        <w:rPr>
          <w:color w:val="000000"/>
        </w:rPr>
      </w:pPr>
      <w:r>
        <w:rPr>
          <w:color w:val="000000"/>
        </w:rPr>
        <w:t>Qui dobbiamo spingere in questa direzione e fare in modo che gli investimenti per rendere sicuri belle e funzionali le scuole vadano di pari passo col personale che viene messo a disposizione. Quindi stasera portiamo in Consiglio Comunale un ordine del giorno che ieri sera è stato approvato nella Commissione consiliare all’unanimità e che mi auguro stasera sarà sottoscritto, votato da tutto il Consiglio Comunale all’unanimità che impegna il sindaco, l’amministrazione col supporto a portare avanti questa battaglia e richiesta per potere giungere all’obiettivo che ci siamo dati, sapendo che di facile qua non c’è assolutamente niente ma che è una battaglia che dobbiamo fare fino all’ultimo giorno utile con tutti i mezzi che abbiamo a disposizione affinchè si riesca a ottenere il migliore risultato possibile.</w:t>
      </w:r>
    </w:p>
    <w:p>
      <w:pPr>
        <w:pStyle w:val="Normal"/>
        <w:widowControl/>
        <w:spacing w:lineRule="auto" w:line="480"/>
        <w:jc w:val="both"/>
        <w:rPr>
          <w:color w:val="000000"/>
        </w:rPr>
      </w:pPr>
      <w:r>
        <w:rPr>
          <w:color w:val="000000"/>
        </w:rPr>
        <w:t>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color w:val="000000"/>
        </w:rPr>
      </w:pPr>
      <w:r>
        <w:rPr>
          <w:color w:val="000000"/>
        </w:rPr>
        <w:t>Volevo ringraziare la commissione perché ha accolto anche la proposta di inserire nel punto del documento il fatto di ringraziare i genitori perché l’impegno che hanno messo in questi giorni è stato molto molto ben apprezzato, perché in solo venti giorni sono riuscite a prendere 256 firme ** perché come ripetuto più volte e come abbiamo ripetuto tutti stasera è la cultura che ci rende liberi, è la cultura che dobbiamo tutelare e il diritto allo studio.</w:t>
      </w:r>
    </w:p>
    <w:p>
      <w:pPr>
        <w:pStyle w:val="Normal"/>
        <w:widowControl/>
        <w:spacing w:lineRule="auto" w:line="480"/>
        <w:jc w:val="both"/>
        <w:rPr>
          <w:color w:val="000000"/>
        </w:rPr>
      </w:pPr>
      <w:r>
        <w:rPr>
          <w:rFonts w:eastAsia="Times New Roman" w:cs="Times New Roman"/>
          <w:color w:val="000000"/>
        </w:rPr>
        <w:t xml:space="preserve"> </w:t>
      </w:r>
      <w:r>
        <w:rPr>
          <w:color w:val="000000"/>
        </w:rPr>
        <w:t>Quindi volevo ringraziare in primis i genito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Grazie Bertieri.  </w:t>
      </w:r>
    </w:p>
    <w:p>
      <w:pPr>
        <w:pStyle w:val="Normal"/>
        <w:widowControl/>
        <w:spacing w:lineRule="auto" w:line="480"/>
        <w:jc w:val="both"/>
        <w:rPr>
          <w:color w:val="000000"/>
        </w:rPr>
      </w:pPr>
      <w:r>
        <w:rPr>
          <w:color w:val="000000"/>
        </w:rPr>
        <w:t>Il sindaco dà lettura dell’ordine del giorno in oggetto.</w:t>
      </w:r>
    </w:p>
    <w:p>
      <w:pPr>
        <w:pStyle w:val="Normal"/>
        <w:widowControl/>
        <w:spacing w:lineRule="auto" w:line="480"/>
        <w:jc w:val="both"/>
        <w:rPr>
          <w:color w:val="000000"/>
        </w:rPr>
      </w:pPr>
      <w:r>
        <w:rPr>
          <w:color w:val="000000"/>
        </w:rPr>
        <w:t>Questo è il documento che andiamo a approvare e che tutti insieme condividiamo inviandolo alle istituzioni preposte.</w:t>
      </w:r>
    </w:p>
    <w:p>
      <w:pPr>
        <w:pStyle w:val="Normal"/>
        <w:widowControl/>
        <w:spacing w:lineRule="auto" w:line="480"/>
        <w:jc w:val="both"/>
        <w:rPr>
          <w:color w:val="000000"/>
        </w:rPr>
      </w:pPr>
      <w:r>
        <w:rPr>
          <w:color w:val="000000"/>
        </w:rPr>
        <w:t>Mettiamo in votazione il punto uno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t>Approvato all’unanimità.</w:t>
      </w:r>
    </w:p>
    <w:p>
      <w:pPr>
        <w:pStyle w:val="Normal"/>
        <w:widowControl/>
        <w:spacing w:lineRule="auto" w:line="480"/>
        <w:jc w:val="both"/>
        <w:rPr/>
      </w:pPr>
      <w:r>
        <w:rPr/>
        <w:t>Possiamo considerare conclusa la seduta del Consiglio Comunale. Grazie a tutti e buona notte.</w:t>
      </w:r>
    </w:p>
    <w:p>
      <w:pPr>
        <w:pStyle w:val="Normal"/>
        <w:widowControl/>
        <w:spacing w:lineRule="auto" w:line="48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43:00Z</dcterms:created>
  <dc:creator>M P</dc:creator>
  <dc:description/>
  <cp:keywords/>
  <dc:language>en-US</dc:language>
  <cp:lastModifiedBy>Giancarlo</cp:lastModifiedBy>
  <dcterms:modified xsi:type="dcterms:W3CDTF">2023-08-09T08:40:00Z</dcterms:modified>
  <cp:revision>12</cp:revision>
  <dc:subject/>
  <dc:title/>
</cp:coreProperties>
</file>