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1 LUGLIO 2023</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La registrazione inizia così (N.d.T.)</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 xml:space="preserve">PUNTO N. 1 ALL’ORDINE DEL GIORNO - Approvazione del bilancio di esercizio al 31 dicembre 2022 dell’Azienda Speciale "Borgo Servizi A.S.B.S";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Come ogni anno entro il 31 luglio dobbiamo approvare il bilancio di esercizio all'anno precedente quindi al 31 dicembre 2022 dell'azienda speciale Borgo Servizi . Per quanto riguarda l'attività svolta dall'azienda rispetto all'anno precedente non ci sono modifiche se non l'incarico che gli è stato dato per l'organizzazione del Festival di Borgo a Mozzano , rimangono invece inalterate tutte le altre attività che ha svolto rispetto agli anni precedenti e quindi il canone unico e le lampade votive.</w:t>
      </w:r>
    </w:p>
    <w:p>
      <w:pPr>
        <w:pStyle w:val="Normal"/>
        <w:widowControl/>
        <w:spacing w:lineRule="auto" w:line="480"/>
        <w:jc w:val="both"/>
        <w:rPr/>
      </w:pPr>
      <w:r>
        <w:rPr>
          <w:color w:val="000000"/>
        </w:rPr>
        <w:t>Per quanto riguarda la parte attiva quindi le entrate dell'azienda speciale sono in linea con quelle dell'anno precedente , è da registrare chiaramente 51 mila euro in più dovuti alla parte attiva del festival della birra.</w:t>
      </w:r>
    </w:p>
    <w:p>
      <w:pPr>
        <w:pStyle w:val="Normal"/>
        <w:widowControl/>
        <w:spacing w:lineRule="auto" w:line="480"/>
        <w:jc w:val="both"/>
        <w:rPr/>
      </w:pPr>
      <w:r>
        <w:rPr>
          <w:color w:val="000000"/>
        </w:rPr>
        <w:t>L'azienda non presenta sostanziali criticità , il risultato di esercizio è di oltre 4.000 di parte attiva però vive chiaramente le criticità che stiamo vivendo noi come enti pubblici e anche come privati, dovuti ad esempio all'aumento dei tassi di interesse dei mutui, rispetto agli anni precedenti si passa circa da una restituzione di 60 mila euro a 70 mila euro, chiaramente questo incide .</w:t>
      </w:r>
    </w:p>
    <w:p>
      <w:pPr>
        <w:pStyle w:val="Normal"/>
        <w:widowControl/>
        <w:spacing w:lineRule="auto" w:line="480"/>
        <w:jc w:val="both"/>
        <w:rPr/>
      </w:pPr>
      <w:r>
        <w:rPr>
          <w:color w:val="000000"/>
        </w:rPr>
        <w:t>Oggi il debito verso le banche che fu assunto a suo tempo per la realizzazione del palazzetto di un milione e  200 mila euro è circa dimezzata siamo sotto i 600 mila euro, l'amministratore avrebbe chiaramente intenzione di valutare la possibilità di rinegoziare questi mutui chiaramente per cercare di rendere sostenibile l'importo delle rate da pagare , quindi questa è una valutazione che ora farà l'amministratore e poi ci presenterà ovviamente a noi le valutazioni perché nel caso in cui si decidesse come amministratori di procedere poi dovremo comunque sottoscrivere una fideiussione per dare copertura per l'allungamento del mutuo ovviamente .</w:t>
      </w:r>
    </w:p>
    <w:p>
      <w:pPr>
        <w:pStyle w:val="Normal"/>
        <w:widowControl/>
        <w:spacing w:lineRule="auto" w:line="480"/>
        <w:jc w:val="both"/>
        <w:rPr/>
      </w:pPr>
      <w:r>
        <w:rPr>
          <w:color w:val="000000"/>
        </w:rPr>
        <w:t>Quindi saranno valutazioni che dovrà fare l'amministratore che poi noi ovviamente come consiglio poi decideremo se dare il seguito a questa sua richiesta se ci verrà fatta.</w:t>
      </w:r>
    </w:p>
    <w:p>
      <w:pPr>
        <w:pStyle w:val="Normal"/>
        <w:widowControl/>
        <w:spacing w:lineRule="auto" w:line="480"/>
        <w:jc w:val="both"/>
        <w:rPr/>
      </w:pPr>
      <w:r>
        <w:rPr>
          <w:color w:val="000000"/>
        </w:rPr>
        <w:t>Non ci sono altre sostanziali criticità , c'è stata una criticità di una parte liquida perché è diminuita perché ha dovuto anticipare perché l'intervento sul tetto, l'intervento relativo alla realizzazione delle scale che hanno avuto sì un contributo di fondazione e una parte anche da parte amministrazione comunale ma in parte è stato coperto direttamente dall'azienda e quindi ha anticipato di cassa in una situazione di positività dell'azienda, quindi ha potuto anticipare .</w:t>
      </w:r>
    </w:p>
    <w:p>
      <w:pPr>
        <w:pStyle w:val="Normal"/>
        <w:widowControl/>
        <w:spacing w:lineRule="auto" w:line="480"/>
        <w:jc w:val="both"/>
        <w:rPr/>
      </w:pPr>
      <w:r>
        <w:rPr>
          <w:color w:val="000000"/>
        </w:rPr>
        <w:t>Ovviamente sarà anche questo oggetto di valutazione a seconda della rinegoziazione che andrà a buon fine se andrà a buon fine di valutare eventualmente altri interventi .</w:t>
      </w:r>
    </w:p>
    <w:p>
      <w:pPr>
        <w:pStyle w:val="Normal"/>
        <w:widowControl/>
        <w:spacing w:lineRule="auto" w:line="480"/>
        <w:jc w:val="both"/>
        <w:rPr/>
      </w:pPr>
      <w:r>
        <w:rPr>
          <w:color w:val="000000"/>
        </w:rPr>
        <w:t>Per quanto riguarda questo bilancio di esercizio direi che non ci sono altre criticità, 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ESIDENTE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er constatare il fatto che in questo nuovo bilancio c'è la voce anche del festival della birra che secondo me comunque non è una voce da non sottovalutare e in positivo da non sottovalutare , vedo bene e penso sia stato giusto alla fine utilizzare la Borgo Servizi per andare anche alla gestione diretta dell'evento del festival della birra.</w:t>
      </w:r>
    </w:p>
    <w:p>
      <w:pPr>
        <w:pStyle w:val="Normal"/>
        <w:widowControl/>
        <w:spacing w:lineRule="auto" w:line="480"/>
        <w:jc w:val="both"/>
        <w:rPr/>
      </w:pPr>
      <w:r>
        <w:rPr>
          <w:color w:val="000000"/>
        </w:rPr>
        <w:t>Quindi alla fine è un evento che non solo ben riuscito anche proprio in questa edizione però insomma negli anni porta sempre persone, porta sempre giro sul nostro territorio e averlo fatto passare sotto Borgo servizi servizio secondo me non è una cosa sbagliata e magari già in questo primo bilancio si vede comunque un piccolo risultato.</w:t>
      </w:r>
    </w:p>
    <w:p>
      <w:pPr>
        <w:pStyle w:val="Normal"/>
        <w:widowControl/>
        <w:spacing w:lineRule="auto" w:line="480"/>
        <w:jc w:val="both"/>
        <w:rPr/>
      </w:pPr>
      <w:r>
        <w:rPr>
          <w:color w:val="000000"/>
        </w:rPr>
        <w:t>Anche in merito alla rinegoziazione aspettiamo se ci sarà questa valutazione e poi passerà anche dal consiglio e ne parleremo in quell’occas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pendo anche io due parole rispetto a questo tema, come si evince bene dalla relazione nel nostro capogruppo il tema relativo all'azione diretta del comune per l'organizzazione del festival è sicuramente un passo in avanti importante, anche un'assunzione di responsabilità da parte degli amministratori ma da parte anche poi dei dipendenti, dell'amministratore della Borgoservizi .</w:t>
      </w:r>
    </w:p>
    <w:p>
      <w:pPr>
        <w:pStyle w:val="Normal"/>
        <w:widowControl/>
        <w:spacing w:lineRule="auto" w:line="480"/>
        <w:jc w:val="both"/>
        <w:rPr/>
      </w:pPr>
      <w:r>
        <w:rPr>
          <w:color w:val="000000"/>
        </w:rPr>
        <w:t>È generato chiaramente anche da una necessità impellente che è stata quella della pandemia che ci ha messo di fronte veramente al rischio reale di non vedere più organizzata quella manifestazione che gli ultimi due anni da quando è ripartita sotto questa gestione ha assolutamente dato prova di essere in grande salute .</w:t>
      </w:r>
    </w:p>
    <w:p>
      <w:pPr>
        <w:pStyle w:val="Normal"/>
        <w:widowControl/>
        <w:spacing w:lineRule="auto" w:line="480"/>
        <w:jc w:val="both"/>
        <w:rPr/>
      </w:pPr>
      <w:r>
        <w:rPr>
          <w:color w:val="000000"/>
        </w:rPr>
        <w:t>Quindi è sicuramente un investimento significativo e ha un senso anche nell'ottica di valorizzare e le attività, le manifestazioni del territorio , ho visto il concerto come la gran parte credo di noi di sabato è stato un qualcosa di veramente bello e partecipato, poi si può sempre migliorare tutto magari soprattutto quando poi c'è il comune direttamente viene sempre più facile la critica rispetto a ciò che non ha funzionato. Magari c'è traffico, troppe macchine ci vuole più parcheggi a volte però veramente  ci sono critiche che considero e credo sia giusto considerarle un po' da parte di tutti veramente sterili e fini a loro stesse.</w:t>
      </w:r>
    </w:p>
    <w:p>
      <w:pPr>
        <w:pStyle w:val="Normal"/>
        <w:widowControl/>
        <w:spacing w:lineRule="auto" w:line="480"/>
        <w:jc w:val="both"/>
        <w:rPr/>
      </w:pPr>
      <w:r>
        <w:rPr>
          <w:color w:val="000000"/>
        </w:rPr>
        <w:t xml:space="preserve">Condivido la valutazione rispetto alla bontà della scelta tra le varie cose, perché poi la Borgoservizi ha avuto a suo tempo anche continua ad avere tanti aspetti ma ha avuto in particolare in quella fase lì anche un ruolo che ha sgravato il comune nel senso che il comune non poteva direttamente contrarre un mutuo ma l’ha contratto la Borgoservizi. </w:t>
      </w:r>
    </w:p>
    <w:p>
      <w:pPr>
        <w:pStyle w:val="Normal"/>
        <w:widowControl/>
        <w:spacing w:lineRule="auto" w:line="480"/>
        <w:jc w:val="both"/>
        <w:rPr/>
      </w:pPr>
      <w:r>
        <w:rPr>
          <w:color w:val="000000"/>
        </w:rPr>
        <w:t>Ma la funzione in quel momento è stata anche di supporto a un ente che direttamente non poteva contrarre per questioni di bilancio. È una società che funziona e che serve al comune, al territorio cittadino e quindi bene così.</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2 ALL’ORDINE DEL GIORNO – ARTICOLO 193 DEL DECRETO LEGISLATIVO 267/2000  SALVAGUARDIA EQUILIBRI DI BILANCIO 2023 – 202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Anche in questo caso si tratta di un adempimento che va effettuato entro il 31 di luglio, la valutazione di eventuali necessità di una manovra di riequilibrio di bilancio nel caso ci siano state delle criticità del bilancio in corso o comunque sul triennale in questo caso 23-25 .</w:t>
      </w:r>
    </w:p>
    <w:p>
      <w:pPr>
        <w:pStyle w:val="Normal"/>
        <w:widowControl/>
        <w:spacing w:lineRule="auto" w:line="480"/>
        <w:jc w:val="both"/>
        <w:rPr/>
      </w:pPr>
      <w:r>
        <w:rPr>
          <w:color w:val="000000"/>
        </w:rPr>
        <w:t>È una delibera di per sé molto semplice nel senso che fatte le valutazioni sul bilancio attuale e ovviamente verificato anche a seguito del rendiconto , preso atto di tutte le dichiarazioni dei responsabili del servizio che attestano l’inesistenza dei debiti fuori bilancio , quindi fatte tutte le valutazioni e le stime conseguenze e le attestazioni dei responsabili in pratica si prende atto che non necessita una manovra di riequilibrio di bilancio di previsione 2023-2025.</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N. 3 ALL’ORDINE DEL GIORNO - Ratifica deliberazione di giunta comunale n. 62 del 15.06.2023 avente ad oggetto: “Variazione al bilancio di previsione 2023-2025, n. 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variazione di bilancio necessita perché a seguito di assegnazione del Ministero di due fondi distinti, uno necessario per interventi di messa in sicurezza della viabilità o comunque dei marciapiedi delle nostre strade, l’altro interventi di sicurezza per un totale di 82.550 euro divisi in 70 mila e 12.550. Quindi c’era la necessità di rivederli in entrata e poi di iscriverli in uscita e se si vuole aggiungere qualcosa sui 70 mila euro che sono quelli da destinare all’implementazione dell’impianto elettrico comunale e 12 mila invece un intervento di messa in sicurezza su una strad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4 ALL’ORDINE DEL </w:t>
      </w:r>
      <w:r>
        <w:rPr>
          <w:caps/>
          <w:color w:val="000000"/>
          <w:kern w:val="2"/>
        </w:rPr>
        <w:t xml:space="preserve">GIORNO - Recepimento “Regolamento di utenza alloggi edilizia residenziale pubblica” approvato dal L.O.D.E. Lucchese con delibera n.9/2023 e presa d’atto della carta dei servizi di Erp di Lucca Srl approvata dal L.O.D.E. Lucchese con delibera n.10/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Vicesindaco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ICESINDACO MOTRONI  </w:t>
      </w:r>
    </w:p>
    <w:p>
      <w:pPr>
        <w:pStyle w:val="Normal"/>
        <w:widowControl/>
        <w:spacing w:lineRule="auto" w:line="480"/>
        <w:jc w:val="both"/>
        <w:rPr>
          <w:color w:val="000000"/>
        </w:rPr>
      </w:pPr>
      <w:r>
        <w:rPr>
          <w:color w:val="000000"/>
        </w:rPr>
        <w:t>Faccio una piccola premessa. In data 4 ** i comuni della provincia di Lucca con atto in forma pubblica hanno costituito il Lode lucchese, l’assemblea del Lode lucchese poi in esecuzione della detta convenzione si è impegnato alla costituzione di un nuovo soggetto gestore che sostituisse l’Ater. Questo nuovo soggetto gestore è Erp (Edilizia residenziale pubblica) che è stata istituita con atto notaio del 23 dicembre 2003. La durata di Erp Lucca Srl è fissata da statuto fino al 31 dicembre 2050.</w:t>
      </w:r>
    </w:p>
    <w:p>
      <w:pPr>
        <w:pStyle w:val="Normal"/>
        <w:widowControl/>
        <w:spacing w:lineRule="auto" w:line="480"/>
        <w:jc w:val="both"/>
        <w:rPr/>
      </w:pPr>
      <w:r>
        <w:rPr>
          <w:color w:val="000000"/>
        </w:rPr>
        <w:t xml:space="preserve">I rapporti tra soggetto gestore e committenti sono stati fissati da una convenzione di servizio e qui adesso abbiamo il recepimento del regolamento che tra l’altro è stato discusso nel commissione di oggi alle 18.  </w:t>
      </w:r>
    </w:p>
    <w:p>
      <w:pPr>
        <w:pStyle w:val="Normal"/>
        <w:widowControl/>
        <w:spacing w:lineRule="auto" w:line="480"/>
        <w:jc w:val="both"/>
        <w:rPr/>
      </w:pPr>
      <w:r>
        <w:rPr>
          <w:color w:val="000000"/>
        </w:rPr>
        <w:t xml:space="preserve">Con la delibera 9 del 13 aprile 2023 il Lode lucchese ha approvato il nuovo regolamento di utenza alloggi edilizia residenziale pubblica e questo regolamento è lo strumento che disciplina il rapporto tra gli assegnatari degli alloggi di edilizia residenziale pubblica e il soggetto gestore in termini di diritti e doveri, cos’è cambiato? Rispetto alla precedente versione del regolamento di utenza approvata nel 98 emergono le seguenti principali modifiche, i riferimenti alla disciplina vigente con la Legge regionale Toscana del 2019, maggiori dettagli in merito ai lavori di manutenzione ordinaria necessari posti a carico degli assegnatari, obbligo di comunicazione di variazione del nucleo familiare e di presentazione annuale della dichiarazione sostitutiva unica (il DSU) aggiornamento biennale del canone di locazione, elenco dei comportamenti di buonsenso per una civile convivenza fra condomini, specifiche sulla gestione dei condomini e sulle spese spettanti agli inquilini, previsione esplicita delle possibilità di effettuare sopralluoghi degli alloggi Erp da parte dei dipendenti comunali, disposizioni sul rilascio degli alloggi e risoluzione del contratto di locazione per morosità di sei mensilità non corrisposte, salvo eccezioni di legge. </w:t>
      </w:r>
    </w:p>
    <w:p>
      <w:pPr>
        <w:pStyle w:val="Normal"/>
        <w:widowControl/>
        <w:spacing w:lineRule="auto" w:line="480"/>
        <w:jc w:val="both"/>
        <w:rPr/>
      </w:pPr>
      <w:r>
        <w:rPr>
          <w:color w:val="000000"/>
        </w:rPr>
        <w:t>Contestualmente al nuovo regolamento con la delibera numero 10 sempre del 13 aprile del 2023 il Lode Lucchese ha anche approvato la carta dei servizi di Erp Lucca Srl che è un documento che spiega gli utenti chi è Erp, le sue competenze e servizi che eroga, con la carta dei servizi Erp Lucca si pone l'obiettivo di divulgare il proprio ruolo all'interno dei servizi abitativi pubblici della provincia di Lucca, allo stesso tempo informando gli utenti dei servizi che la società offre e anche dei diritti e dei doveri che derivano dalla firma del contratto di affitto con l'inizio del rapporto di locazione di un'abitazione di edilizia residenziale pubblica.</w:t>
      </w:r>
    </w:p>
    <w:p>
      <w:pPr>
        <w:pStyle w:val="Normal"/>
        <w:widowControl/>
        <w:spacing w:lineRule="auto" w:line="480"/>
        <w:jc w:val="both"/>
        <w:rPr/>
      </w:pPr>
      <w:r>
        <w:rPr>
          <w:color w:val="000000"/>
        </w:rPr>
        <w:t xml:space="preserve">All’interno della carta servizi vengono descritti gli impegni che Erp si assume con la firma del contratto di locazione e in particolare relativamente a tempi e modalità di erogazione dei servizi e alle forme di tutela in caso di disservizi, questo documento deve necessariamente rispondere alle esigenze degli utenti e tali esigenze nel corso del tempo possono cambiare. Quindi Erp Lucca si pone l’obiettivo di aggiornarlo costantemente sulla base delle necessità che sorgono nello svolgimento dell’attività ordinaria e anche in caso di modifiche della normativa che regola il funzionamento degli alloggi. </w:t>
      </w:r>
    </w:p>
    <w:p>
      <w:pPr>
        <w:pStyle w:val="Normal"/>
        <w:widowControl/>
        <w:spacing w:lineRule="auto" w:line="480"/>
        <w:jc w:val="both"/>
        <w:rPr/>
      </w:pPr>
      <w:r>
        <w:rPr>
          <w:color w:val="000000"/>
        </w:rPr>
        <w:t>Io non avrei altro da aggiungere, tra l’altro come dice il punto all’ordine del giorno questo non è che un recepimento, il regolamento è stato discusso anche in commissione e comunque ci fossero delle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w:t>
      </w:r>
      <w:r>
        <w:rPr>
          <w:caps/>
          <w:color w:val="000000"/>
          <w:kern w:val="2"/>
        </w:rPr>
        <w:t>5 ALL’ORDINE DEL GIORNO - Adesione al Sistema Museale Territoriale della Provincia di Lucca. Approvazione Convenzione per gli anni 2023-2027 e Regolamento del Sistema Museale. Approvazione contestuale della Carta della Qualità dei Servizi del Museo della Memoria di Borgo a Mozzano;</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Come per il punto precedente anche qua c’è stato il passaggio in commissione.  </w:t>
      </w:r>
    </w:p>
    <w:p>
      <w:pPr>
        <w:pStyle w:val="Normal"/>
        <w:widowControl/>
        <w:spacing w:lineRule="auto" w:line="480"/>
        <w:jc w:val="both"/>
        <w:rPr/>
      </w:pPr>
      <w:r>
        <w:rPr>
          <w:color w:val="000000"/>
        </w:rPr>
        <w:t>Relaziona la Consigliera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GIRELLI  </w:t>
      </w:r>
    </w:p>
    <w:p>
      <w:pPr>
        <w:pStyle w:val="Normal"/>
        <w:widowControl/>
        <w:spacing w:lineRule="auto" w:line="480"/>
        <w:jc w:val="both"/>
        <w:rPr>
          <w:color w:val="000000"/>
        </w:rPr>
      </w:pPr>
      <w:r>
        <w:rPr>
          <w:color w:val="000000"/>
        </w:rPr>
        <w:t xml:space="preserve">Stasera andiamo a deliberare la convenzione al sistema museale e provinciale già discusso nella nostra commissione diverso tempo fa e poi è passato stasera il regolamento del museo stesso in Commissione affari generali. </w:t>
      </w:r>
    </w:p>
    <w:p>
      <w:pPr>
        <w:pStyle w:val="Normal"/>
        <w:widowControl/>
        <w:spacing w:lineRule="auto" w:line="480"/>
        <w:jc w:val="both"/>
        <w:rPr/>
      </w:pPr>
      <w:r>
        <w:rPr>
          <w:color w:val="000000"/>
        </w:rPr>
        <w:t>L’adesione al sistema museale provinciale come già abbiamo discusso in commissione sicuramente porterà visibilità al museo e ci garantirà anche dei servizi in più che andranno a cascata dall’ente capofila che è la fondazione Crisci a tutti i musei aderenti .</w:t>
      </w:r>
    </w:p>
    <w:p>
      <w:pPr>
        <w:pStyle w:val="Normal"/>
        <w:widowControl/>
        <w:spacing w:lineRule="auto" w:line="480"/>
        <w:jc w:val="both"/>
        <w:rPr/>
      </w:pPr>
      <w:r>
        <w:rPr>
          <w:color w:val="000000"/>
        </w:rPr>
        <w:t>Aderiremo al sistema museale anche con il progetto i musei del sorriso e quest'anno avremo una colonna sonora che accompagnerà le visite al museo della memoria che andremo a installare e inaugurare l'otto settembre appena il musicista è pronto .</w:t>
      </w:r>
    </w:p>
    <w:p>
      <w:pPr>
        <w:pStyle w:val="Normal"/>
        <w:widowControl/>
        <w:spacing w:lineRule="auto" w:line="480"/>
        <w:jc w:val="both"/>
        <w:rPr/>
      </w:pPr>
      <w:r>
        <w:rPr>
          <w:color w:val="000000"/>
        </w:rPr>
        <w:t>La carta dei servizi è obbligatoria per entrare nel sistema museale e anche per il prossimo step che sarà quello di entrare nel sistema regionale, la carta dei servizi è redatta in tre lingue, inglese, francese e tedesco in modo che i turisti che come sapete sono sempre in aumento possano trovare nella lingua madre ciò che devono scrivere e rispondere .</w:t>
      </w:r>
    </w:p>
    <w:p>
      <w:pPr>
        <w:pStyle w:val="Normal"/>
        <w:widowControl/>
        <w:spacing w:lineRule="auto" w:line="480"/>
        <w:jc w:val="both"/>
        <w:rPr/>
      </w:pPr>
      <w:r>
        <w:rPr>
          <w:color w:val="000000"/>
        </w:rPr>
        <w:t>Gli obblighi che abbiamo nel sistema museale sono più i vantaggi che gli obblighi e andremo a fare un lavoro di cooperazione con gli altri musei, insieme a Borgo a Mozzano entrano altri quattro musei che però non mi ricordo di preciso quali sono, credo l'ecomuseo di Buti, il museo della castagna di Colognora e l'orto botanico di Lucca , non mi ricordo il quarto .</w:t>
      </w:r>
    </w:p>
    <w:p>
      <w:pPr>
        <w:pStyle w:val="Normal"/>
        <w:widowControl/>
        <w:spacing w:lineRule="auto" w:line="480"/>
        <w:jc w:val="both"/>
        <w:rPr/>
      </w:pPr>
      <w:r>
        <w:rPr>
          <w:color w:val="000000"/>
        </w:rPr>
        <w:t>La convenzione parte dal 2023 e arriverà al 2027. Il prossimo step sarà invece quello di entrare nel sistema regionale e quindi un museo a tutti gli effetti di importanza regionale anche perché ricordiamo che il nostro museo della memoria con il museo all'aria aperta che sono i bunker credo che sia l'unico esistente forse in Italia con il plus dei bunker tutti visitabili, i numeri poi magari ve li dico la prossima volta quando facciamo il prossimo Consiglio con le comunicazioni dei consiglieri così vi porto anche i numeri .</w:t>
      </w:r>
    </w:p>
    <w:p>
      <w:pPr>
        <w:pStyle w:val="Normal"/>
        <w:widowControl/>
        <w:spacing w:lineRule="auto" w:line="480"/>
        <w:jc w:val="both"/>
        <w:rPr/>
      </w:pPr>
      <w:r>
        <w:rPr>
          <w:color w:val="000000"/>
        </w:rPr>
        <w:t>Vi preannuncio soltanto che nel primo semestre sono stati superati i numeri del 2019 quindi siamo più alti come affluenza turistica rispetto all'ante Covid, quindi un grosso risultato chiaramente dovuto al lavoro importante del comitato di valorizzazione e recupero della Linea Gotica ma anche del fatto che il museo è diventato civico a tutti gli effetti e quindi ha una visibilità e una presenza grazie alla proprietà che è passata al comune con orari di apertura molto più frequenti e quindi molto più visitabile da chi vie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6 ALL’ORDINE DEL GIORNO - </w:t>
      </w:r>
      <w:r>
        <w:rPr>
          <w:caps/>
          <w:color w:val="000000"/>
          <w:kern w:val="2"/>
        </w:rPr>
        <w:t xml:space="preserve">Acquisizione gratuita ed accorpamento al demanio stradale comunale, ai sensi art. 31 commi 21 e 22 della legge 448/1998, di area di proprietà privata adibita a viabilità pubblica da oltre 20 anni e costituente tratto di Via di Pizzorna in località Chif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l’Ass.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Questo è un passaggio in consiglio di un atto per l'acquisizione di terreni che come ha detto già il sindaco e riportato nel titolo vengono utilizzati da più di vent'anni perché fanno parte ormai della viabilità pubblica , quindi questo atto serve dopo aver acquisito ovviamente il consenso e la donazione da parte del proprietario, proprietario unico tra l'altro di questo terreno, questi terreni entreranno a far parte del catasto stradale del comune di Borgo a Mozzano .</w:t>
      </w:r>
    </w:p>
    <w:p>
      <w:pPr>
        <w:pStyle w:val="Normal"/>
        <w:widowControl/>
        <w:spacing w:lineRule="auto" w:line="480"/>
        <w:jc w:val="both"/>
        <w:rPr/>
      </w:pPr>
      <w:r>
        <w:rPr>
          <w:color w:val="000000"/>
        </w:rPr>
        <w:t>Vi dico di che terreni si tratta, tutti i numeri catastali non ve li leggo comunque si tratta di una porzione di circa 700 metri quadrati della strada che viene chiamata via di Pizzorna nella frazione di Chifenti. Il proprietario è il signor Dinelli Nicola che ha dato il suo consenso, la cessione dei terreni viene fatta a titolo gratuito e quindi dopo il passaggio in consiglio e il consenso del consiglio si procederà all'acquisizione definitiva di questi terreni e allo sgravio del cittadino che li aveva ancora in essere dopo vent'anni di utilizz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7 ALL’ORDINE DEL </w:t>
      </w:r>
      <w:r>
        <w:rPr>
          <w:caps/>
          <w:color w:val="000000"/>
          <w:kern w:val="2"/>
        </w:rPr>
        <w:t xml:space="preserve">GIORNO - Individuazione organismi collegiali indispensabili (art. 96 D.Lgs 267/2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Segretario Dott.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i tratta di una delibera di ricognizione annuale degli organismi collegiali ritenuti indispensabili in adempimento all'articolo 96 del Testo unico degli enti locali che prevede questa sorta di autocontrollo praticamente in vista di una razionalizzazione, e della spesa e dell'organizzazione, che quindi prevede la verifica e la indispensabilità degli organismi che sono costituiti, in questo caso il consiglio giudica tra virgolette, fa una verifica su quelli istituiti con delibera consiliare, è passata di giunta la delibera che verifica quelli istituiti con delibera delle giunta stessa .</w:t>
      </w:r>
    </w:p>
    <w:p>
      <w:pPr>
        <w:pStyle w:val="Normal"/>
        <w:widowControl/>
        <w:spacing w:lineRule="auto" w:line="480"/>
        <w:jc w:val="both"/>
        <w:rPr/>
      </w:pPr>
      <w:r>
        <w:rPr>
          <w:color w:val="000000"/>
        </w:rPr>
        <w:t>Nel nostro caso noi andiamo a verificare principalmente quella scelta che è stata fatta con regolamento di funzionamento riguardo alla costituzione delle commissioni consultive speciali, quindi non quelle istituzionali composte dai soli consiglieri ma quelle composte anche da membri esterni per coinvolgere maggiormente .</w:t>
      </w:r>
    </w:p>
    <w:p>
      <w:pPr>
        <w:pStyle w:val="Normal"/>
        <w:widowControl/>
        <w:spacing w:lineRule="auto" w:line="480"/>
        <w:jc w:val="both"/>
        <w:rPr/>
      </w:pPr>
      <w:r>
        <w:rPr>
          <w:color w:val="000000"/>
        </w:rPr>
        <w:t>Poi per scrupolo vedo che l'ufficio ha inserito anche nella ricognizione la conferenza capigruppo e le commissioni consiliari permanenti , questo è uno scrupolo in più ma queste automaticamente senz'altro sono esenti da razionalizzazione .</w:t>
      </w:r>
    </w:p>
    <w:p>
      <w:pPr>
        <w:pStyle w:val="Normal"/>
        <w:widowControl/>
        <w:spacing w:lineRule="auto" w:line="480"/>
        <w:jc w:val="both"/>
        <w:rPr/>
      </w:pPr>
      <w:r>
        <w:rPr>
          <w:color w:val="000000"/>
        </w:rPr>
        <w:t>Così come la Commissione di vigilanza per i locali di pubblico spettacolo e le altre due commissioni obbligatorie di legge. Quindi direi che non c'è altro da d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PUNTO 8 ALL’ORDINE DEL GIORNO - Approvazione verbale precedente seduta consiliare del 19.05.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I verbali li diamo per letti.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9 </w:t>
      </w:r>
      <w:r>
        <w:rPr>
          <w:caps/>
          <w:color w:val="000000"/>
          <w:kern w:val="2"/>
        </w:rPr>
        <w:t>ALL’ORDINE DEL GIORNO - Approvazione verbale precedente seduta consiliare del 29.05.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10 ALL’ORDINE DEL GIORNO </w:t>
      </w:r>
      <w:r>
        <w:rPr>
          <w:caps/>
          <w:color w:val="000000"/>
          <w:kern w:val="2"/>
        </w:rPr>
        <w:t>- Approvazione verbale precedente seduta consiliare del 9.06.2023.</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Non ci sono altri punti all’ordine del giorno e quindi possiamo considerare conclusa la seduta.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5:00Z</dcterms:created>
  <dc:creator>M P</dc:creator>
  <dc:description/>
  <cp:keywords/>
  <dc:language>en-US</dc:language>
  <cp:lastModifiedBy>Benedetta Bertei</cp:lastModifiedBy>
  <dcterms:modified xsi:type="dcterms:W3CDTF">2023-08-21T07:05:00Z</dcterms:modified>
  <cp:revision>2</cp:revision>
  <dc:subject/>
  <dc:title/>
</cp:coreProperties>
</file>