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contextualSpacing/>
        <w:jc w:val="center"/>
        <w:rPr>
          <w:rFonts w:ascii="Times New Roman" w:hAnsi="Times New Roman" w:cs="Times New Roman"/>
          <w:sz w:val="24"/>
          <w:szCs w:val="24"/>
        </w:rPr>
      </w:pPr>
      <w:r>
        <w:rPr>
          <w:rFonts w:cs="Times New Roman" w:ascii="Times New Roman" w:hAnsi="Times New Roman"/>
          <w:sz w:val="24"/>
          <w:szCs w:val="24"/>
        </w:rPr>
        <w:t>DI DATA 09 OTTOBRE 2023</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senti 8 consiglieri. La seduta si apre validamente alle ore 18.52.</w:t>
      </w:r>
    </w:p>
    <w:p>
      <w:pPr>
        <w:pStyle w:val="Normal"/>
        <w:spacing w:lineRule="auto" w:line="48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r>
    </w:p>
    <w:p>
      <w:pPr>
        <w:pStyle w:val="Normal"/>
        <w:spacing w:lineRule="auto" w:line="480" w:before="0" w:after="0"/>
        <w:contextualSpacing/>
        <w:jc w:val="both"/>
        <w:rPr>
          <w:rFonts w:ascii="Times New Roman" w:hAnsi="Times New Roman" w:cs="Times New Roman"/>
          <w:caps/>
          <w:sz w:val="24"/>
          <w:szCs w:val="24"/>
        </w:rPr>
      </w:pPr>
      <w:r>
        <w:rPr>
          <w:rFonts w:cs="Times New Roman" w:ascii="Times New Roman" w:hAnsi="Times New Roman"/>
          <w:caps/>
          <w:sz w:val="24"/>
          <w:szCs w:val="24"/>
        </w:rPr>
        <w:t>PUNTO N. 1 ALL’ORDINE DEL GIORNO - Modifica delle disposizioni previste dalla scheda n. 195 degli edifici di valore storico diffusi nel territorio di cui all'Allegato 3 del vigente Regolamento Urbanistico, presente nell’UTOE di Cerreto</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contextualSpacing/>
        <w:jc w:val="both"/>
        <w:rPr/>
      </w:pPr>
      <w:r>
        <w:rPr>
          <w:rFonts w:cs="Times New Roman" w:ascii="Times New Roman" w:hAnsi="Times New Roman"/>
          <w:sz w:val="24"/>
          <w:szCs w:val="24"/>
        </w:rPr>
        <w:t>Questa pratica è stata portata avanti dal nostro responsabile dell’urbanistica ma anche da Rosetta Milani l’assessore che però non è presente. Per cui vado a illustrare di quanto si tratta.</w:t>
      </w:r>
    </w:p>
    <w:p>
      <w:pPr>
        <w:pStyle w:val="Normal"/>
        <w:spacing w:lineRule="auto" w:line="480" w:before="0" w:after="0"/>
        <w:contextualSpacing/>
        <w:jc w:val="both"/>
        <w:rPr/>
      </w:pPr>
      <w:r>
        <w:rPr>
          <w:rFonts w:cs="Times New Roman" w:ascii="Times New Roman" w:hAnsi="Times New Roman"/>
          <w:sz w:val="24"/>
          <w:szCs w:val="24"/>
        </w:rPr>
        <w:t>È un fabbricato rurale ubicato in loc. Lattato a Cerreto un fabbricato di matrice storica che il proprietario chiede di potere modificare da fabbricato rurale in futura civile abitazione. Quindi si avvale di una possibilità che è data dal regolamento urbanistico un percorso che deve passare all’interno del Consiglio Comunale, che poi vedrà senza costituire variante urbanistica tutte le procedure che il privato dovrà fare nel momento in cui andrà a costituire effettivamente civile abitazion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Quindi è un passaggio dovuto ma che come Consiglio Comunale dobbiamo portare avanti.</w:t>
      </w:r>
    </w:p>
    <w:p>
      <w:pPr>
        <w:pStyle w:val="Normal"/>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sono interventi? No. Mettiamo in votazion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pPr>
      <w:r>
        <w:rPr>
          <w:rFonts w:cs="Times New Roman" w:ascii="Times New Roman" w:hAnsi="Times New Roman"/>
          <w:sz w:val="24"/>
          <w:szCs w:val="24"/>
        </w:rPr>
        <w:t xml:space="preserve">PUNTO N. 2 ALL’ORDINE DEL </w:t>
      </w:r>
      <w:r>
        <w:rPr>
          <w:rFonts w:cs="Times New Roman" w:ascii="Times New Roman" w:hAnsi="Times New Roman"/>
          <w:caps/>
          <w:sz w:val="24"/>
          <w:szCs w:val="24"/>
        </w:rPr>
        <w:t xml:space="preserve">GIORNO - Convenzione per la costituzione del LODE della Provincia di Lucca (Livello Ottimale d'ambito dell'Edilizia Residenziale Pubblica) ai sensi dell'art.6 della L.R.T. n.77/98 - approvazion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laziona Vicesindaco Motroni.</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CESINDACO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remetto che la Legge Regionale Toscana del 3 novembre 98 disciplina la modalità di intervento e la ripartizione delle competenze attinenti il settore dell’edilizia residenziale pubblica individuando nei comuni i principali attori per la messa in opera delle politiche della casa.</w:t>
      </w:r>
    </w:p>
    <w:p>
      <w:pPr>
        <w:pStyle w:val="Normal"/>
        <w:spacing w:lineRule="auto" w:line="480" w:before="0" w:after="0"/>
        <w:contextualSpacing/>
        <w:jc w:val="both"/>
        <w:rPr/>
      </w:pPr>
      <w:r>
        <w:rPr>
          <w:rFonts w:cs="Times New Roman" w:ascii="Times New Roman" w:hAnsi="Times New Roman"/>
          <w:sz w:val="24"/>
          <w:szCs w:val="24"/>
        </w:rPr>
        <w:t>L’articolo 6 di questa Legge Regionale prevede che i comuni stabiliscano mediante apposita Conferenza le modalità di esercizio in forma associata delle funzioni di cui sopra, i comuni della provincia hanno già deciso di utilizzare per la disciplina della forma associativa la convenzione di cui all’articolo 30 del Decreto Legislativo del 2000.</w:t>
      </w:r>
    </w:p>
    <w:p>
      <w:pPr>
        <w:pStyle w:val="Normal"/>
        <w:spacing w:lineRule="auto" w:line="480" w:before="0" w:after="0"/>
        <w:contextualSpacing/>
        <w:jc w:val="both"/>
        <w:rPr/>
      </w:pPr>
      <w:r>
        <w:rPr>
          <w:rFonts w:cs="Times New Roman" w:ascii="Times New Roman" w:hAnsi="Times New Roman"/>
          <w:sz w:val="24"/>
          <w:szCs w:val="24"/>
        </w:rPr>
        <w:t>In particolare con atto pubblico redatto dal Segretario Comunale del comune di Lucca il 4 luglio 2003 è stata stipulata tra tutti i comuni della provincia di Lucca la convenzione per la costituzione del Lode della provincia di Lucca. La suddetta convenzione è stata rinnovata con delibera Lode il 20 aprile del 2014 e sottoscritta da tutti i sindaci della provincia di Lucca. È quindi intenzione proprio perché è passato così tanto tempo che i comuni dei Comuni della Provincia di Lucca rinnovare tale accordo quindi i Comuni di Lucca e Viareggio a seguito del mandato conferito con deliberazione dell’assemblea del Lode del 13 aprile 2023 hanno provveduto a elaborare una proposta di convenzione per la costituzione del L.O.D.E della Provincia di Lucca la quale prevede l’affidamento a una Conferenza dei sindaci o Assessori loro delegati delle funzioni d’indirizzo, nonché la cura dei rapporti tra Comuni ed il soggetto gestore ERP Lucca S.r.l.</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Questa conferenza è costituita dai sindaci o da loro delegati dei comuni compresi nell’ambito di esercizio delle funzioni Erp. Ha durata di 10 anni e ha il compito di coordinare e indirizzare  le politiche della casa e gli interventi a sostegno.</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 allegato a questa delibera c’è la convenzione che ricalca la vecchia convenzione del 2014 e non ci sono alcune modifiche che possiamo degne dire di rilievo perché in realtà il resto sono aggiustamenti cosmetici che è questo: uno la gestione di questa conferenza di cui abbiamo parlato infatti la conferenza anziché essere presieduta dal sindaco del comune capoluogo com’è successo finora sarà elegge è invece nel suo seno il Presidente e Vicepresidente e in attesa di questa elezione la conferenza è comunque presieduta dal sindaco del comune capoluogo.</w:t>
      </w:r>
    </w:p>
    <w:p>
      <w:pPr>
        <w:pStyle w:val="Normal"/>
        <w:spacing w:lineRule="auto" w:line="480" w:before="0" w:after="0"/>
        <w:contextualSpacing/>
        <w:jc w:val="both"/>
        <w:rPr/>
      </w:pPr>
      <w:r>
        <w:rPr>
          <w:rFonts w:cs="Times New Roman" w:ascii="Times New Roman" w:hAnsi="Times New Roman"/>
          <w:sz w:val="24"/>
          <w:szCs w:val="24"/>
        </w:rPr>
        <w:t>L’altra modifica riguarda la validità della seconda convocazione della conferenza e i nuovi parametri per stabilire la validità sono: in seconda convocazione la conferenza è valida purché siano presenti i rappresentanti di un terzo più uno dei comuni appartenenti all’ambito provinciale e sia inoltre rappresentato un terzo più uno delle quote di partecipazione.</w:t>
      </w:r>
    </w:p>
    <w:p>
      <w:pPr>
        <w:pStyle w:val="Normal"/>
        <w:spacing w:lineRule="auto" w:line="480" w:before="0" w:after="0"/>
        <w:contextualSpacing/>
        <w:jc w:val="both"/>
        <w:rPr/>
      </w:pPr>
      <w:r>
        <w:rPr>
          <w:rFonts w:cs="Times New Roman" w:ascii="Times New Roman" w:hAnsi="Times New Roman"/>
          <w:sz w:val="24"/>
          <w:szCs w:val="24"/>
        </w:rPr>
        <w:t>Per il resto non ci sono differenze di rilievo per cui penso di avere esaurito il mio intervento.</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contextualSpacing/>
        <w:jc w:val="both"/>
        <w:rPr/>
      </w:pPr>
      <w:r>
        <w:rPr>
          <w:rFonts w:cs="Times New Roman" w:ascii="Times New Roman" w:hAnsi="Times New Roman"/>
          <w:sz w:val="24"/>
          <w:szCs w:val="24"/>
        </w:rPr>
        <w:t>Ci sono interventi? No. Mettiamo in votazion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pPr>
      <w:r>
        <w:rPr>
          <w:rFonts w:cs="Times New Roman" w:ascii="Times New Roman" w:hAnsi="Times New Roman"/>
          <w:sz w:val="24"/>
          <w:szCs w:val="24"/>
        </w:rPr>
        <w:t xml:space="preserve">PUNTO N. 3 ALL’ORDINE DEL GIORNO </w:t>
      </w:r>
      <w:r>
        <w:rPr>
          <w:rFonts w:cs="Times New Roman" w:ascii="Times New Roman" w:hAnsi="Times New Roman"/>
          <w:caps/>
          <w:sz w:val="24"/>
          <w:szCs w:val="24"/>
        </w:rPr>
        <w:t xml:space="preserve">- Deliberazione n. 177/2023/PRSP del 20 aprile 2023 della Corte dei Conti - Sezione Regionale di controllo per la Toscana - Presa d'atto e determinazioni in merito;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laziona capogruppo Profetti.</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contextualSpacing/>
        <w:jc w:val="both"/>
        <w:rPr/>
      </w:pPr>
      <w:r>
        <w:rPr>
          <w:rFonts w:cs="Times New Roman" w:ascii="Times New Roman" w:hAnsi="Times New Roman"/>
          <w:sz w:val="24"/>
          <w:szCs w:val="24"/>
        </w:rPr>
        <w:t>Proverò a rendere semplice per quanto possibile una questione piuttosto complessa. A seguito della normativa i Revisori dei Conti inviano alla Corte dei Conti sia i bilanci di previsione e sia i rendiconti. A seguito di questo invio la Corte dei Conti della Toscana ha trasmesso al nostro ente alcune richieste di integrazione o comunque di specifiche per quanto riguarda i bilanci di rendiconto 2017 – 2018. A seguito delle nostre integrazioni inviate in data 2.2.2023  la Corte dei Conti ha poi chiesto informazioni anche per quanto riguarda il rendiconto 2019.</w:t>
      </w:r>
    </w:p>
    <w:p>
      <w:pPr>
        <w:pStyle w:val="Normal"/>
        <w:spacing w:lineRule="auto" w:line="480" w:before="0" w:after="0"/>
        <w:contextualSpacing/>
        <w:jc w:val="both"/>
        <w:rPr/>
      </w:pPr>
      <w:r>
        <w:rPr>
          <w:rFonts w:cs="Times New Roman" w:ascii="Times New Roman" w:hAnsi="Times New Roman"/>
          <w:sz w:val="24"/>
          <w:szCs w:val="24"/>
        </w:rPr>
        <w:t>L’ente ha prodotto le integrazioni richieste e ha interloquito anche direttamente anche con gli istruttori della Corte dei  Conti, c’è stato un confronto chiaro e diretto con i funzionari della Corte dei Conti e ciò nonostante si è arrivati a una determinazione in data 20 aprile 2023.</w:t>
      </w:r>
    </w:p>
    <w:p>
      <w:pPr>
        <w:pStyle w:val="Normal"/>
        <w:spacing w:lineRule="auto" w:line="480" w:before="0" w:after="0"/>
        <w:contextualSpacing/>
        <w:jc w:val="both"/>
        <w:rPr/>
      </w:pPr>
      <w:r>
        <w:rPr>
          <w:rFonts w:cs="Times New Roman" w:ascii="Times New Roman" w:hAnsi="Times New Roman"/>
          <w:sz w:val="24"/>
          <w:szCs w:val="24"/>
        </w:rPr>
        <w:t>In sostanza questa determinazione della Corte dei Conti asserisce che negli esercizi esaminati e quindi 17, 18 e 19 si rileva la non corretta determinazione delle quote vincolate e del risultato di amministrazione, con particolare riferimento alle quote vincolate da trasferimenti in tutti gli esercizi e da quote vincolate per legge ai principi contabili.</w:t>
      </w:r>
    </w:p>
    <w:p>
      <w:pPr>
        <w:pStyle w:val="Normal"/>
        <w:spacing w:lineRule="auto" w:line="480" w:before="0" w:after="0"/>
        <w:contextualSpacing/>
        <w:jc w:val="both"/>
        <w:rPr/>
      </w:pPr>
      <w:r>
        <w:rPr>
          <w:rFonts w:cs="Times New Roman" w:ascii="Times New Roman" w:hAnsi="Times New Roman"/>
          <w:sz w:val="24"/>
          <w:szCs w:val="24"/>
        </w:rPr>
        <w:t>Le irregolarità sopra rilevate hanno comportato la ridefinizione del disavanzo accertato dall’ente per tutti gli esercizi rispettivamente di 841 mila euro nel 2017, 455.527  nel 2018 e 215 mila euro nel 2019.</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Ovviamente a seguito di questo devono essere rideterminati i vincoli 17, 18 e 19 e riverificati tutti gli avanzi e disavanzi degli anni 20 – 21 – 22. Faccio una premessa. Si partiva da una situazione che era derivata dalla modifica imposta sul bilancio che prevedeva per tutti gli enti un riaccertamento dei debiti e dei crediti speciale e era dovuta questa modifica del sistema di bilancio degli enti pubblici. Questo ha comportato per tutti i comuni una situazione di disavanzo di tipo formale e non sostanziale che però si andava a esplicitare nei rendiconti che venivano di anno in anno approvati.</w:t>
      </w:r>
    </w:p>
    <w:p>
      <w:pPr>
        <w:pStyle w:val="Normal"/>
        <w:spacing w:lineRule="auto" w:line="480" w:before="0" w:after="0"/>
        <w:contextualSpacing/>
        <w:jc w:val="both"/>
        <w:rPr/>
      </w:pPr>
      <w:r>
        <w:rPr>
          <w:rFonts w:cs="Times New Roman" w:ascii="Times New Roman" w:hAnsi="Times New Roman"/>
          <w:sz w:val="24"/>
          <w:szCs w:val="24"/>
        </w:rPr>
        <w:t>Si poteva rientrare da questo disavanzo se non erro in trenta anni e noi siamo riusciti a rientrare in tempi molto più brevi. Ciò nonostante questo rilievo ha verificato questa errata iscrizione di alcune cifre vincolate e quindi una ridetermina di tutti i rendiconti fino a arrivare all’ultimo che abbiamo approvato nel 2022.</w:t>
      </w:r>
    </w:p>
    <w:p>
      <w:pPr>
        <w:pStyle w:val="Normal"/>
        <w:spacing w:lineRule="auto" w:line="480" w:before="0" w:after="0"/>
        <w:contextualSpacing/>
        <w:jc w:val="both"/>
        <w:rPr/>
      </w:pPr>
      <w:r>
        <w:rPr>
          <w:rFonts w:cs="Times New Roman" w:ascii="Times New Roman" w:hAnsi="Times New Roman"/>
          <w:sz w:val="24"/>
          <w:szCs w:val="24"/>
        </w:rPr>
        <w:t>Vado a sintetizzare la situazione che poi si arriva al 2022 così riassunta a seguito di questa determina.</w:t>
      </w:r>
    </w:p>
    <w:p>
      <w:pPr>
        <w:pStyle w:val="Normal"/>
        <w:spacing w:lineRule="auto" w:line="480" w:before="0" w:after="0"/>
        <w:contextualSpacing/>
        <w:jc w:val="both"/>
        <w:rPr/>
      </w:pPr>
      <w:r>
        <w:rPr>
          <w:rFonts w:cs="Times New Roman" w:ascii="Times New Roman" w:hAnsi="Times New Roman"/>
          <w:sz w:val="24"/>
          <w:szCs w:val="24"/>
        </w:rPr>
        <w:t>Per quanto riguarda il risultato 2017 si chiude con un disavanzo di 841.199 euro ed è interamente ascrivibile al riaccertamento straordinario, un riaccertamento obbligato per legge in sostanza. Si chiude il rendiconto 2018 con un disavanzo di 455.427  euro interamente ascrivibile anche in questo caso a disavanzo da riaccertamento straordinario, il rendiconto 2019 viene chiuso con un disavanzo di 215.842 ed è ascrivibile per 202.149 euro al disavanzo da riaccertamento straordinario e per 13 mila euro a disavanzo da gestione ordinaria sempre a seguito di questa verifica della Corte dei Conti.</w:t>
      </w:r>
    </w:p>
    <w:p>
      <w:pPr>
        <w:pStyle w:val="Normal"/>
        <w:spacing w:lineRule="auto" w:line="480" w:before="0" w:after="0"/>
        <w:contextualSpacing/>
        <w:jc w:val="both"/>
        <w:rPr/>
      </w:pPr>
      <w:r>
        <w:rPr>
          <w:rFonts w:cs="Times New Roman" w:ascii="Times New Roman" w:hAnsi="Times New Roman"/>
          <w:sz w:val="24"/>
          <w:szCs w:val="24"/>
        </w:rPr>
        <w:t>A seguito di questo chiarimento è stato poi modificato anche il rendiconto 2020 – 2022 e quindi il rendiconto 2020 si chiude con un disavanzo di 23.125 euro e interamente ascrivibile al disavanzo da riaccertamento straordinario e finalmente il 2021 si chiude con un avanzo di amministrazione di 21.419 euro che garantisce il completo assorbimento del disavanzo da riaccertamento straordinario.</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esto cosa vuole dire? Vuole dire che noi nel 2021 abbiamo chiuso quella fase di disavanzo chiamiamolo tecnico che si era verificata con la modifica del sistema di bilancio che era stato introdotto nel 2015.  </w:t>
      </w:r>
    </w:p>
    <w:p>
      <w:pPr>
        <w:pStyle w:val="Normal"/>
        <w:spacing w:lineRule="auto" w:line="480" w:before="0" w:after="0"/>
        <w:contextualSpacing/>
        <w:jc w:val="both"/>
        <w:rPr/>
      </w:pPr>
      <w:r>
        <w:rPr>
          <w:rFonts w:cs="Times New Roman" w:ascii="Times New Roman" w:hAnsi="Times New Roman"/>
          <w:sz w:val="24"/>
          <w:szCs w:val="24"/>
        </w:rPr>
        <w:t>Quindi in sei anni siamo rientrati da questo disavanzo straordinario. Voglio precisare che ci sono enti che sono ancora dentro e quindi è un risultato positivo. È un risultato che ci ha penalizzato negli anni perché questo disavanzo che avevamo per trascinamento ci ha portato a non riuscire a utilizzare dei fondi che invece da ora in avanti potremo utilizzar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l rendiconto 2022 che era stato chiuso all’incirca con un avanzo di amministrazione di 310 mila euro viene rideterminato a seguito della pronuncia della Corte dei Conti in 281.171 euro.</w:t>
      </w:r>
    </w:p>
    <w:p>
      <w:pPr>
        <w:pStyle w:val="Normal"/>
        <w:spacing w:lineRule="auto" w:line="480" w:before="0" w:after="0"/>
        <w:contextualSpacing/>
        <w:jc w:val="both"/>
        <w:rPr/>
      </w:pPr>
      <w:r>
        <w:rPr>
          <w:rFonts w:cs="Times New Roman" w:ascii="Times New Roman" w:hAnsi="Times New Roman"/>
          <w:sz w:val="24"/>
          <w:szCs w:val="24"/>
        </w:rPr>
        <w:t>Il risultato comunque ritengo sia assolutamente positivo perché già nel 2021 abbiamo chiuso un avanzo e il 2022 si migliora ulteriormente il risultato dell’anno precedent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Quindi chiedo la presa d’atto di questa determina della Corte dei Conti.</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i sono interventi?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 Mettiamo in votazion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pPr>
      <w:r>
        <w:rPr>
          <w:rFonts w:cs="Times New Roman" w:ascii="Times New Roman" w:hAnsi="Times New Roman"/>
          <w:sz w:val="24"/>
          <w:szCs w:val="24"/>
        </w:rPr>
        <w:t xml:space="preserve">PUNTO N. 4 ALL’ORDINE DEL GIORNO - </w:t>
      </w:r>
      <w:r>
        <w:rPr>
          <w:rFonts w:cs="Times New Roman" w:ascii="Times New Roman" w:hAnsi="Times New Roman"/>
          <w:caps/>
          <w:sz w:val="24"/>
          <w:szCs w:val="24"/>
        </w:rPr>
        <w:t>Affidamento del servizio di tesoreria per gli esercizi 2024-2026. Approvazione dello schema di convenzione</w:t>
      </w:r>
      <w:r>
        <w:rPr>
          <w:rFonts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laziona capogruppo Profetti.</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contextualSpacing/>
        <w:jc w:val="both"/>
        <w:rPr/>
      </w:pPr>
      <w:r>
        <w:rPr>
          <w:rFonts w:cs="Times New Roman" w:ascii="Times New Roman" w:hAnsi="Times New Roman"/>
          <w:sz w:val="24"/>
          <w:szCs w:val="24"/>
        </w:rPr>
        <w:t>La normativa prevede che il consiglio precedentemente dall’affidamento del servizio di tesoreria che dovrà essere espletato dal responsabile del servizio, dovrà approvare lo schema di convenzione che do per letto. È un aspetto formale che però va ovviamente effettuato e quindi approviamo oggi lo schema di convenzione e poi successivamente a questa delibera l’ufficio provvederà a affidare il servizio attraverso gara chiaramente.</w:t>
      </w:r>
    </w:p>
    <w:p>
      <w:pPr>
        <w:pStyle w:val="Normal"/>
        <w:spacing w:lineRule="auto" w:line="48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contextualSpacing/>
        <w:jc w:val="both"/>
        <w:rPr/>
      </w:pPr>
      <w:r>
        <w:rPr>
          <w:rFonts w:cs="Times New Roman" w:ascii="Times New Roman" w:hAnsi="Times New Roman"/>
          <w:sz w:val="24"/>
          <w:szCs w:val="24"/>
        </w:rPr>
        <w:t>Ci sono interventi? No. Mettiamo in votazione.</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Non abbiamo altri punti all’ordine del giorno e quindi possiamo considerare conclusa la seduta. Buona serata.</w:t>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8:00Z</dcterms:created>
  <dc:creator>Giancarlo</dc:creator>
  <dc:description/>
  <cp:keywords/>
  <dc:language>en-US</dc:language>
  <cp:lastModifiedBy>Benedetta Bertei</cp:lastModifiedBy>
  <dcterms:modified xsi:type="dcterms:W3CDTF">2023-11-10T08:38:00Z</dcterms:modified>
  <cp:revision>2</cp:revision>
  <dc:subject/>
  <dc:title/>
</cp:coreProperties>
</file>