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29 LUGLIO 202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presenti 10 consiglieri. </w:t>
      </w:r>
    </w:p>
    <w:p>
      <w:pPr>
        <w:pStyle w:val="Normal"/>
        <w:spacing w:lineRule="auto" w:line="480" w:before="0" w:after="0"/>
        <w:jc w:val="both"/>
        <w:rPr/>
      </w:pPr>
      <w:r>
        <w:rPr>
          <w:rFonts w:cs="Times New Roman" w:ascii="Times New Roman" w:hAnsi="Times New Roman"/>
          <w:sz w:val="24"/>
          <w:szCs w:val="24"/>
        </w:rPr>
        <w:t xml:space="preserve">La seduta è valida. Sono presenti anche gli Assessori esterni Motroni, Cristofani e Vivian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e 21,17 si apre la sedut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NTO 1 ALL’ORDINE DEL GIORNO -  Comunicazioni del Sindaco, degli Assessori e dei Consiglieri comuna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comunicazioni? Non ne ved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PUNTO 2 ALL’ORDINE DEL GIORNO - Variazione al bilancio di previsione 2022 - 2024, n. 9.</w:t>
      </w:r>
    </w:p>
    <w:p>
      <w:pPr>
        <w:pStyle w:val="Normal"/>
        <w:spacing w:lineRule="auto" w:line="480" w:before="0" w:after="0"/>
        <w:jc w:val="both"/>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capogruppo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a è una variazione piuttosto importante, forse una delle più importanti come importo interessato. La parte delle entrate è contraddistinta da 99 mila euro che è una tantum Ici relativa a una partita con Enel che è stata conclusa positivamente, quindi abbiamo iscritto a bilancio questi 99 mila eur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resto derivano da un contributo relativo alle spese del referendum di 40 mila euro e a un contributo dello Stato di circa 17 mila euro per il caro utenze bollet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i c’è una partita di giro di 2 milioni di euro ma in entrata e in uscita, quindi è solo un aspetto più tecnico di bilancio che non sostanzia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 quanto riguarda le uscite abbiamo una parte rilevante che sono circa 63 mila euro la somma complessiva per il caro utenze, caro riscaldamento che viene coperta in parte da questi 17 mila euro dello Stato e in parte dal fondone Covid, lo Stato ci ha concesso di utilizzare i residui rimasti per questi aumen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47 mila euro sono stati utilizzati per le manutenzioni ordinarie, poi la progettazione di cui abbiamo parlato spesso relativi all’assegnazione per i fondi che andranno poi destinati alla piantumazione del campo ** e sull’area delle scuole medie con un cofinanziamento nostro di circa 5 mila eur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che qui in uscita poi ci sono le spese del referendum e poi il resto sono aggiustamenti interni degli uffici, piccole richieste per i diversi uffici, Polizia Municipale, ufficio segreteria, ragioneria e una parte urbanistica. Quindi sono importi richiesti per soddisfare delle diverse esigenze manifestatesi in questi mes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olacc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spetto al fondo Covid che all’inizio non fu utilizzato si disse rispetto a altri comuni che lo utilizzavano etc., questo fondo ha ancora delle disponibilità se poi ci fossero possibilità che lo Stato dà la possibilità di utilizzarlo o quanto ne sarebbe rimasto a quei fondi che erano stati assegnati all’inizio della pandemi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go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fondo ha ancora delle disponibilità, sull’utilizzo ne abbiamo parlato diverse volte. Siamo stati molto cauti nell’utilizzo perché ritenevamo che fosse prudente utilizzarli per gli scopi che c’erano stati dati. Sì ancora abbiamo queste disponibilità e oggi dico per fortuna perché altrimenti avremmo avuto dei grossi problemi perché a parte i 17 mila euro che ci hanno dato ci veniva data la possibilità o di utilizzare questi o avanzi di bilancio, ma gli avanzi di bilancio sono comunque soldi nostri e quindi a poco servi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a questo punto direi che siamo stati non dico bravi ma sicuramente fortunati, forse bravi, comunque questi soldi ci hanno fatto comodo. Cosa succederà in futuro non so e dipenderà dal nuovo governo cosa deciderà, questi soldi sono assegnati a noi e quindi basta fare com’è stato fatto fino a oggi. Dare la possibilità di utilizzarli e quindi noi li abbiam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problema delle utenze ci sarà anche nell’anno prossimo perché quest’anno abbiamo avuto rincari dell’energia elettrica sugli edifici e anche per il riscaldamento. Non abbiamo avuto il rincaro per quanto riguarda la pubblica perché c’è un meccanismo di contratto che in qualche modo ci tutelava e ci tutela. Però per esempio per il prossimo anno la società ha chiesto un adeguamento come nel loro diritto contrattuale e quindi dovremo valutarl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unque sì una disponibilità c’è ancora, esattamente non lo so ancora però nei prossimi giorni potete sentire l’uffici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altri interventi? Prego Bertolacc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 mia era una curiosità legata al prossimo anno perché mi immagino che l’aumento delle utenze non sarà purtroppo relativo solo al 2022 , ci auguriamo che duri il meno possibile e si trovino soluzioni però mi immagino che quanto meno nel 2023 sicuramente all’inizio i primi mesi se non anche in modo più sostanziale durante tutto l’anno ci sarà comunque la necessità per ogni comune alla fine di attingere a qualche risorsa e se ancora abbiamo disponibilità, poi ci sono mille possibilità, arriverà un nuovo governo e magari arriveranno più o meno fond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astenu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PUNTO 3 ALL’ORDINE DEL GIORNO - Art. 193 del D. Lgs. 267/2000 - salvaguardia equilibri di bilancio 2022-2024;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capogruppo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che questa è una delibera molto complessa ma in realtà poi secondo me si risolve in poco, nel senso molto complessa come impostazione e assolutamente fondamentale come delibera, si sostanzia in poco perché poi alla fine andiamo a approvare una situazione assolutamente soddisfacente e quindi non ci sono necessità di manovre, di riequilibri di bilancio per il bilancio 22-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 ci sono manovre da fare e quindi la situazione è sotto controllo, il bilancio è assolutamente in regola e quindi non ci sono criticità da questo punto di vista, noi ovviamente facciamo la fotografia a oggi e anche nella previsione della fine dell’anno ma le incognite erano e sono rappresentate da questo caro delle utenze, il resto a oggi non ci sono incognite da questo punto di vista sia per quanto riguarda soprattutto la parte corrente del bilanc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È importantissima questa delibera però nel nostro caso rimane importante ma diventa assolutamente tranquillizzante perché non c’è nessuna manovra da far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astenu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punti all’ordine del giorno sono esauriti e quindi possiamo dichiarare conclusa la seduta del Consiglio Comunale. Grazie a tutti e buona ser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9:40:00Z</dcterms:created>
  <dc:creator>Giancarlo</dc:creator>
  <dc:description/>
  <dc:language>en-US</dc:language>
  <cp:lastModifiedBy>Giancarlo</cp:lastModifiedBy>
  <dcterms:modified xsi:type="dcterms:W3CDTF">2022-08-27T09:56:00Z</dcterms:modified>
  <cp:revision>2</cp:revision>
  <dc:subject/>
  <dc:title/>
</cp:coreProperties>
</file>