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9 APRIL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PUNTO 1 ALL’ORDINE DEL GIORNO - rendiconto della gestione dell'esercizio finanziario 2021 – approv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Il rendiconto sull'esercizio precedente è sostanzialmente l'immagine delle attività dell'amministrazione comunale nell'anno precedente , sono i due documenti fondamentali insieme al bilancio di previsione. Io do per scontato che sia diciamo stato eletto dei consiglieri e quindi è stato depositato 20 giorni fa, vado ad analizzare alcune delle parti sostanziali che secondo me meritano una riflessione.</w:t>
      </w:r>
    </w:p>
    <w:p>
      <w:pPr>
        <w:pStyle w:val="Normal"/>
        <w:widowControl/>
        <w:spacing w:lineRule="auto" w:line="480"/>
        <w:jc w:val="both"/>
        <w:rPr/>
      </w:pPr>
      <w:r>
        <w:rPr>
          <w:color w:val="000000"/>
        </w:rPr>
        <w:t>Io partirei sulla gestione di cassa al 1 gennaio 2021 vedeva un importo di 1.076.637, la stessa gestione di cassa al 31/12 ha visto in importo di 1.188.925, quindi con un delta positivo di oltre 110 mila euro.</w:t>
      </w:r>
    </w:p>
    <w:p>
      <w:pPr>
        <w:pStyle w:val="Normal"/>
        <w:widowControl/>
        <w:spacing w:lineRule="auto" w:line="480"/>
        <w:jc w:val="both"/>
        <w:rPr/>
      </w:pPr>
      <w:r>
        <w:rPr>
          <w:color w:val="000000"/>
        </w:rPr>
        <w:t>Questo va ad evidenziare chiaramente che le riscossioni sono stati maggiori rispetto alle spese ma questo dato deve essere eletto secondo me anche in virtù di una norma che è entrata in vigore l'anno scorso e che ha imposto tutti gli enti pubblici di velocizzare la spesa. Se noi andiamo a leggere l'indice annuale di tempestività dei pagamenti e quindi la capacità che ha l’ente di spendere rapidamente una volta che arriva la fattura vediamo che noi abbiamo una media di meno 2,48 giorni. vuol dire che se mediamente una fattura che arriva presso il comune e ha una scadenza ad esempio di 30 giorni per il pagamento noi mediamente la paghiamo 2,5 giorni prima.</w:t>
      </w:r>
    </w:p>
    <w:p>
      <w:pPr>
        <w:pStyle w:val="Normal"/>
        <w:widowControl/>
        <w:spacing w:lineRule="auto" w:line="480"/>
        <w:jc w:val="both"/>
        <w:rPr/>
      </w:pPr>
      <w:r>
        <w:rPr>
          <w:color w:val="000000"/>
        </w:rPr>
        <w:t>Questo è un risultato positivo se si pensa che in passato spesso ci si lamentava che le fatture in comune non venivano mai pagate, anche se si guarda l'indicatore annuale del ritardo dei pagamenti che non lo stesso indicatore , è un indicatore che invece valuta per le fatture ma nell'esercizio siamo a meno 9 giorni. Quindi anche questo è un risultato positivo .</w:t>
      </w:r>
    </w:p>
    <w:p>
      <w:pPr>
        <w:pStyle w:val="Normal"/>
        <w:widowControl/>
        <w:spacing w:lineRule="auto" w:line="480"/>
        <w:jc w:val="both"/>
        <w:rPr/>
      </w:pPr>
      <w:r>
        <w:rPr>
          <w:color w:val="000000"/>
        </w:rPr>
        <w:t>Lo stock diciamo di pagamenti scaduti rispetto all'anno del 31-12-2021 ammonta a soli 7.335 anni. Quindi questi sono risultati positivi che vanno letti in funzione di una cassa che alla fine del 2021 era comunque superiore di oltre 100 mila euro rispetto all'inizio dell'anno .</w:t>
      </w:r>
    </w:p>
    <w:p>
      <w:pPr>
        <w:pStyle w:val="Normal"/>
        <w:widowControl/>
        <w:spacing w:lineRule="auto" w:line="480"/>
        <w:jc w:val="both"/>
        <w:rPr/>
      </w:pPr>
      <w:r>
        <w:rPr>
          <w:color w:val="000000"/>
        </w:rPr>
        <w:t>Se si va invece a leggere la parte del risultato di amministrazione quello che poi diciamo va a definire l’avanzo o disavanzo di amministrazione, abbiamo dal punto di vista delle riscossioni per quanto riguarda i residui abbiamo riscosso oltre 2 milioni di euro, mentre in competenza abbiamo riscosso 14.357 euro per un totale complessivo di 16.435.016 euro.</w:t>
      </w:r>
    </w:p>
    <w:p>
      <w:pPr>
        <w:pStyle w:val="Normal"/>
        <w:widowControl/>
        <w:spacing w:lineRule="auto" w:line="480"/>
        <w:jc w:val="both"/>
        <w:rPr>
          <w:color w:val="000000"/>
        </w:rPr>
      </w:pPr>
      <w:r>
        <w:rPr>
          <w:color w:val="000000"/>
        </w:rPr>
        <w:t>I pagamenti sono stati 3.198.974 per la parte residua e invece sulla competenza 13.123.754, la somma complessiva 16.322.728 che fa poi quella differenza che vi dicevo io della cassa.</w:t>
      </w:r>
    </w:p>
    <w:p>
      <w:pPr>
        <w:pStyle w:val="Normal"/>
        <w:widowControl/>
        <w:spacing w:lineRule="auto" w:line="480"/>
        <w:jc w:val="both"/>
        <w:rPr>
          <w:color w:val="000000"/>
        </w:rPr>
      </w:pPr>
      <w:r>
        <w:rPr>
          <w:color w:val="000000"/>
        </w:rPr>
        <w:t>Se andiamo a leggere l’avanzo o il disavanzo di amministrazione abbiamo un avanzo di 54.699 euro. È un avanzo disponibile ma che alla luce della situazione che stiamo vivendo è cifra che non è così alta e comunque non ci rende disponibili oggi per una spesa immediata, proprio perché in via precauzionale dobbiamo porre attenzione ai rincari dell’energia e delle utenze, perché esattamente come accade nelle famiglie o nelle aziende in tutta Italia ma direi in tutta Europa, è una situazione abbastanza complessa.</w:t>
      </w:r>
    </w:p>
    <w:p>
      <w:pPr>
        <w:pStyle w:val="Normal"/>
        <w:widowControl/>
        <w:spacing w:lineRule="auto" w:line="480"/>
        <w:jc w:val="both"/>
        <w:rPr>
          <w:color w:val="000000"/>
        </w:rPr>
      </w:pPr>
      <w:r>
        <w:rPr>
          <w:color w:val="000000"/>
        </w:rPr>
        <w:t>Però se leggiamo questo dato al di là della situazione contingente sul 2020 e sul 2019 vediamo che lo scorso anno avevamo un avanzo di amministrazione di 10.114 euro, ma il dato significativo rispetto al 2019 che avevamo un disavanzo di 93.222  euro.</w:t>
      </w:r>
    </w:p>
    <w:p>
      <w:pPr>
        <w:pStyle w:val="Normal"/>
        <w:widowControl/>
        <w:spacing w:lineRule="auto" w:line="480"/>
        <w:jc w:val="both"/>
        <w:rPr>
          <w:color w:val="000000"/>
        </w:rPr>
      </w:pPr>
      <w:r>
        <w:rPr>
          <w:color w:val="000000"/>
        </w:rPr>
        <w:t>A cosa era dovuto questo disavanzo? Era dovuto con l’introduzione del nuovo bilancio entrato in vigore nel 2015 che prevedeva una valutazione dei debiti assunti dalle amministrazioni, debiti e crediti passati assunti dalle amministrazioni negli anni precedenti.</w:t>
      </w:r>
    </w:p>
    <w:p>
      <w:pPr>
        <w:pStyle w:val="Normal"/>
        <w:widowControl/>
        <w:spacing w:lineRule="auto" w:line="480"/>
        <w:jc w:val="both"/>
        <w:rPr>
          <w:color w:val="000000"/>
        </w:rPr>
      </w:pPr>
      <w:r>
        <w:rPr>
          <w:color w:val="000000"/>
        </w:rPr>
        <w:t>Quando si verificava un residuo passivo che era ritenuto non più esigibile e quindi non più da riscuotere o comunque non poteva ascriversi tra i crediti esigibili, questi andavano a creare una massa di debito residuo che la legge ci permetteva a noi come ogni comune di smaltirlo in trenta anni.</w:t>
      </w:r>
    </w:p>
    <w:p>
      <w:pPr>
        <w:pStyle w:val="Normal"/>
        <w:widowControl/>
        <w:spacing w:lineRule="auto" w:line="480"/>
        <w:jc w:val="both"/>
        <w:rPr/>
      </w:pPr>
      <w:r>
        <w:rPr>
          <w:color w:val="000000"/>
        </w:rPr>
        <w:t>Noi siamo partiti da una situazione che ci vedeva un debito di questo tipo di circa 2 milioni di euro e sono stati riassorbiti in appena 8 anni, quindi chiaramente questo è dovuto sì all'azione del rendiconto e quindi al lavoro che ha svolto l'amministrazione in questi anni però purtroppo ci ha privato, noi come ogni comune ovviamente, di una parte comunque di avanzo disponibile che poteva essere utilizzato perché gran parte di questo avanzo disponibile in questi anni è andato diciamo così a smaltire questo disavanzo straordinario dei residui che si era creato con il cambiamento del bilancio .</w:t>
      </w:r>
    </w:p>
    <w:p>
      <w:pPr>
        <w:pStyle w:val="Normal"/>
        <w:widowControl/>
        <w:spacing w:lineRule="auto" w:line="480"/>
        <w:jc w:val="both"/>
        <w:rPr/>
      </w:pPr>
      <w:r>
        <w:rPr>
          <w:color w:val="000000"/>
        </w:rPr>
        <w:t>È vero che se da una parte questo ha stabilizzato i comuni e le amministrazioni pubbliche perché sono stati tolti tutti quei residui passivi e attivi che vengono trascinati da anni che comunque servivano a far stare in piedi un bilancio, anche se era un bilancio di fatto drogato da queste informazioni e da questi numeri, però permetteva chiaramente a quelle amministrazioni che hanno avuto la fortuna di utilizzare questo sistema e questo fino al 2014, praticamente permetteva comunque di avere dei numeri da utilizzare e questo comunque questo portarsi dietro dei residui passivi non creava sostanzialmente anomalie di bilancio.</w:t>
      </w:r>
    </w:p>
    <w:p>
      <w:pPr>
        <w:pStyle w:val="Normal"/>
        <w:widowControl/>
        <w:spacing w:lineRule="auto" w:line="480"/>
        <w:jc w:val="both"/>
        <w:rPr>
          <w:color w:val="000000"/>
        </w:rPr>
      </w:pPr>
      <w:r>
        <w:rPr>
          <w:color w:val="000000"/>
        </w:rPr>
        <w:t>Col bilancio armonizzato siamo partiti con il 2014 con la previsione e poi con il 2015 è entrato in vigore. Questo ha creato a tutte le amministrazioni, non solo a noi ovviamente, queste difficoltà ma il cambiamento significativo non è tanto tra noi e gli altri ma è tra noi e chi c’era prima di noi. Questo è un cambiamento significativo che forse non è stato secondo me data questa informazione in modo molto preciso e magari chi era abituato a amministrare prima non si rende conto dei problemi che stiamo avendo noi oggi a amministrare, però poi alla fine credo che questo sia un dato significativo che vada evidenziato.</w:t>
      </w:r>
    </w:p>
    <w:p>
      <w:pPr>
        <w:pStyle w:val="Normal"/>
        <w:widowControl/>
        <w:spacing w:lineRule="auto" w:line="480"/>
        <w:jc w:val="both"/>
        <w:rPr/>
      </w:pPr>
      <w:r>
        <w:rPr>
          <w:color w:val="000000"/>
        </w:rPr>
        <w:t>Lo scorso anno abbiamo chiuso l’ultimo passaggio di questo recupero del disavanzo straordinario con gli ultimi 17.912 euro e finalmente fortunatamente abbiamo chiuso questo percorso .</w:t>
      </w:r>
    </w:p>
    <w:p>
      <w:pPr>
        <w:pStyle w:val="Normal"/>
        <w:widowControl/>
        <w:spacing w:lineRule="auto" w:line="480"/>
        <w:jc w:val="both"/>
        <w:rPr/>
      </w:pPr>
      <w:r>
        <w:rPr>
          <w:color w:val="000000"/>
        </w:rPr>
        <w:t>Un altro aspetto invece che credo sia importante da leggere del  nostro bilancio che comunque ne certifica un aspetto chiaramente positivo è quello che riguarda l'equilibrio di gestione della competenza, che nasce dal risultato di competenza della parte corrente che niente altro è che la differenza tra gli impegni e gli accertamenti detratta chiaramente dalle risorse accantonate di parte corrente per stanziamento di bilancio e dalle risorse vincolate della parte corrente .</w:t>
      </w:r>
    </w:p>
    <w:p>
      <w:pPr>
        <w:pStyle w:val="Normal"/>
        <w:widowControl/>
        <w:spacing w:lineRule="auto" w:line="480"/>
        <w:jc w:val="both"/>
        <w:rPr/>
      </w:pPr>
      <w:r>
        <w:rPr>
          <w:color w:val="000000"/>
        </w:rPr>
        <w:t>Questa differenza deve dare un risultato positivo, se è negativo vuol dire che siamo di fronte a delle criticità, se è positivo ovviamente il bilancio non presenta criticità e poi ovviamente quanto più è positivo e il risultato è sempre migliore, nel nostro caso siamo in positivo di 11.691 euro, non sono chiaramente milioni di euro ma comunque un risultato positivo.</w:t>
      </w:r>
    </w:p>
    <w:p>
      <w:pPr>
        <w:pStyle w:val="Normal"/>
        <w:widowControl/>
        <w:spacing w:lineRule="auto" w:line="480"/>
        <w:jc w:val="both"/>
        <w:rPr/>
      </w:pPr>
      <w:r>
        <w:rPr>
          <w:color w:val="000000"/>
        </w:rPr>
        <w:t>L’altro aspetto che credo sia importante segnalare sono alcuni aspetti che identificano anche il lavoro degli uffici che a volte magari non vengono notati, invece il rendiconto ne evidenzia una importanza del lavoro ad esempio quello del lavoro dell'ufficio dell'edilizia .</w:t>
      </w:r>
    </w:p>
    <w:p>
      <w:pPr>
        <w:pStyle w:val="Normal"/>
        <w:widowControl/>
        <w:spacing w:lineRule="auto" w:line="480"/>
        <w:jc w:val="both"/>
        <w:rPr/>
      </w:pPr>
      <w:r>
        <w:rPr>
          <w:color w:val="000000"/>
        </w:rPr>
        <w:t>I contributi per i permessi a costruire sono passati dal 2019 di 61.112 euro, nel 2020 a 150 mila euro e nel 2021 a 154 mila euro. Comunque è un stato triplicato questo numero anche se i numeri continuano ad essere bassi ma è comunque triplicato e quindi diciamo in un momento di crisi generale anche dell'edilizia probabilmente sicuramente da un lato il 110, probabilmente altri incentivi hanno agevolato queste maggiori entrate, dall’altro credo anche un lavoro fatto dall’ufficio relativamente a concessioni, ad abusi edilizi che hanno visto poi la loro regolarizzazione e quindi una volta smaltite le pratica anche se pochi sono stati gli importi unitari comunque la massa poi ha consentito di avere questo risultato positivo .</w:t>
      </w:r>
    </w:p>
    <w:p>
      <w:pPr>
        <w:pStyle w:val="Normal"/>
        <w:widowControl/>
        <w:spacing w:lineRule="auto" w:line="480"/>
        <w:jc w:val="both"/>
        <w:rPr/>
      </w:pPr>
      <w:r>
        <w:rPr>
          <w:color w:val="000000"/>
        </w:rPr>
        <w:t>Un risultato positivo è stato ottenuto anche dal recupero dell'evasione, anche qui siamo a dei numeri molto alti e anche molto preoccupanti se si leggono che riguarda chiaramente l'IMU. Siamo partiti da una situazione di accertamenti di competenza per l'IMU di 270.000 Euro, la riscossione di competenza e quindi quanto accertato nell'anno e quanto riscosso nel medesimo anno 270.000 euro la riscossione si attesta solo a 39 mila euro. È ovvio che però quando si attiva un  accertamento è sempre difficile riuscire nell'anno riscuotere, è molto più probabile che poi la riscossione avvenga negli anni successivi. E anche qui devo dire che negli anni abbiamo dato una grossa spinta, chiaramente questa alimenta anche grossi malumori perché quando arrivano delle cartelle a casa la gente pensa sempre di avere pagato tutto, di essere sempre regola e che sia sempre tutto a posto e quindi è normale specialmente in questo periodo lamentarsi è vero, è che se si va poi a vedere e ci sono stati dei problemi ed effettivamente sono emersi dei casi in cui gente che si è vista recapitare a casa queste notifiche in verità aveva già pagato .</w:t>
      </w:r>
    </w:p>
    <w:p>
      <w:pPr>
        <w:pStyle w:val="Normal"/>
        <w:widowControl/>
        <w:spacing w:lineRule="auto" w:line="480"/>
        <w:jc w:val="both"/>
        <w:rPr/>
      </w:pPr>
      <w:r>
        <w:rPr>
          <w:color w:val="000000"/>
        </w:rPr>
        <w:t>Questo però è stato diciamo accertato come numeri intorno al 6-8 per cento ed è abbastanza ma poi non è comunque una cifra così rilevante . Ma questo problema purtroppo non è imputabile direttamente all'Ufficio che come qualcuno dice magari ha sbagliato, ha mandato tanto poi se io pagavo avrei pagato e nessuno se ne accorgeva, questo purtroppo dipende di flussi finanziari che arrivano dall’agenzia delle entrate e dalle nostre comunicazioni. Spesso quando si va a pagare attraverso un bollettino da pagare in varie modalità se non si traccia il codice comune o il codice del tributo che si sta pagando, i soldi entrano ma non si sa da chi arrivano. Quindi c'è un flusso di denaro che entra ma io non riesco mai a capire chi è che lo ha pagato.</w:t>
      </w:r>
    </w:p>
    <w:p>
      <w:pPr>
        <w:pStyle w:val="Normal"/>
        <w:widowControl/>
        <w:spacing w:lineRule="auto" w:line="480"/>
        <w:jc w:val="both"/>
        <w:rPr/>
      </w:pPr>
      <w:r>
        <w:rPr>
          <w:color w:val="000000"/>
        </w:rPr>
        <w:t>E quindi spesso può capitare che una persona ha regolarmente pagato, si trova l'accertamento, deve recarsi in comune e questo è un po' di disagio lo crea per dimostrare di aver pagato ma semplicemente perché spesso ci si accorge che non ha il codice identificativo di quel pagamento, non è stato riportato nel momento in cui è stato fatto il pagamento, però si parla di casi del 6-8 per cento.</w:t>
      </w:r>
    </w:p>
    <w:p>
      <w:pPr>
        <w:pStyle w:val="Normal"/>
        <w:widowControl/>
        <w:spacing w:lineRule="auto" w:line="480"/>
        <w:jc w:val="both"/>
        <w:rPr/>
      </w:pPr>
      <w:r>
        <w:rPr>
          <w:color w:val="000000"/>
        </w:rPr>
        <w:t>Tutti gli altri casi che io personalmente ho visto insieme all'ufficio dove chiaramente arrivano le telefonate, è normale che ci sia questo interesse credo che sia anche giusto, in tutti gli altri casi purtroppo il pagamento effettivamente non c'era, in modo particolare su Imu e Tasi ma questo riguarda purtroppo anche la Tari, però l'ufficio dimostrata negli anni un'attenzione particolare comunque di lavorare perché poi è giusto che alla fine di debba anche intervenire in questi casi qua. Se si va a vedere il recupero dell’evaso IMU il residuo che noi arrivano al primo gennaio 2021 avevamo 738.000 euro , quindi qui si parla non solo dell’accertato nell'anno anzi si parla di quello che proveniva dagli anni precedenti, di questo è stato incassato 261 mila euro. Siamo intorno al 35%, non è molto però dai dati ormai statistici che abbiamo non si va mai oltre il 55%.</w:t>
      </w:r>
    </w:p>
    <w:p>
      <w:pPr>
        <w:pStyle w:val="Normal"/>
        <w:widowControl/>
        <w:spacing w:lineRule="auto" w:line="480"/>
        <w:jc w:val="both"/>
        <w:rPr/>
      </w:pPr>
      <w:r>
        <w:rPr>
          <w:color w:val="000000"/>
        </w:rPr>
        <w:t>Questo è quello che viene incassato quest'anno , molto probabilmente ci sono dei ricorsi, chiaramente si andrà poi a riscuotere anche negli anni diciamo successivi però questa differenza se sommo sonno questo 35% con quello che ho riscosso sull'anno in corso si va intorno al 45 48%, questo purtroppo è la media di quello che si riesce a riscuotere, perché quando mi si abbassa tanto l'importo e si scende sotto i 1.000 euro sostanzialmente non è più conveniente per l'agenzia di riscossione andare a perseguire il soggetto, perché è talmente poco l'importo che non sarebbe più conveniente andare avanti.</w:t>
      </w:r>
    </w:p>
    <w:p>
      <w:pPr>
        <w:pStyle w:val="Normal"/>
        <w:widowControl/>
        <w:spacing w:lineRule="auto" w:line="480"/>
        <w:jc w:val="both"/>
        <w:rPr/>
      </w:pPr>
      <w:r>
        <w:rPr>
          <w:color w:val="000000"/>
        </w:rPr>
        <w:t>Ora queste cose si dicono in consiglio comunale, sono cose estremamente delicate però è chiaro che il ragionamento purtroppo è questo, stesso problema l'abbiamo avuto sulla Tasi, comunque anche qui le tendenze sono le stesse si parte da 394.000 euro degli anni precedenti, i riscossi sono 84 mila euro e poi si aggiunge quello che è c'è stato accertato quest'anno e quello che abbiamo riscosso quest'anno.</w:t>
      </w:r>
    </w:p>
    <w:p>
      <w:pPr>
        <w:pStyle w:val="Normal"/>
        <w:widowControl/>
        <w:spacing w:lineRule="auto" w:line="480"/>
        <w:jc w:val="both"/>
        <w:rPr/>
      </w:pPr>
      <w:r>
        <w:rPr>
          <w:color w:val="000000"/>
        </w:rPr>
        <w:t>Ma tutto questo per dire non solo che i soldi non riscossi sono soldi evasi che creano un danno a tutta la comunità ma a seguito del bilancio armonizzato siamo costretti a creare il fondo crediti dubbia esigibilità che in sostanza devono ammortizzare queste mancate entrate, questo viene fatto in funzione di un calcolo e non di un effettivo mancata entrata, ma di un calcolo diciamo mediato sugli anni. Questo vuol dire che io ogni anno nel bilancio devo accantonare una cifra che non potrò spendere per colmare tutto quello che io in previsione so che non incasserò. Questo incide fortemente sul bilancio e si ritorna a una criticità che negli anni passati non c’era, indico il 2014 come anno di sfiga mi sia consentito questo termine perché da quell'anno è entrato il bilancio armonizzato che ha  imposto queste regole , che voleva dire che se negli anni passati non incassavo sulla Tari, Imu e Tari non dovevo togliere questi soldi ma continuavo a portarmeli dietro come un residuo e per me erano soldi buoni, che non avrei mai incassato ma che facevo credere nel bilancio che li avrei incassati. E nel frattempo mi alzava la possibilità di spesa.</w:t>
      </w:r>
    </w:p>
    <w:p>
      <w:pPr>
        <w:pStyle w:val="Normal"/>
        <w:widowControl/>
        <w:spacing w:lineRule="auto" w:line="480"/>
        <w:jc w:val="both"/>
        <w:rPr/>
      </w:pPr>
      <w:r>
        <w:rPr>
          <w:color w:val="000000"/>
        </w:rPr>
        <w:t>Dal 2014 è un bilancio che sta in piedi, non come in anni passati ma era tutto legittimo, che chiaramente portava di dati e dei numeri, si trascinava dietro di numeri che in realtà non erano reali però questo è e questo dobbiamo prendere. Sta di fatto che il nostro ma come credo ormai tutte le amministrazioni pubbliche e le amministrazioni comunali in particolare oggi sono dei conti in regola, questo poi permette chiaramente a livello nazionale di non avere più casi o di averne molto meno di default di amministrazione come invece ci sono stati in passato .</w:t>
      </w:r>
    </w:p>
    <w:p>
      <w:pPr>
        <w:pStyle w:val="Normal"/>
        <w:widowControl/>
        <w:spacing w:lineRule="auto" w:line="480"/>
        <w:jc w:val="both"/>
        <w:rPr/>
      </w:pPr>
      <w:r>
        <w:rPr>
          <w:color w:val="000000"/>
        </w:rPr>
        <w:t>L’ultimo aspetto che vorrei focalizzare è quello dell'indebitamento. Anche qui è stato spesso negli anni oggetto di tante polemiche, animate discussioni però credo una lettura importante che deve essere fatta che può dare chiaramente un risultato che non è necessariamente negativo se Si aumenta l’indebitamento , specialmente se lo si fa per interventi pubblici .</w:t>
      </w:r>
    </w:p>
    <w:p>
      <w:pPr>
        <w:pStyle w:val="Normal"/>
        <w:widowControl/>
        <w:spacing w:lineRule="auto" w:line="480"/>
        <w:jc w:val="both"/>
        <w:rPr/>
      </w:pPr>
      <w:r>
        <w:rPr>
          <w:color w:val="000000"/>
        </w:rPr>
        <w:t>L'indebitamento non è creato dei debiti ma tecnicamente è L’avere sottoscritto dei mutui e prestiti e quello crea un indebitamento che è un indebitamento legittimo che però io devo ogni anno andare a restituire. Noi siamo partiti dal 2014 che si superava i 9 milioni di euro, oggi abbiamo un indebitamento di 7.778.000 euro, già qui siamo quasi 2 milioni sotto in realtà questo dato è un dato un pochino sbagliato , perché nel 2009 avevamo  un indebitamento di 8.212.000 , il 2020 questo indebitamento scende a 7.567.000 euro, poi nel 2020 anno Covid lo Stato decide che noi non dobbiamo per quell’anno restituire la quota capitale di alcuni mutui, non tutti perché chiaramente non quelli tutti soprattutto col credito pubblico e molte banche hanno aderito a questa iniziativa ma non tutte le banche .</w:t>
      </w:r>
    </w:p>
    <w:p>
      <w:pPr>
        <w:pStyle w:val="Normal"/>
        <w:widowControl/>
        <w:spacing w:lineRule="auto" w:line="480"/>
        <w:jc w:val="both"/>
        <w:rPr/>
      </w:pPr>
      <w:r>
        <w:rPr>
          <w:color w:val="000000"/>
        </w:rPr>
        <w:t>Quindi noi nel 2020 abbiamo restituito non come era logico attendersi 644.000 euro di conto capitale ma ne abbiamo restituiti 159, questo è vero che ci ha permesso di avere dei soldi a disposizione e quindi è stata comunque un anno che in quel momento era necessario e quindi serviva  e con quei soldi sappiamo bene abbiamo fatto investimenti per le associazioni, per i privati, abbiamo sostenuto le imprese. Quindi abbiamo fatto quello che è stato giusto fare però questo ha bloccato la nostra riduzione di indebitamento perché in quell’anno non abbiamo restituito e quindi si è un attimino bloccata.</w:t>
      </w:r>
    </w:p>
    <w:p>
      <w:pPr>
        <w:pStyle w:val="Normal"/>
        <w:widowControl/>
        <w:spacing w:lineRule="auto" w:line="480"/>
        <w:jc w:val="both"/>
        <w:rPr/>
      </w:pPr>
      <w:r>
        <w:rPr>
          <w:color w:val="000000"/>
        </w:rPr>
        <w:t>Ecco perché oggi siamo a 778 Mila euro, in realtà se io vado a leggere per esempio questo dato riportato ad esempio l'anno prossimo questo è andato che io già posso vedere e prevedere per l'anno prossimo saremo a 7.552.000, quindi chiaramente siamo scesi in questi anni di circa 2 milioni di euro.</w:t>
      </w:r>
    </w:p>
    <w:p>
      <w:pPr>
        <w:pStyle w:val="Normal"/>
        <w:widowControl/>
        <w:spacing w:lineRule="auto" w:line="480"/>
        <w:jc w:val="both"/>
        <w:rPr>
          <w:color w:val="000000"/>
        </w:rPr>
      </w:pPr>
      <w:r>
        <w:rPr>
          <w:color w:val="000000"/>
        </w:rPr>
        <w:t>E questo non l’abbiamo fatto facendo i commissari prefettizi e quindi non investendo, ma l’abbiamo fatto a fronte di investimenti importanti come le scuole e altri investimenti che hanno visto la sottoscrizione di mutui. Questo è un segno di un risultato positivo, di un trend che abbiamo iniziato e credo che proseguiremo fino alla fine del mandato che permette sia da un lato di continuare a investire, ma investire riducendo al minimo l’autofinanziamento del comune attraverso la sottoscrizione di mutui e di prestiti e di ridurre il debito residuo dell’Amministrazione comunale.</w:t>
      </w:r>
    </w:p>
    <w:p>
      <w:pPr>
        <w:pStyle w:val="Normal"/>
        <w:widowControl/>
        <w:spacing w:lineRule="auto" w:line="480"/>
        <w:jc w:val="both"/>
        <w:rPr/>
      </w:pPr>
      <w:r>
        <w:rPr>
          <w:color w:val="000000"/>
        </w:rPr>
        <w:t>Oggi al 31 dicembre 2021 i dati ci riportano che abbiamo una popolazione di 6.838 persone e ogni cittadino si porta un debito di 1.101 euro. Però è una cifra onestamente molto bassa se l'andiamo a paragonare con molti altri Comuni che hanno indebitamenti più molto più elevati.</w:t>
      </w:r>
    </w:p>
    <w:p>
      <w:pPr>
        <w:pStyle w:val="Normal"/>
        <w:widowControl/>
        <w:spacing w:lineRule="auto" w:line="480"/>
        <w:jc w:val="both"/>
        <w:rPr/>
      </w:pPr>
      <w:r>
        <w:rPr>
          <w:color w:val="000000"/>
        </w:rPr>
        <w:t xml:space="preserve">In sostanza è un po' il percorso , diciamo l'inquadramento di quello che è stato il lavoro di questo anno, chiaramente si riflette un lavoro che dura da diversi anni e quindi un lavoro di programmazione che abbiamo svolto negli anni, io ovviamente ringrazio gli uffici in generale sia quelli tutti quelli che hanno lavorato per l'ottenimento di questi risultati, in particolare ovviamente il mio ufficio di ragioneria che ci mette sempre in condizioni di avere davvero dei dati aggiornati e a volte ci fanno tribolare , però credo che  poi i risultati siano soddisfacenti, abbiamo dei conti in regola e quindi credo che possiamo guardare con una certa serenità i prossimi anni. </w:t>
      </w:r>
    </w:p>
    <w:p>
      <w:pPr>
        <w:pStyle w:val="Normal"/>
        <w:widowControl/>
        <w:spacing w:lineRule="auto" w:line="480"/>
        <w:jc w:val="both"/>
        <w:rPr/>
      </w:pPr>
      <w:r>
        <w:rPr>
          <w:color w:val="000000"/>
        </w:rPr>
        <w:t>Chiaramente tutto È molto condizionato perché la stagione che stiamo vivendo la conosciamo, un dato riferito a gennaio costo riscaldamento della scuola media di Borgo a Mozzano è raddoppiato e anche qui abbiamo fatto un lavoro , noi ogni 15 giorni abbassavamo un pochino il riscaldamento, lo dico in modo chiaro, c'è stata qualche lamentela, là dove c'è la lamentela abbiamo cercato di tamponare però credo che poi alla fine  anche questo c'ha portato a ridurre un pochino i costi. Ovviamente l’aumento c'è e c'è stato però un pochino l'abbiamo contenuto, dall'anno prossimo le misure sono ancora più stringenti, si parla di temperature negli uffici pubblici comprese le scuole esclusi ovviamente gli ospedali tra i 19 e 21 gradi. Ecco io vorrei che da ottobre nelle nostre scuole, in comune oggettivamente direi di sì ma in particolare a scuola perché È un luogo molto delicato in tutti i sensi si trovasse davvero questi 19-21 gradi, non di più perché sappiamo benissimo che l’aumento o la diminuzione di un grado cambia in modo notevole la spesa che io vado a sostenere .</w:t>
      </w:r>
    </w:p>
    <w:p>
      <w:pPr>
        <w:pStyle w:val="Normal"/>
        <w:widowControl/>
        <w:spacing w:lineRule="auto" w:line="480"/>
        <w:jc w:val="both"/>
        <w:rPr/>
      </w:pPr>
      <w:r>
        <w:rPr>
          <w:color w:val="000000"/>
        </w:rPr>
        <w:t>È vero che quest'anno c’è stato il problema delle finestre aperte , un po' di questioni che abbiamo tenuto conto di tutti, noi il 15 di aprile abbiamo chiuso tutti i riscaldamenti in tutti i luoghi pubblici e noi chiaramente arriveremo al 15 novembre, almeno che non venga una ondata di freddo inattesa, lo andremo a riaprire il 15 di novembre .</w:t>
      </w:r>
    </w:p>
    <w:p>
      <w:pPr>
        <w:pStyle w:val="Normal"/>
        <w:widowControl/>
        <w:spacing w:lineRule="auto" w:line="480"/>
        <w:jc w:val="both"/>
        <w:rPr/>
      </w:pPr>
      <w:r>
        <w:rPr>
          <w:color w:val="000000"/>
        </w:rPr>
        <w:t>Credo che lo dobbiamo fare non solo per ridurre i nostri costi ma credo per ridurre in quota parte ovviamente e quindi partecipare in quota parte a una riduzione che dovremmo provare a raggiungere tutti quanti noi, quindi credo che siano tutti insieme comunque possiamo contribuire alla riduzione di questi costi che oggi stanno veramente diventando not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capogruppo Profetti per la spiegazione del rendiconto, credo che tutti noi ci siamo potuti rendere conto di quello di cui trattiamo, delle cose passate, le prospettive e condivido totalmente la relazione che hai fatto .</w:t>
      </w:r>
    </w:p>
    <w:p>
      <w:pPr>
        <w:pStyle w:val="Normal"/>
        <w:widowControl/>
        <w:spacing w:lineRule="auto" w:line="480"/>
        <w:jc w:val="both"/>
        <w:rPr/>
      </w:pPr>
      <w:r>
        <w:rPr>
          <w:color w:val="000000"/>
        </w:rPr>
        <w:t>Io ci tengo a fare alcune considerazioni partendo dal presupposto che questo è un atto fondamentale che magari è poco conosciuto esternamente, poco anche studiato però diventa importante perché poi è quello che ci consente insieme al bilancio di lavorare e di portare avanti i progetti che vogliamo realizzare.</w:t>
      </w:r>
    </w:p>
    <w:p>
      <w:pPr>
        <w:pStyle w:val="Normal"/>
        <w:widowControl/>
        <w:spacing w:lineRule="auto" w:line="480"/>
        <w:jc w:val="both"/>
        <w:rPr/>
      </w:pPr>
      <w:r>
        <w:rPr>
          <w:color w:val="000000"/>
        </w:rPr>
        <w:t>Qua ci sono molti aspetti, c’è quello di una visione politica e c’è quello di una operosità tecnica in relazione a una visione politica, queste due cose devono andare insieme. Mi definisco un tutto politico da quando respiro più o meno,  chi mi sta vicino lo sa io ho questa visione per me la politica è al centro le cose perché quella che decide o dovrebbe decidere le questioni che riguardano il bene comune,  quindi bene o male bisogna che ci se ne occupi. Insomma il buon Gramsci quando parlava “odio gli indifferenti” mi trova concorde nel senso che alla fine il chi non si occupa di nulla dicendo ma io non mi occupo di politica alla fine non si occupa di se stesso. Non è che non si occupa degli altri, non si occupa di se stesso prima di tutto e poi anche degli altri .</w:t>
      </w:r>
    </w:p>
    <w:p>
      <w:pPr>
        <w:pStyle w:val="Normal"/>
        <w:widowControl/>
        <w:spacing w:lineRule="auto" w:line="480"/>
        <w:jc w:val="both"/>
        <w:rPr/>
      </w:pPr>
      <w:r>
        <w:rPr>
          <w:color w:val="000000"/>
        </w:rPr>
        <w:t>Quindi avere una linea politica legata all'aspetto tecnico e viceversa è fondamentale nel piccolo come nel grande, quando si porta avanti l'idea di un investimento, di più investimenti sul territorio, una visione delle cose appunto bisogna avere innanzitutto una visione che non può essere mai esclusivamente legata dalla bocca al naso per dirla terra-terra, deve essere anche una idea di prospettiva di quello che è lo sviluppo del territorio per il bene dei cittadini e per il bene di quelli che verranno dopo, perché è vero che noi siamo eredità di qualcosa sempre ma è vero altrettanto che noi abbiamo in prestito la terra da quelli che vengono dopo , quindi dobbiamo averne grande cura anche nelle azioni sul nostro territorio .</w:t>
      </w:r>
    </w:p>
    <w:p>
      <w:pPr>
        <w:pStyle w:val="Normal"/>
        <w:widowControl/>
        <w:spacing w:lineRule="auto" w:line="480"/>
        <w:jc w:val="both"/>
        <w:rPr/>
      </w:pPr>
      <w:r>
        <w:rPr>
          <w:color w:val="000000"/>
        </w:rPr>
        <w:t>E faccio un esempio che è molto pratico che ci riguarda, noi siamo in un contesto nel quale i singoli consiglieri, gli assessori, l'opposizione ognuno chiede o attraverso richieste singole che sta in maggioranza attraverso il consiglio comunale con interpellanze e interrogazioni l'opposizione, magari singole questioni sulle quali è importante intervenire e magari siamo tutti d'accordo sul fatto che è importante intervenire nelle singole questioni.</w:t>
      </w:r>
    </w:p>
    <w:p>
      <w:pPr>
        <w:pStyle w:val="Normal"/>
        <w:widowControl/>
        <w:spacing w:lineRule="auto" w:line="480"/>
        <w:jc w:val="both"/>
        <w:rPr/>
      </w:pPr>
      <w:r>
        <w:rPr>
          <w:color w:val="000000"/>
        </w:rPr>
        <w:t>Poi però c'è chi deve far stare insieme il tutto e magari le richieste che provengono da tutti che sono legittime e giuste e magari condividere una parte cittadini richiedono 10 milioni di euro di investimenti e i soldi a disposizione sono 4 .</w:t>
      </w:r>
    </w:p>
    <w:p>
      <w:pPr>
        <w:pStyle w:val="Normal"/>
        <w:widowControl/>
        <w:spacing w:lineRule="auto" w:line="480"/>
        <w:jc w:val="both"/>
        <w:rPr/>
      </w:pPr>
      <w:r>
        <w:rPr>
          <w:color w:val="000000"/>
        </w:rPr>
        <w:t>Quando si trova di fronte a questo esempio che è un esempio asettico, decontestualizzato chiaramente c'è chi le cose poi le deve far tornare perché 4 sono i milioni che si possono investire, se i 10 sono le richieste 4  sono quelli che abbiamo a disposizione, quindi bisogna che chi guida un contesto riesca contemporaneamente a far fronte alle richieste che provengono dal territorio , da chi il territorio rappresenta a vari livelli e quello che è un far stare insieme il percorso, il comune in questo caso e la guida di un comune.</w:t>
      </w:r>
    </w:p>
    <w:p>
      <w:pPr>
        <w:pStyle w:val="Normal"/>
        <w:widowControl/>
        <w:spacing w:lineRule="auto" w:line="480"/>
        <w:jc w:val="both"/>
        <w:rPr/>
      </w:pPr>
      <w:r>
        <w:rPr>
          <w:color w:val="000000"/>
        </w:rPr>
        <w:t>Sarebbe bello tutti gli anni poter indebitare il comune di chissà quanti milioni di euro se ne avessimo la possibilità per fare qualsiasi tipo di intervento, ma sappiamo bene Checquesto vuol dire indebitare cittadini, vuol dire non far tornare i conti e poi far saltare l'insieme .</w:t>
      </w:r>
    </w:p>
    <w:p>
      <w:pPr>
        <w:pStyle w:val="Normal"/>
        <w:widowControl/>
        <w:spacing w:lineRule="auto" w:line="480"/>
        <w:jc w:val="both"/>
        <w:rPr>
          <w:color w:val="000000"/>
        </w:rPr>
      </w:pPr>
      <w:r>
        <w:rPr>
          <w:color w:val="000000"/>
        </w:rPr>
        <w:t xml:space="preserve">E quindi noi in questi anni abbiamo lavorato fin dall'inizio per mettere insieme i due aspetti , fare gli investimenti e allo stesso tempo far diminuire quello che è il debito residuo e i numeri dimostrano che ci siamo riusciti, la matematica non è un'opinione. </w:t>
      </w:r>
    </w:p>
    <w:p>
      <w:pPr>
        <w:pStyle w:val="Normal"/>
        <w:widowControl/>
        <w:spacing w:lineRule="auto" w:line="480"/>
        <w:jc w:val="both"/>
        <w:rPr/>
      </w:pPr>
      <w:r>
        <w:rPr>
          <w:color w:val="000000"/>
        </w:rPr>
        <w:t>Il tutto è stato possibile anche grazie alla capacità progettuale e all'ottenimento di fondi per una serie di investimenti importanti che abbiamo fatto sul territorio, perché se non ci fosse stata questa capacità progettuale e questi bandi agganciati avremmo dovuto magari per fare le stesse opere  contrarre dei mutui ulteriori e quindi non avremmo potuto abbassare il debito residuo.</w:t>
      </w:r>
    </w:p>
    <w:p>
      <w:pPr>
        <w:pStyle w:val="Normal"/>
        <w:widowControl/>
        <w:spacing w:lineRule="auto" w:line="480"/>
        <w:jc w:val="both"/>
        <w:rPr/>
      </w:pPr>
      <w:r>
        <w:rPr>
          <w:color w:val="000000"/>
        </w:rPr>
        <w:t>Ma io credo che sia in virtù delle nuove regole , sia in virtù del fatto che mi viene in mente un paragone quando parlo con un tecnico altro con un politico che ha amministrato nel 96 e mi vien detto che non c’era anche il patto di stabilità, un altro mondo e un'altra realtà rispetto a quella che abbiamo vissuto dopo che veramente col passare dei tempi, le regole, le difficoltà e tutto quanto si è fatto credo un lavoro egregio . Di questo bisogna ringraziare credo la direzione politica , credo gli uffici che hanno svolto un lavoro di costante condivisione.</w:t>
      </w:r>
    </w:p>
    <w:p>
      <w:pPr>
        <w:pStyle w:val="Normal"/>
        <w:widowControl/>
        <w:spacing w:lineRule="auto" w:line="480"/>
        <w:jc w:val="both"/>
        <w:rPr/>
      </w:pPr>
      <w:r>
        <w:rPr>
          <w:color w:val="000000"/>
        </w:rPr>
        <w:t>Io amo utilizzare questo termine che non è tanto mio ma è del nostro caro Maurizio Simonelli che mi ha sempre detto io vorrei persone leali e non fedeli, che È quello che penso io , a livello amministrativo ci vogliono persone leali perché il fedele ti dice sempre che va tutto bene, anche quando poi tanto bene non va, il leale magari ti dice quella volta forse stai sbagliando o forse non è corretto quello che stai svolgendo .</w:t>
      </w:r>
    </w:p>
    <w:p>
      <w:pPr>
        <w:pStyle w:val="Normal"/>
        <w:widowControl/>
        <w:spacing w:lineRule="auto" w:line="480"/>
        <w:jc w:val="both"/>
        <w:rPr/>
      </w:pPr>
      <w:r>
        <w:rPr>
          <w:color w:val="000000"/>
        </w:rPr>
        <w:t>Quindi io credo che chi svolge un ruolo anche tecnico all'interno dell'amministrazione debba avere il ruolo della persona leale perché al servizio dei cittadini e deve essere serio fino in fondo, a prescindere dal colore politico con il quale l'amministratore si presenta .</w:t>
      </w:r>
    </w:p>
    <w:p>
      <w:pPr>
        <w:pStyle w:val="Normal"/>
        <w:widowControl/>
        <w:spacing w:lineRule="auto" w:line="480"/>
        <w:jc w:val="both"/>
        <w:rPr/>
      </w:pPr>
      <w:r>
        <w:rPr>
          <w:color w:val="000000"/>
        </w:rPr>
        <w:t>A volte si sente dire quel tecnico potrebbe essere più di quella parte o più di quell'altra. io queste cose non le ho mai considerate . Pensate solo per fare un esempio che nel momento in cui siamo entrati in amministrazione abbiamo confermato lo stesso direttore generale che c'era prima, che in teoria era una  amministrazione di un colore diverso da quella che guidavo io perché ritenevo la persona seria, leale capace e in pochissimo tempo dimostrò a noi che eravamo nuovi quanto fosse seria, leale e capace . Sono altri gli esempi che si possono fare, per me questo è il modo di lavorare tra parte politica e parte amministrativa, non concepirei dalla parte politica il considerare i dipendenti sulla base di un presunto apparentamento politico e nemmeno viceversa chiaramente, l'idea che siccome un dipendente è di una parte politica rispetto a quello che sta a amministrando allora io metto il bastone fra le ruote , rallento i processi .</w:t>
      </w:r>
    </w:p>
    <w:p>
      <w:pPr>
        <w:pStyle w:val="Normal"/>
        <w:widowControl/>
        <w:spacing w:lineRule="auto" w:line="480"/>
        <w:jc w:val="both"/>
        <w:rPr/>
      </w:pPr>
      <w:r>
        <w:rPr>
          <w:color w:val="000000"/>
        </w:rPr>
        <w:t>Io qui dentro questo meccanismo non l’ho trovato e devo dire che in questi anni il bilancio anche da questo punto di vista è positivo perché c'è stato questo rapporto, questa capacità di lavorare e di adattarsi anche alle situazioni perché l'elasticità mentale è fondamentale e c'è anche la questione che il vecchio detto che chi non cambia mai idea è un idiota vale per tante cose nella vita, ma vale anche per le questioni amministrative.</w:t>
      </w:r>
    </w:p>
    <w:p>
      <w:pPr>
        <w:pStyle w:val="Normal"/>
        <w:widowControl/>
        <w:spacing w:lineRule="auto" w:line="480"/>
        <w:jc w:val="both"/>
        <w:rPr/>
      </w:pPr>
      <w:r>
        <w:rPr>
          <w:color w:val="000000"/>
        </w:rPr>
        <w:t>Cioè alla fine quando c'è qualcuno che ti fa vedere una prospettiva diversa rispetto a quella che te ritenevi essere quella per forza e comunque magari era quella che avevi adottato tutta la vita, ti ritrovi invece a dover modificare una visione perché  un contesto nel quale ti stai muovendo ti porta a quello .</w:t>
      </w:r>
    </w:p>
    <w:p>
      <w:pPr>
        <w:pStyle w:val="Normal"/>
        <w:widowControl/>
        <w:spacing w:lineRule="auto" w:line="480"/>
        <w:jc w:val="both"/>
        <w:rPr/>
      </w:pPr>
      <w:r>
        <w:rPr>
          <w:color w:val="000000"/>
        </w:rPr>
        <w:t>L’esperienza del sindaco, io lo dico perché ormai un po' di anni che lo faccio, porta a scoperte sempre nuove, a doversi adattare mentalmente al di là della zona di confort che  ognuno di noi ha sempre rispetto alle questioni della vita perché buona parte di ognuno di noi vive delle situazioni di confort . Il sindaco della situazione di comfort non sa neanche quello che è perché al di là poi di quello che si vede, dei dibattiti pubblici, dei social etc. la realtà e che svolgere questo ruolo comporta una serie di rinunce grosse rispetto a quella che è la propria vita e comporta immedesimarsi.</w:t>
      </w:r>
    </w:p>
    <w:p>
      <w:pPr>
        <w:pStyle w:val="Normal"/>
        <w:widowControl/>
        <w:spacing w:lineRule="auto" w:line="480"/>
        <w:jc w:val="both"/>
        <w:rPr/>
      </w:pPr>
      <w:r>
        <w:rPr>
          <w:color w:val="000000"/>
        </w:rPr>
        <w:t>E quindi vedere che c’è un rendiconto di gestione dell'esercizio finanziario che sottolinea concretamente gli impegni di questi anni , la bontà degli impegni di questi anni al di là di quelle che sono le scelte politiche che uno avrebbe potuto condividere o meno perché uno avrebbe potuto dire te hai speso un milione di euro per una scuola e io avrei speso un milione di euro per rifare un impianto sportivo o per fare una strada, o per altro. Ma vedere che nel fare le cose che siamo soddisfatti di avere fatto e che i conti tornano vuole dire avere messo insieme la visione, la politica e l’aspetto tecnico.</w:t>
      </w:r>
    </w:p>
    <w:p>
      <w:pPr>
        <w:pStyle w:val="Normal"/>
        <w:widowControl/>
        <w:spacing w:lineRule="auto" w:line="480"/>
        <w:jc w:val="both"/>
        <w:rPr>
          <w:color w:val="000000"/>
        </w:rPr>
      </w:pPr>
      <w:r>
        <w:rPr>
          <w:color w:val="000000"/>
        </w:rPr>
        <w:t xml:space="preserve">Quando si vive un periodo storico, un movimento particolare delle cose non si riesce a cogliere la portata storica invece di quello che stiamo vivendo. Questa amministrazione come tutte le M.S.I contemporanee a noi si è trovata a vivere un periodo che nessuno prima dalla Seconda guerra mondiale in poi, quindi tutto quello che viene raccontato precedentemente. </w:t>
      </w:r>
    </w:p>
    <w:p>
      <w:pPr>
        <w:pStyle w:val="Normal"/>
        <w:widowControl/>
        <w:spacing w:lineRule="auto" w:line="480"/>
        <w:jc w:val="both"/>
        <w:rPr>
          <w:color w:val="000000"/>
        </w:rPr>
      </w:pPr>
      <w:r>
        <w:rPr>
          <w:color w:val="000000"/>
        </w:rPr>
        <w:t>Quindi quello che noi stiamo affrontando oggi e che è importante sottolineare è anche un passaggio storico decisivo per quello che stiamo vivendo e per la prospettiva che abbiamo davanti, quindi abbiamo una grossa responsabilità per noi stessi ma abbiamo una grossa responsabilità per quello che sarà, perché mi auguro e lo auguro ai miei figli se ne avrò, ai figli degli altri e ai nipoti che una combinazione di pandemia e guerra in Europa non si ripeta più. E mi auguro anche che la guerra finisca, mi auguro che la pandemia sia superata definitivamente perché queste due cose hanno messo in ginocchio chiunque a vario livello e tocca a noi in prima istanza, anche sui nostri territori, ma rischiano di toccare chi ci sarà dopo.</w:t>
      </w:r>
    </w:p>
    <w:p>
      <w:pPr>
        <w:pStyle w:val="Normal"/>
        <w:widowControl/>
        <w:spacing w:lineRule="auto" w:line="480"/>
        <w:jc w:val="both"/>
        <w:rPr>
          <w:color w:val="000000"/>
        </w:rPr>
      </w:pPr>
      <w:r>
        <w:rPr>
          <w:color w:val="000000"/>
        </w:rPr>
        <w:t>E allora diventa importante fare come i buoni padri di famiglia che provano a lasciare un contesto degno, adeguato che se viene qualcuno dice questi hanno lavorato con oculatezza.</w:t>
      </w:r>
    </w:p>
    <w:p>
      <w:pPr>
        <w:pStyle w:val="Normal"/>
        <w:widowControl/>
        <w:spacing w:lineRule="auto" w:line="480"/>
        <w:jc w:val="both"/>
        <w:rPr/>
      </w:pPr>
      <w:r>
        <w:rPr>
          <w:color w:val="000000"/>
        </w:rPr>
        <w:t>Ma lo dico anche in relazione a una estate che abbiamo davanti nella quale torneremo a svolgere con pienezza il teatro di Verzura, Borgo e bellezza, il Festival della birra, mi auguro e credo ma l’impegno di questa amministrazione è quello perché quell’evento si svolga è importante e non certamente secondario e altre attività, la Caritas che lavora in un modo, la Misericordia che lavorano in un altro, i comitati paesani, Cioè tutti stanno facendo un qualcosa di straordinario per rendere la nostra resistenza e la nostra ripresa nel miglior modo possibile .</w:t>
      </w:r>
    </w:p>
    <w:p>
      <w:pPr>
        <w:pStyle w:val="Normal"/>
        <w:widowControl/>
        <w:spacing w:lineRule="auto" w:line="480"/>
        <w:jc w:val="both"/>
        <w:rPr/>
      </w:pPr>
      <w:r>
        <w:rPr>
          <w:color w:val="000000"/>
        </w:rPr>
        <w:t xml:space="preserve">E quindi credo che quando si va a vedere una estate che sarà occupata sui 90 giorni da più di 40 sicure serate in cui la gente dobbiamo di Borgo a Mozzano saprà che cosa fare penso che si stia dando una risposta straordinaria al momento. E allora il quando c'ero io che a volte si legge o quando c'era lui era facile! </w:t>
      </w:r>
    </w:p>
    <w:p>
      <w:pPr>
        <w:pStyle w:val="Normal"/>
        <w:widowControl/>
        <w:spacing w:lineRule="auto" w:line="480"/>
        <w:jc w:val="both"/>
        <w:rPr/>
      </w:pPr>
      <w:r>
        <w:rPr>
          <w:color w:val="000000"/>
        </w:rPr>
        <w:t>Quindi credo che tutti insieme si debba essere contenti di quello che stiamo facendo e agganciare il treno della ripresa che c’è e agganciare le nuove opportunità che questa difficoltà genera, perché ogni momento cruciale e difficile genera anche opportunità, magari poche, magari da scovare ma bisogna essere bravi a entrarci dentro. Mi viene in mente un altro esempio, domani noi andiamo a inaugurare un lavoro fatto da un privato sulla sua struttura grazie ai fondi del Gal.</w:t>
      </w:r>
    </w:p>
    <w:p>
      <w:pPr>
        <w:pStyle w:val="Normal"/>
        <w:widowControl/>
        <w:spacing w:lineRule="auto" w:line="480"/>
        <w:jc w:val="both"/>
        <w:rPr/>
      </w:pPr>
      <w:r>
        <w:rPr>
          <w:color w:val="000000"/>
        </w:rPr>
        <w:t>Ieri eravamo qui al circolo con il Gal presentare il nuovo bando , eravamo perché il Gal ha apprezzato l'intervento che noi abbiamo fatto sul circolo. Questo vuol dire che si sono colte nuove opportunità perché abbiamo finanziato sul territorio cose che riguardano il privato e cose che riguardano il pubblico insieme , questa deve essere la nuova frontiera, la capacità di spendere fondi pubblici, fondi europei che ci sono e sono tanti nel modo adeguato, ma anche qua bisogna fare quello che il nostro capogruppo ha relazionato prima, fare i conti in prospettiva, lo dicevo nel consiglio scorso e lo ribadisco in questo. O lo Stato capisce che il PNRR è uno strumento straordinario se quando si va a finanziare non si mettono in ginocchio le amministrazioni locali con l'aumento dei costi, oppure il PNRR smette di essere la risorsa che tutti oggi auspichiamo che sia perché ormai siamo abituati a andare nei paesi qua si parla dei progetti le cose da fare ognuno chiede quello che giustamente c'è da fare nel paese, poi i numeri sono quelli che sono .</w:t>
      </w:r>
    </w:p>
    <w:p>
      <w:pPr>
        <w:pStyle w:val="Normal"/>
        <w:widowControl/>
        <w:spacing w:lineRule="auto" w:line="480"/>
        <w:jc w:val="both"/>
        <w:rPr/>
      </w:pPr>
      <w:r>
        <w:rPr>
          <w:color w:val="000000"/>
        </w:rPr>
        <w:t>E se magari un progetto da 2 milioni di euro per il territorio interamente finanziato dal PNRR per via del costo dell’aumento dell’energia mi costa due milioni e mezzo allora si fa un parcheggio meno, una strada meno , un depuratore in meno , un impianto sportivo  meno ma bisogna cofinanziare con 500 mila euro l'intervento da 2 milioni, cosa che nessuno si si augura ovviamente. Però il sistema esiste, è sul piatto e bisogna non solo che sia chiara a tutte le istituzioni, lunedì viene il Presidente Giani in visita in Media valle e Garfagnana, gli farò presente nuovamente questa questione perché riguarda il comune di Borgo a Mozzano , riguarda il comune di Borgo a Mozzano ma riguarda tutti i comuni della Toscana e poi direi d’Italia. Perché bisogna che vi sia una elasticità anche nella spesa dei fondi del PNRR .</w:t>
      </w:r>
    </w:p>
    <w:p>
      <w:pPr>
        <w:pStyle w:val="Normal"/>
        <w:widowControl/>
        <w:spacing w:lineRule="auto" w:line="480"/>
        <w:jc w:val="both"/>
        <w:rPr/>
      </w:pPr>
      <w:r>
        <w:rPr>
          <w:color w:val="000000"/>
        </w:rPr>
        <w:t>Ora chiedere elasticità al paese che forse ha più burocrazia d'Europa o giù di lì mi rendo conto che non sia semplice perché già per noi come Italia spendere tutti e bene i fondi del PNRR sarà complesso, però è chiaro che se noi abbiamo finanziato 100 progetti con 100 milioni di euro che , un esempio generico e di questi 100 milioni di euro sono tutti finanziati e gli enti hanno presentato progetti sapendo che avrebbero avuto il finanziamento totale e anziché 100 milioni se spende 150 o 130 o 120 che sia perché c’è l’aumento delle materie prime. Non possiamo pensare che il cofinanziamento vada in collo ai comuni, questo non è possibile perché vuol dire far saltare per aria chi  per anni si è fatto il mazzo tanto per raggiungere obiettivi come quelli che noi abbiamo presentato stasera .</w:t>
      </w:r>
    </w:p>
    <w:p>
      <w:pPr>
        <w:pStyle w:val="Normal"/>
        <w:widowControl/>
        <w:spacing w:lineRule="auto" w:line="480"/>
        <w:jc w:val="both"/>
        <w:rPr/>
      </w:pPr>
      <w:r>
        <w:rPr>
          <w:color w:val="000000"/>
        </w:rPr>
        <w:t xml:space="preserve">E quindi ne va veramente della capacità progettuale perché se io ho progettato per anni adattandomi anche alle regole, mi è capitato a volte di sentire qualche dibattito con assessori al bilancio del passato o robe simili, si parla di un altro mondo che non c'entra nulla con questa.  </w:t>
      </w:r>
    </w:p>
    <w:p>
      <w:pPr>
        <w:pStyle w:val="Normal"/>
        <w:widowControl/>
        <w:spacing w:lineRule="auto" w:line="480"/>
        <w:jc w:val="both"/>
        <w:rPr/>
      </w:pPr>
      <w:r>
        <w:rPr>
          <w:color w:val="000000"/>
        </w:rPr>
        <w:t>A me a volte mi viene da sorridere e vado a memoria e quindi potrei sbagliare , il nuovo ingresso ad Anchiano che Anas ha affidato a una ditta in passato mi sembra venisse finanziato con l'eventuale vendita di Palazzo Birri, che noi oggi ma neanche ci possiamo sognare di inventarci, perché non è proprio sostenibile , con i bilanci di oggi questa roba non si può fare!</w:t>
      </w:r>
    </w:p>
    <w:p>
      <w:pPr>
        <w:pStyle w:val="Normal"/>
        <w:widowControl/>
        <w:spacing w:lineRule="auto" w:line="480"/>
        <w:jc w:val="both"/>
        <w:rPr>
          <w:color w:val="000000"/>
        </w:rPr>
      </w:pPr>
      <w:r>
        <w:rPr>
          <w:color w:val="000000"/>
        </w:rPr>
        <w:t>Perché davvero le nuove modalità di bilancio che venivano riportate dal nostro capogruppo che sono lì a caso da quando esiste questa amministrazione, però è un caso, ci impongono di dire che quando si va a finanziare un’opera la sostenibilità finanziaria deve esserci, non ce la possiamo inventare, che all’epoca andava bene non è che ci faceva questa cosa faceva qualcosa di illegittimo, era legittimo farlo, si poteva fare, però è anche ragionevole  dire oggi tra di noi che se io dovessi prevedere l’ingresso di Anchiano nel 2025 e pensare che lo faccio e lo tengo a bilancio e lo tengo anche nel piano delle opere pubbliche con l’eventualità di vendere Palazzo Birri, che nessuno vende da 25 anni probabilmente prendo in giro i cittadini, anche se la norma me lo consente.</w:t>
      </w:r>
    </w:p>
    <w:p>
      <w:pPr>
        <w:pStyle w:val="Normal"/>
        <w:widowControl/>
        <w:spacing w:lineRule="auto" w:line="480"/>
        <w:jc w:val="both"/>
        <w:rPr>
          <w:color w:val="000000"/>
        </w:rPr>
      </w:pPr>
      <w:r>
        <w:rPr>
          <w:color w:val="000000"/>
        </w:rPr>
        <w:t xml:space="preserve">E quindi è vero che questo nuovo meccanismo a noi genera qualche limitazione però almeno è realistico anche rispetto a ciò che arriva dai cittadini in termini di pagamenti o meno, il fondo crediti di dubbia esigibilità è una rottura di scatole , per il bilancio e per fare le cose è una rottura di scatole ma è una cosa realistica, se io metto in bilancio  che mi devono entrare dei fondi di una tassa del 2011, io ce lo metto va bene perché magari lavoro con una ditta di recuperi crediti e tutto quello che volete ma diventa complesso. </w:t>
      </w:r>
    </w:p>
    <w:p>
      <w:pPr>
        <w:pStyle w:val="Normal"/>
        <w:widowControl/>
        <w:spacing w:lineRule="auto" w:line="480"/>
        <w:jc w:val="both"/>
        <w:rPr/>
      </w:pPr>
      <w:r>
        <w:rPr>
          <w:color w:val="000000"/>
        </w:rPr>
        <w:t>Quindi quello che stiamo facendo in questa direzione che abbiamo fatto credo dia una risposta importante a tutte le questioni che ponevo , ci tenevo insomma a farla anche abbastanza lunga perché questo è un tema che ci tengo conto, mi sta particolarmente a cuore ed è una delle questioni pulsanti poi che deriva da tutto quello che andiamo a fare sul territorio e che collega i diversi investimenti che vengono portati avanti, quindi fa soddisfazione potere dire che abbiamo raggiunto questi risultati, abbiamo dato delle risposte a situazioni anche complicate che non sempre vedono diciamo l'attenzione dallo Stato in poi , che magari il comune riesce a dedicare .</w:t>
      </w:r>
    </w:p>
    <w:p>
      <w:pPr>
        <w:pStyle w:val="Normal"/>
        <w:widowControl/>
        <w:spacing w:lineRule="auto" w:line="480"/>
        <w:jc w:val="both"/>
        <w:rPr>
          <w:color w:val="000000"/>
        </w:rPr>
      </w:pPr>
      <w:r>
        <w:rPr>
          <w:color w:val="000000"/>
        </w:rPr>
        <w:t xml:space="preserve">Altra questione un tema che magari è sottaciuto ai rispetto ai dibattiti pubblici ma è la questione sociale, il sociale di qualche anno fa pre Covid era una cosa e il sociale di oggi è un’altra. </w:t>
      </w:r>
    </w:p>
    <w:p>
      <w:pPr>
        <w:pStyle w:val="Normal"/>
        <w:widowControl/>
        <w:spacing w:lineRule="auto" w:line="480"/>
        <w:jc w:val="both"/>
        <w:rPr/>
      </w:pPr>
      <w:r>
        <w:rPr>
          <w:color w:val="000000"/>
        </w:rPr>
        <w:t>Faccio questo esempio perché poi insomma si vedo tutti di concretezza e di presenza sul territorio, eravamo un po' sul territorio con l'Assessore Fancelli e io gli stavo raccontando che le mie tre telefonate nel quale non siamo nemmeno riusciti a bere un aperitivo perché c'avevo le tre telefonate, avevo un paio di questioni drammatiche, poi ci sono per fortuna il Vicesindaco che si occupa di sociale in particolare per e tutti che danno una mano a vari livelli per le diverse situazioni che ci troviamo a affrontare che provano a dare delle risposte.</w:t>
      </w:r>
    </w:p>
    <w:p>
      <w:pPr>
        <w:pStyle w:val="Normal"/>
        <w:widowControl/>
        <w:spacing w:lineRule="auto" w:line="480"/>
        <w:jc w:val="both"/>
        <w:rPr/>
      </w:pPr>
      <w:r>
        <w:rPr>
          <w:color w:val="000000"/>
        </w:rPr>
        <w:t>Se nel 2020 a aprile dire do un contributo al sociale o faccio una raccolta per gli esercenti in difficoltà suscitava un clamore nl nell'immaginario collettivo, oggi se mi metto a fare una raccolta per il sociale perché c'è gente che da 2 anni non mangia o sta male eccetera raccolgo forse un euro il mio , perché non c'è più la stessa sensibilità che c'era in quel momento, però poi le questioni lasciano strascichi sul lungo periodo e le amministrazioni si trovano a dover dare delle risposte .</w:t>
      </w:r>
    </w:p>
    <w:p>
      <w:pPr>
        <w:pStyle w:val="Normal"/>
        <w:widowControl/>
        <w:spacing w:lineRule="auto" w:line="480"/>
        <w:jc w:val="both"/>
        <w:rPr/>
      </w:pPr>
      <w:r>
        <w:rPr>
          <w:color w:val="000000"/>
        </w:rPr>
        <w:t xml:space="preserve">Io penso che anche da questo punto di vista quello che come amministrazione facciamo sia veramente importante, quindi lavorare sul concreto, sulla testa delle persone perché quando si pensa che un evento in un paese serva solo ai conti dell’associazione che lo fa si sbaglia di grosso. In realtà l’evento in paese genera quella vitalità mentale, quel fare parte di una comunità che senza l’evento altrimenti non avviene. </w:t>
      </w:r>
    </w:p>
    <w:p>
      <w:pPr>
        <w:pStyle w:val="Normal"/>
        <w:widowControl/>
        <w:spacing w:lineRule="auto" w:line="480"/>
        <w:jc w:val="both"/>
        <w:rPr>
          <w:color w:val="000000"/>
        </w:rPr>
      </w:pPr>
      <w:r>
        <w:rPr>
          <w:color w:val="000000"/>
        </w:rPr>
        <w:t>Ci sono altr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È lodevole il fatto che comunque si arriva a presentare un rendiconto che certifica comunque lo stato di un comune che alla fine dei conti sta bene, comunque non sta inguaiato come tante altre amministrazioni e quindi certifica anche il lavoro svolto dagli uffici ma anche dalla parte più amministrativa politica, anche se non siamo poi sempre d’accordo sulle scelte che uno fa poi di quello che è l’attività sul territorio, però poi alla fine dei conti l’importante è che i conti tornino sempre e che si certifichi una buona salute del nostro comune.</w:t>
      </w:r>
    </w:p>
    <w:p>
      <w:pPr>
        <w:pStyle w:val="Normal"/>
        <w:widowControl/>
        <w:spacing w:lineRule="auto" w:line="480"/>
        <w:jc w:val="both"/>
        <w:rPr>
          <w:color w:val="000000"/>
        </w:rPr>
      </w:pPr>
      <w:r>
        <w:rPr>
          <w:color w:val="000000"/>
        </w:rPr>
        <w:t>Volevo fare una domanda a Alessandro per quanto riguarda i mutui e del debito che cala dicevo se c’entra qualcosa o cosa c’entra e quanto può inficiare il fatto della famosa rinegoziazione dei mutui fatta anni f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Di per se non c’entra niente perché quando si parla di indebitamento si parla semplicemente del conto capitale, io non ho citato qui la parte di quota interesse che noi paghiamo, nel 2020 noi non abbiamo pagato il conto capitale per molti dei mutui che avevamo ma abbiamo pagato la quota interessi.</w:t>
      </w:r>
    </w:p>
    <w:p>
      <w:pPr>
        <w:pStyle w:val="Normal"/>
        <w:widowControl/>
        <w:spacing w:lineRule="auto" w:line="480"/>
        <w:jc w:val="both"/>
        <w:rPr>
          <w:color w:val="000000"/>
        </w:rPr>
      </w:pPr>
      <w:r>
        <w:rPr>
          <w:color w:val="000000"/>
        </w:rPr>
        <w:t xml:space="preserve">Quindi di fatto no non c’entra niente, ciò che però ha permesso quell’allungamento perché ho un maggiore utilizzo del denaro, avevo stabilito di utilizzare il denaro di altri per dieci anni, lo utilizzo per venti. È ovvio che questo mi fa scattare in alcuni casi non sempre un aumento degli interessi ma non sempre perché come fu il nostro caso, ci fu una azione della Cassa depositi e prestiti affinchè comunque ci fosse una invarianza, quindi andavamo a pagare la stessa cifra non in termini complessivi, perché è ovvio che andava a pagare di più perché per più anni utilizzato quel fondo ma facendo il calcolo dell’invarianza andavo spendere la stessa cifra. </w:t>
      </w:r>
    </w:p>
    <w:p>
      <w:pPr>
        <w:pStyle w:val="Normal"/>
        <w:widowControl/>
        <w:spacing w:lineRule="auto" w:line="480"/>
        <w:jc w:val="both"/>
        <w:rPr/>
      </w:pPr>
      <w:r>
        <w:rPr>
          <w:color w:val="000000"/>
        </w:rPr>
        <w:t>Però questo non va a inficiare l’indebitamento che come quota capitale sono sempre tenuto a restituire nessuno nello stesso importo che l’ho ricevuto ovviamente maggiorato di interessi, va detto perché fu fatta quell’operazione? Mi ricordo le polemiche aspre che mi sono preso sulla schiena in quegli anni e per quella scelta si parlava “te trascini l’indebitamento ai tuoi nipoti”, di fatto si è vero perché io ripeto ho un uso maggiore del denaro.</w:t>
      </w:r>
    </w:p>
    <w:p>
      <w:pPr>
        <w:pStyle w:val="Normal"/>
        <w:widowControl/>
        <w:spacing w:lineRule="auto" w:line="480"/>
        <w:jc w:val="both"/>
        <w:rPr/>
      </w:pPr>
      <w:r>
        <w:rPr>
          <w:color w:val="000000"/>
        </w:rPr>
        <w:t>Poi è che questi sono investimenti, lo fanno i privati e lo fa il pubblico, io investo per migliorare qualcosa, è chiaro che si può avere idee diverse , io come diceva prima il sindaco ho deciso di fare le scuole, qualcun'altro voleva fare una piazza e magari qualcun altro la strada. Sono scelte legittime ovviamente però ecco sarebbe stato sbagliato e quella fu una delle accuse che ho ricevuto in quegli anni, aggravare i figli e i nipoti senza costruire niente, solo per tenere due briciole come fu detto per feste e festicciole . Così non fu e lo dimostrano i fatti , è chiaro che noi quando facciamo quelle scelte avevamo davanti l'elenco dei mutui, sapevamo quando e quali erano le scadenze. Anche io oggi so che l'anno prossimo avremo in scadenza altri mutui perché sennò cosa ci sto a fare qui, potrei andare al bar e sarebbe la stessa cosa.</w:t>
      </w:r>
    </w:p>
    <w:p>
      <w:pPr>
        <w:pStyle w:val="Normal"/>
        <w:widowControl/>
        <w:spacing w:lineRule="auto" w:line="480"/>
        <w:jc w:val="both"/>
        <w:rPr/>
      </w:pPr>
      <w:r>
        <w:rPr>
          <w:color w:val="000000"/>
        </w:rPr>
        <w:t>Si deve guardare con una visione ma vorrei raggiungere ma devi avere anche contezza dei numeri e quindi quella scelta che fu fatta fu una scelta a ragion veduta , fu fatta sulla base di quelli che erano i numeri, di quando sapevamo che quei prestiti che erano stati contratti sarebbero andati in scadenza , potevamo conoscere quelle condizioni che si sottoscrivevano in quel momento, è ovvio quello che nessuno di noi avrebbe mai potuto immaginare era una pandemia e una guerra. Questo era impensabile.</w:t>
      </w:r>
    </w:p>
    <w:p>
      <w:pPr>
        <w:pStyle w:val="Normal"/>
        <w:widowControl/>
        <w:spacing w:lineRule="auto" w:line="480"/>
        <w:jc w:val="both"/>
        <w:rPr/>
      </w:pPr>
      <w:r>
        <w:rPr>
          <w:color w:val="000000"/>
        </w:rPr>
        <w:t>Però quella scelta se tu oggi mi dicessi la rifaresti? Cento volte la rifarei perché ci ha dato quell’ossigeno torna necessario per poter sottoscrivere quei mutui che ci hanno permesso di fare le scuole, che mi auguro ci permetteranno di farne altri due e qualche altro investimento in giro sul territorio.</w:t>
      </w:r>
    </w:p>
    <w:p>
      <w:pPr>
        <w:pStyle w:val="Normal"/>
        <w:widowControl/>
        <w:spacing w:lineRule="auto" w:line="480"/>
        <w:jc w:val="both"/>
        <w:rPr/>
      </w:pPr>
      <w:r>
        <w:rPr>
          <w:color w:val="000000"/>
        </w:rPr>
        <w:t xml:space="preserve">Tornando alla tua domanda non direttamente perché alla fine il conto capitale dobbiamo restituirlo ma sicuramente ci ha permesso in quegli anni di sottoscrivere mutui necessari per poter realizzare interventi che per noi erano priorit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1 astenuto.</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2 ALL’ORDINE DEL GIORNO – MODIFICA DELL’INTERVENTO EDILIZIO PREVISTO DALLA SCHEDA N. 7 DEL CENTRO MATRICE ANTICA DELL’ALLEGATO 2 DEL VIGENTE REGOLAMENTO URBANISTICO RELATIVO ALL’UTOE DI CERRE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Questa pratica è molto più semplice rispetto alla precedente, si tratta di un passaggio di consiglio dopo diverse valutazioni sia tecniche sia da parte della commissione preposta .</w:t>
      </w:r>
    </w:p>
    <w:p>
      <w:pPr>
        <w:pStyle w:val="Normal"/>
        <w:widowControl/>
        <w:spacing w:lineRule="auto" w:line="480"/>
        <w:jc w:val="both"/>
        <w:rPr/>
      </w:pPr>
      <w:r>
        <w:rPr>
          <w:color w:val="000000"/>
        </w:rPr>
        <w:t>Il nostro regolamento urbanistico diciamo così tutela alcuni edifici e li scheda, nella scheda viene riportato quelli che possono essere gli interventi che possono venir fatti su questi edifici , una volta che il proprietario o i proprietari vogliono modificare questi edifici devono fare richiesta di modifica di questa scheda, questo perché nel nostro regolamento si prevede una tutela particolare di questi edifici e quindi si vuole valutare se la tutela rimane inalterata .</w:t>
      </w:r>
    </w:p>
    <w:p>
      <w:pPr>
        <w:pStyle w:val="Normal"/>
        <w:widowControl/>
        <w:spacing w:lineRule="auto" w:line="480"/>
        <w:jc w:val="both"/>
        <w:rPr/>
      </w:pPr>
      <w:r>
        <w:rPr>
          <w:color w:val="000000"/>
        </w:rPr>
        <w:t>In questo caso l'edificio in questione a Cerreto, viene individuato al foglio 19 particella 355 , i proprietari hanno fatto richiesta di modifica della scheda perché hanno intenzione di ristrutturare l'edificio, sono state fatte tutte le valutazioni del caso, i tecnici non hanno trovato niente che nella richiesta di ristrutturazione dell'edificio alterasse le condizioni dello stesso .</w:t>
      </w:r>
    </w:p>
    <w:p>
      <w:pPr>
        <w:pStyle w:val="Normal"/>
        <w:widowControl/>
        <w:spacing w:lineRule="auto" w:line="480"/>
        <w:jc w:val="both"/>
        <w:rPr/>
      </w:pPr>
      <w:r>
        <w:rPr>
          <w:color w:val="000000"/>
        </w:rPr>
        <w:t>In Commissione urbanistica non è stato sollevato alcun problema e quindi si chiede al consiglio di modificare questa scheda e consentire al proprietario di andare a fare una ristrutturazione ediliz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Faccio un intervento adesso che vale anche per il punto dopo, ci tengo a ribadire il lavoro fatto in primis dalla parte tecnica e poi anche in seconda battuta all'interno della commissione, in cui comunque confrontati e abbiamo sinceramente visto la bontà degli interventi che poi vengono portati entrambi stasera.</w:t>
      </w:r>
    </w:p>
    <w:p>
      <w:pPr>
        <w:pStyle w:val="Normal"/>
        <w:widowControl/>
        <w:spacing w:lineRule="auto" w:line="480"/>
        <w:jc w:val="both"/>
        <w:rPr/>
      </w:pPr>
      <w:r>
        <w:rPr>
          <w:color w:val="000000"/>
        </w:rPr>
        <w:t>Quindi per quanto ci riguarda come già espresso nella commissione nulla in contrario, anz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Ci può sembrare macchinoso questo passaggio dai tecnici, dalla commissione ma in realtà è tutta una forma di tutela del nostro patrimonio, non ci fosse stato questo tipo di salvaguardia probabilmente potremmo avere avuto degli interventi che nel passato hanno veramente rovinato quello che io considero almeno secondo me è un nostro patrimonio.</w:t>
      </w:r>
    </w:p>
    <w:p>
      <w:pPr>
        <w:pStyle w:val="Normal"/>
        <w:widowControl/>
        <w:spacing w:lineRule="auto" w:line="480"/>
        <w:jc w:val="both"/>
        <w:rPr/>
      </w:pPr>
      <w:r>
        <w:rPr>
          <w:color w:val="000000"/>
        </w:rPr>
        <w:t>E quindi a tutt'oggi si cerca di tutelare soprattutto nei nostri piccoli centri le peculiarità che possono anche in futuro rappresentare una grande risorsa, Colgo l'occasione mi riallaccio a quello che diceva Lorenzo per ringraziare gli uffici primo per il lavoro fatto perché abbiamo parlato di un aiuto che ci stanno dando grande nel raggiungere per i nostri obiettivi, anche in queste piccole cose effettivamente sono veramente bravi i nostri uffici perché sono competenti, sono persone che riescono a trovare soluzioni e a fornircele.</w:t>
      </w:r>
    </w:p>
    <w:p>
      <w:pPr>
        <w:pStyle w:val="Normal"/>
        <w:widowControl/>
        <w:spacing w:lineRule="auto" w:line="480"/>
        <w:jc w:val="both"/>
        <w:rPr/>
      </w:pPr>
      <w:r>
        <w:rPr>
          <w:color w:val="000000"/>
        </w:rPr>
        <w:t>Quindi colgo l’occasione per ringraziare e per ribadire che il nostro regolamento urbanistico un po' tutti i regolamenti urbanistici della regione Toscana servono a tutelare il nostro patrimon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3 ALL’ORDINE DEL GIORNO – MODIFICA dell'intervento edilizio previsto DALLE SCHEDE numero 87, 89 e 90 del centro di matrice Antica dell'allegato 2 del vigente regolamento urbanistico e relativo ALL’UTOE di San Romano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essore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color w:val="000000"/>
        </w:rPr>
      </w:pPr>
      <w:r>
        <w:rPr>
          <w:color w:val="000000"/>
        </w:rPr>
        <w:t>La richiesta è la stessa e riguarda altri proprietari e un altro edificio che in questo caso si trova a San Romano identificato al foglio due particella 21 subalterno 3 e particella 826. In questo caso verranno modificate sempre per lo stesso motivo ristrutturazione edilizia le schede numero 87, 89 e 90.</w:t>
      </w:r>
    </w:p>
    <w:p>
      <w:pPr>
        <w:pStyle w:val="Normal"/>
        <w:widowControl/>
        <w:spacing w:lineRule="auto" w:line="480"/>
        <w:jc w:val="both"/>
        <w:rPr/>
      </w:pPr>
      <w:r>
        <w:rPr>
          <w:color w:val="000000"/>
        </w:rPr>
        <w:t>Anche in questo caso dai tecnici non è stato sollevato alcun problema, in commissione abbiamo passato tranquillamente le modifiche delle schede , una precisazione, nei passati consigli quando abbiamo passato atti di questo genere citavamo nome e cognome dei proprietari . In realtà con l'entrata in vigore di nuove norme anche se l'atto verrà pubblicato non andiamo a dire direttamente il nome dei proprietari.</w:t>
      </w:r>
    </w:p>
    <w:p>
      <w:pPr>
        <w:pStyle w:val="Normal"/>
        <w:widowControl/>
        <w:spacing w:lineRule="auto" w:line="480"/>
        <w:jc w:val="both"/>
        <w:rPr/>
      </w:pPr>
      <w:r>
        <w:rPr>
          <w:color w:val="000000"/>
        </w:rPr>
        <w:t>Comunque ci sono tutte le indicazioni nel caso gli amministratori volessero capire di cosa si tratta per poter andare a vedere le schede e andare a capire dove è ubicato l'edificio, ripeto non sono stati sollevati problemi , tra l’altro anche in questo caso si tratta di una ristrutturazione , qui c’era proprio bisogno perché molte volte succede che questi edifici così tutelati vengono lasciati un po' a se stessi. E quindi molte volte la ristrutturazione li riporta proprio in vita ed è un intervento veramente considerevole e necess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4 ALL’ORDINE DEL GIORNO – APPROVAZIONE VERBALE PRECEDENTE SEDUTA CONSILIARE DEL 3.2.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Diamo la seduta per letta. Ci sono interventi? N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APPROVAZIONE VERBALE PRECEDENTE SEDUTA CONSILIARE DEL 29.3.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Si danno anche qua per letti. Ci sono interventi? N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6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comunicazioni? 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Una comunicazione che tra l’altro mi aveva fatto richiesto anche il capogruppo Bertolacci, stasera non abbiamo discusso del piano finanziario della Tari e delle tariffe perché non abbiamo avuto la validazione noi come altri comuni di Ato del bilancio.</w:t>
      </w:r>
    </w:p>
    <w:p>
      <w:pPr>
        <w:pStyle w:val="Normal"/>
        <w:widowControl/>
        <w:spacing w:lineRule="auto" w:line="480"/>
        <w:jc w:val="both"/>
        <w:rPr>
          <w:color w:val="000000"/>
        </w:rPr>
      </w:pPr>
      <w:r>
        <w:rPr>
          <w:color w:val="000000"/>
        </w:rPr>
        <w:t>Quindi questa dovrà essere approvata entro il 31 maggio, quindi ci sarà chiaramente una convocazione della commissione per quanto riguarda il regolamento e le tariffe e poi si andrà in consiglio entro la fine del mes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e comunicazion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Più che comunicazione vi porto l’invito più che da consigliere da cittadino di Cerreto per domani sera per venire alla baldoria e vi offriremo volentieri una fetta di tor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arò e penso anche altri del consiglio , sono stato invitato dal Presidente Pierluigi Barsanti e quindi interverrò molto volentieri.</w:t>
      </w:r>
    </w:p>
    <w:p>
      <w:pPr>
        <w:pStyle w:val="Normal"/>
        <w:widowControl/>
        <w:spacing w:lineRule="auto" w:line="480"/>
        <w:jc w:val="both"/>
        <w:rPr/>
      </w:pPr>
      <w:r>
        <w:rPr>
          <w:color w:val="000000"/>
        </w:rPr>
        <w:t>Io alcune cose ho da dirle nelle comunicazioni, intanto ci tengo a sottolineare che il nostro territorio anche a livello politico ha dei risultati di vitalità è importante, da una parte ora abbiamo in contemporanea al nostro consiglio la giovanile del Partito Democratico a livello provinciale che alla sala delle feste proietta il film Miracolo a Sant'Anna, con il coinvolgimento dell’Anpi, quindi una bella sensibilizzazione a pochi giorni dal 25 aprile , li ringrazio per il tema, per la sensibilità .</w:t>
      </w:r>
    </w:p>
    <w:p>
      <w:pPr>
        <w:pStyle w:val="Normal"/>
        <w:widowControl/>
        <w:spacing w:lineRule="auto" w:line="480"/>
        <w:jc w:val="both"/>
        <w:rPr/>
      </w:pPr>
      <w:r>
        <w:rPr>
          <w:color w:val="000000"/>
        </w:rPr>
        <w:t>Tra l’altro voglio fare le congratulazioni a Cipriano Paolinelli che è diventato segretario della Lega della Media Valle e quindi era candidato anche con il gruppo Orgoglio Comune, è un cittadino della su territorio e quindi al di là diciamo del fatto che appartengo al Partito Democratico ci tengo a fare le congratulazioni e l'in bocca al lupo al lavoro che Cipriano svolgerà nel suo nuovo ruolo.</w:t>
      </w:r>
    </w:p>
    <w:p>
      <w:pPr>
        <w:pStyle w:val="Normal"/>
        <w:widowControl/>
        <w:spacing w:lineRule="auto" w:line="480"/>
        <w:jc w:val="both"/>
        <w:rPr/>
      </w:pPr>
      <w:r>
        <w:rPr>
          <w:color w:val="000000"/>
        </w:rPr>
        <w:t>Questo è un segnale anche noi di una vitalità importante da parte del nostro territorio di persone che ottengono ruoli perché si impegnano, perché sono capaci, perché ci credono e quindi penso siano dei segnali significativi che la nostra terra propone .</w:t>
      </w:r>
    </w:p>
    <w:p>
      <w:pPr>
        <w:pStyle w:val="Normal"/>
        <w:widowControl/>
        <w:spacing w:lineRule="auto" w:line="480"/>
        <w:jc w:val="both"/>
        <w:rPr/>
      </w:pPr>
      <w:r>
        <w:rPr>
          <w:color w:val="000000"/>
        </w:rPr>
        <w:t>Poi dicevo prima delle questioni relative alla stagione estiva che abbiamo davanti e chiaramente l'invito che rivolgo a tutti è quello di partecipare , di dare una mano e di essere presenti perché davvero abbiamo necessità tutti insieme di dare un sostegno forte a ogni singola comunità.</w:t>
      </w:r>
    </w:p>
    <w:p>
      <w:pPr>
        <w:pStyle w:val="Normal"/>
        <w:widowControl/>
        <w:spacing w:lineRule="auto" w:line="480"/>
        <w:jc w:val="both"/>
        <w:rPr/>
      </w:pPr>
      <w:r>
        <w:rPr>
          <w:color w:val="000000"/>
        </w:rPr>
        <w:t>Una delle cose che più mi ha colpito in questi mesi e negli ultimi in particolare perché bisogna distinguere l’inizio del periodo della pandemia e i primi mesi generavano anche un senso di novità o qualcosa di mai vissuto. Sì con tutte le difficoltà indubbiamente ma in chi poi superava le difficoltà magari non avendo la malattia o magari non avendo il problema economico o avendolo parzialmente c'era questa idea di un qualcosa di diverso, di mai vissuto che generava anche gli aspetti positivi nell'affrontare il momento .</w:t>
      </w:r>
    </w:p>
    <w:p>
      <w:pPr>
        <w:pStyle w:val="Normal"/>
        <w:widowControl/>
        <w:spacing w:lineRule="auto" w:line="480"/>
        <w:jc w:val="both"/>
        <w:rPr/>
      </w:pPr>
      <w:r>
        <w:rPr>
          <w:color w:val="000000"/>
        </w:rPr>
        <w:t>Io mi ricordo ad esempio in cui due mesi del lockdown sì lo sconcerto da una  parte ma dall'altro qualcuno lo viveva anche con un ritorno a un mondo diverso, al  recuperare anche un rapporto più stretto con gli affetti e un qualcosa di diverso a cui non eravamo assolutamente abituati.</w:t>
      </w:r>
    </w:p>
    <w:p>
      <w:pPr>
        <w:pStyle w:val="Normal"/>
        <w:widowControl/>
        <w:spacing w:lineRule="auto" w:line="480"/>
        <w:jc w:val="both"/>
        <w:rPr>
          <w:color w:val="000000"/>
        </w:rPr>
      </w:pPr>
      <w:r>
        <w:rPr>
          <w:color w:val="000000"/>
        </w:rPr>
        <w:t>Oggi è in una fase dove da una parte si pensava di avere superato tutto ma non è così chiaramente, né sulla pandemia né tanto meno sulla questione della guerra e gli effetti che questo comporta a livello di impegno nelle singole comunità. Il fatto che abbiamo sempre comitati paesani attivi, la Caritas, la misericordia etc. vuole dire che il tessuto ha tenuto e che quindi oggi possiamo contare per la ripresa anche sul tessuto del nostro territorio che davvero ha funzionato nell’urto con l’estrema difficoltà e che continua a funzionare oggi.</w:t>
      </w:r>
    </w:p>
    <w:p>
      <w:pPr>
        <w:pStyle w:val="Normal"/>
        <w:widowControl/>
        <w:spacing w:lineRule="auto" w:line="480"/>
        <w:jc w:val="both"/>
        <w:rPr>
          <w:color w:val="000000"/>
        </w:rPr>
      </w:pPr>
      <w:r>
        <w:rPr>
          <w:color w:val="000000"/>
        </w:rPr>
        <w:t>Però che oltre ai nuovi poveri che ci sono e questo è un tema economico grosso come una casa, gente che ha perso il lavoro, gente che magari ha smesso anche di cercare perché non ha più la speranza e questo c’è, dall’altra c’è anche l’aspetto legato a persone che hanno perso il senso dell’entusiasmo per ciò che gli sta intorno. Ci sono persone che vivono una fase di depressione, personale e sociale, è come dire al fine quello che c’è stato non tornerà, sono senza energia e senza forza, senza prospettiva.</w:t>
      </w:r>
    </w:p>
    <w:p>
      <w:pPr>
        <w:pStyle w:val="Normal"/>
        <w:widowControl/>
        <w:spacing w:lineRule="auto" w:line="480"/>
        <w:jc w:val="both"/>
        <w:rPr/>
      </w:pPr>
      <w:r>
        <w:rPr>
          <w:color w:val="000000"/>
        </w:rPr>
        <w:t>Questo è un dramma grosso, girando non solo qua ma avendo ruoli a livello provinciale mi rendo conto di come nelle comunità ci sia molta più gente che non esce di casa, pensate un paese che prima veniva guidato da quelle persone che arrivano una certa e si arriva al febbraio 2020. Poi oggi ci riscopre che forse siamo in fondo alla pandemia e si spera etc. e in quel paese quei due o tre sono morti, perché è successo anche nei nostri paesi e i paesi si trovano senza la guida ma senza avere nemmeno avuto il tempo di vivere il passaggio, perché queste persone hanno guidato magari per 30 anni un paese e poi è arrivata la pandemia, c'è la guerra e ci troviamo senza avere più queste persone .</w:t>
      </w:r>
    </w:p>
    <w:p>
      <w:pPr>
        <w:pStyle w:val="Normal"/>
        <w:widowControl/>
        <w:spacing w:lineRule="auto" w:line="480"/>
        <w:jc w:val="both"/>
        <w:rPr/>
      </w:pPr>
      <w:r>
        <w:rPr>
          <w:color w:val="000000"/>
        </w:rPr>
        <w:t xml:space="preserve">Ma mi viene in mente realtà che vivono anche una situazione di disagio evidente, credo che sia giusto riportarla anche al consiglio comunale, i licenziamenti alla Misericordia di Corsagna , abbiamo visto delle persone dal giorno alla notte essere licenziate non nel disinteresse generale ma quasi cose fosse normale, i sindacati hanno scritto all'universo mondo e alla fine spiace dirlo perché è così ce ne siamo occupati io e Fancelli. Punto! Il resto del mondo va beh otto persone hanno perso il lavoro …  </w:t>
      </w:r>
    </w:p>
    <w:p>
      <w:pPr>
        <w:pStyle w:val="Normal"/>
        <w:widowControl/>
        <w:spacing w:lineRule="auto" w:line="480"/>
        <w:jc w:val="both"/>
        <w:rPr/>
      </w:pPr>
      <w:r>
        <w:rPr>
          <w:color w:val="000000"/>
        </w:rPr>
        <w:t xml:space="preserve">E lo devo dire perché abbiamo costituito un tavolo provinciale, io nella mia veste di consigliere provinciale ha detto al Presidente Menesini io devo fare un tavolo perché qui c'è un problema grosso, ho scritto anche a Valerio Fabiani che si occupa dei licenziamenti in ambito regionale, anche loro ora hanno visione della questione ma nel primo incontro che abbiamo fatto la confederazione regionale della misericordia cioè non si è presentata. Poi per carità con motivazioni legittime, la misericordia di Corsagna ha mandato un suo rappresentante e nessuno del consiglio e noi ci siamo trovati in un contesto a discutere dove si parlava con i lavoratori presenti e i sindacati dove una soluzione l'abbiamo trovata, perché non è che io con la bacchetta magica e dico dal giorno alla notte… </w:t>
      </w:r>
    </w:p>
    <w:p>
      <w:pPr>
        <w:pStyle w:val="Normal"/>
        <w:widowControl/>
        <w:spacing w:lineRule="auto" w:line="480"/>
        <w:jc w:val="both"/>
        <w:rPr/>
      </w:pPr>
      <w:r>
        <w:rPr>
          <w:color w:val="000000"/>
        </w:rPr>
        <w:t xml:space="preserve">Ho chiesto dopo quel tavolo dove non c'era la Misericordia della confederazione regionale di convocare un nuovo tavolo, mi auguro che la confederazione partecipi, mi auguro che oltre all’intermediario venga anche qualcuno del consiglio perché se uno licenzia otto persone non ci mandare solo l’intermediario, viene anche te! Io almeno la vedrei così e poi si allarga il tavolo e si coinvolge anche la prefettura. Perché che questa cosa passi così come se non fosse esistita a me ha lasciato veramente il senso di cosa vuol dire sparire ai tempi del Covid e della guerra, queste persone non hanno più lavoro ma è una cosa grave!  </w:t>
      </w:r>
    </w:p>
    <w:p>
      <w:pPr>
        <w:pStyle w:val="Normal"/>
        <w:widowControl/>
        <w:spacing w:lineRule="auto" w:line="480"/>
        <w:jc w:val="both"/>
        <w:rPr>
          <w:color w:val="000000"/>
        </w:rPr>
      </w:pPr>
      <w:r>
        <w:rPr>
          <w:color w:val="000000"/>
        </w:rPr>
        <w:t>Come ci siamo occupati a suo tempo della questione Shot Italvetro e che poi a volte non è che urlare o andare sulla stampa o sui social risolve le questioni, l’arte del compromesso è quella che ti porta a fatica a restare lì al tavolo a trovare una via e vedere quale può essere la strada.</w:t>
      </w:r>
    </w:p>
    <w:p>
      <w:pPr>
        <w:pStyle w:val="Normal"/>
        <w:widowControl/>
        <w:spacing w:lineRule="auto" w:line="480"/>
        <w:jc w:val="both"/>
        <w:rPr>
          <w:color w:val="000000"/>
        </w:rPr>
      </w:pPr>
      <w:r>
        <w:rPr>
          <w:color w:val="000000"/>
        </w:rPr>
        <w:t>Mi auguro che oltre all’intermediario individuato dalla misericordia di Corsagna ci sia anche qualcuno del consiglio, faccio un esempio diverso, succedesse una cosa del genere alla misericordia del Borgo il Governatore Brunini io penso che sarebbe il primo che si presenterebbe a un tavolo dove c’è da capire quello che è successo.</w:t>
      </w:r>
    </w:p>
    <w:p>
      <w:pPr>
        <w:pStyle w:val="Normal"/>
        <w:widowControl/>
        <w:spacing w:lineRule="auto" w:line="480"/>
        <w:jc w:val="both"/>
        <w:rPr>
          <w:color w:val="000000"/>
        </w:rPr>
      </w:pPr>
      <w:r>
        <w:rPr>
          <w:color w:val="000000"/>
        </w:rPr>
        <w:t>Il fatto che si mandi l’intermediario e non venga nessuno del consiglio a me un po’ così mi ha lasciato, è come se il comune ha un contenzioso di qualche genere e io non mi presento mai e ci mando sempre il tecnico. Rimango soprattutto quando riguardavano carne viva perché è gente che si trova senza lavoro, questo lo devo dire al Consiglio Comunale e non lo posso non dire al Consiglio Comunale perché è quello che è successo.</w:t>
      </w:r>
    </w:p>
    <w:p>
      <w:pPr>
        <w:pStyle w:val="Normal"/>
        <w:widowControl/>
        <w:spacing w:lineRule="auto" w:line="480"/>
        <w:jc w:val="both"/>
        <w:rPr>
          <w:color w:val="000000"/>
        </w:rPr>
      </w:pPr>
      <w:r>
        <w:rPr>
          <w:color w:val="000000"/>
        </w:rPr>
        <w:t>Abbiamo convocato un tavolo e ora io sono per convocarne  un altro per aggiornare la situazione sperando che poi non produce nulla in termini di risultati reali, questo non è che abbiamo la bacchetta magica però ci si deve trovare, abbiamo il dovere morale di trovarci.</w:t>
      </w:r>
    </w:p>
    <w:p>
      <w:pPr>
        <w:pStyle w:val="Normal"/>
        <w:widowControl/>
        <w:spacing w:lineRule="auto" w:line="480"/>
        <w:jc w:val="both"/>
        <w:rPr>
          <w:color w:val="000000"/>
        </w:rPr>
      </w:pPr>
      <w:r>
        <w:rPr>
          <w:color w:val="000000"/>
        </w:rPr>
        <w:t>Questo è uno specchio anche dei tempi che c’è e quindi ci vuole grande attenzione. Mi auguro che questa volta ci sia la partecipazione di tutti e la volontà di trovare delle soluzioni perché otto persone in una misericordia come un paese di Corsagna fatte le proporzioni sono numeri importanti, veramente importanti.</w:t>
      </w:r>
    </w:p>
    <w:p>
      <w:pPr>
        <w:pStyle w:val="Normal"/>
        <w:widowControl/>
        <w:spacing w:lineRule="auto" w:line="480"/>
        <w:jc w:val="both"/>
        <w:rPr>
          <w:color w:val="000000"/>
        </w:rPr>
      </w:pPr>
      <w:r>
        <w:rPr>
          <w:color w:val="000000"/>
        </w:rPr>
        <w:t>Quindi spero veramente che si trovino delle soluzioni, noi convocheremo nuovamente il tavolo auspicando che vi sia la partecipazione di tutti quelli che dovrebbero esserci, poi la legittimità del mandare l’intermediario va bene, non è che non è legittimo mandare l’intermediario, io ne faccio una questione passatemi il termine di dignità.</w:t>
      </w:r>
    </w:p>
    <w:p>
      <w:pPr>
        <w:pStyle w:val="Normal"/>
        <w:widowControl/>
        <w:spacing w:lineRule="auto" w:line="480"/>
        <w:jc w:val="both"/>
        <w:rPr>
          <w:color w:val="000000"/>
        </w:rPr>
      </w:pPr>
      <w:r>
        <w:rPr>
          <w:color w:val="000000"/>
        </w:rPr>
        <w:t>Vengono licenziate otto persone e vieni a spiegare quello che è successo, vengono licenziate otto persone ci mandi uno che spiega cos’è successo per conto tuo. Boh… mi auguro che questa situazione venga sanata poi al di là di quelli che sono ripeto i motivi che possono essere anche legittimi perché se a me viene in consiglio e mi spiega motivi legittimi ci si ragiona, ma se mi mandi un intermediario che ripeto è legittimo ma vorrei almeno avere un confronto dove mi viene detto il perché e percome accadono determinate cose.</w:t>
      </w:r>
    </w:p>
    <w:p>
      <w:pPr>
        <w:pStyle w:val="Normal"/>
        <w:widowControl/>
        <w:spacing w:lineRule="auto" w:line="480"/>
        <w:jc w:val="both"/>
        <w:rPr>
          <w:color w:val="000000"/>
        </w:rPr>
      </w:pPr>
      <w:r>
        <w:rPr>
          <w:color w:val="000000"/>
        </w:rPr>
        <w:t>Lo dico nelle comunicazioni ma la riporto in merito al ragionamento generale che stavo facendo sul Covid e su tutte le situazioni conseguenti.</w:t>
      </w:r>
    </w:p>
    <w:p>
      <w:pPr>
        <w:pStyle w:val="Normal"/>
        <w:widowControl/>
        <w:spacing w:lineRule="auto" w:line="480"/>
        <w:jc w:val="both"/>
        <w:rPr/>
      </w:pPr>
      <w:r>
        <w:rPr>
          <w:color w:val="000000"/>
        </w:rPr>
        <w:t>Ultimo ringraziamento agli uffici, alla macchina comunale e a tutte le persone che stanno dando una mano sul serio per affrontare e per superare questa situazione generale veramente complicata, che non ha paragoni e che ci consente di andare avanti e di fare un grande lavoro per dare risposte, tenendo presente che non bisogna mai perdere la tenerezza e quello è importante ma neanche la gentilezza. Lo dico ai dipendenti del comune sappiate che in questo momento storico le persone sono molto più impazienti di prima, quindi se prima ti dicevano che una cosa non gli andava una volta ora te lo dicono tre volte perché è la situazione generale. E quindi bisogna avere un ascolto in più, una attenzione in più, un po’ di tenerezza da una parte e un po’ di gentilezza dall’altra.</w:t>
      </w:r>
    </w:p>
    <w:p>
      <w:pPr>
        <w:pStyle w:val="Normal"/>
        <w:widowControl/>
        <w:spacing w:lineRule="auto" w:line="480"/>
        <w:jc w:val="both"/>
        <w:rPr>
          <w:color w:val="000000"/>
        </w:rPr>
      </w:pPr>
      <w:r>
        <w:rPr>
          <w:color w:val="000000"/>
        </w:rPr>
        <w:t>E credo che la stragrande maggioranza di chi è qui dentro questa cosa l’abbia chiara, poi è vero come ho scritto anche alcuni giorni fa sui social che purtroppo o per fortuna dipende dai punti di vista funziona che la stragrande maggioranza di noi esseri umani valuta le cose in base al momento che sta vivendo, alla situazione sua e non sempre o magari soltanto dopo in base alle condizioni generali.</w:t>
      </w:r>
    </w:p>
    <w:p>
      <w:pPr>
        <w:pStyle w:val="Normal"/>
        <w:widowControl/>
        <w:spacing w:lineRule="auto" w:line="480"/>
        <w:jc w:val="both"/>
        <w:rPr/>
      </w:pPr>
      <w:r>
        <w:rPr>
          <w:color w:val="000000"/>
        </w:rPr>
        <w:t>Il nostro comune non è mai stato chiuso, ci sono comuni vicini che per entrarci dentro ci voleva la raccomandata in carta bollata, è una battuta però la realtà è questa. Chi nel momento di difficoltà mi viene in mente sempre un uomo di Partigliano che veniva qui in comune e voleva sapere se lui poteva andare a comprare il pane a Piegaio perché lui comprava sempre il pane a Piegaio e durante il lockdown non sapeva se poteva andare.</w:t>
      </w:r>
    </w:p>
    <w:p>
      <w:pPr>
        <w:pStyle w:val="Normal"/>
        <w:widowControl/>
        <w:spacing w:lineRule="auto" w:line="480"/>
        <w:jc w:val="both"/>
        <w:rPr>
          <w:color w:val="000000"/>
        </w:rPr>
      </w:pPr>
      <w:r>
        <w:rPr>
          <w:color w:val="000000"/>
        </w:rPr>
        <w:t>Il capogruppo Profetti riportava la prospettiva con la quale sono stati rinegoziati i mutui, credo che anche in presenza di un eventuale aumento leggero di un debito residuo pure nella diminuzione, anziché arrivare magari a 7.6 il debito residuo arriva a 7.7 perché comunque diminuisce, ma questo lo faccio con l’idea di allungare il debito e contestualmente mi alleggerisco la rata annuale per un tot di anni per fare investimenti per la comunità, per me va bene.</w:t>
      </w:r>
    </w:p>
    <w:p>
      <w:pPr>
        <w:pStyle w:val="Normal"/>
        <w:widowControl/>
        <w:spacing w:lineRule="auto" w:line="480"/>
        <w:jc w:val="both"/>
        <w:rPr>
          <w:color w:val="000000"/>
        </w:rPr>
      </w:pPr>
      <w:r>
        <w:rPr>
          <w:color w:val="000000"/>
        </w:rPr>
        <w:t>Quindi anche solo avessimo fatto una operazione del genere andrebbe bene, abbiamo fatto operazioni ulteriormente vantaggiose. Quindi penso sia giusto portarlo avanti, anche perché chi faceva l’obiezione all’epoca mi viene da pensare che avesse la malizia politica della volontà di fare sì che l’amministrazione in carica non facesse nulla, perché se ho una rata annuale dei mutui contratti in precedenza di 600 mila euro che mi inchioda il bilancio e non mi consente di fare altri mutui e la alleggerisco portandola a 400, è un esempio come ne ho fatti diversi prima e te mi dici che comunque non lo devo fare, mi viene da pensare che tu abbia la volontà di dire beh te non fai l’investimento.</w:t>
      </w:r>
    </w:p>
    <w:p>
      <w:pPr>
        <w:pStyle w:val="Normal"/>
        <w:widowControl/>
        <w:spacing w:lineRule="auto" w:line="480"/>
        <w:jc w:val="both"/>
        <w:rPr/>
      </w:pPr>
      <w:r>
        <w:rPr>
          <w:color w:val="000000"/>
        </w:rPr>
        <w:t>Quindi penso che sia stato fatto tutto con assoluta oculatezza e poi se non ricordo male ma qui vado veramente a memoria, l’amministrazione precedente alla nostra disse in qualche occasione, non so se esponenti in consiglio comunale o esterni quindi veramente è proprio un refuso di memoria mia, che loro entrano con 10 milioni di euro di residuo e lo portarono a 9, che può anche essere io non ricordo.</w:t>
      </w:r>
    </w:p>
    <w:p>
      <w:pPr>
        <w:pStyle w:val="Normal"/>
        <w:widowControl/>
        <w:spacing w:lineRule="auto" w:line="480"/>
        <w:jc w:val="both"/>
        <w:rPr>
          <w:color w:val="000000"/>
        </w:rPr>
      </w:pPr>
      <w:r>
        <w:rPr>
          <w:color w:val="000000"/>
        </w:rPr>
        <w:t>Se ci fosse vuole dire che il debito residuo grosso viene ancora più da lontano e che magari c’è stato dieci anni l’ha diminuito di un milione e noi l’abbiamo diminuito di più, quindi anche sotto questo aspetto abbiamo credo lavorato bene e abbiamo ancora da fare un bel po’ di cose.</w:t>
      </w:r>
    </w:p>
    <w:p>
      <w:pPr>
        <w:pStyle w:val="Normal"/>
        <w:widowControl/>
        <w:spacing w:lineRule="auto" w:line="480"/>
        <w:jc w:val="both"/>
        <w:rPr>
          <w:color w:val="000000"/>
        </w:rPr>
      </w:pPr>
      <w:r>
        <w:rPr>
          <w:color w:val="000000"/>
        </w:rPr>
        <w:t>Questo è un aspetto importante e proseguiamo su questa strada. Ci tenevo a fare un po’ un quadro perché il punto di stasera non è un punto banale anche se poi le spiegazioni tecniche possono sembrare molto farraginose e complesse, poi tutto ciò che ci consente di fare alla fine.</w:t>
      </w:r>
    </w:p>
    <w:p>
      <w:pPr>
        <w:pStyle w:val="Normal"/>
        <w:widowControl/>
        <w:spacing w:lineRule="auto" w:line="480"/>
        <w:jc w:val="both"/>
        <w:rPr>
          <w:color w:val="000000"/>
        </w:rPr>
      </w:pPr>
      <w:r>
        <w:rPr>
          <w:color w:val="000000"/>
        </w:rPr>
        <w:t>Quindi va spiegato perbene.</w:t>
      </w:r>
    </w:p>
    <w:p>
      <w:pPr>
        <w:pStyle w:val="Normal"/>
        <w:widowControl/>
        <w:spacing w:lineRule="auto" w:line="480"/>
        <w:jc w:val="both"/>
        <w:rPr>
          <w:color w:val="000000"/>
        </w:rPr>
      </w:pPr>
      <w:r>
        <w:rPr>
          <w:color w:val="000000"/>
        </w:rPr>
        <w:t>Ci sono altre comunicazioni? No. Possiamo chiudere il consiglio. Buona serata e buona notte a tutti.</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2:00Z</dcterms:created>
  <dc:creator>M P</dc:creator>
  <dc:description/>
  <cp:keywords/>
  <dc:language>en-US</dc:language>
  <cp:lastModifiedBy>Giancarlo</cp:lastModifiedBy>
  <dcterms:modified xsi:type="dcterms:W3CDTF">2022-05-24T07:16:00Z</dcterms:modified>
  <cp:revision>5</cp:revision>
  <dc:subject/>
  <dc:title/>
</cp:coreProperties>
</file>