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21 APRILE 2022</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pPr>
      <w:r>
        <w:rPr>
          <w:color w:val="000000"/>
        </w:rPr>
        <w:t>Procedo all’appello nominale per la verifica del numero legale con la precisazione che per il primo punto all'ordine del giorno i componenti del consiglio sono formalmente 12 e non 13, visto le dimissioni presentate da uno dei consiglieri e il primo punto ha all'ordine del giorno la surroga.</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pPr>
      <w:r>
        <w:rPr>
          <w:color w:val="000000"/>
        </w:rPr>
        <w:t>Presenti 9 consiglieri, assenti Paolinelli, Innocenti e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Una comunicazione di rispetto all'ordine del giorno , il punto sette è stato qua trascritto con degli errori però è corretto nella documentazione che è pervenuta ai consiglieri, lo dico per una precisazione e quindi poi la documentazione dovrebbero averla avuta tutti e io andrei avanti per quello l’ordine del giorno corretto quando poi arriveremo al punto  specific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1 ALL’ORDINE DEL GIORNO – SURROGA CONSIGLIERE COMUNAL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Prendiamo atto di quelle che sono le dimissioni presentate dalla Consigliera Viviani che nel frattempo è diventata assessora e andiamo a proporre al consiglio comunale quello che è l'ingresso di una nuova Consigliera comunale che è Lorena Biagioni, secondo quello che è il risultato elettorale delle liste e quindi avviene questo cambio .</w:t>
      </w:r>
    </w:p>
    <w:p>
      <w:pPr>
        <w:pStyle w:val="Normal"/>
        <w:widowControl/>
        <w:spacing w:lineRule="auto" w:line="480"/>
        <w:jc w:val="both"/>
        <w:rPr/>
      </w:pPr>
      <w:r>
        <w:rPr>
          <w:color w:val="000000"/>
        </w:rPr>
        <w:t>Due parole che ci tengo a spendere su questo avvicendamento, tanto voglio ringraziare il lavoro fatto in questi quasi 8 anni dalla Consigliera Viviani che è stata consigliera anche durante il mandato precedente e lo è stata in questo mandato e continua il suo impegno come assessora. Tra l'altro mantenendo quelle che sono le deleghe che aveva anche quando era consigliera ma oggi nella veste di assessora .</w:t>
      </w:r>
    </w:p>
    <w:p>
      <w:pPr>
        <w:pStyle w:val="Normal"/>
        <w:widowControl/>
        <w:spacing w:lineRule="auto" w:line="480"/>
        <w:jc w:val="both"/>
        <w:rPr/>
      </w:pPr>
      <w:r>
        <w:rPr>
          <w:color w:val="000000"/>
        </w:rPr>
        <w:t>E questo avvicendamento dà l'opportunità ad una persona in più che ha delle qualifiche, delle qualifiche da spendere per il  territorio e quindi anche a livello non solo di competenze ma anche geografico vi è una rappresentanza ulteriore sul nostro territorio, perché è chiaro che lo sappiamo tutti che ognuno di noi rappresenta tutti i cittadini indistintamente, però è anche chiaro che il comune è fatto di zone, di paesi e diversi territori e quindi ha anche un senso credo che ci sia la maggiore rappresentatività possibile in questa direzione.</w:t>
      </w:r>
    </w:p>
    <w:p>
      <w:pPr>
        <w:pStyle w:val="Normal"/>
        <w:widowControl/>
        <w:spacing w:lineRule="auto" w:line="480"/>
        <w:jc w:val="both"/>
        <w:rPr/>
      </w:pPr>
      <w:r>
        <w:rPr>
          <w:color w:val="000000"/>
        </w:rPr>
        <w:t>Quindi c’è una persona in più che si mette a disposizione della collettività e della comunità e abbiamo valutato insieme che l'esperienza di Lorena anche in ambito sanitario relativamente a quello che è l'impegno nelle associazioni del paese, possa assolutamente essere un valore aggiunto al lavoro del consiglio comunale e al sostegno da dare a tutta la comunità, attraverso l'impegno. Sappiamo bene quanto sia oneroso  per ognuno di noi impegnarsi in generale è anche bello certamente in questo tempo particolare forse con necessità di impegno ulteriore rispetto a quello magari in tempi normali e ci va messo anche che negli anni sono venute meno alcune rappresentatività, alcune possibili rappresentatività all'interno del consiglio comunale, tant'è che si ricorderà che fino al 2014 i consiglieri comunali erano 16, ce n'erano 11 maggioranza e 5 di minoranza e quindi vi era una maggior possibilità di rappresentare tutto il territorio .</w:t>
      </w:r>
    </w:p>
    <w:p>
      <w:pPr>
        <w:pStyle w:val="Normal"/>
        <w:widowControl/>
        <w:spacing w:lineRule="auto" w:line="480"/>
        <w:jc w:val="both"/>
        <w:rPr/>
      </w:pPr>
      <w:r>
        <w:rPr>
          <w:color w:val="000000"/>
        </w:rPr>
        <w:t>Il sindaco poteva nominare non quattro assessori come oggi ma sei e quindi c'era anche qua una possibilità maggiore di mettere in campo forze, questo dal 2014 per quanto ci riguarda e poi la normativa è cambiata chiaramente anche per gli altri comuni a seconda del numero di abitanti , le cose sono come le abbiamo oggi, quindi avere più forze in campo credo che sia importante .</w:t>
      </w:r>
    </w:p>
    <w:p>
      <w:pPr>
        <w:pStyle w:val="Normal"/>
        <w:widowControl/>
        <w:spacing w:lineRule="auto" w:line="480"/>
        <w:jc w:val="both"/>
        <w:rPr/>
      </w:pPr>
      <w:r>
        <w:rPr>
          <w:color w:val="000000"/>
        </w:rPr>
        <w:t>E noi abbiamo sempre cercato in questi anni di mettere in campo competenze e impegno per fornire alla comunità un bagaglio che nel suo  insieme possa coprire i diversi ambiti di cui la collettività ha necessità, i diversi bisogni di cui la  collettività ha necessità, lo sappiamo bene tutti credo che in generale quando si vanno a comporre delle liste politiche o amministrative che siano si tiene conto anche dell'aspetto geografico, certamente dell'aspetto di genere di cui bisognerebbe tener conto a prescindere ma di cui si tiene conto anche perché vi è una normativa e certamente l'aspetto legato alle competenze .</w:t>
      </w:r>
    </w:p>
    <w:p>
      <w:pPr>
        <w:pStyle w:val="Normal"/>
        <w:widowControl/>
        <w:spacing w:lineRule="auto" w:line="480"/>
        <w:jc w:val="both"/>
        <w:rPr/>
      </w:pPr>
      <w:r>
        <w:rPr>
          <w:color w:val="000000"/>
        </w:rPr>
        <w:t xml:space="preserve">E quindi avere un gruppo variegato da questo punto di vista aiuta. Io ho sempre pensato che la capacità che chi guida un gruppo deve avere, lo sforzo che guida un gruppo dove fare è cercare circondarsi di persone che negli ambiti specifici di cui queste persone si vanno ad occupare ne sappiamo più di chi le sceglie, perché se fosse il contrario si tratta di una gestione  piramidale di Yes Man o Yes Woman che siano che non portano valore aggiunto. Mentre io da questo punto di vista sono contento di poter dire di avere una squadra di persone competenti con esperienze, con conoscenze e quindi il fatto di avere oggi anche la disponibilità alla competenza di Lorena per quanto mi riguarda è assolutamente un valore aggiunto per il lavoro e credo lo sia per tutta la comunità.   </w:t>
      </w:r>
    </w:p>
    <w:p>
      <w:pPr>
        <w:pStyle w:val="Normal"/>
        <w:widowControl/>
        <w:spacing w:lineRule="auto" w:line="480"/>
        <w:jc w:val="both"/>
        <w:rPr>
          <w:color w:val="000000"/>
        </w:rPr>
      </w:pPr>
      <w:r>
        <w:rPr>
          <w:color w:val="000000"/>
        </w:rPr>
        <w:t xml:space="preserve">Prego Assessora Vivian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VIVIANI  </w:t>
      </w:r>
    </w:p>
    <w:p>
      <w:pPr>
        <w:pStyle w:val="Normal"/>
        <w:widowControl/>
        <w:spacing w:lineRule="auto" w:line="480"/>
        <w:jc w:val="both"/>
        <w:rPr/>
      </w:pPr>
      <w:r>
        <w:rPr>
          <w:color w:val="000000"/>
        </w:rPr>
        <w:t>Fa un effetto strano effettivamente sentirsi chiamare così, dare le dimissioni è una cosa particolare perché sembra di lasciare un posto ma in realtà è una cosa che ho fatto con molta leggerenza, perché per noi nel nostro gruppo non c’è mai stata questa grossa distinzione e quindi essere assessore o consigliere per me non è mai stata una differenza, nel nostro gruppo abbiamo sempre potuto partecipare alle decisioni, alle iniziative e quindi non vedo una grossa differenza.</w:t>
      </w:r>
    </w:p>
    <w:p>
      <w:pPr>
        <w:pStyle w:val="Normal"/>
        <w:widowControl/>
        <w:spacing w:lineRule="auto" w:line="480"/>
        <w:jc w:val="both"/>
        <w:rPr/>
      </w:pPr>
      <w:r>
        <w:rPr>
          <w:color w:val="000000"/>
        </w:rPr>
        <w:t>Ci tengo a sottolineare che essendo stata eletta consigliere continuerò anche nella veste di assessore a rappresentare le persone che mi hanno eletto ma soprattutto tutti i cittadini di Borgo, anche perché posso continuare con le deleghe che avevo prima, quindi ci sarà una continuità anche nel lavoro svolto oramai da 7 anni .</w:t>
      </w:r>
    </w:p>
    <w:p>
      <w:pPr>
        <w:pStyle w:val="Normal"/>
        <w:widowControl/>
        <w:spacing w:lineRule="auto" w:line="480"/>
        <w:jc w:val="both"/>
        <w:rPr/>
      </w:pPr>
      <w:r>
        <w:rPr>
          <w:color w:val="000000"/>
        </w:rPr>
        <w:t>Ci tenevo però a dire un benvenuto a Lorena e mi ha fatto molto piacere che lei prende il mio posto .Ci tenevo a sottolineare che noi ci siamo Lorena perché è preoccupata, dice che è un impegno però spero che anche lei si senta come mi sono sempre sentita io e cioè si fa parte di un gruppo e quindi niente ritorno a ringraziare e mi auguro per me e per il gruppo un buon lavor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Come gruppo ringraziamo Rosetta per la collaborazione svolta in veste di consigliere che continuerà sotto un'altra veste ma che continuerà e diamo il benvenuto comunque anche noi a Lorena che conosciamo magari meno di voi perché poi alla fine siamo un gruppo diverso . Però comunque abbiamo conosciuto in questi anni soprattutto nella campagna elettorale in cui ci siamo comunque ritrovati qualche anno fa.</w:t>
      </w:r>
    </w:p>
    <w:p>
      <w:pPr>
        <w:pStyle w:val="Normal"/>
        <w:widowControl/>
        <w:spacing w:lineRule="auto" w:line="480"/>
        <w:jc w:val="both"/>
        <w:rPr/>
      </w:pPr>
      <w:r>
        <w:rPr>
          <w:color w:val="000000"/>
        </w:rPr>
        <w:t>Quindi da parte nostra un caloroso benvenuto, non siamo opposti e alla fine ognuno ha le sue idee, le porta in consiglio, ci si confronta poi c'è chiaramente nel confronto anche chi amministra e chi pungola ogni tanto però  si vuole tutti il bene del nostro comu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 xml:space="preserve">Segretario, non serve l’immediata eseguibilità ver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pPr>
      <w:r>
        <w:rPr>
          <w:color w:val="000000"/>
        </w:rPr>
        <w:t>Sì confermo, si tratta di una convalida e quindi della verifica se siano a conoscenza di ciascun consigliere cause di di ineleggibilità o incompatibilità o comunque ostative all'acquisizione della carica da parte della nuova consigliera, come avviene d'altra parte quando il Consiglio si insedia dopo ciascuna elezione.</w:t>
      </w:r>
    </w:p>
    <w:p>
      <w:pPr>
        <w:pStyle w:val="Normal"/>
        <w:widowControl/>
        <w:spacing w:lineRule="auto" w:line="480"/>
        <w:jc w:val="both"/>
        <w:rPr/>
      </w:pPr>
      <w:r>
        <w:rPr>
          <w:color w:val="000000"/>
        </w:rPr>
        <w:t>Il Testo unico specifica che in questo caso il consigliere in caso di surroga entra in carica e quindi diventa consigliere a tutti gli effetti subito dopo la votazione da parte del Consiglio della convalida, quindi non c'è bisogno di votare l’immediata eseguibilità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Mettiamo in votazione il punto 1.</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 Quindi diamo il benvenuto alla Consigliera Lorena Biagioni (applaus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pPr>
      <w:r>
        <w:rPr>
          <w:color w:val="000000"/>
        </w:rPr>
        <w:t>A beneficio del verbale e della registrazione quindi il numero di consiglieri presenti sale a 10 su 13 consiglieri nominati, quindi ai fini del verbale lo dico.</w:t>
      </w:r>
    </w:p>
    <w:p>
      <w:pPr>
        <w:pStyle w:val="Normal"/>
        <w:widowControl/>
        <w:spacing w:lineRule="auto" w:line="480"/>
        <w:jc w:val="both"/>
        <w:rPr>
          <w:color w:val="000000"/>
        </w:rPr>
      </w:pPr>
      <w:r>
        <w:rPr>
          <w:color w:val="000000"/>
        </w:rPr>
      </w:r>
    </w:p>
    <w:p>
      <w:pPr>
        <w:pStyle w:val="Normal"/>
        <w:widowControl/>
        <w:spacing w:lineRule="auto" w:line="480"/>
        <w:jc w:val="both"/>
        <w:rPr/>
      </w:pPr>
      <w:r>
        <w:rPr>
          <w:caps/>
          <w:color w:val="000000"/>
          <w:kern w:val="2"/>
        </w:rPr>
        <w:t xml:space="preserve">PUNTO 2 ALL’ORDINE DEL GIORNO - 1 commissione consiliare permanente "Affari generali e istituzionali" – sostituzione component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Lo dico in premessa per non intervenire su tutti i punti, si tratta per quanto ci riguarda di andare a sostituire la Consigliera Viviani con la Consigliera Lorena Biagioni nelle Commissioni consiliari in cui la Consigliera Viviani era all’interno.</w:t>
      </w:r>
    </w:p>
    <w:p>
      <w:pPr>
        <w:pStyle w:val="Normal"/>
        <w:widowControl/>
        <w:spacing w:lineRule="auto" w:line="480"/>
        <w:jc w:val="both"/>
        <w:rPr/>
      </w:pPr>
      <w:r>
        <w:rPr>
          <w:color w:val="000000"/>
        </w:rPr>
        <w:t>Quindi andremo subito alla votazione non è che tutte le volte vi spiegherò di cosa stiamo trattando e quindi andiamo con i punti e poi si votano.</w:t>
      </w:r>
    </w:p>
    <w:p>
      <w:pPr>
        <w:pStyle w:val="Normal"/>
        <w:widowControl/>
        <w:spacing w:lineRule="auto" w:line="480"/>
        <w:jc w:val="both"/>
        <w:rPr>
          <w:color w:val="000000"/>
        </w:rPr>
      </w:pPr>
      <w:r>
        <w:rPr>
          <w:color w:val="000000"/>
        </w:rPr>
        <w:t>Entra la Consigliera Biagioni.</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1 astenuto.</w:t>
      </w:r>
    </w:p>
    <w:p>
      <w:pPr>
        <w:pStyle w:val="Normal"/>
        <w:widowControl/>
        <w:spacing w:lineRule="auto" w:line="480"/>
        <w:jc w:val="both"/>
        <w:rPr>
          <w:caps/>
          <w:color w:val="000000"/>
          <w:kern w:val="2"/>
        </w:rPr>
      </w:pPr>
      <w:r>
        <w:rPr>
          <w:caps/>
          <w:color w:val="000000"/>
          <w:kern w:val="2"/>
        </w:rPr>
      </w:r>
    </w:p>
    <w:p>
      <w:pPr>
        <w:pStyle w:val="Normal"/>
        <w:widowControl/>
        <w:spacing w:lineRule="auto" w:line="480"/>
        <w:jc w:val="both"/>
        <w:rPr/>
      </w:pPr>
      <w:r>
        <w:rPr>
          <w:caps/>
          <w:color w:val="000000"/>
          <w:kern w:val="2"/>
        </w:rPr>
        <w:t>PUNTO 3 ALL’ORDINE DEL GIORNO - II commissione consiliare permanente "Urbanistica - Edilizia - Lavori pubblici - Ambiente e attività produttive" - sostituzione componen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Entra la Consigliera Lorena Biagioni.</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pPr>
      <w:r>
        <w:rPr>
          <w:color w:val="000000"/>
        </w:rPr>
        <w:t>Tutti favorevoli tranne la Consigliera Biagioni che si astiene.</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4 ALL’ORDINE DEL GIORNO - IV commissione consiliare permanente “Turismo, promozione del territorio e gemellaggi” - sostituzione componente; </w:t>
      </w:r>
    </w:p>
    <w:p>
      <w:pPr>
        <w:pStyle w:val="Normal"/>
        <w:widowControl/>
        <w:spacing w:lineRule="auto" w:line="480"/>
        <w:jc w:val="both"/>
        <w:rPr>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Entra la Consigliera Lorena Biagioni.</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pPr>
      <w:r>
        <w:rPr>
          <w:color w:val="000000"/>
        </w:rPr>
        <w:t xml:space="preserve">Tutti favorevoli tranne la Consigliera Biagioni che si astiene. </w:t>
      </w:r>
    </w:p>
    <w:p>
      <w:pPr>
        <w:pStyle w:val="Normal"/>
        <w:widowControl/>
        <w:spacing w:lineRule="auto" w:line="480"/>
        <w:jc w:val="both"/>
        <w:rPr/>
      </w:pPr>
      <w:r>
        <w:rPr>
          <w:color w:val="000000"/>
        </w:rPr>
        <w:t>Il Cons. Cons. Profetti ci ha dato una mano a essere presente stasera in consiglio ma sappiamo che è arrivato proprio poco fa da alcuni giorni particolari di cui tutti siamo a conoscenza e quindi anche cose che lui avrebbe trattato le tratto io, perché sono io preparato sulle pratiche in quanto non sapevamo se stasera Alessandro avrebbe potuto essere presente però insomma è qua e se vuole poi intervenire sulle pratiche può farlo tranquillamen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5 ALL’ORDINE DEL GIORNO - Modifica piano triennale opere pubbliche 2022/2024 ed elenco annuale 2022 - aggiornamento n. 2;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Si tratta di modificare il piano delle opere pubbliche per quanto riguarda lo stabile polifunzionale da realizzarsi a Diecimo, quello che tutti abbiamo presente in quanto si sta attualmente realizzando la sala polifunzionale con servizi annessi, vi è un secondo lotto che riguarda tutta la parte esterna , il parcheggio, l'accesso e quindi servizi connessi per il quale l'amministrazione aveva previsto di contrarre un mutuo da 160 mila euro e la modifica al piano alle opere pubbliche vi è perché il il costo dell’opera da 160 mila euro passa a 220 mila euro , quindi si tratta di un aumento dovuto a quanto riguarda materie prime, energia eccetera eccetera, cioè quello che purtroppo si ipotizzava e si ipotizza possa accadere di qua in avanti.</w:t>
      </w:r>
    </w:p>
    <w:p>
      <w:pPr>
        <w:pStyle w:val="Normal"/>
        <w:widowControl/>
        <w:spacing w:lineRule="auto" w:line="480"/>
        <w:jc w:val="both"/>
        <w:rPr/>
      </w:pPr>
      <w:r>
        <w:rPr>
          <w:color w:val="000000"/>
        </w:rPr>
        <w:t>Quindi oggi facciamo questa modifica non indolore perché comunque si tratta di un investimento di 60 mila euro in più rispetto al preventivato e quindi si richiede la modifica del piano, ma ci tengo a chiosa di questo punto a dire che purtroppo il tema del costo dell’aumento delle materie prime ed energia ce lo troveremo addosso tutti come tutti ce lo stiamo trovando addosso a casa nostra, nel commercio, nelle imprese etc..</w:t>
      </w:r>
    </w:p>
    <w:p>
      <w:pPr>
        <w:pStyle w:val="Normal"/>
        <w:widowControl/>
        <w:spacing w:lineRule="auto" w:line="480"/>
        <w:jc w:val="both"/>
        <w:rPr>
          <w:color w:val="000000"/>
        </w:rPr>
      </w:pPr>
      <w:r>
        <w:rPr>
          <w:color w:val="000000"/>
        </w:rPr>
        <w:t xml:space="preserve">E purtroppo è giusto che ogni comune rivolga alla regione, allo Stato e a sua volta alla Unione Europea perché vi è veramente la necessità di intervenire su questo aspetto, perché tutti i bandi del Pnrr ma non solo si basano su progetti perlopiù fatti prima e quindi  questo vuol dire che se io ho fatto un progetto a novembre, a dicembre ma anche a gennaio rischio oggi di vedere aumentare sensibilmente il costo dello stesso. </w:t>
      </w:r>
    </w:p>
    <w:p>
      <w:pPr>
        <w:pStyle w:val="Normal"/>
        <w:widowControl/>
        <w:spacing w:lineRule="auto" w:line="480"/>
        <w:jc w:val="both"/>
        <w:rPr/>
      </w:pPr>
      <w:r>
        <w:rPr>
          <w:color w:val="000000"/>
        </w:rPr>
        <w:t xml:space="preserve">E quindi anche un finanziamento per intero avuto dall'Unione Europea, dalla regione o dallo Stato per una scuola, per uno stabile polifunzionale per un luogo dello sport rischia di costare di più e allora la domanda che è giusto fare il di più chi ce lo mette? Perché questo è un problema grosso. Ora in questo caso noi vogliamo andare avanti e quindi questa piccola parte che è piccola non è perché sono 60 Mila euro ma comunque un mutuo che aumenta di 60 mila euro non sposta il mondo, ma laddove ci dovessimo trovare a costi di 200-300-500  mila euro in più devono essere i comuni a contrarre finanziamenti e a finanziare ciò che manca, oppure forse è più giusto che visto che i fondi del PNRR sono tanti da lì si attinga per dare una mano agli enti locali?  </w:t>
      </w:r>
    </w:p>
    <w:p>
      <w:pPr>
        <w:pStyle w:val="Normal"/>
        <w:widowControl/>
        <w:spacing w:lineRule="auto" w:line="480"/>
        <w:jc w:val="both"/>
        <w:rPr/>
      </w:pPr>
      <w:r>
        <w:rPr>
          <w:color w:val="000000"/>
        </w:rPr>
        <w:t>Perché il rischio reale è che vi siano default o comunque comuni in ginocchio che non hanno più soldi per l'ordinario, io l'ho scritto anche in questi giorni in maniera colorita come ogni tanto mi capita di fare ma lo dico in maniera meno colorita molto più chiara al consiglio comunale.</w:t>
      </w:r>
    </w:p>
    <w:p>
      <w:pPr>
        <w:pStyle w:val="Normal"/>
        <w:widowControl/>
        <w:spacing w:lineRule="auto" w:line="480"/>
        <w:jc w:val="both"/>
        <w:rPr/>
      </w:pPr>
      <w:r>
        <w:rPr>
          <w:color w:val="000000"/>
        </w:rPr>
        <w:t>Questo è un problema di sistema che noi ci troveremo addosso per ogni opera pubblica che andremo a realizzare fin da qua ai prossimi mesi e anni e quindi diventa fondamentale che vi sia una presa di posizione forte da parte di tutte le istituzioni e che si pensa tanto questione giustamente ma bisogna pensare anche a questo, perché se vogliamo spendere bene i soldi del PNRR dobbiamo mettere gli enti locali in condizione di spendere, senza salassi a cui attingere con il rischio di bloccare le finanze dei singoli enti .</w:t>
      </w:r>
    </w:p>
    <w:p>
      <w:pPr>
        <w:pStyle w:val="Normal"/>
        <w:widowControl/>
        <w:spacing w:lineRule="auto" w:line="480"/>
        <w:jc w:val="both"/>
        <w:rPr/>
      </w:pPr>
      <w:r>
        <w:rPr>
          <w:color w:val="000000"/>
        </w:rPr>
        <w:t>Lo dico qua, purtroppo mi immagino in maniera abbastanza diretta che ci troveremo magari nel prossimo consiglio comunale a parlare di altri aumenti su altre opere, faccio due esempi , finanziamento per la scuola dell'infanzia nuovo asilo nido a Borgo 1.9 milioni, un progetto che è esecutivo dell'anno scorso .</w:t>
      </w:r>
    </w:p>
    <w:p>
      <w:pPr>
        <w:pStyle w:val="Normal"/>
        <w:widowControl/>
        <w:spacing w:lineRule="auto" w:line="480"/>
        <w:jc w:val="both"/>
        <w:rPr/>
      </w:pPr>
      <w:r>
        <w:rPr>
          <w:color w:val="000000"/>
        </w:rPr>
        <w:t>Mi posso immaginare che anziché costare un milione e 9 magari ce lo troviamo a costare 2.3-2.5 e cambia il mondo , la scuola di Diecimo il progetto definitivo con finanziamento avuto l'estate scorsa ci troveremo sicuramente ad un aumento.</w:t>
      </w:r>
    </w:p>
    <w:p>
      <w:pPr>
        <w:pStyle w:val="Normal"/>
        <w:widowControl/>
        <w:spacing w:lineRule="auto" w:line="480"/>
        <w:jc w:val="both"/>
        <w:rPr/>
      </w:pPr>
      <w:r>
        <w:rPr>
          <w:color w:val="000000"/>
        </w:rPr>
        <w:t>Allora lo dico per chiarezza al consiglio comunale, noi scriviamo nel caso di aumenti a chi il finanziamento ce lo dà affinché vi siano implementazione, questo lo dobbiamo fare di default noi ma ci deve essere un movimento generale. Io mi auguro che tutte le forze politiche a livello statale si muovano in questa direzione qua perché Ne abbiamo veramente necessità, è inutile raccontare la favola al cittadino che si fa tutto senza problemi perché questo tema dell' aumento del costo dell'energia e delle materie prime cade sulla testa di tutti indistintamente.</w:t>
      </w:r>
    </w:p>
    <w:p>
      <w:pPr>
        <w:pStyle w:val="Normal"/>
        <w:widowControl/>
        <w:spacing w:lineRule="auto" w:line="480"/>
        <w:jc w:val="both"/>
        <w:rPr/>
      </w:pPr>
      <w:r>
        <w:rPr>
          <w:color w:val="000000"/>
        </w:rPr>
        <w:t>Noi lo vediamo già ora con i piccoli appalti che abbiamo fatto per quanto riguarda gli asfalti, asfalto natura o asfalti semplici c'è l'aumento e quindi in qualche maniera bisogna supplire. Dove il comune può fare un balzo in avanti sostenibile lo fa ma se ci trovassimo a dover cofinanziare opere con 300-400 Mila euro diventerebbe un problema, soprattutto perché nella fattispecie ad esempio 1.9 della scuola dell'infanzia di Borgo abbiamo ottenuto il finanziamento per intero, magari se avessimo ottenuto la metà del finanziamento avrebbe potuto dire non lo facciamo perché magari dobbiamo trovare un milione e non sappiamo dove trovarlo.</w:t>
      </w:r>
    </w:p>
    <w:p>
      <w:pPr>
        <w:pStyle w:val="Normal"/>
        <w:widowControl/>
        <w:spacing w:lineRule="auto" w:line="480"/>
        <w:jc w:val="both"/>
        <w:rPr/>
      </w:pPr>
      <w:r>
        <w:rPr>
          <w:color w:val="000000"/>
        </w:rPr>
        <w:t>Ma se uno Lo mette in programmazione e c'ha 2 milioni di finanziamento nero su bianco e l'opera finanziata al 100% se mi aumenta il costo a due e mezzo bisogna che il finanziamento resti al 100%. Non posso pensare che devo essere io come comune a metterci sopra un mezzo milione di euro perché a quel punto mettiamo dentro in ginocchio e il PNRR invece di essere una manna dal cielo rischia di essere un obbligo per l'ente locale che deve cofinanziare attraverso risorse che non ha.</w:t>
      </w:r>
    </w:p>
    <w:p>
      <w:pPr>
        <w:pStyle w:val="Normal"/>
        <w:widowControl/>
        <w:spacing w:lineRule="auto" w:line="480"/>
        <w:jc w:val="both"/>
        <w:rPr/>
      </w:pPr>
      <w:r>
        <w:rPr>
          <w:color w:val="000000"/>
        </w:rPr>
        <w:t>Ci tenevo rispetto a questo aspetto visto che si parla del punto per 5 della modifica al piano delle opere pubbliche a dire non voglio fare né la Cassandra né il laocoonte ma c'è il rischio che si finisca tutti su tutti i territori ad avere questo problema è evidente e siccome io a livello di dibattito pubblico non ne sento parlare granché la cosa mi spaventa, perché si parla di tutto ma di questa roba qua se ne parla veramente poco e tutti noi ce la troveremo in collo .</w:t>
      </w:r>
    </w:p>
    <w:p>
      <w:pPr>
        <w:pStyle w:val="Normal"/>
        <w:widowControl/>
        <w:spacing w:lineRule="auto" w:line="480"/>
        <w:jc w:val="both"/>
        <w:rPr/>
      </w:pPr>
      <w:r>
        <w:rPr>
          <w:color w:val="000000"/>
        </w:rPr>
        <w:t xml:space="preserve">E questo guardate a catena poi va a riguardare tutti perché una ditta che ha ottenuto un appalto da un comune da 2 milioni di euro e si trova un conto che li ci vuole due e mezzo che fa? </w:t>
      </w:r>
    </w:p>
    <w:p>
      <w:pPr>
        <w:pStyle w:val="Normal"/>
        <w:widowControl/>
        <w:spacing w:lineRule="auto" w:line="480"/>
        <w:jc w:val="both"/>
        <w:rPr/>
      </w:pPr>
      <w:r>
        <w:rPr>
          <w:color w:val="000000"/>
        </w:rPr>
        <w:t xml:space="preserve">A un certo punto blocca tutto, ti dice io mi fermo mi presenta il conto e magari te hai fatto un programma o anche addirittura hai cominciato il lavoro perché il rischio grosso è anche quello lì, di trovarci di fronte a lavori iniziati e aumenti ulteriori durante il percorso dei lavori e quindi dover fermare tutto.  </w:t>
      </w:r>
    </w:p>
    <w:p>
      <w:pPr>
        <w:pStyle w:val="Normal"/>
        <w:widowControl/>
        <w:spacing w:lineRule="auto" w:line="480"/>
        <w:jc w:val="both"/>
        <w:rPr>
          <w:color w:val="000000"/>
        </w:rPr>
      </w:pPr>
      <w:r>
        <w:rPr>
          <w:color w:val="000000"/>
        </w:rPr>
        <w:t xml:space="preserve">È un grido di dolore, un grido di allarme che riporto in consiglio comunale perché penso sia importante che tutti con chiarezza si sappia dov'è che si va a cascare e che o si corregge il tiro o il PNRR rischia di diventare un problema e non vantaggio. </w:t>
      </w:r>
    </w:p>
    <w:p>
      <w:pPr>
        <w:pStyle w:val="Normal"/>
        <w:widowControl/>
        <w:spacing w:lineRule="auto" w:line="480"/>
        <w:jc w:val="both"/>
        <w:rPr/>
      </w:pPr>
      <w:r>
        <w:rPr>
          <w:color w:val="000000"/>
        </w:rPr>
        <w:t>Guardate la stragrande maggioranza dei bandi del Pnrr per fortuna prevedono il  finanziamento per intero e questo vuol dire che gli enti tutti partecipano con i progetti se ce li hanno e quindi l'idea di dire io partecipo, ho il progetto perché tanto se vinco mi va bene se non vinco io c'ho il progetto, non ho preso un euro ma se vinco prendo tutto . Se però oggi il prendere tutto dopo avere presentato 10 progetti e doverli cofinanziari mettendoci la metà dei soldi è chiaro che si programma male e anche quello che è un percorso che gli enti hanno fatto diventa complicato .</w:t>
      </w:r>
    </w:p>
    <w:p>
      <w:pPr>
        <w:pStyle w:val="Normal"/>
        <w:widowControl/>
        <w:spacing w:lineRule="auto" w:line="480"/>
        <w:jc w:val="both"/>
        <w:rPr/>
      </w:pPr>
      <w:r>
        <w:rPr>
          <w:color w:val="000000"/>
        </w:rPr>
        <w:t>E quindi siccome lo sentiamo dire tutti questo, il PNRR ha tanti soldi che rischiano di non essere spesi in un consiglio comunale si può dire, il paese Italia in quanto a burocrazia, farraginosità delle questioni dobbiamo far tanto no. E quindi io sono dell'idea ma sono convinto che avverrà che nel momento in cui gli enti  avranno tanti progetti esecutivi lì fermi tireranno i soldi a pioggia perché siamo finanziati, quindi magari finanziamo meno progetti a caso se succederà dico e utilizziamo quei soldi che avremmo utilizzato per finanziare progetti a caso per cofinanziare il problema dell'aumento del costo dell'energia sui progetti di qualità che veramente ricadono nei bandi del PNRR. E mi auguro che questa cosa sia condivisa .</w:t>
      </w:r>
    </w:p>
    <w:p>
      <w:pPr>
        <w:pStyle w:val="Normal"/>
        <w:widowControl/>
        <w:spacing w:lineRule="auto" w:line="480"/>
        <w:jc w:val="both"/>
        <w:rPr/>
      </w:pPr>
      <w:r>
        <w:rPr>
          <w:color w:val="000000"/>
        </w:rPr>
        <w:t>Io nei contesti politico-amministrativi dove ho avuto l'opportunità di esprimermi negli ultimi giorni a livello provinciale e regionale ho detto con la stessa chiarezza con cui lo sto dicendo qua perché credo sia un tema cruciale.</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3 astenut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6 ALL’ORDINE DEL GIORNO </w:t>
      </w:r>
      <w:r>
        <w:rPr>
          <w:caps/>
          <w:color w:val="000000"/>
          <w:kern w:val="2"/>
        </w:rPr>
        <w:t>- Variazione al bilancio di previsione 2022-2024 n.4;</w:t>
      </w:r>
      <w:r>
        <w:rPr>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Vado a elencare per elencare per sommi capi i punti in entrata e i punti in uscita che sono oggetto della variazione , credo che i consiglierei abbiamo avuto tutti la documentazione , tra l’altro ringrazio l’ufficio per l'ottimo lavoro che puntualmente svolge perché si possa tutti usufruire per tempo del materiale .</w:t>
      </w:r>
    </w:p>
    <w:p>
      <w:pPr>
        <w:pStyle w:val="Normal"/>
        <w:widowControl/>
        <w:spacing w:lineRule="auto" w:line="480"/>
        <w:jc w:val="both"/>
        <w:rPr/>
      </w:pPr>
      <w:r>
        <w:rPr>
          <w:color w:val="000000"/>
        </w:rPr>
        <w:t>Abbiamo per quanto riguarda le entrate maggiori entrate per circa 10 mila euro che provengono dal SUAP, abbiamo poi circa 10 mila euro che entrano in previsione da multe riguardanti l'abbandono dei rifiuti, abbiamo circa 6.000 euro che riguardano come previsione quella che è la raccolta del verde e che si vede che ha ben funzionato, cioè che cittadini richiedono in un numero significativo la raccolta del verde e poi abbiamo un maggior introito che dall'anno passato arriva in questo che riguarda trasporto scolastico e mensa, che rischiava di finire a rendiconto e quindi sostanzialmente di non vederlo ma che come da normativa viene puntualmente richiesto e quindi lo abbiamo all'interno delle entrate .</w:t>
      </w:r>
    </w:p>
    <w:p>
      <w:pPr>
        <w:pStyle w:val="Normal"/>
        <w:widowControl/>
        <w:spacing w:lineRule="auto" w:line="480"/>
        <w:jc w:val="both"/>
        <w:rPr/>
      </w:pPr>
      <w:r>
        <w:rPr>
          <w:color w:val="000000"/>
        </w:rPr>
        <w:t xml:space="preserve">Questa è per sommi capi quello che riguarda ciò che abbiamo, poi in relazione alle uscite qua vi è una cifra che riguarda la possibilità da parte dell'ufficio del sociale di usufruire del servizio di una cooperativa sociale di supporto con personale dedicato che è in circa 8.500 euro, che sono fondi che sarebbero stati utilizzati per il personale dedicato al sociale e che appunto dal momento che il concorso per assumere l'assistente sociale è in fase di realizzazione si utilizzano questi fondi per poter comunque avere un supporto a quello che è l'ufficio . Qui si tratta di fondi che già c'erano e  che vengono spesi in maniera diversa. </w:t>
      </w:r>
    </w:p>
    <w:p>
      <w:pPr>
        <w:pStyle w:val="Normal"/>
        <w:widowControl/>
        <w:spacing w:lineRule="auto" w:line="480"/>
        <w:jc w:val="both"/>
        <w:rPr/>
      </w:pPr>
      <w:r>
        <w:rPr>
          <w:color w:val="000000"/>
        </w:rPr>
        <w:t>Abbiamo poi un investimento complessivo di circa € 29.000 che riguarda quello che è l'ufficio urbanistica che ha a che fare con € 5.000 per quanto riguarda l'archivio dell'edilizia. Anche questo è un lavoro che abbiamo richiesto all'ufficio urbanistica molto utile per quanto riguarda i professionisti che vengono spesso anche cose di archivio e quindi lavorare nell'ottica della digitalizzazione e quindi essere più rispondenti alle richieste È importante e c'era in questo senso da investire .</w:t>
      </w:r>
    </w:p>
    <w:p>
      <w:pPr>
        <w:pStyle w:val="Normal"/>
        <w:widowControl/>
        <w:spacing w:lineRule="auto" w:line="480"/>
        <w:jc w:val="both"/>
        <w:rPr/>
      </w:pPr>
      <w:r>
        <w:rPr>
          <w:color w:val="000000"/>
        </w:rPr>
        <w:t>Poi sempre sui 5.500 euro in relazione a quello che è ancora esigenze progettuali dell'ufficio della urbanistica e poi vi è invece 6.000 euro che vanno alla progettazione dei lavori pubblici, chiaramente sono soldi che vengono utilizzati per presentare  progetti e come sappiamo è importante in questo momento soprattutto se il PNRR si mantiene nelle condizioni buone e non in quelle negative che ci auguriamo non avvengano chiaramente, quindi avere un po' di fondi per la progettazione è importante .</w:t>
      </w:r>
    </w:p>
    <w:p>
      <w:pPr>
        <w:pStyle w:val="Normal"/>
        <w:widowControl/>
        <w:spacing w:lineRule="auto" w:line="480"/>
        <w:jc w:val="both"/>
        <w:rPr/>
      </w:pPr>
      <w:r>
        <w:rPr>
          <w:color w:val="000000"/>
        </w:rPr>
        <w:t xml:space="preserve">Poi si tratta di fondi anche perché prima citavo la questione delle multe in previsione per l’abbandono dei rifiuti, vi è un investimento analogo che riguarda le fototrappole che devono essere posizionate.  </w:t>
      </w:r>
    </w:p>
    <w:p>
      <w:pPr>
        <w:pStyle w:val="Normal"/>
        <w:widowControl/>
        <w:spacing w:lineRule="auto" w:line="480"/>
        <w:jc w:val="both"/>
        <w:rPr>
          <w:color w:val="000000"/>
        </w:rPr>
      </w:pPr>
      <w:r>
        <w:rPr>
          <w:color w:val="000000"/>
        </w:rPr>
        <w:t>Questo è a grandi linee la variazione di bilancio in entrata e in uscita.</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3 astenut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pPr>
      <w:r>
        <w:rPr>
          <w:color w:val="000000"/>
        </w:rPr>
        <w:t>Unanimità.</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PUNTO N. 7 Azienda Speciale Borgo Servizi A.S.B.S. – Approvazione del piano programma</w:t>
      </w:r>
    </w:p>
    <w:p>
      <w:pPr>
        <w:pStyle w:val="Normal"/>
        <w:widowControl/>
        <w:spacing w:lineRule="auto" w:line="480"/>
        <w:jc w:val="both"/>
        <w:rPr>
          <w:caps/>
          <w:color w:val="000000"/>
          <w:kern w:val="2"/>
        </w:rPr>
      </w:pPr>
      <w:r>
        <w:rPr>
          <w:caps/>
          <w:color w:val="000000"/>
          <w:kern w:val="2"/>
        </w:rPr>
        <w:t xml:space="preserve">2022 e del budget economico 2022/2024;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 xml:space="preserve">Si va a rimettere in campo una struttura già ben collaudata e che negli anni ha visto sia le trasformazioni che le leggi hanno imposto, sia importanti servizi che l'azienda gestisce per conto del comune che riguardano quindi la pubblicità, alle affissioni, il suolo pubblico, i cimiteri, lampade votive . Sono i principali servizi che la Borgo Servizi da anni svolge per il comune e andiamo a riconfermare quelli che sono i servizi che la società di servizi appunto svolge e a riconfermare sostanzialmente quello che è un budget economico che è in linea con quello degli scorsi anni. Chiaramente stasera non poteva essere presente ma per ogni evenienza l'amministratore unico Bertoncini chiaramente se poi uno vuole è a disposizione per entrare nel merito di chiarimenti e quant'altro , credo che goda della fiducia e della stima di tutto il consiglio comunale. </w:t>
      </w:r>
    </w:p>
    <w:p>
      <w:pPr>
        <w:pStyle w:val="Normal"/>
        <w:widowControl/>
        <w:spacing w:lineRule="auto" w:line="480"/>
        <w:jc w:val="both"/>
        <w:rPr/>
      </w:pPr>
      <w:r>
        <w:rPr>
          <w:color w:val="000000"/>
        </w:rPr>
        <w:t>Si va a ribadire un percorso che non nasce né in questo mandato né nel precedente, pure nelle trasformazioni la Borgo Servizi da tanti anni credo svolge un ruolo importante, negli anni si è aggiunto qualche servizio però è un bel po’ di tempo che le cose principali che la Borgo Servizi svolge rimangono le medesime.</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3 astenuti.</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8 ALL’ORDINE DEL GIORNO - </w:t>
      </w:r>
      <w:r>
        <w:rPr>
          <w:caps/>
          <w:color w:val="000000"/>
          <w:kern w:val="2"/>
        </w:rPr>
        <w:t xml:space="preserve">Comunicazioni del Sindaco, degli Assessori e dei Consiglieri comunali. </w:t>
      </w:r>
    </w:p>
    <w:p>
      <w:pPr>
        <w:pStyle w:val="Normal"/>
        <w:widowControl/>
        <w:spacing w:lineRule="auto" w:line="480"/>
        <w:jc w:val="both"/>
        <w:rPr>
          <w:rFonts w:eastAsia="Times New Roman" w:cs="Times New Roman"/>
          <w:caps/>
          <w:color w:val="000000"/>
          <w:kern w:val="2"/>
        </w:rPr>
      </w:pPr>
      <w:r>
        <w:rPr>
          <w:rFonts w:eastAsia="Times New Roman" w:cs="Times New Roman"/>
          <w:caps/>
          <w:color w:val="000000"/>
          <w:kern w:val="2"/>
        </w:rPr>
        <w:t xml:space="preserve"> </w:t>
      </w:r>
    </w:p>
    <w:p>
      <w:pPr>
        <w:pStyle w:val="Normal"/>
        <w:widowControl/>
        <w:spacing w:lineRule="auto" w:line="480"/>
        <w:jc w:val="both"/>
        <w:rPr>
          <w:caps/>
          <w:color w:val="000000"/>
          <w:kern w:val="2"/>
        </w:rPr>
      </w:pPr>
      <w:r>
        <w:rPr>
          <w:caps/>
          <w:color w:val="000000"/>
          <w:kern w:val="2"/>
        </w:rPr>
        <w:t xml:space="preserve">SINDACO  </w:t>
      </w:r>
    </w:p>
    <w:p>
      <w:pPr>
        <w:pStyle w:val="Normal"/>
        <w:widowControl/>
        <w:spacing w:lineRule="auto" w:line="480"/>
        <w:jc w:val="both"/>
        <w:rPr>
          <w:color w:val="000000"/>
          <w:kern w:val="2"/>
        </w:rPr>
      </w:pPr>
      <w:r>
        <w:rPr>
          <w:color w:val="000000"/>
          <w:kern w:val="2"/>
        </w:rPr>
        <w:t>Prego Bertolacci.</w:t>
      </w:r>
    </w:p>
    <w:p>
      <w:pPr>
        <w:pStyle w:val="Normal"/>
        <w:widowControl/>
        <w:spacing w:lineRule="auto" w:line="480"/>
        <w:jc w:val="both"/>
        <w:rPr>
          <w:rFonts w:eastAsia="Times New Roman" w:cs="Times New Roman"/>
          <w:color w:val="000000"/>
          <w:kern w:val="2"/>
        </w:rPr>
      </w:pPr>
      <w:r>
        <w:rPr>
          <w:rFonts w:eastAsia="Times New Roman" w:cs="Times New Roman"/>
          <w:color w:val="000000"/>
          <w:kern w:val="2"/>
        </w:rPr>
        <w:t xml:space="preserve"> </w:t>
      </w:r>
    </w:p>
    <w:p>
      <w:pPr>
        <w:pStyle w:val="Normal"/>
        <w:widowControl/>
        <w:spacing w:lineRule="auto" w:line="480"/>
        <w:jc w:val="both"/>
        <w:rPr>
          <w:color w:val="000000"/>
          <w:kern w:val="2"/>
        </w:rPr>
      </w:pPr>
      <w:r>
        <w:rPr>
          <w:color w:val="000000"/>
          <w:kern w:val="2"/>
        </w:rPr>
        <w:t xml:space="preserve">CONSIGLIERE BERTOLACCI  </w:t>
      </w:r>
    </w:p>
    <w:p>
      <w:pPr>
        <w:pStyle w:val="Normal"/>
        <w:widowControl/>
        <w:spacing w:lineRule="auto" w:line="480"/>
        <w:jc w:val="both"/>
        <w:rPr/>
      </w:pPr>
      <w:r>
        <w:rPr>
          <w:color w:val="000000"/>
          <w:kern w:val="2"/>
        </w:rPr>
        <w:t xml:space="preserve">Ho letto della giunta di oggi dello sport </w:t>
      </w:r>
      <w:r>
        <w:rPr>
          <w:color w:val="000000"/>
        </w:rPr>
        <w:t>che è un bando mi pare che scade il 26 di aprile se non sbaglio . Visto che sono previsti tre campi di intervento un attimino qualcosa di più.</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i sono altre comunicazioni? Partirei dalle questioni che citava il Cons. Bertolacci. Abbiamo approvato in giunta i progetti per quanto riguarda la riqualificazione e aggiunta di spogliatoi al Parisotto di Valdottavo, abbiamo approvato un progetto del campo di Borgo in relazione alla irrigazione dello stesso e al campetto di ** una generale riqualificazione che dovrebbe riguardare anche la realizzazione di un manto sintetico al campetto.</w:t>
      </w:r>
    </w:p>
    <w:p>
      <w:pPr>
        <w:pStyle w:val="Normal"/>
        <w:widowControl/>
        <w:spacing w:lineRule="auto" w:line="480"/>
        <w:jc w:val="both"/>
        <w:rPr/>
      </w:pPr>
      <w:r>
        <w:rPr>
          <w:color w:val="000000"/>
        </w:rPr>
        <w:t>Poi i progetti siccome in particolare sono stati seguiti dall’Ass. Cristofani, dal Cons. Profetti e anche da Paolinelli che ha la delega allo sport se ci sono dettagli da riportare dico a loro di intervenire, perché i dettagli li conoscete voi.</w:t>
      </w:r>
    </w:p>
    <w:p>
      <w:pPr>
        <w:pStyle w:val="Normal"/>
        <w:widowControl/>
        <w:spacing w:lineRule="auto" w:line="480"/>
        <w:jc w:val="both"/>
        <w:rPr>
          <w:color w:val="000000"/>
        </w:rPr>
      </w:pPr>
      <w:r>
        <w:rPr>
          <w:color w:val="000000"/>
        </w:rPr>
        <w:t>Cristofani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RISTOFANI  </w:t>
      </w:r>
    </w:p>
    <w:p>
      <w:pPr>
        <w:pStyle w:val="Normal"/>
        <w:widowControl/>
        <w:spacing w:lineRule="auto" w:line="480"/>
        <w:jc w:val="both"/>
        <w:rPr/>
      </w:pPr>
      <w:r>
        <w:rPr>
          <w:color w:val="000000"/>
        </w:rPr>
        <w:t>I dettagli sono semplici. Valdottavo da quando è stato rifatto in sintetico e stanno tutti lì e quindi hanno bisogno di più spazio, per noi l'idea era allargare quelli esistenti ma poi abbiamo visto che la spesa era troppo alta e poi per un anno in pratica dovevi tenere tutto fermo e abbiamo individuato dietro la tribuna questo spazio dove fare due spogliatoi completi che nel momento che fai l’intervento continui a adoperare quelli vecchi.</w:t>
      </w:r>
    </w:p>
    <w:p>
      <w:pPr>
        <w:pStyle w:val="Normal"/>
        <w:widowControl/>
        <w:spacing w:lineRule="auto" w:line="480"/>
        <w:jc w:val="both"/>
        <w:rPr/>
      </w:pPr>
      <w:r>
        <w:rPr>
          <w:color w:val="000000"/>
        </w:rPr>
        <w:t>Quindi quello completerebbe l'impianto perché si sa c'è bisogno , sono tipo 250 bimbi e serve , il campo di Cuc viene fatto un campino da calcetto che anche quello lì è superutilizzato e come dice il sindaco non sarà il sintetico del Parisotto, però sarà un sintetico da calcetto come sono i campi da calcetto diciamo tradizionali .</w:t>
      </w:r>
    </w:p>
    <w:p>
      <w:pPr>
        <w:pStyle w:val="Normal"/>
        <w:widowControl/>
        <w:spacing w:lineRule="auto" w:line="480"/>
        <w:jc w:val="both"/>
        <w:rPr/>
      </w:pPr>
      <w:r>
        <w:rPr>
          <w:color w:val="000000"/>
        </w:rPr>
        <w:t>Poi su Borgo invece come richiesto da tempo serve l'impianto di irrigazione centralizzato anche perché il Sarti non ce la fa più e quindi serve questo impianto che ormai c'è a Diecimo , a Valdottavo quindi mi sembra giusto che anche Borgo abbia questa opportunità .</w:t>
      </w:r>
    </w:p>
    <w:p>
      <w:pPr>
        <w:pStyle w:val="Normal"/>
        <w:widowControl/>
        <w:spacing w:lineRule="auto" w:line="480"/>
        <w:jc w:val="both"/>
        <w:rPr/>
      </w:pPr>
      <w:r>
        <w:rPr>
          <w:color w:val="000000"/>
        </w:rPr>
        <w:t xml:space="preserve">In più come richiesto sempre dalla società ripristinare l'impianto termico solare così si risparmia anche un po' di energia . Poi però qui siamo al preliminare proprio preliminare, sembra che ci siano buone possibilità e anche la velocità perché dicono che entro ottobre dovresti cominciare i lavori e quindi è una cosa che si vede molto veloc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redo che nel merito di queste opere ci siamo entrati con ulteriori particolari, tra l’altro credo siano cose che interessano un numero importante di persone, sia nelle giovanili che in squadre che hanno l’ambizione di continuare a fare giocare a calcio persone che sono più grandi. E quindi bello e bene così assolutamente.</w:t>
      </w:r>
    </w:p>
    <w:p>
      <w:pPr>
        <w:pStyle w:val="Normal"/>
        <w:widowControl/>
        <w:spacing w:lineRule="auto" w:line="480"/>
        <w:jc w:val="both"/>
        <w:rPr/>
      </w:pPr>
      <w:r>
        <w:rPr>
          <w:color w:val="000000"/>
        </w:rPr>
        <w:t xml:space="preserve">Mi veniva da sorridere perché a volte quando si fanno questi interventi accontenti 90 persone e poi ci sono quelli che dicono a me il calcio non garba e quindi perché investi i soldi nel calcio, però mi preme anche dire quando poi rifai il palazzetto ti arriva quello eh ma il campo sportivo … allora non siamo mai contenti!  </w:t>
      </w:r>
    </w:p>
    <w:p>
      <w:pPr>
        <w:pStyle w:val="Normal"/>
        <w:widowControl/>
        <w:spacing w:lineRule="auto" w:line="480"/>
        <w:jc w:val="both"/>
        <w:rPr/>
      </w:pPr>
      <w:r>
        <w:rPr>
          <w:color w:val="000000"/>
        </w:rPr>
        <w:t>Poi in realtà quello che si fa al Parisotto è un abbellimento anche generalizzato che riguarda poi chi va al campo e quindi insomma è una funzionalità generale complessiva , il campetto di Cuc mi vien da dire che riqualificarlo va ben al di là di un discorso prettamente calcistico perché comunque è veramente in un terreno adeguato, uno spazio adeguato per le famiglie. Comunque chi va lì a fare qualsiasi cosa perché poi se ci va un bimbo a fare ginnastica, giocare a pallavolo, a giocare a pallacanestro e quindi ha una funzione il palazzetto oggi con gli interventi è certamente molto più fruibile di prima e poi l'auspicio è quello di poter fare sempre più interventi e venire incontro a chi sport lo fa anche diverso dal calcio.</w:t>
      </w:r>
    </w:p>
    <w:p>
      <w:pPr>
        <w:pStyle w:val="Normal"/>
        <w:widowControl/>
        <w:spacing w:lineRule="auto" w:line="480"/>
        <w:jc w:val="both"/>
        <w:rPr/>
      </w:pPr>
      <w:r>
        <w:rPr>
          <w:color w:val="000000"/>
        </w:rPr>
        <w:t>Tra l'altro devo dire che da questo punto di vista negli anni c'è stato uno sviluppo significativo perché Albachiara ginnastica ritmica è in serie A2, hanno fatto un qualcosa di veramente importante, la pallavolo con tutte le difficoltà che il Covid si è portata dietro comunque c'è e va avanti bene, al Palasport abbiamo anche la boxe .</w:t>
      </w:r>
    </w:p>
    <w:p>
      <w:pPr>
        <w:pStyle w:val="Normal"/>
        <w:widowControl/>
        <w:spacing w:lineRule="auto" w:line="480"/>
        <w:jc w:val="both"/>
        <w:rPr/>
      </w:pPr>
      <w:r>
        <w:rPr>
          <w:color w:val="000000"/>
        </w:rPr>
        <w:t xml:space="preserve">Poi a me piacerebbe ad esempio a questo punto puntare nella zona della Concia  dove andremo a realizzare appena ci sarà la possibilità un parcheggio che sarà anche per la zona sportiva adiacente che dovrà nascere, puntare non solo sull'idea del calcetto a 7 e poi le cose mutano anche negli anni ma anche il padel che in questo momento ha una grande visibilità e un gran numero di persone che lo utilizzano. </w:t>
      </w:r>
    </w:p>
    <w:p>
      <w:pPr>
        <w:pStyle w:val="Normal"/>
        <w:widowControl/>
        <w:spacing w:lineRule="auto" w:line="480"/>
        <w:jc w:val="both"/>
        <w:rPr/>
      </w:pPr>
      <w:r>
        <w:rPr>
          <w:color w:val="000000"/>
        </w:rPr>
        <w:t xml:space="preserve">Ne stanno realizzando uno nello spazio per intenderci centro sportivo alla terrazza dove accanto al campo da calcetto stanno facendo un campo da padel dove c'era il campo da pallavolo e quindi è in fase di però chiaramente non riguarda noi ma è una cosa privata.  </w:t>
      </w:r>
    </w:p>
    <w:p>
      <w:pPr>
        <w:pStyle w:val="Normal"/>
        <w:widowControl/>
        <w:spacing w:lineRule="auto" w:line="480"/>
        <w:jc w:val="both"/>
        <w:rPr>
          <w:color w:val="000000"/>
        </w:rPr>
      </w:pPr>
      <w:r>
        <w:rPr>
          <w:color w:val="000000"/>
        </w:rPr>
        <w:t>I servizi devono servire veramente a fare questo, se Alba chiara per fare un nome mi fa una gara e mi porta 300 persone a Borgo e dormono all’Hotel Milano e mangiano in paese è un valore aggiunto, questo sicuramente è importante.</w:t>
      </w:r>
    </w:p>
    <w:p>
      <w:pPr>
        <w:pStyle w:val="Normal"/>
        <w:widowControl/>
        <w:spacing w:lineRule="auto" w:line="480"/>
        <w:jc w:val="both"/>
        <w:rPr/>
      </w:pPr>
      <w:r>
        <w:rPr>
          <w:color w:val="000000"/>
        </w:rPr>
        <w:t xml:space="preserve">Lo sport da questo punto di vista sta svolgendo un ruolo importantissimo al pari credo del turismo storico, sono veramente contento di quello che da questo punto di vista stiamo facendo perché partecipavo a un dibattito social e leggevo dei paragoni che ci sono. Credo veramente che su questo aspetto sia sotto gli occhi di tutti il fatto che avere valorizzato il nuovo museo della Linea Gotica, avere valorizzato attraverso il Pit alcune zone di Borgo come il circolo, le Logge, la Madonna dei ferri e via discorrendo per arrivare al Ponte del Diavolo restaurato con l’info tourist, una spinta l’abbiamo data e poi miracoli non li fa nessuno e dopodiché però si vede, ieri veramente a me ha colpito tanto la presenza di quattro pullman americani ma ha colpito tanto da dove venivano, perché c'era il World to Museum di New Orleans che ha un seguito straordinario. </w:t>
      </w:r>
    </w:p>
    <w:p>
      <w:pPr>
        <w:pStyle w:val="Normal"/>
        <w:widowControl/>
        <w:spacing w:lineRule="auto" w:line="480"/>
        <w:jc w:val="both"/>
        <w:rPr/>
      </w:pPr>
      <w:r>
        <w:rPr>
          <w:color w:val="000000"/>
        </w:rPr>
        <w:t>Quindi veramente è una partnership che funziona come funziona tante altre partnership in questa direzione. Quindi bisogna lavorare anche in questo senso sono e avere giornalmente qualcuno che viene a visitare le scuole, avere i turisti aiuta il paese aiuta il commercio è dà una mano, io penso che questo veramente possa fare la differenza. il turismo lento e il turismo storico ha veramente un una marcia in più e in questo tempo può fare la differenza per darci una mano anche in relazione a un trend che purtroppo vede la Valle del Serchio.</w:t>
      </w:r>
    </w:p>
    <w:p>
      <w:pPr>
        <w:pStyle w:val="Normal"/>
        <w:widowControl/>
        <w:spacing w:lineRule="auto" w:line="480"/>
        <w:jc w:val="both"/>
        <w:rPr/>
      </w:pPr>
      <w:r>
        <w:rPr>
          <w:color w:val="000000"/>
        </w:rPr>
        <w:t xml:space="preserve">Poi i progetti che stiamo portando avanti come le scuole , i problemi dello sport che adesso sono stati riportati, i progetti sulla viabilità. </w:t>
      </w:r>
    </w:p>
    <w:p>
      <w:pPr>
        <w:pStyle w:val="Normal"/>
        <w:widowControl/>
        <w:spacing w:lineRule="auto" w:line="480"/>
        <w:jc w:val="both"/>
        <w:rPr/>
      </w:pPr>
      <w:r>
        <w:rPr>
          <w:color w:val="000000"/>
        </w:rPr>
        <w:t>Ecco una cosa che ci tengo ad aggiornare è il nuovo ingresso ad Anchiano, ingresso appaltato alla ditta, stiamo aspettando l'indagine di una ditta preposta che deve vedere se nel tratto oggetto dell'intervento vi sono ordigni bellici , io avrei sperato di non doverla vedere, devono venire gli artificieri ma siccome quello lì era un terreno un territorio oggetto possibile legata alla Linea Gotica e legato al campo di concentramento . E quindi insomma si presuppone che possa esserci qualche problema di quel tipo, io spero francamente che non si trovi niente.</w:t>
      </w:r>
    </w:p>
    <w:p>
      <w:pPr>
        <w:pStyle w:val="Normal"/>
        <w:widowControl/>
        <w:spacing w:lineRule="auto" w:line="480"/>
        <w:jc w:val="both"/>
        <w:rPr>
          <w:color w:val="000000"/>
        </w:rPr>
      </w:pPr>
      <w:r>
        <w:rPr>
          <w:color w:val="000000"/>
        </w:rPr>
        <w:t>Profetti 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Solo una precisazione però credo sia importante, sul campo di Cuc ma c’è già un altro progetto in essere di circa 70 mila euro e anche sulle scuole medie, che prevede una piantumazione simile a quella fatta sul fiume. Quindi riuscire a avere questo finanziamento sarebbe veramente ottimo perché ora non conosco nello specifico il progetto però se più o meno dovesse essere fatto sullo stile di Valdottavo, di quel campetto privato, potrebbe essere polivalente forse calcio, tennis. E quindi non lo so se sarà realizzato così ma potrebbe davvero volere dire su quel campo fare calcio, calcetto, tennis e a fianco c’è pallacanestro. Quindi diventerebbe veramente una zona carina e riqualificata e messa in sicurezza, quindi credo anche esteticamente bella e credo che ne sia una area che ne vale assolutamente la pen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Hai fatto bene a ricordare questo aspetto.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Chiaramente le aree individuate a parte gli interventi che uno vuole proporre sicuramente a partire dal campetto di Cuc hanno necessità di una riqualificazione, quindi come diceva Alessandro c’era già questa cosa della piantumazione è chiaro che l’idea di riuscire a fare un lavoro a 360 gradi, quindi che non sia solo sportivo nell’ultima parte di questo progetto che viene portato ma di quello che c’era già prima, sicuramente riqualifica un’area che giornalmente uno passa e vede che è molto frequentata da ragazzi e anche apprezzata alla fine, anche se in realtà non è messa proprio benissimo, anche se ora già con la possibilità di la rete che puoi giocare comunque abbassando al tennis, oppure a pallavolo oppure, un po’ di sfogo a quelli che provano a fare qualche piccolo sport diverso.</w:t>
      </w:r>
    </w:p>
    <w:p>
      <w:pPr>
        <w:pStyle w:val="Normal"/>
        <w:widowControl/>
        <w:spacing w:lineRule="auto" w:line="480"/>
        <w:jc w:val="both"/>
        <w:rPr/>
      </w:pPr>
      <w:r>
        <w:rPr>
          <w:color w:val="000000"/>
        </w:rPr>
        <w:t>È chiaro che nell’ottica di un intervento più generalizzato si spera che il tutto poi cerchi di facilitare tutti gli sport che normalmente si possono fare come per esempio nel caso del privato anche per esempio a Valdottavo, quindi la pallavolo o soprattutto il tennis che puoi fare sul campo da calcetto.</w:t>
      </w:r>
    </w:p>
    <w:p>
      <w:pPr>
        <w:pStyle w:val="Normal"/>
        <w:widowControl/>
        <w:spacing w:lineRule="auto" w:line="480"/>
        <w:jc w:val="both"/>
        <w:rPr/>
      </w:pPr>
      <w:r>
        <w:rPr>
          <w:color w:val="000000"/>
        </w:rPr>
        <w:t>È chiaro che vivendolo posso dire che il campo sportivo di Borgo aveva il bisogno di efficientamento energetico, poi Valdottavo sappiamo che è in grande ascesa come società e come realtà, i ragazzi ci sono e il sintetico che ha aiutato molto questa scelta perché non ce ne sono tanti nella zona e quindi invita i ragazzi a andare, ha creato però anche il disagio di avere più squadre sul posto e quindi più necessità di spazi.</w:t>
      </w:r>
    </w:p>
    <w:p>
      <w:pPr>
        <w:pStyle w:val="Normal"/>
        <w:widowControl/>
        <w:spacing w:lineRule="auto" w:line="480"/>
        <w:jc w:val="both"/>
        <w:rPr/>
      </w:pPr>
      <w:r>
        <w:rPr>
          <w:color w:val="000000"/>
        </w:rPr>
        <w:t>È chiaro che a Valdottavo se ci fosse anche un parcheggio o la possibilità di migliorare non sarebbe uno sbaglio, però intanto prendiamo quello che può veni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Prego Bruni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BRUNINI  </w:t>
      </w:r>
    </w:p>
    <w:p>
      <w:pPr>
        <w:pStyle w:val="Normal"/>
        <w:widowControl/>
        <w:spacing w:lineRule="auto" w:line="480"/>
        <w:jc w:val="both"/>
        <w:rPr/>
      </w:pPr>
      <w:r>
        <w:rPr>
          <w:color w:val="000000"/>
        </w:rPr>
        <w:t>È una richiesta veloce, visto che tra l’altro vedevo questa sostituzione dei componenti nella commissione mi è venuto in mente che nell’ultima Commissione extraconsiliare ambiente del 6 dicembre è stata chiesta la sostituzione di un componente e anche di un vice. Purtroppo non c’ero però mi è stato detto, se fosse possibile rivedere questa cosa e potere fare una commissione o rivederla per potere fare questo camb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 xml:space="preserve">Si tratta di sostituzione di persone che erano state indicate dalla minoranz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BRUNINI  </w:t>
      </w:r>
    </w:p>
    <w:p>
      <w:pPr>
        <w:pStyle w:val="Normal"/>
        <w:widowControl/>
        <w:spacing w:lineRule="auto" w:line="480"/>
        <w:jc w:val="both"/>
        <w:rPr>
          <w:color w:val="000000"/>
        </w:rPr>
      </w:pPr>
      <w:r>
        <w:rPr>
          <w:color w:val="000000"/>
        </w:rPr>
        <w:t>Sì.</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 xml:space="preserve">Perché io non ricordavo minimamente la questione. Il Presidente chi è?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BRUNINI  </w:t>
      </w:r>
    </w:p>
    <w:p>
      <w:pPr>
        <w:pStyle w:val="Normal"/>
        <w:widowControl/>
        <w:spacing w:lineRule="auto" w:line="480"/>
        <w:jc w:val="both"/>
        <w:rPr>
          <w:color w:val="000000"/>
        </w:rPr>
      </w:pPr>
      <w:r>
        <w:rPr>
          <w:color w:val="000000"/>
        </w:rPr>
        <w:t xml:space="preserve">È Marco Giust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Li diremo di convocarl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BRUNINI  </w:t>
      </w:r>
    </w:p>
    <w:p>
      <w:pPr>
        <w:pStyle w:val="Normal"/>
        <w:widowControl/>
        <w:spacing w:lineRule="auto" w:line="480"/>
        <w:jc w:val="both"/>
        <w:rPr>
          <w:color w:val="000000"/>
        </w:rPr>
      </w:pPr>
      <w:r>
        <w:rPr>
          <w:color w:val="000000"/>
        </w:rPr>
        <w:t>Grazi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omunichiamo la modifica del capogruppo in consiglio comunale, sappiamo tutti che il capogruppo Fancelli è diventato assessore e il capogruppo in Consiglio Comunale torna a essere Alessandro Profetti che già aveva svolto questo ruolo nel precedente mandato e poi comunico che vi è stata la nomina dell'assessore alla gentilezza, che non è una nomina nel senso che c'è un assessore in più, è una cosa che riguarda la Commissione pari opportunità , si chiama assessore alla gentilezza ma non è un assessore classico che è stato individuato nella figura di Denny Paolinelli .</w:t>
      </w:r>
    </w:p>
    <w:p>
      <w:pPr>
        <w:pStyle w:val="Normal"/>
        <w:widowControl/>
        <w:spacing w:lineRule="auto" w:line="480"/>
        <w:jc w:val="both"/>
        <w:rPr/>
      </w:pPr>
      <w:r>
        <w:rPr>
          <w:color w:val="000000"/>
        </w:rPr>
        <w:t>Questa nomina nasce all'interno della Commissione comunale intercomunale e quindi riguarda anche quell’iniziativa che è stata fatta a Barga qualche settimana fa , è in relazione alla partecipazione anche del Consigliere Paolinelli a quella iniziativa e a quell'impegno .</w:t>
      </w:r>
    </w:p>
    <w:p>
      <w:pPr>
        <w:pStyle w:val="Normal"/>
        <w:widowControl/>
        <w:spacing w:lineRule="auto" w:line="480"/>
        <w:jc w:val="both"/>
        <w:rPr/>
      </w:pPr>
      <w:r>
        <w:rPr>
          <w:color w:val="000000"/>
        </w:rPr>
        <w:t>Ci tenevo a fare anche queste due comunicazioni, anticipo già così almeno ognuno si può organizzare , che il 29 di aprile ore 21 si terrà un altro consiglio comunale.</w:t>
      </w:r>
    </w:p>
    <w:p>
      <w:pPr>
        <w:pStyle w:val="Normal"/>
        <w:widowControl/>
        <w:spacing w:lineRule="auto" w:line="480"/>
        <w:jc w:val="both"/>
        <w:rPr>
          <w:color w:val="000000"/>
        </w:rPr>
      </w:pPr>
      <w:r>
        <w:rPr>
          <w:color w:val="000000"/>
        </w:rPr>
        <w:t>Preg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ROFETTI  </w:t>
      </w:r>
    </w:p>
    <w:p>
      <w:pPr>
        <w:pStyle w:val="Normal"/>
        <w:widowControl/>
        <w:spacing w:lineRule="auto" w:line="480"/>
        <w:jc w:val="both"/>
        <w:rPr/>
      </w:pPr>
      <w:r>
        <w:rPr>
          <w:color w:val="000000"/>
        </w:rPr>
        <w:t>Normalmente con l'approvazione del rendiconto o comunque entro il 30 di aprile viene approvato anche il piano finanziario della Tari, l'approvazione delle tariffe e l'eventuale modifica al regolamento, noi in questo momento siamo estremamente  in difficoltà come tutti i comuni perché non abbiamo avuto la valutazione del nostro piano da parte dell’Ato.</w:t>
      </w:r>
    </w:p>
    <w:p>
      <w:pPr>
        <w:pStyle w:val="Normal"/>
        <w:widowControl/>
        <w:spacing w:lineRule="auto" w:line="480"/>
        <w:jc w:val="both"/>
        <w:rPr/>
      </w:pPr>
      <w:r>
        <w:rPr>
          <w:color w:val="000000"/>
        </w:rPr>
        <w:t>E quindi oggettivamente senza quel passaggio formale non potremo arrivare all'approvazione, per cui dovremmo convocare la commissione, io sono in estrema difficoltà e domani mattina mi vedo responsabile e cercheremo di capire i tempi perché io in teoria dovrei convocare la commissione per l'approvazione delle eventuali variazioni del regolamento e delle approvazione delle tariffe, però a oggi il Comune di Borgo a Mozzano non ha un piano validato. Quindi siamo in questa difficoltà.</w:t>
      </w:r>
    </w:p>
    <w:p>
      <w:pPr>
        <w:pStyle w:val="Normal"/>
        <w:widowControl/>
        <w:spacing w:lineRule="auto" w:line="480"/>
        <w:jc w:val="both"/>
        <w:rPr/>
      </w:pPr>
      <w:r>
        <w:rPr/>
        <w:t>Per cui premetto che al momento non so quando convocare e se convocare questa commissione, comunque il rendiconto viaggia da solo e quindi dovrà essere approvato con la data che ha detto il sindaco, sul resto io purtroppo nei limiti dei termini di legge per la convocazione se saremo in grado di avere questa validazione la convocheremo, altrimenti dovremo rimandare e convocarla più avanti con notevoli difficoltà, perché in teoria non potremo, c’è una situazione di stallo, non si sa se andare oltre il 30 cosa succede ma a oggi non abbiamo questa validazione.</w:t>
      </w:r>
    </w:p>
    <w:p>
      <w:pPr>
        <w:pStyle w:val="Normal"/>
        <w:widowControl/>
        <w:spacing w:lineRule="auto" w:line="480"/>
        <w:jc w:val="both"/>
        <w:rPr>
          <w:rFonts w:eastAsia="Times New Roman" w:cs="Times New Roman"/>
        </w:rPr>
      </w:pPr>
      <w:r>
        <w:rPr>
          <w:rFonts w:eastAsia="Times New Roman" w:cs="Times New Roman"/>
        </w:rPr>
        <w:t xml:space="preserve"> </w:t>
      </w:r>
    </w:p>
    <w:p>
      <w:pPr>
        <w:pStyle w:val="Normal"/>
        <w:widowControl/>
        <w:spacing w:lineRule="auto" w:line="480"/>
        <w:jc w:val="both"/>
        <w:rPr/>
      </w:pPr>
      <w:r>
        <w:rPr/>
        <w:t xml:space="preserve">SINDACO  </w:t>
      </w:r>
    </w:p>
    <w:p>
      <w:pPr>
        <w:pStyle w:val="Normal"/>
        <w:widowControl/>
        <w:spacing w:lineRule="auto" w:line="480"/>
        <w:jc w:val="both"/>
        <w:rPr/>
      </w:pPr>
      <w:r>
        <w:rPr/>
        <w:t>Concludiamo la seduta del consiglio. Buona notte a tutti.</w:t>
      </w:r>
    </w:p>
    <w:p>
      <w:pPr>
        <w:pStyle w:val="Normal"/>
        <w:widowControl/>
        <w:spacing w:lineRule="auto" w:line="480"/>
        <w:jc w:val="both"/>
        <w:rPr>
          <w:rFonts w:eastAsia="Times New Roman" w:cs="Times New Roman"/>
        </w:rPr>
      </w:pPr>
      <w:r>
        <w:rPr>
          <w:rFonts w:eastAsia="Times New Roman" w:cs="Times New Roman"/>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8:54:00Z</dcterms:created>
  <dc:creator>M P</dc:creator>
  <dc:description/>
  <cp:keywords/>
  <dc:language>en-US</dc:language>
  <cp:lastModifiedBy>Benedetta Bertei</cp:lastModifiedBy>
  <dcterms:modified xsi:type="dcterms:W3CDTF">2022-05-02T08:54:00Z</dcterms:modified>
  <cp:revision>2</cp:revision>
  <dc:subject/>
  <dc:title/>
</cp:coreProperties>
</file>