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 DATA 19 MAGGIO 2022</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È presente il numero legale. La seduta è aperta.</w:t>
      </w:r>
    </w:p>
    <w:p>
      <w:pPr>
        <w:pStyle w:val="Normal"/>
        <w:spacing w:lineRule="auto" w:line="480" w:before="0" w:after="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aps/>
          <w:sz w:val="24"/>
          <w:szCs w:val="24"/>
        </w:rPr>
      </w:pPr>
      <w:r>
        <w:rPr>
          <w:rFonts w:cs="Times New Roman" w:ascii="Times New Roman" w:hAnsi="Times New Roman"/>
          <w:caps/>
          <w:sz w:val="24"/>
          <w:szCs w:val="24"/>
        </w:rPr>
        <w:t>PUNTO 1 ALL’ORDINE DEL GIORNO - Nomina del Revisore dei Conti per il 1. triennio 2022-2024</w:t>
      </w:r>
    </w:p>
    <w:p>
      <w:pPr>
        <w:pStyle w:val="Normal"/>
        <w:spacing w:lineRule="auto" w:line="48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È una presa d’atto rispetto a un passaggio formale che dobbiamo compiere e quindi il consiglio è stato convocato appositamente per questa questione, ci tengo già a anticipare che comunque ne terremo un altro a breve che si svolgerà alle ore 21 e che nei prossimi giorni convocheremo dove avremo una serie di questioni importanti da tratt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ndiamo atto dei risultati degli estratti per svolgere il ruolo di revisore dei conti, nell’ordine sono risultati estratti primo Ventisette Marco, designato per la nomina, secondo Remaschi Alessandro per eventuale rinuncia o impedimento del primo estratto, terzo Agriesti Michele per eventuale rinuncia o impedimento del secondo estrat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 pareri di regolarità contabile che riguardano il servizio di riferimento, per cui questo è quan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caps/>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aps/>
          <w:sz w:val="24"/>
          <w:szCs w:val="24"/>
        </w:rPr>
      </w:pPr>
      <w:r>
        <w:rPr>
          <w:rFonts w:cs="Times New Roman" w:ascii="Times New Roman" w:hAnsi="Times New Roman"/>
          <w:caps/>
          <w:sz w:val="24"/>
          <w:szCs w:val="24"/>
        </w:rPr>
        <w:t xml:space="preserve">PUNTO 2 ALL’ORDINE DEL GIORNO - Comunicazioni del Sindaco, degli Assessori e dei Consiglieri comunal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comunicazioni? Prego March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iù che comunicazioni alcune richieste, una se c’erano stati sviluppi o novità sull’incontro che doveva tenere per quanto riguarda la costruzione dell’antenna famosa a Diecimo. Se si ha una data per quanto invece inizieranno i lavori di risistemazione della ciclopedonale, che sono due argomenti a cui i diecimini sono particolarmente interessa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lgo l’occasione per dire alcune cose trattando di questi argomenti e poi mi riservo di entrare di più nel merito anche di altri aspetti nel prossimo Consiglio Comunale, nel quale avremo più tempo per potere magari confrontarci ulteriormente nel merito e magari essere tutti presen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ispetto alle comunicazioni ci sono alcune questioni che penso sia importante condividere, per quanto riguarda l’antenna ci sono stati passaggi ulteriori, un confronto con il gestore che vorrebbe realizzare questo intervento con la presenza dei tecnici e stanno valutando nel merito soluzioni alternative rispetto a quella inizialmente emersa, a livello operativo stanno portando avanti con l’ufficio la verifica della fattibilità delle soluzioni alternative, poi noi chiaramente andremo nel merito nel momento in cui la proposta alternativa sarà effettivamente formalizz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 sento di potere dire che la soluzione alternativa si possa trovare, che ci sia la volontà di trovarla da parte di tutti perché come ho avuto modo di dire, ritengo inappropriata o inopportuna la collocazione lì prevista e quindi ci siamo messi come dissi anche in quella riunione a Diecimo nel paese per trovare una strada alternativa, sia da un punto di vista del raggio dei 200 metri di cui si sa maggiore impatto rispetto a una tipologia di installazione di quel tipo, sia relativamente all’aspetto paesaggistico – estetico laddove invece verrebbe colloc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questo è il passaggio e chiaramente non mancheremo di aggiornare ulteriormente nei dettagli nel momento in cui questi dettagli saranno formalizzati e l’ufficio renderà effettivamente noti, però sono ottimista rispetto a una risoluzione alternativa.</w:t>
      </w:r>
    </w:p>
    <w:p>
      <w:pPr>
        <w:pStyle w:val="Normal"/>
        <w:spacing w:lineRule="auto" w:line="480" w:before="0" w:after="0"/>
        <w:jc w:val="both"/>
        <w:rPr/>
      </w:pPr>
      <w:r>
        <w:rPr>
          <w:rFonts w:cs="Times New Roman" w:ascii="Times New Roman" w:hAnsi="Times New Roman"/>
          <w:sz w:val="24"/>
          <w:szCs w:val="24"/>
        </w:rPr>
        <w:t>Tra l’altro come dissi sempre nella sede della riunione abbiamo dato mandato a livello di percorso per quanto riguarda il piano operativo di andare a realizzare anche un piano per le antenne, che ha un costo che non vale solo per il Comune di Borgo a Mozzano ma devo valere anche per gli altri comuni, quindi in quella direzione ci muoviamo. Perché in quel senso poi potremo in futuro avere una maggiore possibilità di intervenire prevedendo le zone dove le antenne si andranno a colloca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 quanto riguarda la questione ciclopedonale magari ci sta entrando maggiormente chi sta seguendo direttamente le cose, però si sta procedendo per intervenire e auspicherei che la cosa possa avvenire quanto prima sulla base delle nostre indicazioni, teniamo tutti che nel tratto nel quale c’è necessità vi sia un intervento risolutivo e che venga incontro a una esigenza di un luogo che per il paese di Diecimo ha una importanza non solo concreta ma anche simbolic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è poi un altro aspetto che penso sia giusto mettere a conoscenza del Consiglio Comunale visto che ieri pomeriggio ho tenuto un incontro con i genitori rappresentanti delle classi e insegnanti della scuola di Diecimo, che è quello del progetto di riqualificazione e messa a norma anti sismica della scuola dell’infanzia e elementare di Diecimo, che a oggi vede un aumento sensibile dei costi rispetto al progetto originario per due ragioni distinte: uno per un passaggio ulteriore di classe d’uso dell’edificio per renderlo non solo antisismico ma anche idoneo alla normativa per la protezione civile, perché il finanziamento si inserisce in quel contesto e dall’altro per l’aumento dei costi delle materie prime, che è un problema generalizza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stiamo lavorando per capire se riusciamo a colmare questa differenza e ci stiamo muovendo a 360 gradi con tutte le possibilità che possono esserci, tenendo conto dei tempi stretti, lo dico per chiarezza non è semplice trovare il cofinanziamento ulteriore che serve perché si va in un incremento che è intorno ai 400 mila euro, quindi è una cifra importante che sicuramente il comune non trova sull’unghia con facilità e non è nemmeno semplice trovare in giro, né tra gli enti né tra le fondazio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ò teniamo particolarmente a questo intervento per cui siamo attivati per trovare le soluzioni, l’ho detto ieri agli insegnanti e ai genitori, nel dettaglio di questo e di altre cose ci possiamo entrare maggiormente in un Consiglio Comunale dedicato dove possiamo parlare anche in maniera più diffusa della questione dei tagli che dalla ultima legge di bilancio statale hanno investito tutti i territori per quanto riguarda la scuola, quindi la necessità che c’è credo di lavorare tutti affinchè si trovino soluzioni che ripristinino gli organici di fatto per ovviare alla problematica di determinate pluriclassi. Questo lo voglio dire per chiarire anche un aspetto, nessuno demonizza a priori le pluriclassi perché ci sono pluriclassi di numeri bassi che funzionano molto bene e che generano percorsi di qualità, il punto è laddove ci sono invece pluriclassi con numeri difficilmente sostenibili che escono dal range nel quale solitamente ci si muove, allo stesso tempo magari oltre a questo tema c’è anche il tema di alunni ** certificati. Quindi le due cose il combinato disposto di questi due aspetti generano difficoltà che sarebbe bene non avere, che sappiamo bene per i dibattiti delle ultime settimane hanno a che fare in particolare con la prima e seconda elementare dell’anno prossimo della scuola Valdottavo, ma si parla anche della eventualità di tre classi che finirebbero in una a Diecimo, per quanto ci riguarda e poi il tema è esteso a tutta la provincia di Lucca. Ieri in Consiglio provinciale si parlava di questo aspetto e tutti ne parlavano territorio per territori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uspicherei che quanto meno per quanto riguarda i comuni montani e le aree interne si potesse trovare una soluzione attraverso il ripristino con finanziamenti di organici di fatto per ovviare a questa tematica o, in subordine come ho già avuto modo di dire, comunque sia garantire un potenziamento degli insegnanti tale da fare sì che anche laddove ci sono pluriclassi che difficilmente stanno insieme ci possa essere una divisione di fatto che anche se non è formale, comunque all’atto pratico consente di lavorare con la dovuta atten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 qual è il motivo per il quale vorremmo che le pluriclassi non venissero nemmeno istituite di nome? Perché si vanno a tagliare dei posti, si va a creare un precedente e poi si dà il là magari a potere ricreare le stesse identiche situazioni se non nello stesso plesso magari altrove, quindi non fa mai bene. Credo che da questo punto di vista ci sia un bel movimento che dal consiglio regionale, ai rappresentanti in Parlamento e a più livelli si stanno muovendo per ottenere dei risultati, mi fa piacere che arrivi dal Consiglio Comunale che quando io leggo di consiglieri regionali o provinciali che scrivono robe a caso, io delle volte resto un po’ basito perché si danno responsabilità a chi non c’entra assolutamente niente, il comune in primis figuratevi. Noi possiamo fare tutta l’azione politica dimostrativa di questo mondo e l’abbiamo fatta perché poi l’attivazione istituzionale sovracomunale dipende anche da un grande lavoro dei sindaci dei territori, ma non abbiamo competenza diret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volevo aggiornare anche su questo ultimo aspetto che purtroppo si inserisce in un filone che non tocca solo il Comune di Borgo a Mozzano ma che sta toccando e toccherà tutti, perché io come mi giro e mi confronto con un sindaco mi viene detto io lì ho l’aumento, di là ho l’aumento. Poi il problema qual è? Che se uno ha ottenuto un finanziamento su un bando 3 anni fa era un altro mondo, se oggi l’acquisto di un materiale ti costa 50 e sei mesi fa costava 30 è evidente che la differenza c’è ed è per tutti, riguarda la guerra, la pandemia, la speculazione, ce ne sono tante di partite che sono ahinoi indipendenti da noi stes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 che la Regione Toscana si sta attivando per mettere in campo dei bandi specifici, è chiaro che sarebbe bello non solo che vi fossero bandi con finanziamenti ingenti ma che venissero fatti anche in tempi zero perché il problema riguarda non solo il Pnrr che era attenzionato, perché tutti abbiamo presentato progetti sul Pnrr, che so il progetto era di 2 milioni e te l’hanno finanziato per intero e quindi hai presentato il progetto senza avere il problema del cofinanziamento. Se poi invece ti ritrovi che da due milioni ti costa 2.3 milioni i 300 mila euro di differenza chi ce li met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a è la bella domanda che riguarda ora il Pnrr ma che investe anche tutti i bandi precedenti, per esempio mi veniva riportato che proprio in queste settimane c’è stato un decreto governativo che dice di applicare il prezziario 2022 anche ai bandi assegnati precedentemente ma che sono in corso nel 2022. Questo penso che sia una roba drammatica e mi auguro che la rivedano o che in qualche modo si intervenga, perché noi viviamo il problema gigantesco di potere partecipare ai bandi e questo è un fatto bello, ma dall’altra avvengono tagli a tutti i livelli e impossibilità di fare fronte agli aumenti. Questo è un problema che riguarda tutti, questo è un tema genera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grido di allarme l’ho lanciato anche qualche settimana fa, non solo io ne abbiamo parlato per l’ente comune, per la misericordia. Il problema è grosso e a cascata arriva anche sugli ent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mpegno è quello di trovare soluzioni ma come dico sempre nessuno ha la bacchetta magica e quindi bisogna mettersi lì e vedere se le soluzioni ci sono, però per correttezza e per onestà intellettuale stasera lo dico al Consiglio Comunale e ieri l’ho detto alla scuola, mi sembrava giusto che sia il Consiglio Comunale che la scuola sapessero le cose come sono, poi se troviamo soluzioni e qui parlo nella fattispecie della scuola di Diecimo ben vengano le soluzion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punto è che il dovere rinunciare eventualmente a un finanziamento così importante sarebbe veramente un grandissimo peccato perché ci avevamo tutti fatto la bocca e l’idea era quella di andare avanti, invece oggi siamo in questa situ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 sembrava giusto fare il quadro e poi magari nel prossimo Consiglio Comunale si entra ulteriormente nei dettagli, ma questo è quan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altri interventi? Prego March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MARCH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ra rimasta in sospeso la risposta sulla ciclopedonale di Diecimo se c’è una tempistic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vevo risposto nel senso che stiamo accelerando per intervenire e siamo d’accordo già con l’ufficio per farlo in relazione a quei tratti che ne hanno necessità, con l’idea di andare a intervenire su un qualcosa che capiamo perfettamente sia dal punto di vista concreto che simbolico essere importante per il pae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o non do un giorno o una settimana ma stiamo per partire, questo è il quadr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ssiamo considerare conclusa la seduta. Buona serata a tutt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7:17:00Z</dcterms:created>
  <dc:creator>Giancarlo</dc:creator>
  <dc:description/>
  <dc:language>en-US</dc:language>
  <cp:lastModifiedBy>Giancarlo</cp:lastModifiedBy>
  <dcterms:modified xsi:type="dcterms:W3CDTF">2022-05-24T07:43:00Z</dcterms:modified>
  <cp:revision>4</cp:revision>
  <dc:subject/>
  <dc:title/>
</cp:coreProperties>
</file>