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 DATA 14 LUGLIO 2022</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480" w:before="0" w:after="0"/>
        <w:jc w:val="both"/>
        <w:rPr/>
      </w:pPr>
      <w:r>
        <w:rPr>
          <w:rFonts w:cs="Times New Roman" w:ascii="Times New Roman" w:hAnsi="Times New Roman"/>
          <w:sz w:val="24"/>
          <w:szCs w:val="24"/>
        </w:rPr>
        <w:t>Sono presenti 7 consiglieri e quindi il numero legale è raggiunto. È presente l’Ass. Viviani come assessore esterno.</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UNTO 1 ALL’ORDINE DEL GIORNO – COMUNICAZIONI DEL SINDACO, DEGLI ASSESSORI E DEI CONSIGLIERI COMUNALI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i sono comunicazioni?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UNTO 2 ALL’ORDINE DEL GIORNO – PROROGA SCADENZA TERMINI PAGAMENTO RATE TARI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aziona il capogruppo Profett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PROFETT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vevo già accennato nello scorso consiglio che ci sarebbe questa eventualità e infatti Ascit ci ha comunicato questa necessità perché stanno modificando gli uffici, la bollettazione arriverà tramite Rete Ambienti e quindi stanno avendo problemi di gestione anche di trasloco personale e quindi hanno necessità di prorogare la prima scadenz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biamo deciso insieme a Ascit di mettere una data che sia congrua e quindi dare la possibilità di mandare in tempo le bollette, lasciare un po’ di margine anche proprio per i cittadini per provvedere al pagamento. La proposta è quella di spostare la prima rata al 15 settembre, la seconda al 15 ottobre e la terza rata al 15 dicemb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vo rettificare la terza rata perché in effetti quando ho letto la proposta mi sono reso conto che probabilmente non era quella che avevamo ipotizzato e parlando con la ragioniera infatti è venuto fuori che è un refuso dello scorso anno, quindi le date sono la prima rata 15 settembre, la seconda rata 15 ottobre e la terza rata 15 novembre 2022.</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UNTO 3 ALL’ORDINE DEL GIORNO – RICONOSCIMENTO DEBITO FUORI BILANCIO DERIVANTE DALLA SENTENZA ESECUTIVA ARTICOLO 194 COMMA 1 LETTERA A DECRETO LEGISLATIVO 267/2000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aziona il Dott. Giorgi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 tratta di un riconoscimento di debito fuori bilancio derivante da sentenza esecutiva e quindi ai sensi dell’articolo 194 la fattispecie che prevede come atto dovuto il riconoscimento del debito per riportare a regolarità di bilancio un debito che effettivamente esiste e non poteva essere preventiva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indi la forma meno grave di debito fuori bilancio si potrebbe dire. Di fatto tra l’altro questo debito trova già copertura negli stanziamenti di bilancio delle spese legali e quindi non ha bisogno di variazione di bilancio, però per questa tipologia essendo una sentenza va registrata in questo mod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 vicenda riguarda il ricorso avente a oggetto una ordinanza gestionale volta a rimuovere violazioni urbanistico – edilizie rispetto a un’area di rispetto di una zona cimiteriale, il Tar ha ritenuto di annullare l’atto per quanto riguarda una parte della motivazione ovvero la non precisa individuazione dei manufatti da rimuovere. Quindi una questione sì sostanziale ma quasi procedurale diciamo, un vizio che potrà essere poi sanato in segui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 condanna riguarda le sole spese legali perché non era stato richiesto risarcimento danni da parte del ricorrente, la somma è di 3.913 euro compresi tutti gli oneri del caso e compreso il contributo unificato. In delibera sono richiamate protocollate le due relazioni tecniche particolarmente dettagliate e allegato il parere del revisor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n ci sono altri punti all’ordine del giorno e quindi possiamo considerare concluso il Consiglio Comunale. Buona ser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8:34:00Z</dcterms:created>
  <dc:creator>Giancarlo</dc:creator>
  <dc:description/>
  <dc:language>en-US</dc:language>
  <cp:lastModifiedBy>Giancarlo</cp:lastModifiedBy>
  <dcterms:modified xsi:type="dcterms:W3CDTF">2022-07-24T08:44:00Z</dcterms:modified>
  <cp:revision>1</cp:revision>
  <dc:subject/>
  <dc:title/>
</cp:coreProperties>
</file>