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sz w:val="32"/>
        </w:rPr>
      </w:pPr>
      <w:r>
        <w:rPr>
          <w:color w:val="000000"/>
          <w:sz w:val="32"/>
        </w:rPr>
        <w:t>COMUNE DI BORGO A MOZZANO</w:t>
      </w:r>
    </w:p>
    <w:p>
      <w:pPr>
        <w:pStyle w:val="Normal"/>
        <w:widowControl/>
        <w:spacing w:lineRule="auto" w:line="480"/>
        <w:jc w:val="center"/>
        <w:rPr>
          <w:color w:val="000000"/>
          <w:sz w:val="32"/>
        </w:rPr>
      </w:pPr>
      <w:r>
        <w:rPr>
          <w:color w:val="000000"/>
          <w:sz w:val="32"/>
        </w:rPr>
        <w:t>(Provincia di Lucca)</w:t>
      </w:r>
    </w:p>
    <w:p>
      <w:pPr>
        <w:pStyle w:val="Normal"/>
        <w:widowControl/>
        <w:spacing w:lineRule="auto" w:line="480"/>
        <w:jc w:val="center"/>
        <w:rPr>
          <w:color w:val="000000"/>
          <w:sz w:val="32"/>
        </w:rPr>
      </w:pPr>
      <w:r>
        <w:rPr>
          <w:color w:val="000000"/>
          <w:sz w:val="32"/>
        </w:rPr>
      </w:r>
    </w:p>
    <w:p>
      <w:pPr>
        <w:pStyle w:val="Normal"/>
        <w:widowControl/>
        <w:spacing w:lineRule="auto" w:line="480"/>
        <w:jc w:val="center"/>
        <w:rPr>
          <w:color w:val="000000"/>
          <w:sz w:val="32"/>
        </w:rPr>
      </w:pPr>
      <w:r>
        <w:rPr>
          <w:color w:val="000000"/>
          <w:sz w:val="32"/>
        </w:rPr>
        <w:t>VERBALE DEL CONSIGLIO COMUNALE</w:t>
      </w:r>
    </w:p>
    <w:p>
      <w:pPr>
        <w:pStyle w:val="Normal"/>
        <w:widowControl/>
        <w:spacing w:lineRule="auto" w:line="480"/>
        <w:jc w:val="center"/>
        <w:rPr>
          <w:color w:val="000000"/>
          <w:sz w:val="32"/>
        </w:rPr>
      </w:pPr>
      <w:r>
        <w:rPr>
          <w:color w:val="000000"/>
          <w:sz w:val="32"/>
        </w:rPr>
        <w:t>DI DATA 07 SETTEMBRE 2022</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Il Segretario Generale procede all’appello.  </w:t>
      </w:r>
    </w:p>
    <w:p>
      <w:pPr>
        <w:pStyle w:val="Normal"/>
        <w:widowControl/>
        <w:spacing w:lineRule="auto" w:line="480"/>
        <w:jc w:val="both"/>
        <w:rPr>
          <w:color w:val="000000"/>
          <w:sz w:val="32"/>
        </w:rPr>
      </w:pPr>
      <w:r>
        <w:rPr>
          <w:color w:val="000000"/>
          <w:sz w:val="32"/>
        </w:rPr>
        <w:t>10 consiglieri presenti. La seduta è valida. Sono anche presenti gli Assessori esterni Motroni e Cristofani.</w:t>
      </w:r>
    </w:p>
    <w:p>
      <w:pPr>
        <w:pStyle w:val="Normal"/>
        <w:widowControl/>
        <w:spacing w:lineRule="auto" w:line="480"/>
        <w:jc w:val="both"/>
        <w:rPr>
          <w:color w:val="000000"/>
          <w:sz w:val="32"/>
        </w:rPr>
      </w:pPr>
      <w:r>
        <w:rPr>
          <w:color w:val="000000"/>
          <w:sz w:val="32"/>
        </w:rPr>
        <w:t xml:space="preserve">Alle ore 21.24 inizia la seduta.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PUNTO 1 ALL’ORDINE DEL GIORNO – COMUNICAZIONI DEL SINDACO, DEGLI ASSESSORI E DEI CONSIGLIERI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Ci sono comunicazioni? Prego Bertier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IERI  </w:t>
      </w:r>
    </w:p>
    <w:p>
      <w:pPr>
        <w:pStyle w:val="Normal"/>
        <w:widowControl/>
        <w:spacing w:lineRule="auto" w:line="480"/>
        <w:jc w:val="both"/>
        <w:rPr/>
      </w:pPr>
      <w:r>
        <w:rPr>
          <w:color w:val="000000"/>
          <w:sz w:val="32"/>
        </w:rPr>
        <w:t>Volevo sapere quale posizione volete prendere ma soprattutto quale misure adottare in merito alla situazione che è avvenuta a Diecimo del cane che è stato aggredito da due pitbull. Chiedo questo perché l'ordinanza ministeriale è chiara, dice che laddove ci siano dei cani che hanno una particolare tipologia, come quelli che hanno aggredito il piccolo cane, siano censiti e siano effettuati dei controlli periodici così come è previsto dalla Legge regionale del 2009 che prevede determinati requisiti nei proprietari ad avere in custodia determinati tipi di cani e come pure prevede l'articolo 7 del regolamento della Polizia Municipale del nostro comune dove all'articolo 7 prevede che il cane sia ben seguito, soprattutto per evitare aggressioni verso soggetti terzi e che vi è il divieto alla libera circolazione dell'animale.</w:t>
      </w:r>
    </w:p>
    <w:p>
      <w:pPr>
        <w:pStyle w:val="Normal"/>
        <w:widowControl/>
        <w:spacing w:lineRule="auto" w:line="480"/>
        <w:jc w:val="both"/>
        <w:rPr/>
      </w:pPr>
      <w:r>
        <w:rPr>
          <w:color w:val="000000"/>
          <w:sz w:val="32"/>
        </w:rPr>
        <w:t>Ora io dico questo perché io stessa ho visto questi cani più volte  liberi e incustoditi così come tante persone, chiedo quindi che vi sia un rafforzamento soprattutto per quanto riguarda l'ordinanza ministeriale e qual è la vostra posizione in merito. Grazie.</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color w:val="000000"/>
          <w:sz w:val="32"/>
        </w:rPr>
        <w:t>Questa mi sembra una interpellanza più che una comunicazione, io non posso certo avere la sfera di cristallo e sapere di che cosa verrà chiesto la sera del Consiglio per cui non ho dietro alcun documento.</w:t>
      </w:r>
    </w:p>
    <w:p>
      <w:pPr>
        <w:pStyle w:val="Normal"/>
        <w:widowControl/>
        <w:spacing w:lineRule="auto" w:line="480"/>
        <w:jc w:val="both"/>
        <w:rPr/>
      </w:pPr>
      <w:r>
        <w:rPr>
          <w:color w:val="000000"/>
          <w:sz w:val="32"/>
        </w:rPr>
        <w:t>Certamente per quanto riguarda questa questione la cosa per quanto ci riguarda è molto chiara fin dal primo momento, la municipale è assolutamente sul pezzo per quanto riguarda tutto ciò che c'è da fare in relazione ai provvedimenti, in relazione al collegamento anche con l'ASL e la cosa è stata seguita fin dal primo momento, chiaramente sia dal comandante che dalla Municipale tutta e coinvolgendo anche me per quanto riguarda i diversi passaggi di cui chiaramente sono stato informato, come poi ho dato notizia alla popolazione .</w:t>
      </w:r>
    </w:p>
    <w:p>
      <w:pPr>
        <w:pStyle w:val="Normal"/>
        <w:widowControl/>
        <w:spacing w:lineRule="auto" w:line="480"/>
        <w:jc w:val="both"/>
        <w:rPr/>
      </w:pPr>
      <w:r>
        <w:rPr>
          <w:color w:val="000000"/>
          <w:sz w:val="32"/>
        </w:rPr>
        <w:t>Poi chiaramente se vogliamo approfondire il tema lo approfondiremo e potete fare, la suggerisco, una interpellanza e una interrogazione e risponderemo ancora di più nel merito e stasera chiaramente più che dirvi questo non c’è altro da dire perché non è all’ordine del giorno e quindi non c’è un documento specifico.</w:t>
      </w:r>
    </w:p>
    <w:p>
      <w:pPr>
        <w:pStyle w:val="Normal"/>
        <w:widowControl/>
        <w:spacing w:lineRule="auto" w:line="480"/>
        <w:jc w:val="both"/>
        <w:rPr>
          <w:color w:val="000000"/>
          <w:sz w:val="32"/>
        </w:rPr>
      </w:pPr>
      <w:r>
        <w:rPr>
          <w:color w:val="000000"/>
          <w:sz w:val="32"/>
        </w:rPr>
        <w:t xml:space="preserve">Non ho comunicazioni particolari però una curiosità se mi può essere risposto di natura politica visto che negli anni dalla prima volta che mi candidai a quelle successive è sempre successo che chi non mi vuole particolarmente bene non fa altro che mettere in risalto una mia appartenenza a un partito o altri che appartengono a partiti come se appartenere a un partito fosse una specie di delitto o giù di lì.  </w:t>
      </w:r>
    </w:p>
    <w:p>
      <w:pPr>
        <w:pStyle w:val="Normal"/>
        <w:widowControl/>
        <w:spacing w:lineRule="auto" w:line="480"/>
        <w:jc w:val="both"/>
        <w:rPr/>
      </w:pPr>
      <w:r>
        <w:rPr>
          <w:color w:val="000000"/>
          <w:sz w:val="32"/>
        </w:rPr>
        <w:t>Però al di là di quelle che possono essere delle considerazioni una curiosità che rivolgo alla Consigliera Bertieri se mi vuole e mi può rispondere perché prevede chiarezza rispetto a un tema che ho letto sulla stampa, ho visto siccome so che la Consigliera Bertieri fa parte, almeno faceva parte della Lega ho letto che la Lega Media valle non sostiene più Orgoglio comune. Volevo capire ma lo chiedo ma per una ragione molto semplice perché l'impostazione che io vedo in altre forze politiche quando esce qualcuno sulla stampa del mio territorio che dice che non è più con me, a me suona strano nel senso che per dire il Partito Democratico di Borgo a Mozzano per fare un esempio è chiaro che è in sostegno a questa amministrazione , non esiste che il Partito Democratico di Borgo a Mozzano dica noi non siamo dell'amministrazione e c'è qualcuno dell'amministrazione che invece rimane nel Partito Democratico.</w:t>
      </w:r>
    </w:p>
    <w:p>
      <w:pPr>
        <w:pStyle w:val="Normal"/>
        <w:widowControl/>
        <w:spacing w:lineRule="auto" w:line="480"/>
        <w:jc w:val="both"/>
        <w:rPr/>
      </w:pPr>
      <w:r>
        <w:rPr>
          <w:color w:val="000000"/>
          <w:sz w:val="32"/>
        </w:rPr>
        <w:t xml:space="preserve">Quindi una curiosità giusto perché l'ho letta sulla stampa e quindi di solito vengono fatte a me le domande sui partiti , ora io per curiosità ne faccio uno alla minoranza per capire eh, poi non sono affari miei quindi non entro certamente nei dibattiti dei partiti altrui però insomma così per curiosità.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IERI  </w:t>
      </w:r>
    </w:p>
    <w:p>
      <w:pPr>
        <w:pStyle w:val="Normal"/>
        <w:widowControl/>
        <w:spacing w:lineRule="auto" w:line="480"/>
        <w:jc w:val="both"/>
        <w:rPr/>
      </w:pPr>
      <w:r>
        <w:rPr>
          <w:color w:val="000000"/>
          <w:sz w:val="32"/>
        </w:rPr>
        <w:t>Faccio sempre parte della Lega e ne sono sempre tuttora  militante , come detto alle volte bisogna vedere anche le parole da quale bocca escono e da chi vengono scritte molte volte , Orgoglio comune è un gruppo civico quello è vero però ci sono anche delle persone che appartengono a un partito .</w:t>
      </w:r>
    </w:p>
    <w:p>
      <w:pPr>
        <w:pStyle w:val="Normal"/>
        <w:widowControl/>
        <w:spacing w:lineRule="auto" w:line="480"/>
        <w:jc w:val="both"/>
        <w:rPr/>
      </w:pPr>
      <w:r>
        <w:rPr>
          <w:color w:val="000000"/>
          <w:sz w:val="32"/>
        </w:rPr>
        <w:t>Logicamente questo articolo è stato letto anche dei vertici del mio partito che si sono un po' irritati tra virgolette perché è un po' un controsenso come hai appena esposto . Sei della Lega io e poi dopo dicono che non siamo più con Orgoglio comune è un controsenso, quindi ribadisco che quell’articolo è pochezza nel vero senso della parola e questo non l'ho detto solo io ma anche chi è ai vertici. Comunque  grazie per avermi fatto la domanda perché almeno si è chiarito perché in effetti molti mi avevano scritto dicendomi ma allora non sei più nel partito e quindi non sei più neanche in Consiglio Comunale. No sono sempre della Lega e sono sempre in Consiglio Comunale, anche se ripeto che Orgoglio comune è un gruppo civico anche se di persone che non sono per forza tesserate o si rispecchiano in partiti però ci sono anche persone che hanno una appartenenza politica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color w:val="000000"/>
          <w:sz w:val="32"/>
        </w:rPr>
        <w:t>No ma quest'ultimo ragionamento  è normale e avviene credo nella stragrande maggioranza dei gruppi che si candidano e poi governano o comunque fanno parte dei Consigli Comunali.</w:t>
      </w:r>
    </w:p>
    <w:p>
      <w:pPr>
        <w:pStyle w:val="Normal"/>
        <w:widowControl/>
        <w:spacing w:lineRule="auto" w:line="480"/>
        <w:jc w:val="both"/>
        <w:rPr/>
      </w:pPr>
      <w:r>
        <w:rPr>
          <w:color w:val="000000"/>
          <w:sz w:val="32"/>
        </w:rPr>
        <w:t xml:space="preserve">Il gruppo Missione domani è anch’esso variegato ci sono persone che hanno la tessera, persone che hanno altre tessere di partiti e persone che non hanno nessuna tessera di partito come è normale che sia , la mia era una curiosità perché ho letto un articolo sulla stampa e non capivo perché un esponente della Lega della Media valle dice noi usciamo da Orgoglio comune , poi sapevo che la consigliera era ancora della Lega .  </w:t>
      </w:r>
    </w:p>
    <w:p>
      <w:pPr>
        <w:pStyle w:val="Normal"/>
        <w:widowControl/>
        <w:spacing w:lineRule="auto" w:line="480"/>
        <w:jc w:val="both"/>
        <w:rPr/>
      </w:pPr>
      <w:r>
        <w:rPr>
          <w:color w:val="000000"/>
          <w:sz w:val="32"/>
        </w:rPr>
        <w:t>Quindi per comprendere come funziona il meccanismo ma l'ho chiesto anche perché la modalità è disorientante rispetto ad altri partiti, a esempio credo nella stragrande maggioranza dei partiti, nel Partito Democratico il circolo del comune è quella che decide se appoggiare o meno il candidato a sindaco, l'amministrazione di turno e poi si decide se appoggiarla o meno, se il PD esce da Missione domani in Missione domani nessuno rimane del Partito Democratico .</w:t>
      </w:r>
    </w:p>
    <w:p>
      <w:pPr>
        <w:pStyle w:val="Normal"/>
        <w:widowControl/>
        <w:spacing w:lineRule="auto" w:line="480"/>
        <w:jc w:val="both"/>
        <w:rPr/>
      </w:pPr>
      <w:r>
        <w:rPr>
          <w:color w:val="000000"/>
          <w:sz w:val="32"/>
        </w:rPr>
        <w:t>Questo è un po' di solito almeno l'impostazione, quindi siccome ho letto questa cosa ha detto ma almeno in consiglio comunale potrà essere chiarita perché altrimenti c’è un po' diciamo di confusione . Poi per carità e le le modalità organizzative sono robe che riguardano i partiti e io non entro nel merito e ognuno è organizzato come crede e ci mancherebbe altro. Prego Bertier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IERI  </w:t>
      </w:r>
    </w:p>
    <w:p>
      <w:pPr>
        <w:pStyle w:val="Normal"/>
        <w:widowControl/>
        <w:spacing w:lineRule="auto" w:line="480"/>
        <w:jc w:val="both"/>
        <w:rPr/>
      </w:pPr>
      <w:r>
        <w:rPr>
          <w:color w:val="000000"/>
          <w:sz w:val="32"/>
        </w:rPr>
        <w:t xml:space="preserve">Ma sono i soliti che non hanno ancora capito che dopo non so quanti anni adesso te sei del PD, che non hanno ancora capito che te sei del PD perché tutte le volte che te scrivi qualcosa dico ah ma allora lui è sindaco del PD , è segretario dico io . Sono i soliti eh!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Non so perché non leggo tutto.</w:t>
      </w:r>
    </w:p>
    <w:p>
      <w:pPr>
        <w:pStyle w:val="Normal"/>
        <w:widowControl/>
        <w:spacing w:lineRule="auto" w:line="480"/>
        <w:jc w:val="both"/>
        <w:rPr>
          <w:color w:val="000000"/>
          <w:sz w:val="32"/>
        </w:rPr>
      </w:pPr>
      <w:r>
        <w:rPr>
          <w:color w:val="000000"/>
          <w:sz w:val="32"/>
        </w:rPr>
        <w:t>Prego.</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INTERVENTO  </w:t>
      </w:r>
    </w:p>
    <w:p>
      <w:pPr>
        <w:pStyle w:val="Normal"/>
        <w:widowControl/>
        <w:spacing w:lineRule="auto" w:line="480"/>
        <w:jc w:val="both"/>
        <w:rPr/>
      </w:pPr>
      <w:r>
        <w:rPr>
          <w:color w:val="000000"/>
          <w:sz w:val="32"/>
        </w:rPr>
        <w:t>Mi sento  un pochino chiamata perché comunque essendo civici penso di farne parte in pieno, se c'era Indro ricordavamo che comunque siamo due e due. Ma mi verrebbe anche da dire che il fatto che alla fine poi non gli abbiamo risposto già lì la dice abbastanza lunga secondo me .</w:t>
      </w:r>
    </w:p>
    <w:p>
      <w:pPr>
        <w:pStyle w:val="Normal"/>
        <w:widowControl/>
        <w:spacing w:lineRule="auto" w:line="480"/>
        <w:jc w:val="both"/>
        <w:rPr>
          <w:color w:val="000000"/>
          <w:sz w:val="32"/>
        </w:rPr>
      </w:pPr>
      <w:r>
        <w:rPr>
          <w:color w:val="000000"/>
          <w:sz w:val="32"/>
        </w:rPr>
        <w:t>Quindi non c'è altro da dire.</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Profett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PROFETTI  </w:t>
      </w:r>
    </w:p>
    <w:p>
      <w:pPr>
        <w:pStyle w:val="Normal"/>
        <w:widowControl/>
        <w:spacing w:lineRule="auto" w:line="480"/>
        <w:jc w:val="both"/>
        <w:rPr/>
      </w:pPr>
      <w:r>
        <w:rPr>
          <w:color w:val="000000"/>
          <w:sz w:val="32"/>
        </w:rPr>
        <w:t>Questo intervento lo faccio volentieri da capogruppo , però dire in consiglio che viene da quella bocca lì , lui rappresenta se ho capito bene qualcosa tipo segretario di zona della Lega . Cioè quindi lui è dissociato dai vertici della Lega quindi insomma è un problema interno e se fosse successo al Pd ne avrebbero parlato almeno per 4-5 giorni e invece tutto è finito.</w:t>
      </w:r>
    </w:p>
    <w:p>
      <w:pPr>
        <w:pStyle w:val="Normal"/>
        <w:widowControl/>
        <w:spacing w:lineRule="auto" w:line="480"/>
        <w:jc w:val="both"/>
        <w:rPr/>
      </w:pPr>
      <w:r>
        <w:rPr>
          <w:color w:val="000000"/>
          <w:sz w:val="32"/>
        </w:rPr>
        <w:t>Cioè comunque lui rappresenta voglio riportare però il ragionamento in un aspetto più serio perché noi ora ridiamo no di lui però lui rappresenta un vertice, un dirigente perché così si diceva una volta della Lega di zona, lui è un dirigente di partito.</w:t>
      </w:r>
    </w:p>
    <w:p>
      <w:pPr>
        <w:pStyle w:val="Normal"/>
        <w:widowControl/>
        <w:spacing w:lineRule="auto" w:line="480"/>
        <w:jc w:val="both"/>
        <w:rPr/>
      </w:pPr>
      <w:r>
        <w:rPr>
          <w:color w:val="000000"/>
          <w:sz w:val="32"/>
        </w:rPr>
        <w:t xml:space="preserve">Però lui è un vertice, un dirigente oppure non so c'è qualcosa di strano all'interno della Lega, è divertente, ecco per noi ora è divertente questo!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IERI  </w:t>
      </w:r>
    </w:p>
    <w:p>
      <w:pPr>
        <w:pStyle w:val="Normal"/>
        <w:widowControl/>
        <w:spacing w:lineRule="auto" w:line="480"/>
        <w:jc w:val="both"/>
        <w:rPr/>
      </w:pPr>
      <w:r>
        <w:rPr>
          <w:color w:val="000000"/>
          <w:sz w:val="32"/>
        </w:rPr>
        <w:t>Ogni partito ha la propria organizzazione e la propria gerarchia e normalmente chi fa le linee politiche è il commissario provinciale , ma al di sopra del commissario provinciale noi abbiamo il commissario regionale, ad oggi a me è stato detto che io sono con Orgoglio comune e in quota Lega, anzi anche perché partiti vanno avanti con i voti e io qualche voto sia alle comunali e regionali l'ho preso. Non credo poi al momento in cui si sta passando tutti i partiti abbiano il coraggio di dire a un consigliere comunale che bene o male è stato eletto attraverso il voto, che come dico sempre è lo strumento più democratico che ci possa essere dicono no te non rappresenti più il partito. Io oggi questa comunicazione non l’ho ancora avuta quindi è probabile ci sia qualcosa tra loro. A me a oggi comunicazioni che mi dicano no non sei più della Lega non rappresenti più non mi sono arrivate, anzi l'incontrario.</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Prego Bertolacc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OLACCI  </w:t>
      </w:r>
    </w:p>
    <w:p>
      <w:pPr>
        <w:pStyle w:val="Normal"/>
        <w:widowControl/>
        <w:spacing w:lineRule="auto" w:line="480"/>
        <w:jc w:val="both"/>
        <w:rPr/>
      </w:pPr>
      <w:r>
        <w:rPr>
          <w:color w:val="000000"/>
          <w:sz w:val="32"/>
        </w:rPr>
        <w:t xml:space="preserve">Le risate sono anche per le battute e chiaramente anche sdrammatizzano una situazione un po' surreale vorrei anche aggiungere . Detto questo io da capogruppo la riporto un attimino più sui binari della normalità quantomeno per quello che è Orgoglio Comune, che si è presentato come gruppo civico e poi con dentro delle persone iscritte anche con ruoli in alcuni partiti però poi le persone sono state elette. </w:t>
      </w:r>
    </w:p>
    <w:p>
      <w:pPr>
        <w:pStyle w:val="Normal"/>
        <w:widowControl/>
        <w:spacing w:lineRule="auto" w:line="480"/>
        <w:jc w:val="both"/>
        <w:rPr/>
      </w:pPr>
      <w:r>
        <w:rPr>
          <w:color w:val="000000"/>
          <w:sz w:val="32"/>
        </w:rPr>
        <w:t>Quello che fanno i partiti rispetto agli iscritti a noi come Orgoglio comune conta poco perché poi noi siamo stati votati come voi come semplici cittadini che civicamente si può dire ci hanno messo la faccia poi alla fine, quindi non so cosa volesse dire quali e siano le dinamiche che hanno portato a quel tipo di articolo. Al momento attuale nessuna  comunicazione particolare è arrivata da nessun partito, né prima e probabilmente non arriveranno neanche dopo ma semplicemente perché continueremo la nostra strada come abbiamo sempre fatto da civici come gruppo dove dentro poi ci sono persone di ispirazione diverse con in alcuni casi tessere e in alcuni casi sensibilità ma nemmeno appartenenze vere e proprie.</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color w:val="000000"/>
          <w:sz w:val="32"/>
        </w:rPr>
        <w:t>Questo era una mia curiosità perché avendo letto un articolo ho detto volevo capire di che si parlava più che altro perché stona il discorso che uno dica esce sulla stampa e vedi che la Lega Media valle allora uno si chiede esiste una Lega della Media valle, esiste una lega di altro tipo.   Nel dibattito abbiamo capito di quel che si parla e poi le varie personalità e i vari contesti si prenderanno le responsabilità delle cose , non sta a noi entrare più di tanto a entrare nel merito della situazione .</w:t>
      </w:r>
    </w:p>
    <w:p>
      <w:pPr>
        <w:pStyle w:val="Normal"/>
        <w:widowControl/>
        <w:spacing w:lineRule="auto" w:line="480"/>
        <w:jc w:val="both"/>
        <w:rPr/>
      </w:pPr>
      <w:r>
        <w:rPr>
          <w:color w:val="000000"/>
          <w:sz w:val="32"/>
        </w:rPr>
        <w:t xml:space="preserve">Dico questo lo dico a voi perché non mi riguarda ma non mi riguarda perché non eravate in campo politicamente , che a volte veramente in passato su di me in particolare ma non solo su di me sono stati costruiti dei castelli per aria sull'appartenenza , ormai dopo un po' di tempo la gente mi conosce sa che io sono uno che ragiona con la sua testa e se una cosa la sostiene bene, se non la sostiene non la sostiene, quindi può venire anche non so chi il Papa a dirmi di fare una cosa, se non la penso e non la condivido non la faccio.  </w:t>
      </w:r>
    </w:p>
    <w:p>
      <w:pPr>
        <w:pStyle w:val="Normal"/>
        <w:widowControl/>
        <w:spacing w:lineRule="auto" w:line="480"/>
        <w:jc w:val="both"/>
        <w:rPr/>
      </w:pPr>
      <w:r>
        <w:rPr>
          <w:color w:val="000000"/>
          <w:sz w:val="32"/>
        </w:rPr>
        <w:t xml:space="preserve">Per dire che a volte forse qualcuno all'epoca da destra non riusciva a capire come fosse possibile che io avessi posizioni diverse dal Partito Democratico regionale o provinciale a volte se c'erano cose che non condividevo . Oggi forse questa situazione dimostra anche che ci possono essere divergenze all'interno dello stesso partito che non tutti i partiti sono dei monoliti e quindi insomma forse ex post se qualcuno analizzasse questa situazione potrebbe dire allora forse a suo tempo quando si sosteneva che Andreuccetti non poteva dire che era contrario **perché il partito regionale lo voleva, forse certe cose vanno riconnesse anche perché </w:t>
      </w:r>
    </w:p>
    <w:p>
      <w:pPr>
        <w:pStyle w:val="Normal"/>
        <w:widowControl/>
        <w:spacing w:lineRule="auto" w:line="480"/>
        <w:jc w:val="both"/>
        <w:rPr/>
      </w:pPr>
      <w:r>
        <w:rPr>
          <w:color w:val="000000"/>
          <w:sz w:val="32"/>
        </w:rPr>
        <w:t>poi ci sono dinamiche locali e tu parlavi giustamente del  fatto che io sono una persona candidata, che ha preso i voti e che fa il consigliere comunale grazie cittadini , queste cose locali stanno tanto anche nella responsabilità e nel ruolo che uno va a ricoprire perché per me come ho concepito da quando sono qui dentro il ruolo che ispira quelle che sono le mie scelte per i cittadini è  in assoluto quello del sindaco.</w:t>
      </w:r>
    </w:p>
    <w:p>
      <w:pPr>
        <w:pStyle w:val="Normal"/>
        <w:widowControl/>
        <w:spacing w:lineRule="auto" w:line="480"/>
        <w:jc w:val="both"/>
        <w:rPr/>
      </w:pPr>
      <w:r>
        <w:rPr>
          <w:color w:val="000000"/>
          <w:sz w:val="32"/>
        </w:rPr>
        <w:t>Quindi se a me arriva davanti un cittadino che so benissimo che non i ha mai  votato , che vota un altro partito ma ha un problema che è serio e me lo pone ed è una cosa condivisibile la cosa si fa, non è il tema da che parte stia o meno perché è fondamentale invece la ragione , la razionalità e la sensibilità rispetto al bene comune.</w:t>
      </w:r>
    </w:p>
    <w:p>
      <w:pPr>
        <w:pStyle w:val="Normal"/>
        <w:widowControl/>
        <w:spacing w:lineRule="auto" w:line="480"/>
        <w:jc w:val="both"/>
        <w:rPr/>
      </w:pPr>
      <w:r>
        <w:rPr>
          <w:color w:val="000000"/>
          <w:sz w:val="32"/>
        </w:rPr>
        <w:t>Ma questo lo ricordo perché nei diversi momenti politici in particolare Il 2014 fu questa storia che tra l'altro faceva anche ridere, qualcuno si ricorderà anche quella serata costruita ad arte alla sala delle Feste dove bisogna parlare dell’alce e alla fine risultava che l’uomo decisivo per non far fare l'impianto ero io e non i sindaci che erano 10 anni che erano in carica . Cose veramente ai limiti del surreale però per screditare l'avversario si raccontavano anche favole di questo tipo. Aperta e chiusa parentes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PUNTO 2 ALL’ORDINE DEL GIORNO – CONVENZIONE PER LA GESTIONE ASSOCIATA DEI SERVIZI E INTERVENTI EDUCATIVI PER LA PRIMA INFANZIA MEDIANTE DELEGA AL COMUNE DI BARGA – APPROVAZIONE RINNOVO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color w:val="000000"/>
          <w:sz w:val="32"/>
        </w:rPr>
        <w:t>Questo è il punto nodale di questo Consiglio Comunale per il rinnovo della convenzione tra i Comuni di Barga, Borgo a Mozzano, Coreglia e Bagni di Lucca, che è quel servizio associato che in questi anni ci ha permesso di intercettare tanti finanziamenti anche di natura regionale con i quali è stato possibile dare una mano grossa per esempio rispetto alle rette dell'asilo nido . Abbiamo avuto in questi anni in moltissimi casi asili nido con rette mensili a costo zero e questo è stato possibile perché abbiamo condiviso questo tipo di gestione associata con gli altri comuni.</w:t>
      </w:r>
    </w:p>
    <w:p>
      <w:pPr>
        <w:pStyle w:val="Normal"/>
        <w:widowControl/>
        <w:spacing w:lineRule="auto" w:line="480"/>
        <w:jc w:val="both"/>
        <w:rPr/>
      </w:pPr>
      <w:r>
        <w:rPr>
          <w:color w:val="000000"/>
          <w:sz w:val="32"/>
        </w:rPr>
        <w:t>E quindi rinnovarla va nella stessa direzione , va sottolineato un aspetto secondo me e secondo noi importantissimo che è quello proprio di aver fatto sì che attraverso questo servizio asili nido convenzionati , privati di base ma poi convenzionati attraverso appunto le convenzioni stipulate abbiano di fatto nei confronti delle famiglie potuto svolgere un ruolo simile al pubblico, quasi analogo diciamo perché alla fine i finanziamenti che sono arrivati sono stati distribuiti nel caso nostro Piumadoro, Paese dei balocchi , Borgo e Bagni di Lucca è in maniera tale che anche quelle rette potessero essere abbassate come ad esempio avviene invece per il pubblico di Barga . E questo è stato possibile grazie ad una linea condivisa da tutti i comuni che ci ha dato questa opportunità , pensiamo bene alla fine una famiglia che si trova a pagare 300 al mese , 300 al mese per una famiglia vuol dire se non li paghi pagare la rata della macchina , qualcuno è anche parte del mutuo . Sicuramente è un venire incontro sostanziale quando lo dici anche fuori dal comune Di Borgo a Mozzano o dei comuni della Media Valle la gente mi guarda come paga 7 euro al mese? Però sotto i 50 mila euro e a scaglioni a seconda di quello che è il reddito si paga meno ed è giusto anche preservare questa progressività della tassazione che poi è in linea con quelli che sono i principi costituzionali . E quindi insomma si viene incontro alle persone sulla base di quello che effettivamente possono dare e quindi è un qualcosa che ci teniamo a preservare.</w:t>
      </w:r>
    </w:p>
    <w:p>
      <w:pPr>
        <w:pStyle w:val="Normal"/>
        <w:widowControl/>
        <w:spacing w:lineRule="auto" w:line="480"/>
        <w:jc w:val="both"/>
        <w:rPr/>
      </w:pPr>
      <w:r>
        <w:rPr>
          <w:color w:val="000000"/>
          <w:sz w:val="32"/>
        </w:rPr>
        <w:t xml:space="preserve">Tra l'altro questa convenzione sarà poi inserita all'interno anche della realizzazione del nuovo asilo nido perché stiamo per fare la gara per realizzare un nuovo asilo nido e riqualificare la scuola dell'infanzia a Borgo  nell'edificio in cui verrà situato il nuovo asilo nido , quindi che sarà qui centrale e sarà chiaramente più gestibile e raggiungibile da tutti probabilmente io me lo auguro aumenterà anche le iscrizioni.  </w:t>
      </w:r>
    </w:p>
    <w:p>
      <w:pPr>
        <w:pStyle w:val="Normal"/>
        <w:widowControl/>
        <w:spacing w:lineRule="auto" w:line="480"/>
        <w:jc w:val="both"/>
        <w:rPr/>
      </w:pPr>
      <w:r>
        <w:rPr>
          <w:color w:val="000000"/>
          <w:sz w:val="32"/>
        </w:rPr>
        <w:t>Il Piuma d’ora di Chifenti funziona benissimo e quindi veramente tanti complimenti però dal punto di vista territoriale alla fine il Paese dei Balocchi e Piuma d'oro sono vicinissimi. Quindi tutto sommato alla fine sei una persona che è lì sul confine decide di andare magari al Paese dei balocchi lo fa comunque e lo fa con agilità e venire a Borgo però è più centrale per tutto in resto del comune.</w:t>
      </w:r>
    </w:p>
    <w:p>
      <w:pPr>
        <w:pStyle w:val="Normal"/>
        <w:widowControl/>
        <w:spacing w:lineRule="auto" w:line="480"/>
        <w:jc w:val="both"/>
        <w:rPr>
          <w:color w:val="000000"/>
          <w:sz w:val="32"/>
        </w:rPr>
      </w:pPr>
      <w:r>
        <w:rPr>
          <w:color w:val="000000"/>
          <w:sz w:val="32"/>
        </w:rPr>
        <w:t>Ci sono interventi? Prego Bertolacc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OLACCI  </w:t>
      </w:r>
    </w:p>
    <w:p>
      <w:pPr>
        <w:pStyle w:val="Normal"/>
        <w:widowControl/>
        <w:spacing w:lineRule="auto" w:line="480"/>
        <w:jc w:val="both"/>
        <w:rPr/>
      </w:pPr>
      <w:r>
        <w:rPr>
          <w:color w:val="000000"/>
          <w:sz w:val="32"/>
        </w:rPr>
        <w:t>Per ribadire anche da parte nostra il buon funzionamento di quello che è stata questa convenzione negli anni e degli accordi che ci sono stati tra i vari comuni e la collaborazione che c'è stata tra i comuni eccetera.</w:t>
      </w:r>
    </w:p>
    <w:p>
      <w:pPr>
        <w:pStyle w:val="Normal"/>
        <w:widowControl/>
        <w:spacing w:lineRule="auto" w:line="480"/>
        <w:jc w:val="both"/>
        <w:rPr>
          <w:color w:val="000000"/>
          <w:sz w:val="32"/>
        </w:rPr>
      </w:pPr>
      <w:r>
        <w:rPr>
          <w:color w:val="000000"/>
          <w:sz w:val="32"/>
        </w:rPr>
        <w:t>Quindi ben venga che continui su questo spirito e continui questo tipo di collaborazione.</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Anche perché giustamente la convenzione dà la possibilità alle del territorio e quindi non è solo un tema comunale, di potere mandare i bambini indistintamente nei diversi asili nido che fanno parte della convenzione, Barga, il Paese dei balocchi e in questo caso spostandolo qua avremmo tre territori maggiormente presidiati e quindi assolutamente la convenzione credo sia estremamente virtuosa.</w:t>
      </w:r>
    </w:p>
    <w:p>
      <w:pPr>
        <w:pStyle w:val="Normal"/>
        <w:widowControl/>
        <w:spacing w:lineRule="auto" w:line="480"/>
        <w:jc w:val="both"/>
        <w:rPr>
          <w:color w:val="000000"/>
          <w:sz w:val="32"/>
        </w:rPr>
      </w:pPr>
      <w:r>
        <w:rPr>
          <w:color w:val="000000"/>
          <w:sz w:val="32"/>
        </w:rPr>
        <w:t>Mettiamo in votazione.</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Unanimità.</w:t>
      </w:r>
    </w:p>
    <w:p>
      <w:pPr>
        <w:pStyle w:val="Normal"/>
        <w:widowControl/>
        <w:spacing w:lineRule="auto" w:line="480"/>
        <w:jc w:val="both"/>
        <w:rPr>
          <w:color w:val="000000"/>
          <w:sz w:val="32"/>
        </w:rPr>
      </w:pPr>
      <w:r>
        <w:rPr>
          <w:color w:val="000000"/>
          <w:sz w:val="32"/>
        </w:rPr>
        <w:t>Votiamo l’immediata eseguibilità.</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PUNTO 3 ALL’ORDINE DEL GIORNO – APPROVAZIONE VERBALE SEDUTA CONSILIARE DEL 5 LUGLIO 2022  </w:t>
      </w:r>
    </w:p>
    <w:p>
      <w:pPr>
        <w:pStyle w:val="Normal"/>
        <w:widowControl/>
        <w:spacing w:lineRule="auto" w:line="480"/>
        <w:jc w:val="both"/>
        <w:rPr>
          <w:color w:val="000000"/>
          <w:sz w:val="32"/>
        </w:rPr>
      </w:pPr>
      <w:r>
        <w:rPr>
          <w:color w:val="000000"/>
          <w:sz w:val="32"/>
        </w:rPr>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Ci sono interventi? No. Mettiamo in votazione.</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Unanimità.</w:t>
      </w:r>
    </w:p>
    <w:p>
      <w:pPr>
        <w:pStyle w:val="Normal"/>
        <w:widowControl/>
        <w:spacing w:lineRule="auto" w:line="480"/>
        <w:jc w:val="both"/>
        <w:rPr>
          <w:color w:val="000000"/>
          <w:sz w:val="32"/>
        </w:rPr>
      </w:pPr>
      <w:r>
        <w:rPr>
          <w:color w:val="000000"/>
          <w:sz w:val="32"/>
        </w:rPr>
      </w:r>
    </w:p>
    <w:p>
      <w:pPr>
        <w:pStyle w:val="Normal"/>
        <w:widowControl/>
        <w:spacing w:lineRule="auto" w:line="480"/>
        <w:jc w:val="both"/>
        <w:rPr>
          <w:color w:val="000000"/>
          <w:sz w:val="32"/>
        </w:rPr>
      </w:pPr>
      <w:r>
        <w:rPr>
          <w:color w:val="000000"/>
          <w:sz w:val="32"/>
        </w:rPr>
        <w:t xml:space="preserve">PUNTO 4 ALL’ORDINE DEL GIORNO – APPROVAZIONE VERBALE SEDUTA CONSILIARE DEL 14 LUGLIO 2022  </w:t>
      </w:r>
    </w:p>
    <w:p>
      <w:pPr>
        <w:pStyle w:val="Normal"/>
        <w:widowControl/>
        <w:spacing w:lineRule="auto" w:line="480"/>
        <w:jc w:val="both"/>
        <w:rPr/>
      </w:pPr>
      <w:r>
        <w:rPr>
          <w:rFonts w:eastAsia="Times New Roman" w:cs="Times New Roman"/>
          <w:color w:val="000000"/>
          <w:sz w:val="32"/>
        </w:rPr>
        <w:t xml:space="preserve"> </w:t>
      </w:r>
      <w:r>
        <w:rPr>
          <w:color w:val="000000"/>
          <w:sz w:val="32"/>
        </w:rPr>
        <w:t xml:space="preserve">SINDACO  </w:t>
      </w:r>
    </w:p>
    <w:p>
      <w:pPr>
        <w:pStyle w:val="Normal"/>
        <w:widowControl/>
        <w:spacing w:lineRule="auto" w:line="480"/>
        <w:jc w:val="both"/>
        <w:rPr>
          <w:color w:val="000000"/>
          <w:sz w:val="32"/>
        </w:rPr>
      </w:pPr>
      <w:r>
        <w:rPr>
          <w:color w:val="000000"/>
          <w:sz w:val="32"/>
        </w:rPr>
        <w:t>Mettiamo in votazione.</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Unanimità.</w:t>
      </w:r>
    </w:p>
    <w:p>
      <w:pPr>
        <w:pStyle w:val="Normal"/>
        <w:widowControl/>
        <w:spacing w:lineRule="auto" w:line="480"/>
        <w:jc w:val="both"/>
        <w:rPr>
          <w:color w:val="000000"/>
          <w:sz w:val="32"/>
        </w:rPr>
      </w:pPr>
      <w:r>
        <w:rPr>
          <w:color w:val="000000"/>
          <w:sz w:val="32"/>
        </w:rPr>
      </w:r>
    </w:p>
    <w:p>
      <w:pPr>
        <w:pStyle w:val="Normal"/>
        <w:widowControl/>
        <w:spacing w:lineRule="auto" w:line="480"/>
        <w:jc w:val="both"/>
        <w:rPr>
          <w:color w:val="000000"/>
          <w:sz w:val="32"/>
        </w:rPr>
      </w:pPr>
      <w:r>
        <w:rPr>
          <w:color w:val="000000"/>
          <w:sz w:val="32"/>
        </w:rPr>
        <w:t xml:space="preserve">PUNTO 5 ALL’ORDINE DEL GIORNO – APPROVAZIONE VERBALE SEDUTA CONSILIARE DEL 29 LUGLIO 2022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Mettiamo in votazione.</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Unanimità.</w:t>
      </w:r>
    </w:p>
    <w:p>
      <w:pPr>
        <w:pStyle w:val="Normal"/>
        <w:widowControl/>
        <w:spacing w:lineRule="auto" w:line="480"/>
        <w:jc w:val="both"/>
        <w:rPr>
          <w:color w:val="000000"/>
          <w:sz w:val="32"/>
        </w:rPr>
      </w:pPr>
      <w:r>
        <w:rPr>
          <w:color w:val="000000"/>
          <w:sz w:val="32"/>
        </w:rPr>
        <w:t>I punti all’ordine del giorno sono esauriti e quindi possiamo dichiarare conclusa la seduta consiliare. Buona notte.</w:t>
      </w:r>
    </w:p>
    <w:p>
      <w:pPr>
        <w:pStyle w:val="Normal"/>
        <w:widowControl/>
        <w:spacing w:lineRule="auto" w:line="480"/>
        <w:jc w:val="both"/>
        <w:rPr>
          <w:color w:val="000000"/>
          <w:sz w:val="32"/>
        </w:rPr>
      </w:pPr>
      <w:r>
        <w:rPr>
          <w:color w:val="000000"/>
          <w:sz w:val="32"/>
        </w:rPr>
      </w:r>
    </w:p>
    <w:p>
      <w:pPr>
        <w:pStyle w:val="Normal"/>
        <w:widowControl/>
        <w:spacing w:lineRule="auto" w:line="480"/>
        <w:jc w:val="both"/>
        <w:rPr>
          <w:color w:val="000000"/>
          <w:sz w:val="32"/>
        </w:rPr>
      </w:pPr>
      <w:r>
        <w:rPr>
          <w:color w:val="000000"/>
          <w:sz w:val="3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25:00Z</dcterms:created>
  <dc:creator>M P</dc:creator>
  <dc:description/>
  <cp:keywords/>
  <dc:language>en-US</dc:language>
  <cp:lastModifiedBy>Giancarlo</cp:lastModifiedBy>
  <dcterms:modified xsi:type="dcterms:W3CDTF">2022-09-23T07:53:00Z</dcterms:modified>
  <cp:revision>4</cp:revision>
  <dc:subject/>
  <dc:title/>
</cp:coreProperties>
</file>