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color w:val="000000"/>
        </w:rPr>
      </w:pPr>
      <w:r>
        <w:rPr>
          <w:color w:val="000000"/>
        </w:rPr>
      </w:r>
    </w:p>
    <w:p>
      <w:pPr>
        <w:pStyle w:val="Normal"/>
        <w:widowControl/>
        <w:spacing w:lineRule="auto" w:line="480"/>
        <w:jc w:val="center"/>
        <w:rPr>
          <w:color w:val="000000"/>
        </w:rPr>
      </w:pPr>
      <w:r>
        <w:rPr>
          <w:color w:val="000000"/>
        </w:rPr>
        <w:t>COMUNE DI  BORGO A MOZZANO</w:t>
      </w:r>
    </w:p>
    <w:p>
      <w:pPr>
        <w:pStyle w:val="Normal"/>
        <w:widowControl/>
        <w:spacing w:lineRule="auto" w:line="480"/>
        <w:jc w:val="center"/>
        <w:rPr>
          <w:color w:val="000000"/>
        </w:rPr>
      </w:pPr>
      <w:r>
        <w:rPr>
          <w:color w:val="000000"/>
        </w:rPr>
        <w:t>(Provincia di Lucca)</w:t>
      </w:r>
    </w:p>
    <w:p>
      <w:pPr>
        <w:pStyle w:val="Normal"/>
        <w:widowControl/>
        <w:spacing w:lineRule="auto" w:line="480"/>
        <w:jc w:val="center"/>
        <w:rPr>
          <w:color w:val="000000"/>
        </w:rPr>
      </w:pPr>
      <w:r>
        <w:rPr>
          <w:color w:val="000000"/>
        </w:rPr>
      </w:r>
    </w:p>
    <w:p>
      <w:pPr>
        <w:pStyle w:val="Normal"/>
        <w:widowControl/>
        <w:spacing w:lineRule="auto" w:line="480"/>
        <w:jc w:val="center"/>
        <w:rPr>
          <w:color w:val="000000"/>
        </w:rPr>
      </w:pPr>
      <w:r>
        <w:rPr>
          <w:color w:val="000000"/>
        </w:rPr>
        <w:t>VERBALE DEL CONSIGLIO COMUNALE</w:t>
      </w:r>
    </w:p>
    <w:p>
      <w:pPr>
        <w:pStyle w:val="Normal"/>
        <w:widowControl/>
        <w:spacing w:lineRule="auto" w:line="480"/>
        <w:jc w:val="center"/>
        <w:rPr>
          <w:color w:val="000000"/>
        </w:rPr>
      </w:pPr>
      <w:r>
        <w:rPr>
          <w:color w:val="000000"/>
        </w:rPr>
        <w:t>DI DATA 05 LUGLIO 2022</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Il Segretario Generale procede all’appello.  </w:t>
      </w:r>
    </w:p>
    <w:p>
      <w:pPr>
        <w:pStyle w:val="Normal"/>
        <w:widowControl/>
        <w:spacing w:lineRule="auto" w:line="480"/>
        <w:jc w:val="both"/>
        <w:rPr>
          <w:color w:val="000000"/>
        </w:rPr>
      </w:pPr>
      <w:r>
        <w:rPr>
          <w:color w:val="000000"/>
        </w:rPr>
        <w:t>9 presenti, è presente anche l’Assessore esterno Viviani.</w:t>
      </w:r>
    </w:p>
    <w:p>
      <w:pPr>
        <w:pStyle w:val="Normal"/>
        <w:widowControl/>
        <w:spacing w:lineRule="auto" w:line="480"/>
        <w:jc w:val="both"/>
        <w:rPr>
          <w:color w:val="000000"/>
        </w:rPr>
      </w:pPr>
      <w:r>
        <w:rPr>
          <w:color w:val="000000"/>
        </w:rPr>
        <w:t>La seduta si apre alle ore 19.12.</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1 ALL’ORDINE DEL GIORNO – COMUNICAZIONI DEL SINDACO, DEGLI ASSESSORI E DEI CONSIGLIERI COMUNAL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 xml:space="preserve">Come avevamo detto nell’ultima o penultima seduta abbiamo invertito quello che di solito viene messo alla fine del consiglio come avviene poi in tanti consigli comunali, provinciali e regionali all'inizio per poi procedere con quelli che sono tutti i punti all'ordine del giorno ben definiti del consiglio comunale. È arrivato il Cons. Alberigi. </w:t>
      </w:r>
    </w:p>
    <w:p>
      <w:pPr>
        <w:pStyle w:val="Normal"/>
        <w:widowControl/>
        <w:spacing w:lineRule="auto" w:line="480"/>
        <w:jc w:val="both"/>
        <w:rPr/>
      </w:pPr>
      <w:r>
        <w:rPr>
          <w:color w:val="000000"/>
        </w:rPr>
        <w:t>Ci sono interventi?  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CONSIGLIERE BERTOLACCI  </w:t>
      </w:r>
    </w:p>
    <w:p>
      <w:pPr>
        <w:pStyle w:val="Normal"/>
        <w:widowControl/>
        <w:spacing w:lineRule="auto" w:line="480"/>
        <w:jc w:val="both"/>
        <w:rPr/>
      </w:pPr>
      <w:r>
        <w:rPr>
          <w:color w:val="000000"/>
        </w:rPr>
        <w:t>È una richiesta che ci dicono nel paese di Cune del problema della siccità, capire quello che viene fatto e se come gli scorsi anni siamo già intervenuti con le autobotti, se c’è o meno una possibilità che loro dicono in paese di un acquedotto alternativo mai allacciato. Tutta una storia che onestamente magari conosciamo poco, noi maggioranza e non so se ci sono stati già dei colloqui tra amministrazione e Gaia.</w:t>
      </w:r>
    </w:p>
    <w:p>
      <w:pPr>
        <w:pStyle w:val="Normal"/>
        <w:widowControl/>
        <w:spacing w:lineRule="auto" w:line="480"/>
        <w:jc w:val="both"/>
        <w:rPr>
          <w:color w:val="000000"/>
        </w:rPr>
      </w:pPr>
      <w:r>
        <w:rPr>
          <w:color w:val="000000"/>
        </w:rPr>
        <w:t>Volevo se si poteva conoscere questa cos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Ci sono altre comunicazioni? Prego 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IERI  </w:t>
      </w:r>
    </w:p>
    <w:p>
      <w:pPr>
        <w:pStyle w:val="Normal"/>
        <w:widowControl/>
        <w:spacing w:lineRule="auto" w:line="480"/>
        <w:jc w:val="both"/>
        <w:rPr/>
      </w:pPr>
      <w:r>
        <w:rPr>
          <w:color w:val="000000"/>
        </w:rPr>
        <w:t>Al precedente consiglio comunale non c'ero e so che è stata affrontata il tema della Tari, mi hanno chiesto alcuni cittadini quando verranno recapitate perché la scadenza è 15 luglio, 15 settembre e 15 novembr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SINDACO  </w:t>
      </w:r>
    </w:p>
    <w:p>
      <w:pPr>
        <w:pStyle w:val="Normal"/>
        <w:widowControl/>
        <w:spacing w:lineRule="auto" w:line="480"/>
        <w:jc w:val="both"/>
        <w:rPr/>
      </w:pPr>
      <w:r>
        <w:rPr>
          <w:color w:val="000000"/>
        </w:rPr>
        <w:t>Parto anch'io alcune comunicazioni dal primo argomento trattato sulla questione. Per quanto riguarda La siccità come avevi letto è  in essere un confronto anche all'interno della Regione Toscana soprattutto rispetto a quella che è l’Autorità Idrica Toscana per raggiungere o meno , ho ritenuto opportuno espormi dicendo che probabilmente ha senso che anche in Toscana si porti avanti lo stato di emergenza dal punto di vista dell'approvvigionamento idrico, perché i problemi ci sono . Ci sono sul territorio della Garfagnana, della Media valle, nel nostro comune abbiamo problemi nella frazione di Cune ma non solo perché le fazioni collinari possono essere quelle maggiormente colpite.</w:t>
      </w:r>
    </w:p>
    <w:p>
      <w:pPr>
        <w:pStyle w:val="Normal"/>
        <w:widowControl/>
        <w:spacing w:lineRule="auto" w:line="480"/>
        <w:jc w:val="both"/>
        <w:rPr/>
      </w:pPr>
      <w:r>
        <w:rPr>
          <w:color w:val="000000"/>
        </w:rPr>
        <w:t>La situazione è questa, siamo in contatto costante con Gaia, c’è l’Ass. Cristofani che ha contatti quotidiani ma veramente di ora in ora in questa situazione e ci aggiorna costantemente rispetto a quanto succede. Gaia è intervenuta più volte con rifornimenti sia ieri che da stamattina per venire incontro a quelle che erano le esigenze palesate dai cittadini di Cune e ha anche già da un po' devo dire se non ricordo male nell'agosto dell'anno scorso avviato una procedura per poter attingere a quella che è la fonte alternativa di cui parlavi, per la quale come per le fonti alternative in questione c'è un periodo che va all’circa in un anno affinché tutto ciò che serve per renderla fruibile debba essere espletato .</w:t>
      </w:r>
    </w:p>
    <w:p>
      <w:pPr>
        <w:pStyle w:val="Normal"/>
        <w:widowControl/>
        <w:spacing w:lineRule="auto" w:line="480"/>
        <w:jc w:val="both"/>
        <w:rPr/>
      </w:pPr>
      <w:r>
        <w:rPr>
          <w:color w:val="000000"/>
        </w:rPr>
        <w:t>Ora è un conto sono le condizioni normali e un conto è la condizione eccezionale, la condizione eccezionale però deve andare di pari passo con lo stato di emergenza idrica. Quindi se la Regione Toscana passasse in stato di emergenza idrica Gaia da noi , Geal a Lucca e altre realtà che gestiscono gli acquedotti possono mettere in campo procedure d'emergenza tra cui anche l'eventuale allaccio alla fonte alternativa per quanto riguarda il paese di Cune  o eventuali altre soluzioni sempre per Cune o per altri paesi, qualora si verificasse la necessità .</w:t>
      </w:r>
    </w:p>
    <w:p>
      <w:pPr>
        <w:pStyle w:val="Normal"/>
        <w:widowControl/>
        <w:spacing w:lineRule="auto" w:line="480"/>
        <w:jc w:val="both"/>
        <w:rPr/>
      </w:pPr>
      <w:r>
        <w:rPr>
          <w:color w:val="000000"/>
        </w:rPr>
        <w:t>E quindi questo ad ora è quanto, sappiamo che rispetto all'emergenza che c'era ieri sera e stamattina oggi a Cune le cose sono andate meglio, è chiaro che bisogna monitorare di ora  in ora e capire se ci sarà o meno a breve la possibilità di attingere alla possibilità alternativa che anche gli stessi cittadini di Cune ci hanno mostrato.</w:t>
      </w:r>
    </w:p>
    <w:p>
      <w:pPr>
        <w:pStyle w:val="Normal"/>
        <w:widowControl/>
        <w:spacing w:lineRule="auto" w:line="480"/>
        <w:jc w:val="both"/>
        <w:rPr/>
      </w:pPr>
      <w:r>
        <w:rPr>
          <w:color w:val="000000"/>
        </w:rPr>
        <w:t>C'è poi la questione di mettere insieme sia l'ordinanza che ho fatto qualche giorno fa così come hanno fatto altri sindaci sul territorio su indicazione della stessa Autorità Idrica Toscana, con il fatto che purtroppo bisogna stare attenti all'utilizzo anche delle stesse fontane pubbliche perché se da una parte si comprende la necessità che sui nostri territori può essere maggiore che altrove di andare ad annaffiare gli orti, è chiaro che insomma la scelta in questo momento deve essere fatta rispetto a quelle che sono le priorità e soprattutto laddove si tratta di utilizzare fontane pubbliche è assolutamente improprio che vi sia un allaccio privato per realizzare annaffiamenti sugli orti privati. Ora su questo aspetto mi abbiamo subito lavorato nel  senso che ci siamo mossi per sostituire laddove vi è ancora un rubinetto a getto continuo con rubinetti quelli tipici a pressione che hanno il tempo , in modo tale che almeno si possa scongiurare alla radice un allacciarsi assolutamente improprio e quindi insomma anche da questo punto di vista si faccia un passo in avanti .</w:t>
      </w:r>
    </w:p>
    <w:p>
      <w:pPr>
        <w:pStyle w:val="Normal"/>
        <w:widowControl/>
        <w:spacing w:lineRule="auto" w:line="480"/>
        <w:jc w:val="both"/>
        <w:rPr/>
      </w:pPr>
      <w:r>
        <w:rPr>
          <w:color w:val="000000"/>
        </w:rPr>
        <w:t>Poi è evidente che ogni volta che avviene un abbassamento del servizio dell'acqua automaticamente ci si chiede se vi siano o meno delle perdite , delle rotture delle tubazioni. Ecco sappiamo ad oggi che grandi questioni non ve ne sono viene, è stata segnalata una nella zona frantoio Tempagnano e Valdottavo che è da un po' sembra che va davanti , ma si tratta di una perdita piccolissima anche difficilmente individuabile , che la stessa Gaia ci ha fatto sapere aver difficoltà a trovare perché è veramente risibile e quindi il rischio è quello di andare a intervenire e a rompere magari tubazioni, a interrompere il flusso per andare là dove appunto poi può avere veramente poco senso compiere un'azione.</w:t>
      </w:r>
    </w:p>
    <w:p>
      <w:pPr>
        <w:pStyle w:val="Normal"/>
        <w:widowControl/>
        <w:spacing w:lineRule="auto" w:line="480"/>
        <w:jc w:val="both"/>
        <w:rPr/>
      </w:pPr>
      <w:r>
        <w:rPr>
          <w:color w:val="000000"/>
        </w:rPr>
        <w:t>Altrove grandi questioni non abbiamo trovate, con Gaia portiamo avanti investimenti che condividiamo nei vari summit che con la stessa Gaia facciamo, ne abbiamo fatto uno di recente a cui hanno partecipato oltre a me non tutto il tempo ma hanno invece partecipato per intero sia l'Assessore Viviani sia l'Assessore Cristofani e loro possono eventualmente entrare più nel dettaglio della questione riguardante gli investimenti su Gaia, che hanno un programma definito per gli anni che abbiamo davanti.</w:t>
      </w:r>
    </w:p>
    <w:p>
      <w:pPr>
        <w:pStyle w:val="Normal"/>
        <w:widowControl/>
        <w:spacing w:lineRule="auto" w:line="480"/>
        <w:jc w:val="both"/>
        <w:rPr/>
      </w:pPr>
      <w:r>
        <w:rPr>
          <w:color w:val="000000"/>
        </w:rPr>
        <w:t>Ci tengo a fare una comunicazione anche rispetto a un’altra materia che è il ponte delle Catene, ho letto un po' di cose insomma in queste ore ma mi interessano veramente fino a un certo punto, quello che mi importa condividere è l'operatività della situazione, l'ho scritto anche in un comunicato stampa e sui social nelle ore precedenti.</w:t>
      </w:r>
    </w:p>
    <w:p>
      <w:pPr>
        <w:pStyle w:val="Normal"/>
        <w:widowControl/>
        <w:spacing w:lineRule="auto" w:line="480"/>
        <w:jc w:val="both"/>
        <w:rPr/>
      </w:pPr>
      <w:r>
        <w:rPr>
          <w:color w:val="000000"/>
        </w:rPr>
        <w:t>Siamo di fronte ad una situazione per la quale il ponte così com'è oggi non dà la possibilità di crearvi un attraversamento pedonale sia pur parziale , quindi bisogna fare un intervento che verrà fatto dalla ditta che aveva il lavoro in affidamento del primo lotto perché vi ricorderete avevamo stanziati fondi e affidato i lavori , la provincia aveva stanziato i fondi e affidato i lavori. Poi si è verificato che oltre a essere ammalorato anche il tavolato soprastante c'erano dei problemi anche sulle travi sottostanti portanti e quindi si è dovuto rifare il progetto cioè aggiungere la parte che riguardava anche il sotto, reperire nuovi finanziamenti e portare avanti un iter burocratico che insomma sta per concludere ma ci sono ancora alcuni aspetti da chiudere .</w:t>
      </w:r>
    </w:p>
    <w:p>
      <w:pPr>
        <w:pStyle w:val="Normal"/>
        <w:widowControl/>
        <w:spacing w:lineRule="auto" w:line="480"/>
        <w:jc w:val="both"/>
        <w:rPr/>
      </w:pPr>
      <w:r>
        <w:rPr>
          <w:color w:val="000000"/>
        </w:rPr>
        <w:t>Dal punto di vista finanziario il finanziamento è completo e quindi si tratterà di andare a fare l'intervento, ma subito e oggi ho ricevuto questo informazione dal nuovo, da questa settimana vi è un nuovo responsabile alla Provincia di Lucca del settore che è l'Ingegner Saletti rispetto all'Architetto Lazzari che invece è andata in pensione venerdì.</w:t>
      </w:r>
    </w:p>
    <w:p>
      <w:pPr>
        <w:pStyle w:val="Normal"/>
        <w:widowControl/>
        <w:spacing w:lineRule="auto" w:line="480"/>
        <w:jc w:val="both"/>
        <w:rPr/>
      </w:pPr>
      <w:r>
        <w:rPr>
          <w:color w:val="000000"/>
        </w:rPr>
        <w:t>Saletti ha preso dal primo giorno subito in mano la situazione e appunto affiderà alla ditta un primo intervento da 10 – 11 mila euro per poter realizzare un passaggio pedonale temporaneo in attesa che si sblocchi definitivamente l’iter  e si possa fare l'intervento completo.</w:t>
      </w:r>
    </w:p>
    <w:p>
      <w:pPr>
        <w:pStyle w:val="Normal"/>
        <w:widowControl/>
        <w:spacing w:lineRule="auto" w:line="480"/>
        <w:jc w:val="both"/>
        <w:rPr/>
      </w:pPr>
      <w:r>
        <w:rPr>
          <w:color w:val="000000"/>
        </w:rPr>
        <w:t>Io mi auguro che tutto questo possa avvenire entrambe le cose in tempi ragionevoli, la prima credo ragionevolissimi, la seconda ci vorrà il tempo che ci vorrà ma quando arriveremo in fondo avremo restaurato quello che è un monumento importante per tutto il nostro territorio.</w:t>
      </w:r>
    </w:p>
    <w:p>
      <w:pPr>
        <w:pStyle w:val="Normal"/>
        <w:widowControl/>
        <w:spacing w:lineRule="auto" w:line="480"/>
        <w:jc w:val="both"/>
        <w:rPr/>
      </w:pPr>
      <w:r>
        <w:rPr>
          <w:color w:val="000000"/>
        </w:rPr>
        <w:t>Lo dissi anche in una occasione precedente, ci tengo a dire che siamo riusciti ad andare avanti anche per quanto riguarda la scuola elementare e dell'infanzia di Diecimo, che sarà spostata temporaneamente presso l’Iti e anche lì siamo riusciti a farli convivere, non è semplice perché c'è un problema legato ai servizi igienici e soprattutto per quanto riguarda i bambini della scuola dell'infanzia che sono diversi da quelli delle persone adulte .</w:t>
      </w:r>
    </w:p>
    <w:p>
      <w:pPr>
        <w:pStyle w:val="Normal"/>
        <w:widowControl/>
        <w:spacing w:lineRule="auto" w:line="480"/>
        <w:jc w:val="both"/>
        <w:rPr/>
      </w:pPr>
      <w:r>
        <w:rPr>
          <w:color w:val="000000"/>
        </w:rPr>
        <w:t>Ma una soluzione si è trovata, sempre la Regione Toscana ci ha confermato il finanziamento di due milioni di euro finalmente assegnato in via definitiva per la scuola dell'infanzia di Borgo  con aggiunta della nuova struttura per ospitare un asilo nido e quindi anche lì si va avanti .</w:t>
      </w:r>
    </w:p>
    <w:p>
      <w:pPr>
        <w:pStyle w:val="Normal"/>
        <w:widowControl/>
        <w:spacing w:lineRule="auto" w:line="480"/>
        <w:jc w:val="both"/>
        <w:rPr/>
      </w:pPr>
      <w:r>
        <w:rPr>
          <w:color w:val="000000"/>
        </w:rPr>
        <w:t>Andrà definito bene quello che è il tempo del progetto perché chiaramente bisogna vedere poi i bambini dove li facciamo andare e quindi dov'è che l'attività scolastica si svolgerà , ma ne stiamo parlando sia con le insegnanti che con l'ufficio per trovare la miglior soluzione.</w:t>
      </w:r>
    </w:p>
    <w:p>
      <w:pPr>
        <w:pStyle w:val="Normal"/>
        <w:widowControl/>
        <w:spacing w:lineRule="auto" w:line="480"/>
        <w:jc w:val="both"/>
        <w:rPr/>
      </w:pPr>
      <w:r>
        <w:rPr>
          <w:color w:val="000000"/>
        </w:rPr>
        <w:t>Può darsi benissimo che si riesca a far convivere i Lavori diciamo con la presenza su perché magari si inizierà se sarà possibile chiaramente dalla costruzione del nuovo edificio e non dalla riqualificazione, in maniera tale che si possano lasciare i bimbi lassù per tutto l'anno scolastico prossimo, fare l’aggiunta dell'asilo nido e quindi l'anno dopo se tutto andrà come ci auguriamo che vada far tornare i bambini di Diecimo a Diecimo e spostare i bimbi della scuola dell'infanzia all’Iti, a quel punto avere lo spazio idoneo per far coesistere tutto.</w:t>
      </w:r>
    </w:p>
    <w:p>
      <w:pPr>
        <w:pStyle w:val="Normal"/>
        <w:widowControl/>
        <w:spacing w:lineRule="auto" w:line="480"/>
        <w:jc w:val="both"/>
        <w:rPr/>
      </w:pPr>
      <w:r>
        <w:rPr>
          <w:color w:val="000000"/>
        </w:rPr>
        <w:t xml:space="preserve">Va avanti anche il lavoro della messa in sicurezza dell’abitato di Chifenti , siamo quasi alla conclusione , l’Ass.  Cristofani avrebbe potuto relazionare in maniera più precisa di me perché lo ha seguito, deve iniziare il lavoro a Cune per la messa in sicurezza della frana della strada che da Cune porta verso l’osservatorio astronomico e il bar Giglio, altri sono gli interventi che vengono realizzati.  </w:t>
      </w:r>
    </w:p>
    <w:p>
      <w:pPr>
        <w:pStyle w:val="Normal"/>
        <w:widowControl/>
        <w:spacing w:lineRule="auto" w:line="480"/>
        <w:jc w:val="both"/>
        <w:rPr/>
      </w:pPr>
      <w:r>
        <w:rPr>
          <w:color w:val="000000"/>
        </w:rPr>
        <w:t>Non entro nel dettaglio di tutta una serie di cose che magari possono essere trattate puntualmente in un'altra occasione, mi fermo qua e magari capogruppo vuoi parlare della Tari o di altr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Innanzitutto la bollettazione non è stata inviata e quindi i cittadini stanno tranquilli, non si è persa dei meandri della posta perché abbiamo ricevuto giorni fa una comunicazione ufficiosa di Ascit che ci parlava di ritardi dovuti a un problema interno , perché Rete Ambiente che è la società che ricomprende anche Ascit vuole organizzare in proprio la bollettazione.</w:t>
      </w:r>
    </w:p>
    <w:p>
      <w:pPr>
        <w:pStyle w:val="Normal"/>
        <w:widowControl/>
        <w:spacing w:lineRule="auto" w:line="480"/>
        <w:jc w:val="both"/>
        <w:rPr/>
      </w:pPr>
      <w:r>
        <w:rPr>
          <w:color w:val="000000"/>
        </w:rPr>
        <w:t>Siamo in attesa di una comunicazione ufficiale da parte di Ascit, ero al telefono anche prima col direttore che mi ha detto che ha fatto un incontro con Reti ambiente darci delle date ufficiali voleva capire da loro i tempi .</w:t>
      </w:r>
    </w:p>
    <w:p>
      <w:pPr>
        <w:pStyle w:val="Normal"/>
        <w:widowControl/>
        <w:spacing w:lineRule="auto" w:line="480"/>
        <w:jc w:val="both"/>
        <w:rPr/>
      </w:pPr>
      <w:r>
        <w:rPr>
          <w:color w:val="000000"/>
        </w:rPr>
        <w:t>Verranno riformulate le date e sulle date vediamo, stabilita la scadenza della prima data che è quella dell’invio della documentazione poi le altre vengono a seguire, dobbiamo dare un congruo tempo e quindi essendo agosto stiamo pensando un'ipotesi poteva essere il 30 di agosto però si aspettava la conferma.</w:t>
      </w:r>
    </w:p>
    <w:p>
      <w:pPr>
        <w:pStyle w:val="Normal"/>
        <w:widowControl/>
        <w:spacing w:lineRule="auto" w:line="480"/>
        <w:jc w:val="both"/>
        <w:rPr/>
      </w:pPr>
      <w:r>
        <w:rPr>
          <w:color w:val="000000"/>
        </w:rPr>
        <w:t>A quel punto sposteremo  un pochino anche la seconda rata magari al 15 di ottobre ed ultima rata 30 novembre per mantenere una distanza se non di 2 mesi almeno un mese e mezzo fa , determinante sarà la data che ci daranno come consegna perché per dare come data il 30 agosto bisogna che almeno il 6 massimo di agosto siano consegnate .</w:t>
      </w:r>
    </w:p>
    <w:p>
      <w:pPr>
        <w:pStyle w:val="Normal"/>
        <w:widowControl/>
        <w:spacing w:lineRule="auto" w:line="480"/>
        <w:jc w:val="both"/>
        <w:rPr/>
      </w:pPr>
      <w:r>
        <w:rPr>
          <w:color w:val="000000"/>
        </w:rPr>
        <w:t>L'alternativa mi dicevano loro è concedere comunque un comporto di giorni senza aggravio di more e sanzioni o quant'altro.</w:t>
      </w:r>
    </w:p>
    <w:p>
      <w:pPr>
        <w:pStyle w:val="Normal"/>
        <w:widowControl/>
        <w:spacing w:lineRule="auto" w:line="480"/>
        <w:jc w:val="both"/>
        <w:rPr>
          <w:color w:val="000000"/>
        </w:rPr>
      </w:pPr>
      <w:r>
        <w:rPr>
          <w:color w:val="000000"/>
        </w:rPr>
        <w:t>Aspettiamo la comunicazione ufficiale da parte lor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comunicazioni? N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UNTO 2 ALL’ORDINE DEL GIORNO – APPROVAZIONE DEL BILANCIO DI ESERCIZIO AL 31 DICEMBRE 2021 DELL’AZIENDA SPECIALE BORGO SERVIZI SBS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il capogrupp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L’attività svolta dalla società. Nel 2021 ha svolto quasi al cento per cento tutte le attività previste dagli statuti e dalle proprie convenzioni attivate con i compiti conferiti dall’Amministrazione comunale, quindi l’attività di canone unico e lampade votive è stato svolto completamente c.</w:t>
      </w:r>
    </w:p>
    <w:p>
      <w:pPr>
        <w:pStyle w:val="Normal"/>
        <w:widowControl/>
        <w:spacing w:lineRule="auto" w:line="480"/>
        <w:jc w:val="both"/>
        <w:rPr/>
      </w:pPr>
      <w:r>
        <w:rPr>
          <w:color w:val="000000"/>
        </w:rPr>
        <w:t>Anche nell’anno di pandemia nel 2021 molte delle attività svolte non hanno avuto grossi problemi, perché il palazzetto è stato utilizzato quasi al cento per cento secondo le previsioni e l’apertura della piscina è stata il 15 giugno e quindi il 2021 non ha visto particolari restrizioni come invece c'erano state nel 2020.</w:t>
      </w:r>
    </w:p>
    <w:p>
      <w:pPr>
        <w:pStyle w:val="Normal"/>
        <w:widowControl/>
        <w:spacing w:lineRule="auto" w:line="480"/>
        <w:jc w:val="both"/>
        <w:rPr/>
      </w:pPr>
      <w:r>
        <w:rPr>
          <w:color w:val="000000"/>
        </w:rPr>
        <w:t>Dal punto di vista di quadro economico i ricavi netti del 2021 sono stati 127.798 euro, altri ricavi 12.027 euro, costi interni 108.168 euro. Il valore aggiunto 31.657 euro.   Un margine operativo loldo di 31.757 euro.</w:t>
      </w:r>
    </w:p>
    <w:p>
      <w:pPr>
        <w:pStyle w:val="Normal"/>
        <w:widowControl/>
        <w:spacing w:lineRule="auto" w:line="480"/>
        <w:jc w:val="both"/>
        <w:rPr/>
      </w:pPr>
      <w:r>
        <w:rPr>
          <w:color w:val="000000"/>
        </w:rPr>
        <w:t>Gli ammortamenti sono di 21.971 euro, il risultato operativo è di 9.686 a cui vanno detratti gli oneri finanziari per 7.747, il risultato ordinario è ** e risultato netto 1.953, chiaramente è un risultato in equilibrio non ha grandissimi margini però era ampiamente previsto.</w:t>
      </w:r>
    </w:p>
    <w:p>
      <w:pPr>
        <w:pStyle w:val="Normal"/>
        <w:widowControl/>
        <w:spacing w:lineRule="auto" w:line="480"/>
        <w:jc w:val="both"/>
        <w:rPr>
          <w:color w:val="000000"/>
        </w:rPr>
      </w:pPr>
      <w:r>
        <w:rPr>
          <w:color w:val="000000"/>
        </w:rPr>
        <w:t>Quindi il risultato è un risultato di sostanziale equilibr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 xml:space="preserve">2 astenuti. </w:t>
      </w:r>
    </w:p>
    <w:p>
      <w:pPr>
        <w:pStyle w:val="Normal"/>
        <w:widowControl/>
        <w:spacing w:lineRule="auto" w:line="480"/>
        <w:jc w:val="both"/>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rFonts w:eastAsia="Times New Roman" w:cs="Times New Roman"/>
          <w:color w:val="000000"/>
        </w:rPr>
        <w:t xml:space="preserve"> </w:t>
      </w:r>
      <w:r>
        <w:rPr>
          <w:color w:val="000000"/>
        </w:rPr>
        <w:t>Unanimità.</w:t>
      </w:r>
    </w:p>
    <w:p>
      <w:pPr>
        <w:pStyle w:val="Normal"/>
        <w:widowControl/>
        <w:spacing w:lineRule="auto" w:line="480"/>
        <w:jc w:val="both"/>
        <w:rPr>
          <w:color w:val="000000"/>
        </w:rPr>
      </w:pPr>
      <w:r>
        <w:rPr>
          <w:color w:val="000000"/>
        </w:rPr>
      </w:r>
    </w:p>
    <w:p>
      <w:pPr>
        <w:pStyle w:val="Normal"/>
        <w:widowControl/>
        <w:spacing w:lineRule="auto" w:line="480"/>
        <w:jc w:val="both"/>
        <w:rPr/>
      </w:pPr>
      <w:r>
        <w:rPr>
          <w:color w:val="000000"/>
        </w:rPr>
        <w:t xml:space="preserve">PUNTO 3 ALL’ORDINE DEL GIORNO – CONVENZIONE PER LA GESTIONE ASSOCIATA DI FUNZIONI AMMINISTRATIVE E SERVIZI MEDIANTE ISTITUZIONE DI UFFICIO COMUNE INERENTE IL PROGRAMMA INNOVATIVO NAZIONALE PER LA QUALITÀ DELL’ABITARE, PROGETTO ED47 DENOMINATO ABITARE LA VALLE DEL SERCHIO – APPROVAZIONE SCHEMA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 xml:space="preserve">Si tratta della convenzione che viene stipulata per portare avanti quello che è il progetto che sappiamo essere stato finanziato da un po' di tempo,  si parla già dell'estate del 2021, un progetto che aveva preso campo alla fine del 2020 che poi era stato presentato nel 2021 e dall'estate 2021 è finanziato e vede circa un investimento di 15 milioni di euro su tutta la valle del Serchio, di cui intorno ai 5 milioni per i comuni della media Valle e la restante parte per i comuni della Garfagnana. </w:t>
      </w:r>
    </w:p>
    <w:p>
      <w:pPr>
        <w:pStyle w:val="Normal"/>
        <w:widowControl/>
        <w:spacing w:lineRule="auto" w:line="480"/>
        <w:jc w:val="both"/>
        <w:rPr/>
      </w:pPr>
      <w:r>
        <w:rPr>
          <w:color w:val="000000"/>
        </w:rPr>
        <w:t>I soggetti attuatori in collaborazione con la Regione Toscana che a sua volta è legata al Ministero sono le Unioni dei comuni della Media valle e della Garfagnana, nella nostra fattispecie il soggetto attuatore è l’Unione dei comuni della Media Valle e per quanto ci riguarda i progetti sono circa un milione di euro, è quello che abbiamo portato avanti tutti insieme come Unione dei comuni che iniziò come processo quando ancora svolgevo  il ruolo di Presidente che vide la suddivisione da parte di tutti e cinque i comuni rispetto ai fondi da presentare in maniera equa.</w:t>
      </w:r>
    </w:p>
    <w:p>
      <w:pPr>
        <w:pStyle w:val="Normal"/>
        <w:widowControl/>
        <w:spacing w:lineRule="auto" w:line="480"/>
        <w:jc w:val="both"/>
        <w:rPr/>
      </w:pPr>
      <w:r>
        <w:rPr>
          <w:color w:val="000000"/>
        </w:rPr>
        <w:t>Per quanto ci riguarda abbiamo un milione di euro finanziato che vede tre progetti in essere, la sopraelevazione della sala banda a Valdontavo per realizzarci laboratori medici per 700 mila euro, l’intervento al circolo di Partigliano per circa 90 mila euro e l’intervento alla sala delle feste a Borgo per quello che rimane del finanziamento complessivo.</w:t>
      </w:r>
    </w:p>
    <w:p>
      <w:pPr>
        <w:pStyle w:val="Normal"/>
        <w:widowControl/>
        <w:spacing w:lineRule="auto" w:line="480"/>
        <w:jc w:val="both"/>
        <w:rPr/>
      </w:pPr>
      <w:r>
        <w:rPr>
          <w:color w:val="000000"/>
        </w:rPr>
        <w:t xml:space="preserve">Questa deliberazione prende atto dei tempi con i quali questi progetti devono essere portati avanti, la scadenza per la rendicontazione del tutto e entro la quale ogni atto si va a concludere è il 31 marzo del 2026. </w:t>
      </w:r>
    </w:p>
    <w:p>
      <w:pPr>
        <w:pStyle w:val="Normal"/>
        <w:widowControl/>
        <w:spacing w:lineRule="auto" w:line="480"/>
        <w:jc w:val="both"/>
        <w:rPr/>
      </w:pPr>
      <w:r>
        <w:rPr>
          <w:color w:val="000000"/>
        </w:rPr>
        <w:t>Cos’è importante oggi? Il fatto che abbiamo i tempi definitivi perché poche settimane fa abbiamo sottoscritto all’interno dell’Unione dei comuni il protocollo d'Intesa ultimativo che vede l’Unione dei comuni della Media valle, l’Unione dei comuni della Garfagnana, la Regione Toscana che ha individuato questo progetto come uno dei suoi progetti da presentare in ambito nazionale per la fase progettuale e la realizzazione dei lavori .</w:t>
      </w:r>
    </w:p>
    <w:p>
      <w:pPr>
        <w:pStyle w:val="Normal"/>
        <w:widowControl/>
        <w:spacing w:lineRule="auto" w:line="480"/>
        <w:jc w:val="both"/>
        <w:rPr/>
      </w:pPr>
      <w:r>
        <w:rPr>
          <w:color w:val="000000"/>
        </w:rPr>
        <w:t>In buona sostanza tra poco meno di un anno potranno essere iniziate le gare dei singoli progetti, affidati i lavori e quindi realizzati, nel frattempo bisogna portare in fondo quello che è l'iter progettuale singolo che riguarda la progettazione definitiva e esecutiva per quanto riguarda i tre progetti che dicevo prima .</w:t>
      </w:r>
    </w:p>
    <w:p>
      <w:pPr>
        <w:pStyle w:val="Normal"/>
        <w:widowControl/>
        <w:spacing w:lineRule="auto" w:line="480"/>
        <w:jc w:val="both"/>
        <w:rPr/>
      </w:pPr>
      <w:r>
        <w:rPr>
          <w:color w:val="000000"/>
        </w:rPr>
        <w:t>Noi nell'estate 2021 abbiamo avuto certezza del finanziamento, i lavori se va bene cominciano a settembre 2023, dico se va bene perché poi bisogna vedere le gare e tutto quanto , più di 2 anni da quando hai certezza di un finanziamento a quando metti la prima pietra o intervieni per un recupero, questo in linea generale ci deve fare un po' riflettere su quanto dovremmo intervenire sulla burocrazia in questo paese .</w:t>
      </w:r>
    </w:p>
    <w:p>
      <w:pPr>
        <w:pStyle w:val="Normal"/>
        <w:widowControl/>
        <w:spacing w:lineRule="auto" w:line="480"/>
        <w:jc w:val="both"/>
        <w:rPr/>
      </w:pPr>
      <w:r>
        <w:rPr>
          <w:color w:val="000000"/>
        </w:rPr>
        <w:t>In linea particolare vi dico che mettendo insieme lo Stato, la regione , l’unione dei comuni , i comuni a tutti i livelli tranne la provincia per altre situazioni ho visto tempistiche peggiori rispetto a questa qui e quindi tutto sommato arrivare in fondo è già un fatto significativo, lo dico era chiaramente come ragionamento fuori da quello che è l’ordine del giorno specifico perché non è che oggi si vota su questo però penso sia importante spiegarlo bene ai cittadini perché poi le cose siano comprese fino in fondo del perché avvengono determinate cose.</w:t>
      </w:r>
    </w:p>
    <w:p>
      <w:pPr>
        <w:pStyle w:val="Normal"/>
        <w:widowControl/>
        <w:spacing w:lineRule="auto" w:line="480"/>
        <w:jc w:val="both"/>
        <w:rPr>
          <w:color w:val="000000"/>
        </w:rPr>
      </w:pPr>
      <w:r>
        <w:rPr>
          <w:color w:val="000000"/>
        </w:rPr>
        <w:t>Ci sono interventi? No. Metto in votazione.</w:t>
      </w:r>
    </w:p>
    <w:p>
      <w:pPr>
        <w:pStyle w:val="Normal"/>
        <w:widowControl/>
        <w:spacing w:lineRule="auto" w:line="480"/>
        <w:jc w:val="both"/>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4 ALL’ORDINE DEL GIORNO – DECLASSIFICAZIONE E SPOSTAMENTO TRATTO DI STRADA VICINALE IN LOC. VESCOVATO IN FRAZIONE VALDOTTAVO BORGO A MOZZAN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Assessore Vivia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VIVIANI  </w:t>
      </w:r>
    </w:p>
    <w:p>
      <w:pPr>
        <w:pStyle w:val="Normal"/>
        <w:widowControl/>
        <w:spacing w:lineRule="auto" w:line="480"/>
        <w:jc w:val="both"/>
        <w:rPr/>
      </w:pPr>
      <w:r>
        <w:rPr>
          <w:color w:val="000000"/>
        </w:rPr>
        <w:t>Si tratta di una declassazione di un tratto di strada su richiesta del proprietario della particella su cui correva questo tratto di strada che attualmente ha perso completamente l'utilità pubblica, tant'è che quando sono stati fatti i sopralluoghi su richiesta della ditta che chiese la declassazione non è stato possibile nemmeno trovare più il vecchio tracciato .</w:t>
      </w:r>
    </w:p>
    <w:p>
      <w:pPr>
        <w:pStyle w:val="Normal"/>
        <w:widowControl/>
        <w:spacing w:lineRule="auto" w:line="480"/>
        <w:jc w:val="both"/>
        <w:rPr/>
      </w:pPr>
      <w:r>
        <w:rPr>
          <w:color w:val="000000"/>
        </w:rPr>
        <w:t>Una declassazione che è possibile per il Codice della strada che non vede nessun ostacolo dai tecnici che hanno preso in considerazione tutte le possibilità, il proprietario della particella che chiede la declassazione mette anche a disposizione il terreno per fare una viabilità alternativa.</w:t>
      </w:r>
    </w:p>
    <w:p>
      <w:pPr>
        <w:pStyle w:val="Normal"/>
        <w:widowControl/>
        <w:spacing w:lineRule="auto" w:line="480"/>
        <w:jc w:val="both"/>
        <w:rPr/>
      </w:pPr>
      <w:r>
        <w:rPr>
          <w:color w:val="000000"/>
        </w:rPr>
        <w:t>Questo tratto di strada si trova nella frazione di Valdottavo in loc. Vescovado, risponde alle particelle foglio 40 1745 del catasto fabbricati e al foglio 40 mappale 411 del catasto terreni .</w:t>
      </w:r>
    </w:p>
    <w:p>
      <w:pPr>
        <w:pStyle w:val="Normal"/>
        <w:widowControl/>
        <w:spacing w:lineRule="auto" w:line="480"/>
        <w:jc w:val="both"/>
        <w:rPr/>
      </w:pPr>
      <w:r>
        <w:rPr>
          <w:color w:val="000000"/>
        </w:rPr>
        <w:t>Visto che appunto la strada non esisteva più e comunque la ditta mette a disposizione il terreno per ripristinare una viabilità alternativa si chiede l'approvazione del Consigl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SINDACO  </w:t>
      </w:r>
    </w:p>
    <w:p>
      <w:pPr>
        <w:pStyle w:val="Normal"/>
        <w:widowControl/>
        <w:spacing w:lineRule="auto" w:line="480"/>
        <w:jc w:val="both"/>
        <w:rPr>
          <w:color w:val="000000"/>
        </w:rPr>
      </w:pPr>
      <w:r>
        <w:rPr>
          <w:color w:val="000000"/>
        </w:rPr>
        <w:t>Ci sono interventi? No. Mett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pPr>
      <w:r>
        <w:rPr>
          <w:color w:val="000000"/>
        </w:rPr>
        <w:t>Metto in votazione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UNTO 5 ALL’ORDINE DEL GIORNO – INDIVIDUAZIONE ORGANISMI COLLEGIALI INDISPENSABILI ARTICOLO 96 DECRETO LEGISLATIVO 267/2000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Relaziona il segretario Dott. Giorg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EGRETARIO   </w:t>
      </w:r>
    </w:p>
    <w:p>
      <w:pPr>
        <w:pStyle w:val="Normal"/>
        <w:widowControl/>
        <w:spacing w:lineRule="auto" w:line="480"/>
        <w:jc w:val="both"/>
        <w:rPr/>
      </w:pPr>
      <w:r>
        <w:rPr>
          <w:color w:val="000000"/>
        </w:rPr>
        <w:t>La proposta di deliberazione costituisce un adempimento previsto all'articolo 96 del Tuel, si tratta di una ricognizione annuale rispetto all'utilità , alla razionalità della scelta di mantenere determinati organismi in essere . Per quanto riguarda in concreto la fattispecie che ci interessa nessun dubbio direi circa la conferenza capigruppo e le commissioni consiliari permanenti che hanno un ruolo istituzionale riconosciuto praticamente della legge , in aggiunta come comune di Borgo a Mozzano abbiamo lo strumento delle commissioni cosiddette esterne consultive speciali che vengono confermate. Quindi come scelta partecipativa principalmente e propositiva come era avvenuto anche negli anni precedenti.</w:t>
      </w:r>
    </w:p>
    <w:p>
      <w:pPr>
        <w:pStyle w:val="Normal"/>
        <w:widowControl/>
        <w:spacing w:lineRule="auto" w:line="480"/>
        <w:jc w:val="both"/>
        <w:rPr/>
      </w:pPr>
      <w:r>
        <w:rPr>
          <w:color w:val="000000"/>
        </w:rPr>
        <w:t>Direi che non c'è altro da aggiungere se non ci sono domande , è un adempimento annuale che viene puntualmente svolto dall'uffic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UNTO 6 ALL’ORDINE DEL GIORNO – APPROVAZIONE VERBALE PRECEDENTE SEDUTA CONSILIARE DEL 31 MAGGIO 2022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I verbali si danno per letti, 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 xml:space="preserve">Unanimità. </w:t>
      </w:r>
    </w:p>
    <w:p>
      <w:pPr>
        <w:pStyle w:val="Normal"/>
        <w:widowControl/>
        <w:spacing w:lineRule="auto" w:line="480"/>
        <w:jc w:val="both"/>
        <w:rPr>
          <w:color w:val="000000"/>
        </w:rPr>
      </w:pPr>
      <w:r>
        <w:rPr>
          <w:rFonts w:eastAsia="Times New Roman" w:cs="Times New Roman"/>
          <w:color w:val="000000"/>
        </w:rPr>
        <w:t xml:space="preserve"> </w:t>
      </w:r>
      <w:r>
        <w:rPr>
          <w:color w:val="000000"/>
        </w:rPr>
        <w:t>Preg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IERI  </w:t>
      </w:r>
    </w:p>
    <w:p>
      <w:pPr>
        <w:pStyle w:val="Normal"/>
        <w:widowControl/>
        <w:spacing w:lineRule="auto" w:line="480"/>
        <w:jc w:val="both"/>
        <w:rPr/>
      </w:pPr>
      <w:r>
        <w:rPr>
          <w:color w:val="000000"/>
        </w:rPr>
        <w:t>Volevo sapere come mai sul sito comunale l’aggiornamento dei verbali sono fermi a luglio 2021 e mancano tutti quelli del 2022. Se è possibile fare l’aggiornamen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EGRETARIO  </w:t>
      </w:r>
    </w:p>
    <w:p>
      <w:pPr>
        <w:pStyle w:val="Normal"/>
        <w:widowControl/>
        <w:spacing w:lineRule="auto" w:line="480"/>
        <w:jc w:val="both"/>
        <w:rPr/>
      </w:pPr>
      <w:r>
        <w:rPr>
          <w:color w:val="000000"/>
        </w:rPr>
        <w:t>Sì, devo verificare, sentirò la segreteria. A livello di pubblicazione logicamente di verbali e di delibere di approvazione siamo in pari mi risulta, è un di più diciamo, c’è una sezione in cui raccogliamo tutti insieme i documenti per una migliore consultabilità. Comunque lo riporterò alla segreteri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Quindi siamo in linea con le normative e il di più se possibile facciamolo, tanto pubblicare il verbale penso non sia un problema per nessun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INTERVENTO  </w:t>
      </w:r>
    </w:p>
    <w:p>
      <w:pPr>
        <w:pStyle w:val="Normal"/>
        <w:widowControl/>
        <w:spacing w:lineRule="auto" w:line="480"/>
        <w:jc w:val="both"/>
        <w:rPr/>
      </w:pPr>
      <w:r>
        <w:rPr>
          <w:color w:val="000000"/>
        </w:rPr>
        <w:t>Diciamo che quella è una strada più facilitata per un cittadino se vuole andarsi a leggere un verbale, c’è stato fatto notare che non trovava i verbali del 2022 e siamo andati a vedere effettivamente su quella sezione dove si accede velocemente ai verbali ci siamo fermati lì.</w:t>
      </w:r>
    </w:p>
    <w:p>
      <w:pPr>
        <w:pStyle w:val="Normal"/>
        <w:widowControl/>
        <w:spacing w:lineRule="auto" w:line="480"/>
        <w:jc w:val="both"/>
        <w:rPr>
          <w:color w:val="000000"/>
        </w:rPr>
      </w:pPr>
      <w:r>
        <w:rPr>
          <w:color w:val="000000"/>
        </w:rPr>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enso sia un passaggio semplice segretario e quindi lo faremo a breve non appena gli uffici lo potranno fare.</w:t>
      </w:r>
    </w:p>
    <w:p>
      <w:pPr>
        <w:pStyle w:val="Normal"/>
        <w:widowControl/>
        <w:spacing w:lineRule="auto" w:line="480"/>
        <w:jc w:val="both"/>
        <w:rPr>
          <w:color w:val="000000"/>
        </w:rPr>
      </w:pPr>
      <w:r>
        <w:rPr>
          <w:color w:val="000000"/>
        </w:rPr>
        <w:t>Non ci sono altri punti all’ordine del giorno e quindi la seduta consiliare si può concludere qua. Buona serata a tutti.</w:t>
      </w:r>
    </w:p>
    <w:p>
      <w:pPr>
        <w:pStyle w:val="Normal"/>
        <w:widowControl/>
        <w:spacing w:lineRule="auto" w:line="480"/>
        <w:jc w:val="both"/>
        <w:rPr>
          <w:color w:val="000000"/>
        </w:rPr>
      </w:pPr>
      <w:r>
        <w:rPr>
          <w:color w:val="000000"/>
        </w:rPr>
      </w:r>
    </w:p>
    <w:p>
      <w:pPr>
        <w:pStyle w:val="Normal"/>
        <w:widowControl/>
        <w:spacing w:lineRule="auto" w:line="480"/>
        <w:jc w:val="both"/>
        <w:rPr>
          <w:color w:val="000000"/>
        </w:rPr>
      </w:pPr>
      <w:r>
        <w:rPr>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5:34:00Z</dcterms:created>
  <dc:creator>M P</dc:creator>
  <dc:description/>
  <cp:keywords/>
  <dc:language>en-US</dc:language>
  <cp:lastModifiedBy>Benedetta Bertei</cp:lastModifiedBy>
  <dcterms:modified xsi:type="dcterms:W3CDTF">2022-07-25T05:34:00Z</dcterms:modified>
  <cp:revision>2</cp:revision>
  <dc:subject/>
  <dc:title/>
</cp:coreProperties>
</file>