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28 GENNAIO 2021</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Si fa presente che in diversi punti la registrazione è disturbata e pertanto non è stato possibile effettuare la trascrizione. Nei punti in cui si trova una parola o parole non comprese sono stati inseriti due asterischi ** (N.d.T.)</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Il Segretario Generale procede all’appello.</w:t>
      </w:r>
    </w:p>
    <w:p>
      <w:pPr>
        <w:pStyle w:val="Normal"/>
        <w:widowControl/>
        <w:spacing w:lineRule="auto" w:line="480"/>
        <w:jc w:val="both"/>
        <w:rPr>
          <w:rFonts w:cs="Times New Roman"/>
          <w:color w:val="000000"/>
        </w:rPr>
      </w:pPr>
      <w:r>
        <w:rPr>
          <w:rFonts w:cs="Times New Roman"/>
          <w:color w:val="000000"/>
        </w:rPr>
        <w:t xml:space="preserve">Con tutti presenti e quindi 13 consiglieri compreso il sindaco la seduta si apre alle 21:27, prego sindaco </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pPr>
      <w:r>
        <w:rPr>
          <w:rFonts w:cs="Times New Roman"/>
          <w:caps/>
          <w:color w:val="000000"/>
          <w:kern w:val="2"/>
        </w:rPr>
        <w:t xml:space="preserve">PUNTO N. 1 ALL’ORDINE DEL GIORNO – INTERVENTI DA PORRE in essere nel territorio in relazione agli eventi meteorologici e al dissesto idrogeologico - approvazione ordine del gior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Ora vado io ad illustrare quello che è un ordine del giorno che avevamo annunciato nei giorni in cui abbiamo vissuto sia le problematiche della neve sia le problematiche poi successive relative a ulteriore maltempo, in particolare a piogge  forti quindi dissesto idrogeologico conseguente, nell'ottica di esprimere un punto di vista chiaro, netto, forte che sia legittimato dal consiglio comunale e che quindi dia il là al sindaco, la giunta e agli uffici tutti per compiere un lavoro io credo assolutamente necessario ulteriore per far fronte alle diverse difficoltà che si presentano. </w:t>
      </w:r>
    </w:p>
    <w:p>
      <w:pPr>
        <w:pStyle w:val="Normal"/>
        <w:widowControl/>
        <w:spacing w:lineRule="auto" w:line="480"/>
        <w:jc w:val="both"/>
        <w:rPr/>
      </w:pPr>
      <w:r>
        <w:rPr>
          <w:rFonts w:cs="Times New Roman"/>
          <w:color w:val="000000"/>
        </w:rPr>
        <w:t>Io credo che bene o male l'ordine del giorno sia stato letto da tutti i consiglieri però ne faccio una sintesi rispetto a quello che è lo spirito con il quale si presenta.</w:t>
      </w:r>
    </w:p>
    <w:p>
      <w:pPr>
        <w:pStyle w:val="Normal"/>
        <w:widowControl/>
        <w:spacing w:lineRule="auto" w:line="480"/>
        <w:jc w:val="both"/>
        <w:rPr/>
      </w:pPr>
      <w:r>
        <w:rPr>
          <w:rFonts w:cs="Times New Roman"/>
          <w:color w:val="000000"/>
        </w:rPr>
        <w:t>Noi abbiamo vissuto una serie di problematiche relative alle piante lungo le strade, una problematica che esiste credo ovunque da tantissimo tempo ma che chiaramente vede maggiori difficoltà là dove si va a concentrare come è successo secondo anche pareri di vario genere, una pioggia fortissima che di solito non viene molto più tempo rispetto invece al poco tempo in cui si è verificato .</w:t>
      </w:r>
    </w:p>
    <w:p>
      <w:pPr>
        <w:pStyle w:val="Normal"/>
        <w:widowControl/>
        <w:spacing w:lineRule="auto" w:line="480"/>
        <w:jc w:val="both"/>
        <w:rPr>
          <w:rFonts w:cs="Times New Roman"/>
          <w:color w:val="000000"/>
        </w:rPr>
      </w:pPr>
      <w:r>
        <w:rPr>
          <w:rFonts w:cs="Times New Roman"/>
          <w:color w:val="000000"/>
        </w:rPr>
        <w:t xml:space="preserve">C’è un ordinanza generale che riguarda il taglio piante lungo le strade quindi che è riferita ai frontisti c'è secondo noi la necessità di implementare questo lavoro attraverso ordinanze puntuali perché le ordinanze generali sono quelle che vengono fatte dall'ufficio direttamente in autonomia, le ordinanze puntuali invece sono quelle che vengono verificate si dal lavoro dell'ufficio ma che contemplano anche l'intervento del sindaco. </w:t>
      </w:r>
    </w:p>
    <w:p>
      <w:pPr>
        <w:pStyle w:val="Normal"/>
        <w:widowControl/>
        <w:spacing w:lineRule="auto" w:line="480"/>
        <w:jc w:val="both"/>
        <w:rPr/>
      </w:pPr>
      <w:r>
        <w:rPr>
          <w:rFonts w:cs="Times New Roman"/>
          <w:color w:val="000000"/>
        </w:rPr>
        <w:t>Quindi ribadisco qua all'interno del consiglio comunale credo sia importante fare un ulteriore screening del territorio per andare a intervenire laddove ce ne è la evidente necessità e questo chiaramente non è che lo stabilisco io, lo stabiliscono i tecnici attraverso una valutazione adeguata si è iniziato già a fare un lavoro negli anni è stato fatto più volte perché ho firmato diverse ordinanze di taglio piante negli anni, però oggi di fronte alla difficoltà ulteriore che stiamo vivendo ma non noi Borgo a Mozzano ma la valle del Serchio tutta da questo punto di vista, c’è la necessità di porre una attenzione particolare su questa tematica.</w:t>
      </w:r>
    </w:p>
    <w:p>
      <w:pPr>
        <w:pStyle w:val="Normal"/>
        <w:widowControl/>
        <w:spacing w:lineRule="auto" w:line="480"/>
        <w:jc w:val="both"/>
        <w:rPr/>
      </w:pPr>
      <w:r>
        <w:rPr>
          <w:rFonts w:cs="Times New Roman"/>
          <w:color w:val="000000"/>
        </w:rPr>
        <w:t>E l’ordine del giorno al punto uno vuole dare questo messaggio, il Consiglio Comunale che supporta l’attività del sindaco, del giunta e degli uffici in relazione a questo punto particolare. Altro aspetto fondamentale è quello degli altri soggetti che hanno sul territorio delle responsabilità e sono tenutari o di impianti o di oggetti e cose che riguardano i servizi, nella fattispecie la corrente elettrica si menziona Enel, la telefonia e Gaia per quanto riguarda le acque, tutti aspetti che in concomitanza con il maltempo soprattutto queste in relazione ai giorni della neve hanno subito delle criticità, abbiamo avuto molte famiglie che sono rimaste senza luce e altre temporaneamente senza acqua, c’è stato un problema generale disservizio rispetto alla telefonia .</w:t>
      </w:r>
    </w:p>
    <w:p>
      <w:pPr>
        <w:pStyle w:val="Normal"/>
        <w:widowControl/>
        <w:spacing w:lineRule="auto" w:line="480"/>
        <w:jc w:val="both"/>
        <w:rPr/>
      </w:pPr>
      <w:r>
        <w:rPr>
          <w:rFonts w:cs="Times New Roman"/>
          <w:color w:val="000000"/>
        </w:rPr>
        <w:t>Quindi crediamo sia importante chiedere a questi enti che ci facciano un report specifico di quello che è stato, quello che è avvenuto in quei giorni del perché dietro loro punto di vista dai loro tecnici questo è avvenuto e quindi darci delle risposte puntuali ma anche chiedere verifiche qualora vi fossero ulteriori criticità che ad oggi non sono conosciute e chiedere che facciano investimenti affinché queste criticità siano superate e le stesse problematiche non si ripresentino nella stessa maniera in futuro, perché è vero che come da tutti è stato detto che questa neve era particolarmente pesante ma una neve di questo genere in termini di crescita di centimetri lungo il territorio si era già verificata diversi anni fa, però ecco io non ricordo contestualmente tutte queste problematiche legate a quei servizi lì.</w:t>
      </w:r>
    </w:p>
    <w:p>
      <w:pPr>
        <w:pStyle w:val="Normal"/>
        <w:widowControl/>
        <w:spacing w:lineRule="auto" w:line="480"/>
        <w:jc w:val="both"/>
        <w:rPr/>
      </w:pPr>
      <w:r>
        <w:rPr>
          <w:rFonts w:eastAsia="Times New Roman" w:cs="Times New Roman"/>
          <w:color w:val="000000"/>
        </w:rPr>
        <w:t xml:space="preserve"> </w:t>
      </w:r>
      <w:r>
        <w:rPr>
          <w:rFonts w:cs="Times New Roman"/>
          <w:color w:val="000000"/>
        </w:rPr>
        <w:t>In generale noi chiaramente nella fattispecie ci andiamo ad occupare del comune di Borgo a Mozzano e sottolinea però l'importanza di procedere anche attraverso un piano un ulteriore piano di Valle del Serchio o di natura provinciale per far fronte comune. Quindi per richiedere ulteriori interventi e per richiedere a questi enti su tutto il territorio che svolgano questo lavoro di messa a disposizione dello stato dell'arte di tutte le amministrazioni sarebbe importante e che programmino interventi di natura specifica per correggere il tiro .</w:t>
      </w:r>
    </w:p>
    <w:p>
      <w:pPr>
        <w:pStyle w:val="Normal"/>
        <w:widowControl/>
        <w:spacing w:lineRule="auto" w:line="480"/>
        <w:jc w:val="both"/>
        <w:rPr/>
      </w:pPr>
      <w:r>
        <w:rPr>
          <w:rFonts w:cs="Times New Roman"/>
          <w:color w:val="000000"/>
        </w:rPr>
        <w:t xml:space="preserve">Altra questione fondamentale che si sottolinea nel documento è quella relativa ad Anas alla statale del Brennero, vale la pena ricordare come è stato fatto poi in un consiglio comunale precedente su richiesta della minoranza il percorso con cui dal 2014 - e io rispondo di quello perché dal 2014 che sono qua - ci siamo mossi come amministrazione comunale per creare tavoli ad hoc che si occupassero della statale del Brennero , le sue condizioni, degli interventi da porre in essere e del fiume, quindi che mettessero allo stesso tavolo in diversi enti responsabili delle diverse tematiche e credo sia importante perché sottolinea un percorso che nel tempo si è creato e che ha portato anche agli interventi significativi e anche a ottenimento di finanziamenti per far fronte a questa importante emergenza .  </w:t>
      </w:r>
    </w:p>
    <w:p>
      <w:pPr>
        <w:pStyle w:val="Normal"/>
        <w:widowControl/>
        <w:spacing w:lineRule="auto" w:line="480"/>
        <w:jc w:val="both"/>
        <w:rPr/>
      </w:pPr>
      <w:r>
        <w:rPr>
          <w:rFonts w:cs="Times New Roman"/>
          <w:color w:val="000000"/>
        </w:rPr>
        <w:t>Premesso questo oggi noi quello che andiamo a chiedere ad ANAS in particolare sono due tipi di intervento. Il primo è quello della messa in sicurezza ripristinando l'esistente che è determinante e fondamentale per riaprire quanto prima la strada e riguarda una rete parasassi lungo tutto il versante a monte e anche un intervento di presa visione di eventuali problematiche relative anche alle piante che sono presenti .</w:t>
      </w:r>
    </w:p>
    <w:p>
      <w:pPr>
        <w:pStyle w:val="Normal"/>
        <w:widowControl/>
        <w:spacing w:lineRule="auto" w:line="480"/>
        <w:jc w:val="both"/>
        <w:rPr/>
      </w:pPr>
      <w:r>
        <w:rPr>
          <w:rFonts w:cs="Times New Roman"/>
          <w:color w:val="000000"/>
        </w:rPr>
        <w:t>E questo chiaramente è un intervento che va fatto , che deve essere fatto e nei tempi più ragionevoli possibili perché ne abbiamo assoluta necessità, altra questione invece ma bisogna partire contestualmente è la messa in opera del progetto da 5-6 milioni di euro di cui i tecnici Anas hanno parlato in presente dell'amministrazione di Borgo a Mozzano e Bagni di Lucca per la messa in sicurezza della strada lato fiume, andando a intervenire tra il fiume e la strada.</w:t>
      </w:r>
    </w:p>
    <w:p>
      <w:pPr>
        <w:pStyle w:val="Normal"/>
        <w:widowControl/>
        <w:spacing w:lineRule="auto" w:line="480"/>
        <w:jc w:val="both"/>
        <w:rPr/>
      </w:pPr>
      <w:r>
        <w:rPr>
          <w:rFonts w:eastAsia="Times New Roman" w:cs="Times New Roman"/>
          <w:color w:val="000000"/>
        </w:rPr>
        <w:t xml:space="preserve"> </w:t>
      </w:r>
      <w:r>
        <w:rPr>
          <w:rFonts w:cs="Times New Roman"/>
          <w:color w:val="000000"/>
        </w:rPr>
        <w:t>Questo è fondamentale perché questo intervento fortemente richiesto in tutti gli incontri negli anni che noi abbiamo sollecitato e che abbiamo ottenuto tra i diversi enti sia messo in essere, è un intervento determinante credo di cui il nostro territorio ha bisogno ma era importante sottolineare l'aspetto legato a un piano **di provincia perché veramente il tema della statale del Brennero non è e non può essere soltanto una questione legata al comune di Borgo a Mozzano, è una questione certamente comprensoriale che riguarda la Valle del Serchio, è un'arteria fondamentale anche nell'ottica della lucchesia ma lo è altrettanto nell'ottica del collegamento con l’Appennino pistoiese, quindi è fondamentale che da questo punto di vista vi siano occhi e attenzioni a 360°.</w:t>
      </w:r>
    </w:p>
    <w:p>
      <w:pPr>
        <w:pStyle w:val="Normal"/>
        <w:widowControl/>
        <w:spacing w:lineRule="auto" w:line="480"/>
        <w:jc w:val="both"/>
        <w:rPr/>
      </w:pPr>
      <w:r>
        <w:rPr>
          <w:rFonts w:eastAsia="Times New Roman" w:cs="Times New Roman"/>
          <w:color w:val="000000"/>
        </w:rPr>
        <w:t xml:space="preserve"> </w:t>
      </w:r>
      <w:r>
        <w:rPr>
          <w:rFonts w:cs="Times New Roman"/>
          <w:color w:val="000000"/>
        </w:rPr>
        <w:t>Però chiaramente noi è quello che compete il nostro territorio dobbiamo muoverci con fermezza in questa direzione.</w:t>
      </w:r>
    </w:p>
    <w:p>
      <w:pPr>
        <w:pStyle w:val="Normal"/>
        <w:widowControl/>
        <w:spacing w:lineRule="auto" w:line="480"/>
        <w:jc w:val="both"/>
        <w:rPr/>
      </w:pPr>
      <w:r>
        <w:rPr>
          <w:rFonts w:eastAsia="Times New Roman" w:cs="Times New Roman"/>
          <w:color w:val="000000"/>
        </w:rPr>
        <w:t xml:space="preserve"> </w:t>
      </w:r>
      <w:r>
        <w:rPr>
          <w:rFonts w:cs="Times New Roman"/>
          <w:color w:val="000000"/>
        </w:rPr>
        <w:t>A proposito della fermezza  l'ultimo aspetto che si tratta nel documento che è relativo alla sottolineatura delle cose. È impensabile che i comuni da soli possono far fronte a queste nuove emergenze, è impensabile che le risorse comunali bastino a far fronte a ciò che ci troviamo a gestire sia in termini preventivi , le risorse non potranno mai passare da sole in termini preventivi generali, in termini preventivi parziali e puntuali è possibile e già che viene fatto su più fronti ma mai in termini generali preventivi totali.</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anche questo è un tema , le risorse correnti il famoso capitolo della manutenzione delle strade che non bastano un solo per il nostro comune nonostante l'aumento negli anni ma non bastano per nessun comune, faccio l'esempio oggi noi ci siamo trovati fino a gennaio a spendere circa 50.000 euro per il maltempo, una buona parte delle risorse previste sull’anno 2021 vanno lì, è chiaro che non può essere .</w:t>
      </w:r>
    </w:p>
    <w:p>
      <w:pPr>
        <w:pStyle w:val="Normal"/>
        <w:widowControl/>
        <w:spacing w:lineRule="auto" w:line="480"/>
        <w:jc w:val="both"/>
        <w:rPr/>
      </w:pPr>
      <w:r>
        <w:rPr>
          <w:rFonts w:cs="Times New Roman"/>
          <w:color w:val="000000"/>
        </w:rPr>
        <w:t>Quindi noi abbiamo chiesto insieme agli altri comuni il riconoscimento dello stato di emergenza che la regione ha presentato al Ministero per ottenere il riconoscimento di quelle spese che ci auguriamo ma siamo convinti saranno coperte dallo Stato, ma non è solo questo il tema c’è chiaramente il tema di dover far fronte a frane  successive, a posizionamento di geoblocchi ed a collaborazioni con ditte esterne perché da soli è impensabile fare determinati interventi .</w:t>
      </w:r>
    </w:p>
    <w:p>
      <w:pPr>
        <w:pStyle w:val="Normal"/>
        <w:widowControl/>
        <w:spacing w:lineRule="auto" w:line="480"/>
        <w:jc w:val="both"/>
        <w:rPr/>
      </w:pPr>
      <w:r>
        <w:rPr>
          <w:rFonts w:cs="Times New Roman"/>
          <w:color w:val="000000"/>
        </w:rPr>
        <w:t>Quindi dire che Stato e regione devono impegnarsi di più e riconoscere di più questa emergenza e mettere a disposizione fondi strutturali credo che sia fondamentale, quindi lo si dice con chiarezza all'interno dell'ordine del giorno che in una pagina ha provato a sintetizzare quelle che sono le esigenze del territorio per far fronte a questo momento che abbiamo vissuto, nell'ottica di viverne meno possibili in futuro tenendo conto anche di quello che è un cambiamento climatico che è di natura oggettiva .</w:t>
      </w:r>
    </w:p>
    <w:p>
      <w:pPr>
        <w:pStyle w:val="Normal"/>
        <w:widowControl/>
        <w:spacing w:lineRule="auto" w:line="480"/>
        <w:jc w:val="both"/>
        <w:rPr>
          <w:rFonts w:cs="Times New Roman"/>
          <w:color w:val="000000"/>
        </w:rPr>
      </w:pPr>
      <w:r>
        <w:rPr>
          <w:rFonts w:cs="Times New Roman"/>
          <w:color w:val="000000"/>
        </w:rPr>
        <w:t>Mi fermo qua, 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Mi allaccio all’ultima parte dell’ordine del giorno, sia nell’emergenza della nevicata del 6 di gennaio sia negli eventi successiva compreso quelli ultimi degli ultimi giorni con la frana che ha interessato nuovamente il Brennero e allarmato un po' tutti quanti anche sui tempi che ci potranno essere per ripristinare quella viabilità, parto nella mia piccola riflessione elogiando in primis la mozione che è stata fatta a livello regionale con il primo firmatario Mario Puppa e accolta un po' da tutto il consiglio regionale votata all'unanimità con emendamenti di maggioranza e minoranza che impegna ovviamente la regione a assegnare e dare nel più breve tempo possibile ai comuni risorse proprio in forza a tutto quello che è stato speso e verrà speso per ripristinare le situazioni dovute a queste emergenze.</w:t>
      </w:r>
    </w:p>
    <w:p>
      <w:pPr>
        <w:pStyle w:val="Normal"/>
        <w:widowControl/>
        <w:spacing w:lineRule="auto" w:line="480"/>
        <w:jc w:val="both"/>
        <w:rPr/>
      </w:pPr>
      <w:r>
        <w:rPr>
          <w:rFonts w:eastAsia="Times New Roman" w:cs="Times New Roman"/>
          <w:color w:val="000000"/>
        </w:rPr>
        <w:t xml:space="preserve"> </w:t>
      </w:r>
      <w:r>
        <w:rPr>
          <w:rFonts w:cs="Times New Roman"/>
          <w:color w:val="000000"/>
        </w:rPr>
        <w:t>E ovviamente anche l'impegno a cercare di intervenire nel migliorare la manutenzione e la gestione dei boschi demaniali e tutto l'iter burocratico che possono avere le aziende boschive che si occupano di taglio boschivo , ho letto una buona della collaborazione che non può fare che bene per il nostro territorio chiaramente. Mi auguro che dalle parole poi si passi ai fatti e quando dice elargire contributi ai comuni in modo celere e rapido spero che questo avvenga veramente , perché come dicevi te è difficile tamponare le situazioni con i bilanci comunali soprattutto andando ad incidere tutto quello che poteva essere speso o in parte nel 2021 e quindi andandolo già **sul ripristino di queste emerpenze per.</w:t>
      </w:r>
    </w:p>
    <w:p>
      <w:pPr>
        <w:pStyle w:val="Normal"/>
        <w:widowControl/>
        <w:spacing w:lineRule="auto" w:line="480"/>
        <w:jc w:val="both"/>
        <w:rPr>
          <w:rFonts w:cs="Times New Roman"/>
          <w:color w:val="000000"/>
        </w:rPr>
      </w:pPr>
      <w:r>
        <w:rPr>
          <w:rFonts w:cs="Times New Roman"/>
          <w:color w:val="000000"/>
        </w:rPr>
        <w:t xml:space="preserve">È importante secondo me che anche dal consiglio comunale di Borgo a Mozzano passi una voce univoca e quindi una unanimità rispetto a questo ordine del giorno nei disagi del 6 e quelli successivi ci siamo anche sentiti alcune volte con Patrizio ma anche con Danilo e con alcuni tecnici del comune anche per manifestare la nostra vicinanza e se c'era bisogno il nostro appoggio per qualsiasi iniziativa, ad esempio anche quelle legate al taglio boschivo dei frontisti e quant'altro. Proprio oggi alcuni comuni limitrofi ho visto Fabbriche di Vergemoli con un'ordinanza del sindaco addirittura molto puntuale vanno a mettere anche una scadenza per tutta la parte che riguarda il taglio boschivo frontisti e quant'altro, penso che l’Amministrazione comunale abbia bisogno dell'aiuto delle sovrastrutture e quindi di provincia, regione soprattutto anche governo per poter uscire da questa situazione perché è una situazione che ovviamente ce lo siamo detti e lo stiamo dicendo un po' tutti rischia veramente di continuare a mettere sempre di più in ginocchio la nostra Valle del Serchio , si pensa solo alla problematica del ponte di Calavorno sovraccaricato e congestionato in parecchie ore del giorno dovute al traffico sia leggero che pesante che magari non potrebbe nemmeno passare sul ponte ma in alcuni momenti prova a passarci e crea degli ingorghi. Insomma ci sono tante problematiche. </w:t>
      </w:r>
    </w:p>
    <w:p>
      <w:pPr>
        <w:pStyle w:val="Normal"/>
        <w:widowControl/>
        <w:spacing w:lineRule="auto" w:line="480"/>
        <w:jc w:val="both"/>
        <w:rPr>
          <w:rFonts w:cs="Times New Roman"/>
          <w:color w:val="000000"/>
        </w:rPr>
      </w:pPr>
      <w:r>
        <w:rPr>
          <w:rFonts w:cs="Times New Roman"/>
          <w:color w:val="000000"/>
        </w:rPr>
        <w:t xml:space="preserve">Credo che comunque la l'amministrazione comunale possa e debba come vi auguro farà procedere con ancora ordinanze puntuali rispetto a quelle competenze  che l'amministrazione ha sul territorio e si faccia sentire come Unione dei comuni non solo della Media valle ma anche della Garfagnana verso le istituzioni e soprattutto verso quelle aziende, facciamo il caso di Enel come citato nell'ordine il giorno , Gaia piuttosto di tutti i gestori della telefonia perché non si può nonostante l'evento abbia visto la caduta della neve molto pesante e quant'altro non si può pensare che nel 2020 </w:t>
      </w:r>
    </w:p>
    <w:p>
      <w:pPr>
        <w:pStyle w:val="Normal"/>
        <w:widowControl/>
        <w:spacing w:lineRule="auto" w:line="480"/>
        <w:jc w:val="both"/>
        <w:rPr>
          <w:rFonts w:cs="Times New Roman"/>
          <w:color w:val="000000"/>
        </w:rPr>
      </w:pPr>
      <w:r>
        <w:rPr>
          <w:rFonts w:cs="Times New Roman"/>
          <w:color w:val="000000"/>
        </w:rPr>
        <w:t xml:space="preserve">tutto questo possa mettere in ginocchio un’intera valle e nello specifico anche il nostro comune con frazioni al buio per parecchi giorni e quant'altro. </w:t>
      </w:r>
    </w:p>
    <w:p>
      <w:pPr>
        <w:pStyle w:val="Normal"/>
        <w:widowControl/>
        <w:spacing w:lineRule="auto" w:line="480"/>
        <w:jc w:val="both"/>
        <w:rPr/>
      </w:pPr>
      <w:r>
        <w:rPr>
          <w:rFonts w:cs="Times New Roman"/>
          <w:color w:val="000000"/>
        </w:rPr>
        <w:t>Credo che sia fondamentale che questi enti e queste aziende portino a conoscenza le amministrazioni e quindi anche i consigli comunali di tutto l'iter e tutte le problematiche che ci sono state in quei giorni e di cosa abbia causato questi ritardi e queste difficoltà nella gestione , nello specifico del comune di Borgo a Mozzano su un articolo avevamo anche suggerito credo che potrebbe essere anche utile  utilizzare questi eventi come eventi sentinella per fare confrontare le associazioni del territorio con l'amministrazione, mi vengono in mente la Protezione Civile con le varie misericordie e i vari comitati paesani che possono essere messi a disposizione piuttosto che i tecnici comunali.</w:t>
      </w:r>
    </w:p>
    <w:p>
      <w:pPr>
        <w:pStyle w:val="Normal"/>
        <w:widowControl/>
        <w:spacing w:lineRule="auto" w:line="480"/>
        <w:jc w:val="both"/>
        <w:rPr/>
      </w:pPr>
      <w:r>
        <w:rPr>
          <w:rFonts w:cs="Times New Roman"/>
          <w:color w:val="000000"/>
        </w:rPr>
        <w:t>Credo che ogni tanto magari dopo questi eventi come facciamo nel mondo della Protezione Civile un debriefing puntuale però non dico allargato a tutti i comuni ma nello specifico al nostro territorio e al nostro comune possa essere una cosa fattibile, soprattutto ora che abbiamo interdetta la presenza e possiamo farlo comunque con i mezzi telematici e quindi risulterebbe anche abbastanza semplice da mettere in campo.</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come pensiero che porto di tutto il gruppo Orgoglio comune siamo favorevoli a questo ordine del giorno e lo voteremo convintamente perché pensiamo che sempre di più ci sia bisogno di porre al centro dell'agenda non solo politico-amministrativa comunale ma soprattutto provinciale, regionale e statale la situazione che c'è nella nostra valle e anche nel nostro comune perché non si può pensare di continuare a veder gestita così la nostra Val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rFonts w:cs="Times New Roman"/>
          <w:color w:val="000000"/>
        </w:rPr>
      </w:pPr>
      <w:r>
        <w:rPr>
          <w:rFonts w:cs="Times New Roman"/>
          <w:color w:val="000000"/>
        </w:rPr>
        <w:t xml:space="preserve">Questi cambiamenti climatici Che stanno colpendo Borgo a Mozzano in parte ma in generale tutto il nostro paese non possono più essere considerati come degli eventi sporadici, ovvero dobbiamo prendere atto che c'è un cambiamento climatico in corso e che saremo sempre soggetti a queste bombe d'acqua, a fenomeni atmosferici avversi e particolarmente pesanti o concentrati in breve lasso di tempo. </w:t>
      </w:r>
    </w:p>
    <w:p>
      <w:pPr>
        <w:pStyle w:val="Normal"/>
        <w:widowControl/>
        <w:spacing w:lineRule="auto" w:line="480"/>
        <w:jc w:val="both"/>
        <w:rPr>
          <w:rFonts w:cs="Times New Roman"/>
          <w:color w:val="000000"/>
        </w:rPr>
      </w:pPr>
      <w:r>
        <w:rPr>
          <w:rFonts w:cs="Times New Roman"/>
          <w:color w:val="000000"/>
        </w:rPr>
        <w:t xml:space="preserve">Quindi non possiamo più considerare queste come delle emergenze ma dobbiamo imparare anche a anticiparle e a programmare degli interventi che in qualche modo ne attenuino gli effetti sul nostro territorio. </w:t>
      </w:r>
    </w:p>
    <w:p>
      <w:pPr>
        <w:pStyle w:val="Normal"/>
        <w:widowControl/>
        <w:spacing w:lineRule="auto" w:line="480"/>
        <w:jc w:val="both"/>
        <w:rPr/>
      </w:pPr>
      <w:r>
        <w:rPr>
          <w:rFonts w:cs="Times New Roman"/>
          <w:color w:val="000000"/>
        </w:rPr>
        <w:t>Quindi credo che da questo per punto di vista dobbiamo lavorare per creare dei progetti di valutazione del territorio , di mantenimento,  di agevolazione nei confronti di coloro che hanno a cuore magari la vigna piuttosto che l’oliveto che in qualche modo partecipano sia come privati ma anche magari con le piccole imprese familiari o agricole al sostegno di questo territorio che si dimostra molto fragile quando arrivano questi eventi.</w:t>
      </w:r>
    </w:p>
    <w:p>
      <w:pPr>
        <w:pStyle w:val="Normal"/>
        <w:widowControl/>
        <w:spacing w:lineRule="auto" w:line="480"/>
        <w:jc w:val="both"/>
        <w:rPr/>
      </w:pPr>
      <w:r>
        <w:rPr>
          <w:rFonts w:cs="Times New Roman"/>
          <w:color w:val="000000"/>
        </w:rPr>
        <w:t>Quindi oltre a chiedere una collaborazione di tutti gli enti perché si investa sul nostro territorio però cercare anche di trovare degli strumenti che agevolino in qualche modo la riscoperta di un territorio e che ne agevolino la tutela e la salvaguardia .</w:t>
      </w:r>
    </w:p>
    <w:p>
      <w:pPr>
        <w:pStyle w:val="Normal"/>
        <w:widowControl/>
        <w:spacing w:lineRule="auto" w:line="480"/>
        <w:jc w:val="both"/>
        <w:rPr/>
      </w:pPr>
      <w:r>
        <w:rPr>
          <w:rFonts w:cs="Times New Roman"/>
          <w:color w:val="000000"/>
        </w:rPr>
        <w:t>La seconda considerazione è che non so se sono tanti o se sono pochi però questa amministrazione ormai è da 7 poco meno di 7 anni che amministra il nostro comune e negli anni abbiamo visto degli interventi importanti sulla Ludovica che in parte hanno risolto i problemi annosi che si sono verificati anche purtroppo causando delle perdite umane.</w:t>
      </w:r>
    </w:p>
    <w:p>
      <w:pPr>
        <w:pStyle w:val="Normal"/>
        <w:widowControl/>
        <w:spacing w:lineRule="auto" w:line="480"/>
        <w:jc w:val="both"/>
        <w:rPr/>
      </w:pPr>
      <w:r>
        <w:rPr>
          <w:rFonts w:cs="Times New Roman"/>
          <w:color w:val="000000"/>
        </w:rPr>
        <w:t>Mi chiedo ma cos’è stato fatto in concreto da questa amministrazione nei confronti di una provincia e di una regione in questi anni perché noi ci troviamo oggi a fare delle considerazioni che potevano essere fatte 10 anni fa allo stesso modo, a vivere ancora gli stessi problemi senza che ci sia stato nessun intervento risolutivo e senza che ci sia stata nessuna proposta in qualche modo costruttiva in questo senso che abbia permesso di investire su queste strade in modo definitivo è difficile pensarlo, però in modo tale da garantire una percorribilità in sicurezza.</w:t>
      </w:r>
    </w:p>
    <w:p>
      <w:pPr>
        <w:pStyle w:val="Normal"/>
        <w:widowControl/>
        <w:spacing w:lineRule="auto" w:line="480"/>
        <w:jc w:val="both"/>
        <w:rPr>
          <w:rFonts w:cs="Times New Roman"/>
          <w:color w:val="000000"/>
        </w:rPr>
      </w:pPr>
      <w:r>
        <w:rPr>
          <w:rFonts w:cs="Times New Roman"/>
          <w:color w:val="000000"/>
        </w:rPr>
        <w:t xml:space="preserve">Chiederei anche al di là del ruolo svolto in provincia da Patrizio che ci sia pressante la nostra azione </w:t>
      </w:r>
    </w:p>
    <w:p>
      <w:pPr>
        <w:pStyle w:val="Normal"/>
        <w:widowControl/>
        <w:spacing w:lineRule="auto" w:line="480"/>
        <w:jc w:val="both"/>
        <w:rPr/>
      </w:pPr>
      <w:r>
        <w:rPr>
          <w:rFonts w:cs="Times New Roman"/>
          <w:color w:val="000000"/>
        </w:rPr>
        <w:t>non come minoranza e  come maggioranza ma come comune. Quindi come comunità perché venga affrontato il problema della viabilità perché è uno strumento importante non solo per la vita della comunità e delle sue aziende ma per la sicurezza del nostro territorio.</w:t>
      </w:r>
    </w:p>
    <w:p>
      <w:pPr>
        <w:pStyle w:val="Normal"/>
        <w:widowControl/>
        <w:spacing w:lineRule="auto" w:line="480"/>
        <w:jc w:val="both"/>
        <w:rPr/>
      </w:pPr>
      <w:r>
        <w:rPr>
          <w:rFonts w:cs="Times New Roman"/>
          <w:color w:val="000000"/>
        </w:rPr>
        <w:t>Quindi sforziamoci insieme di camminare verso e magari anche di realizzare delle iniziative che possano essere finalizzate tutti insieme per portare avanti un progetto comune di difesa del territorio e della viabilità del nostro territo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Io sono d'accordo con la gran parte delle cose che avete sostenuto nella prima parte dell'intervento anche di Marchi. Non sono d'accordo sull'ultima in parte , sono d'accordo sulla parte dove si dice che bisogna congiuntamente insistere e puntare i piedi sempre di più, su questo sono assolutamente d'accordo .</w:t>
      </w:r>
    </w:p>
    <w:p>
      <w:pPr>
        <w:pStyle w:val="Normal"/>
        <w:widowControl/>
        <w:spacing w:lineRule="auto" w:line="480"/>
        <w:jc w:val="both"/>
        <w:rPr/>
      </w:pPr>
      <w:r>
        <w:rPr>
          <w:rFonts w:cs="Times New Roman"/>
          <w:color w:val="000000"/>
        </w:rPr>
        <w:t>Vale la pena però ricordare un po' di passaggi negli anni perché credo sia giusto metterli in fila, quando noi nel 2014 entriamo ad amministrare il comune ci troviamo da anni i semafori entrambi sotto Corsagna e alla fontana di Chifenti . Nel giro di un anno e mezzo due vengono tolti entrambi i semafori con ingenti investimenti , il punto di fondo che viene da un tempo atavico non è l'intervento che questa amministrazione, gli interventi che ha caldeggiato facendo sì che Anas investisse centinaia di migliaia di euro nel nostro tratto ma è il tema della messa in sicurezza complessiva tra strada e fiume e direi anche a questo punto ma per l'episodio specifico nel tratto interessato sopra monte, che nessuno negli ultimi 30-40 anni ha ottenuto .</w:t>
      </w:r>
    </w:p>
    <w:p>
      <w:pPr>
        <w:pStyle w:val="Normal"/>
        <w:widowControl/>
        <w:spacing w:lineRule="auto" w:line="480"/>
        <w:jc w:val="both"/>
        <w:rPr/>
      </w:pPr>
      <w:r>
        <w:rPr>
          <w:rFonts w:cs="Times New Roman"/>
          <w:color w:val="000000"/>
        </w:rPr>
        <w:t>Mi viene in mente quando si tratta di macro interventi di vari progetti sul nostro territorio che indipendentemente dal fatto di chi governasse , prima il progetto Salt 2, il progetto degli assi viari e poi i progetti dei vari ponti e alla fine di queste cose in concreto non abbiamo visto nulla.</w:t>
      </w:r>
    </w:p>
    <w:p>
      <w:pPr>
        <w:pStyle w:val="Normal"/>
        <w:widowControl/>
        <w:spacing w:lineRule="auto" w:line="480"/>
        <w:jc w:val="both"/>
        <w:rPr>
          <w:rFonts w:cs="Times New Roman"/>
          <w:color w:val="000000"/>
        </w:rPr>
      </w:pPr>
      <w:r>
        <w:rPr>
          <w:rFonts w:cs="Times New Roman"/>
          <w:color w:val="000000"/>
        </w:rPr>
        <w:t>Quindi portare a casa progetti che richiedono diversi milioni di euro di investimento come capiamo bene dalla storia del nostro territorio non è assolutamente semplice.</w:t>
      </w:r>
    </w:p>
    <w:p>
      <w:pPr>
        <w:pStyle w:val="Normal"/>
        <w:widowControl/>
        <w:spacing w:lineRule="auto" w:line="480"/>
        <w:jc w:val="both"/>
        <w:rPr/>
      </w:pPr>
      <w:r>
        <w:rPr>
          <w:rFonts w:cs="Times New Roman"/>
          <w:color w:val="000000"/>
        </w:rPr>
        <w:t>Rimane il fatto che con questo impegno da una parte si è intervenuti e purtroppo si sono verificate nuove criticità legate al fatto che non vi è una protezione complessiva ma oggi però abbiamo questo investimento nero su bianco, di 6 milioni euro che è un finanziamento effettivamente stanziato da Anas che servirà a mettere in sicurezza questo tratto .</w:t>
      </w:r>
    </w:p>
    <w:p>
      <w:pPr>
        <w:pStyle w:val="Normal"/>
        <w:widowControl/>
        <w:spacing w:lineRule="auto" w:line="480"/>
        <w:jc w:val="both"/>
        <w:rPr/>
      </w:pPr>
      <w:r>
        <w:rPr>
          <w:rFonts w:cs="Times New Roman"/>
          <w:color w:val="000000"/>
        </w:rPr>
        <w:t>Basterà? non lo so. Io credo ci sia bisogno anche intervenire sullo stesso letto del fiume perché io non sono un ingegnere e non ho competenze tecniche ma un po' di logica la vedo, io non capisco perché non si prenda in considerazione l'eventualità di spostare L’isolotto in mezzo al fiume a protezione della strada deviando parzialmente il corso del fiume, probabilmente e lo dico veramente con tutto il candore del caso è un mio limite da persona che non è un professionista del settore e che quindi si basa su quello che vede, quindi probabilmente ci sta che ci siano motivazioni diverse non ultimo mi veniva detto il fatto che si velocizza il corso del fiume e che quindi potrebbero magari presentarsi delle problematiche più avanti .</w:t>
      </w:r>
    </w:p>
    <w:p>
      <w:pPr>
        <w:pStyle w:val="Normal"/>
        <w:widowControl/>
        <w:spacing w:lineRule="auto" w:line="480"/>
        <w:jc w:val="both"/>
        <w:rPr/>
      </w:pPr>
      <w:r>
        <w:rPr>
          <w:rFonts w:cs="Times New Roman"/>
          <w:color w:val="000000"/>
        </w:rPr>
        <w:t xml:space="preserve">Questo io lo prendo come una considerazione che può essere fatta però io credo che anche sul fiume bisognerà intervenire, bisogna spingere affinché l'intervento di Anas finanziato prevede anche la progettazione e quindi vuole dire che con i 6 milioni di euro progettano e intervengono, non sia una roba che va in là con gli anni ma sia realizzata prima che possiamo e nella difficoltà che c’è dobbiamo spingere forte perché oltre al superamento dell' emergenza di interventi in somma urgenza che Anas va a fare, si possa intervenire complessivamente. </w:t>
      </w:r>
    </w:p>
    <w:p>
      <w:pPr>
        <w:pStyle w:val="Normal"/>
        <w:widowControl/>
        <w:spacing w:lineRule="auto" w:line="480"/>
        <w:jc w:val="both"/>
        <w:rPr/>
      </w:pPr>
      <w:r>
        <w:rPr>
          <w:rFonts w:cs="Times New Roman"/>
          <w:color w:val="000000"/>
        </w:rPr>
        <w:t>L'intervento complessivo che vada da Chifenti fino ad Anchiano comporterebbe la protezione del tratto sotto Corsagna e quindi l'automatica possibilità di intervenire per togliere anche quel semaforo e poi avremo diciamo i due interventi che tornerebbero ad essere quelli che erano e che abbiamo ottenuto negli anni nel primo mandato di questa amministrazione, ma con l'adeguata protezione in modo tale che non ci sia ritorni sopra .</w:t>
      </w:r>
    </w:p>
    <w:p>
      <w:pPr>
        <w:pStyle w:val="Normal"/>
        <w:widowControl/>
        <w:spacing w:lineRule="auto" w:line="480"/>
        <w:jc w:val="both"/>
        <w:rPr/>
      </w:pPr>
      <w:r>
        <w:rPr>
          <w:rFonts w:cs="Times New Roman"/>
          <w:color w:val="000000"/>
        </w:rPr>
        <w:t>Voglio poi parlare della provinciale perché anche la provinciale non è vero che non sono stati fatti interventi, abbiamo ad esempio la nuova rotatoria all'ingresso della zona industriale di Diecimo che ha cambiato sensibilmente in meglio la viabilità per tutto il territorio in particolar modo per la zona industriale sono stati fatti. Quindi complessivamente tra statale del Brennero e provinciale interventi sono stati fatti interventi strutturali importanti, bisogna fare uno o più passi in avanti? Io credo di sì. In valle nel Serchio negli anni sono stati in anni diversi devo dire lontani anche dalla mia prima amministrazione realizzati diversi ponti di collegamento. Noi abbiamo proposto la realizzazione del ponte che è presente nel piano strutturale Borgo-Socciglia che darebbe una grossa mano alla viabilità sgravando il ponte Pari, interverrebbe lo stesso su un tratto comunque su cui è necessario porre l'attenzione della statale del Brennero e darebbe il là al rilancio della zona industriale della Socciglia, il che vorrebbe dire opportunità di lavoro, ampliamento di occasioni per gli investimenti che in questo momento è fondamentale, perché dibattiamo del tema e del dissesto idrogeologico ma o questo c’è poi collegato il tema economico perché l’economia della valle del Serchio è adeguata, funziona e si rilancia se diamo infrastrutture sempre di più adeguate.</w:t>
      </w:r>
    </w:p>
    <w:p>
      <w:pPr>
        <w:pStyle w:val="Normal"/>
        <w:widowControl/>
        <w:spacing w:lineRule="auto" w:line="480"/>
        <w:jc w:val="both"/>
        <w:rPr>
          <w:rFonts w:cs="Times New Roman"/>
          <w:color w:val="000000"/>
        </w:rPr>
      </w:pPr>
      <w:r>
        <w:rPr>
          <w:rFonts w:cs="Times New Roman"/>
          <w:color w:val="000000"/>
        </w:rPr>
        <w:t>Prendo positivamente atto che la minoranza intende votare questo ordine del giorno perché credo sia significativo portare avanti una azione comune forte che si faccia sentire in maniera unanime a tutti gli enti, sia alle istituzioni sovaordinate sia agli altri enti che hanno competenze sul territorio.</w:t>
      </w:r>
    </w:p>
    <w:p>
      <w:pPr>
        <w:pStyle w:val="Normal"/>
        <w:widowControl/>
        <w:spacing w:lineRule="auto" w:line="480"/>
        <w:jc w:val="both"/>
        <w:rPr>
          <w:rFonts w:cs="Times New Roman"/>
          <w:color w:val="000000"/>
        </w:rPr>
      </w:pPr>
      <w:r>
        <w:rPr>
          <w:rFonts w:cs="Times New Roman"/>
          <w:color w:val="000000"/>
        </w:rPr>
        <w:t>Quindi verrebbe da aprire un altro dibattito di natura generale sul decentramento, sull’appaltare servizi dagli enti pubblici a altri enti pubblici ma non direttamente controllati dalla democrazia dei cittadini, o a enti privati che a volte allontana dalla gestione diretta e efficace da parte della istituzione pubblica per democraticamente eletta.</w:t>
      </w:r>
    </w:p>
    <w:p>
      <w:pPr>
        <w:pStyle w:val="Normal"/>
        <w:widowControl/>
        <w:spacing w:lineRule="auto" w:line="480"/>
        <w:jc w:val="both"/>
        <w:rPr>
          <w:rFonts w:cs="Times New Roman"/>
          <w:color w:val="000000"/>
        </w:rPr>
      </w:pPr>
      <w:r>
        <w:rPr>
          <w:rFonts w:cs="Times New Roman"/>
          <w:color w:val="000000"/>
        </w:rPr>
        <w:t>Ci sono interventi? 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Volevo fare un intervento di carattere più generale. Capisco che quando siamo in un momento come questo è facile per la gente giustamente vivere il problema e quindi la situazione contingente e spesso anche diciamo l'aspetto emozionale ha una certa importanza, quella frana vista in diretta è una cosa che ha colpito e io personalmente ho avuto tanti messaggi anche da persone da fuori provincia .</w:t>
      </w:r>
    </w:p>
    <w:p>
      <w:pPr>
        <w:pStyle w:val="Normal"/>
        <w:widowControl/>
        <w:spacing w:lineRule="auto" w:line="480"/>
        <w:jc w:val="both"/>
        <w:rPr/>
      </w:pPr>
      <w:r>
        <w:rPr>
          <w:rFonts w:cs="Times New Roman"/>
          <w:color w:val="000000"/>
        </w:rPr>
        <w:t>E quindi sicuramente ha colpito. È anche vero però io ho avuto modo di dirlo diverse volte ma non lo vado dicendo solo oggi sono anni che lo vado dicendo, che c'è un problema di abbandono del territorio e se da una parte questo abbandono positivo perché diciamo così l'aumento delle foreste perché credo che la definizione dei boschi abbandonati quella che foreste e non di bosco, l’aumento delle foreste ha un vantaggio sicuramente sulla biodiversità e quant'altro però crea dei problemi ovviamente delle zone come le nostre, ma non solo comunque ha dei problemi diciamo che si riflettono poi sulla presenza dell’uomo.</w:t>
      </w:r>
    </w:p>
    <w:p>
      <w:pPr>
        <w:pStyle w:val="Normal"/>
        <w:widowControl/>
        <w:spacing w:lineRule="auto" w:line="480"/>
        <w:jc w:val="both"/>
        <w:rPr/>
      </w:pPr>
      <w:r>
        <w:rPr>
          <w:rFonts w:cs="Times New Roman"/>
          <w:color w:val="000000"/>
        </w:rPr>
        <w:t>È normale che delle piante di acacia che prendono delle dimensioni importanti con un apparato radicale leggerissimo cadano. Questo è il problema che 40 anni fa non c'era e 50 anni fa non c'era perché i proprietari di terreni interveniva per necessità proprie quindi si facevano la legna e quindi andavano a intervenire non dico sul 100% di queste zone ma sicuramente solo una gran parte di queste zone, tant'è che in alcuni ambienti ancora oggi in alcuni paesi vediamo che c’è un maggior utilizzo diciamo così della legna e quindi in certe strade ci sono meno problemi piuttosto che in un altre.</w:t>
      </w:r>
    </w:p>
    <w:p>
      <w:pPr>
        <w:pStyle w:val="Normal"/>
        <w:widowControl/>
        <w:spacing w:lineRule="auto" w:line="480"/>
        <w:jc w:val="both"/>
        <w:rPr/>
      </w:pPr>
      <w:r>
        <w:rPr>
          <w:rFonts w:cs="Times New Roman"/>
          <w:color w:val="000000"/>
        </w:rPr>
        <w:t>Voglio arrivare al fatto che spesso  si pretende che l’amministrazione pubblica intervenga in qualche modo come surroga rispetto a un privato e addirittura che intervenga per mettere in sicurezza le proprie strade, ma pensare di potere intervenire in modo così puntuale e così approfondito è assolutamente impossibile.</w:t>
      </w:r>
    </w:p>
    <w:p>
      <w:pPr>
        <w:pStyle w:val="Normal"/>
        <w:widowControl/>
        <w:spacing w:lineRule="auto" w:line="480"/>
        <w:jc w:val="both"/>
        <w:rPr>
          <w:rFonts w:cs="Times New Roman"/>
          <w:color w:val="000000"/>
        </w:rPr>
      </w:pPr>
      <w:r>
        <w:rPr>
          <w:rFonts w:cs="Times New Roman"/>
          <w:color w:val="000000"/>
        </w:rPr>
        <w:t>La frana che si è verificata sul Brennero ha una grossa profondità di altezza che sarà circa 60 metri ma una larghezza bassa, anche la manutenzione su quella zona di 10 – 15 metri di taglio di piante non avrebbe modificato la frana così come si è realizzata perché è partita da 6 0 metri sopra.</w:t>
      </w:r>
    </w:p>
    <w:p>
      <w:pPr>
        <w:pStyle w:val="Normal"/>
        <w:widowControl/>
        <w:spacing w:lineRule="auto" w:line="480"/>
        <w:jc w:val="both"/>
        <w:rPr/>
      </w:pPr>
      <w:r>
        <w:rPr>
          <w:rFonts w:cs="Times New Roman"/>
          <w:color w:val="000000"/>
        </w:rPr>
        <w:t>E questo non si può pensare che l'ente pubblico possa intervenire così pesantemente su delle proprietà private e questo è oggettivamente impossibile, mentre cosa che è possibile fare come diceva il prima sindaco con delle ordinanze che siano puntuali o meno puntuali comunque le ordinanze prevede una fascia di 10-15-20 metri a monte e 5-10 metri a valle per mettere in sicurezza la caduta delle piante.</w:t>
      </w:r>
    </w:p>
    <w:p>
      <w:pPr>
        <w:pStyle w:val="Normal"/>
        <w:widowControl/>
        <w:spacing w:lineRule="auto" w:line="480"/>
        <w:jc w:val="both"/>
        <w:rPr/>
      </w:pPr>
      <w:r>
        <w:rPr>
          <w:rFonts w:cs="Times New Roman"/>
          <w:color w:val="000000"/>
        </w:rPr>
        <w:t>Questo per dire che se noi si volesse in linea teorica non so nemmeno io ingegnere e non mi permette di fare degli azzardi da questo punto di vista ma andando un po' con il buonsenso se si volesse in teoria mettere in sicurezza tutto il Brennero per quanto ci riguarda noi chiaramente partendo dal Piaggione fino arrivare al confine con Bagni di Lucca, dovremmo probabilmente fare delle gallerie in cemento armato penso per 4-5-6 km, oggettivamente non credo che in Italia ci sono molti casi di cose del genere e comunque oggettivamente sarebbe un investimento non so quanto realizzabile in termini economici.</w:t>
      </w:r>
    </w:p>
    <w:p>
      <w:pPr>
        <w:pStyle w:val="Normal"/>
        <w:widowControl/>
        <w:spacing w:lineRule="auto" w:line="480"/>
        <w:jc w:val="both"/>
        <w:rPr/>
      </w:pPr>
      <w:r>
        <w:rPr>
          <w:rFonts w:cs="Times New Roman"/>
          <w:color w:val="000000"/>
        </w:rPr>
        <w:t>Voglio arrivare al punto che ci deve essere sempre una via di mezzo fra quello che si può fare realmente e quello che non si può fare e cioè trovare un compromesso. Io credo che gli interventi sulla presenza delle piante limitrofe alle strade devono essere fatte e se interverremo in questo modo mi auguro veramente di trovare il sostegno anche da parte della minoranza quando ci sarà qualche proprietario che si lamenterà per questo intervento, perché è ovvio che in quel caso noi andremo a intervenire su una proprietà privata, lo faremo con le ordinanze e lo faremo come la legge ci consente di farlo ma sarà comunque un intervento sulle proprietà private e probabilmente qualcuno storcerà il naso ve lo assicuro che sarà così, perché poi sicuramente siamo tutti favorevoli ma poi quando vieni a toccare il mio perché non vai a toccare quello dell'altro.</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io mi auguro che quando ci saranno queste situazioni perché ci saranno ve  lo garantisco io spero che ci sia il sostegno da parte vostra perché ritengo che sia davvero importante agire per la sicurezza delle nostre strade in questi termini, è altrettanto vero che non si può fare tutto, non si può mettere le reti su tutti i nostri versanti , le reti paramassi che comunque ci sono da sole hanno dimostrato non possono chiaramente fermare una frana, possono fermare qualche masso comunque di dimensioni contenute.</w:t>
      </w:r>
    </w:p>
    <w:p>
      <w:pPr>
        <w:pStyle w:val="Normal"/>
        <w:widowControl/>
        <w:spacing w:lineRule="auto" w:line="480"/>
        <w:jc w:val="both"/>
        <w:rPr/>
      </w:pPr>
      <w:r>
        <w:rPr>
          <w:rFonts w:cs="Times New Roman"/>
          <w:color w:val="000000"/>
        </w:rPr>
        <w:t>E quindi c'è da trovare secondo me il giusto compromesso rispetto a una sicurezza che ci deve essere e gli investimenti invece che deve fare il privato, su questo io credo che si debba insistere.</w:t>
      </w:r>
    </w:p>
    <w:p>
      <w:pPr>
        <w:pStyle w:val="Normal"/>
        <w:widowControl/>
        <w:spacing w:lineRule="auto" w:line="480"/>
        <w:jc w:val="both"/>
        <w:rPr/>
      </w:pPr>
      <w:r>
        <w:rPr>
          <w:rFonts w:eastAsia="Times New Roman" w:cs="Times New Roman"/>
          <w:color w:val="000000"/>
        </w:rPr>
        <w:t xml:space="preserve"> </w:t>
      </w:r>
      <w:r>
        <w:rPr>
          <w:rFonts w:cs="Times New Roman"/>
          <w:color w:val="000000"/>
        </w:rPr>
        <w:t>Io mi auguro che queste proposte fatte in  regione siano sufficienti e permettano in qualche modo di agevolare gli interventi, per esperienza personale credo che sicuramente saranno incisivi ma probabilmente non risolveranno il problema ma forse il problema al 100% non potrà mai essere risolto, però ecco tutti questi procedimenti secondo me dovranno servire a aumentare l'attenzione che il cittadino privato deve avere sul proprio terreno.</w:t>
      </w:r>
    </w:p>
    <w:p>
      <w:pPr>
        <w:pStyle w:val="Normal"/>
        <w:widowControl/>
        <w:spacing w:lineRule="auto" w:line="480"/>
        <w:jc w:val="both"/>
        <w:rPr/>
      </w:pPr>
      <w:r>
        <w:rPr>
          <w:rFonts w:cs="Times New Roman"/>
          <w:color w:val="000000"/>
        </w:rPr>
        <w:t>Ho avuto qualche anno fa da consigliere comunale e quindi ero appena da poco insediato una persona che viene da me dicendomi ho dei terreni sopra il Brennero, ho paura perché ho paura delle piante che possono cadere e questa persona viene da me allora lavoravo ancora all’unione dei comuni e lui mi disse come posso agire? Gli dissi che non è pensabile poterti fare una ordinanza perché si limita a 15 – 20 metri e non possiamo andare oltre e lui disperatamente però questa persona con questa paura che aveva per i propri terreni ma soprattutto per quello che poi poteva succedere a valle.</w:t>
      </w:r>
    </w:p>
    <w:p>
      <w:pPr>
        <w:pStyle w:val="Normal"/>
        <w:widowControl/>
        <w:spacing w:lineRule="auto" w:line="480"/>
        <w:jc w:val="both"/>
        <w:rPr>
          <w:rFonts w:cs="Times New Roman"/>
          <w:color w:val="000000"/>
        </w:rPr>
      </w:pPr>
      <w:r>
        <w:rPr>
          <w:rFonts w:cs="Times New Roman"/>
          <w:color w:val="000000"/>
        </w:rPr>
        <w:t xml:space="preserve">Riuscimmo attraverso le conoscenze a trovare una azienda interessata e si trovarono d’accordo per fare questo intervento e riuscì poi a fare questo taglio.  </w:t>
      </w:r>
    </w:p>
    <w:p>
      <w:pPr>
        <w:pStyle w:val="Normal"/>
        <w:widowControl/>
        <w:spacing w:lineRule="auto" w:line="480"/>
        <w:jc w:val="both"/>
        <w:rPr>
          <w:rFonts w:cs="Times New Roman"/>
          <w:color w:val="000000"/>
        </w:rPr>
      </w:pPr>
      <w:r>
        <w:rPr>
          <w:rFonts w:cs="Times New Roman"/>
          <w:color w:val="000000"/>
        </w:rPr>
        <w:t>Questo per farvi capire che secondo me dobbiamo porre l’attenzione sì alla parte pubblica ma bisogna porre l’attenzione anche sul privato, il privato deve capire che se ha dei terreni più o meno vicini a una viabilità deve intervenirci, deve mettere in sicurezza il proprio terreno perché quell’incuria può davvero causare delle morti, perché sul Brennero se la strada fosse stata aperta in quell’ora dove è caduta quella frana problemi poteva esserci veramente un morto.</w:t>
      </w:r>
    </w:p>
    <w:p>
      <w:pPr>
        <w:pStyle w:val="Normal"/>
        <w:widowControl/>
        <w:spacing w:lineRule="auto" w:line="480"/>
        <w:jc w:val="both"/>
        <w:rPr/>
      </w:pPr>
      <w:r>
        <w:rPr>
          <w:rFonts w:cs="Times New Roman"/>
          <w:color w:val="000000"/>
        </w:rPr>
        <w:t>Ecco io chiedo anche da parte vostra una sensibilizzazione da questo punto di vista, cioè il privato deve intervenire sui propri terreni e laddove dovesse intervenire il comune accettare l’intervento del comu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pPr>
      <w:r>
        <w:rPr>
          <w:rFonts w:cs="Times New Roman"/>
          <w:color w:val="000000"/>
        </w:rPr>
        <w:t>Come già espresso a Patrizio nei giorni successivi Alessandro siamo pienamente d'accordo sul fatto che in questa situazione dobbiamo anche essere coscienti che dobbiamo appoggiare l'amministrazione per quanto riguarda tutta la parte che riguarderà le ordinanze puntuali verso i frontisti . E quindi tutte quelle situazioni che sappiamo benissimo potranno venire fuori di persone chiaramente magari avranno da ridire qualcosa, ma se lo si fa e lo si fa nell’interesse comune chiaramente non possiamo che non essere accanto all'opera che deciderà di fare l'amministrazione. Aggiungerei soltanto rispetto a quello che diceva un po' Patrizio prima quando parlavi del ponte Socciglia-Borgo che poi è tornato fuori in questi giorni anche perché lo hanno portato alla luce anche i stessi sindaci ma anche altri consiglieri e assessori sia di Borgo che gli altri comuni, c'è la possibilità che si vada a intervenire anche chiedendo la realizzazione di un altro ponte .</w:t>
      </w:r>
    </w:p>
    <w:p>
      <w:pPr>
        <w:pStyle w:val="Normal"/>
        <w:widowControl/>
        <w:spacing w:lineRule="auto" w:line="480"/>
        <w:jc w:val="both"/>
        <w:rPr/>
      </w:pPr>
      <w:r>
        <w:rPr>
          <w:rFonts w:cs="Times New Roman"/>
          <w:color w:val="000000"/>
        </w:rPr>
        <w:t>Probabilmente anche su questa cosa credo che al momento attuale vista anche la situazione del Brennero forse tra i due la necessità potrebbe essere maggiore e più impellente per una soluzione verso quello tra la zona di Piano della Rocca e più o meno la zona di Fornolì, non realizzabile nell'immediato però chiederei anche qui all'amministrazione di farsi portavoce secondo me di un pensiero comune di tutto il consiglio o comunque almeno della parte che rappresentiamo noi rispetto a una possibile soluzione con un nuovo ponte anche da prevedere tra Piano della Rocca e Forn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Ne ho parlato anche nella conferenza stampa con cui ho concluso il mandato da Presidente dell’unione dei comuni, ho parlato della necessità di realizzare due ponti in zona e credo che questo sia un percorso da seguire .</w:t>
      </w:r>
    </w:p>
    <w:p>
      <w:pPr>
        <w:pStyle w:val="Normal"/>
        <w:widowControl/>
        <w:spacing w:lineRule="auto" w:line="480"/>
        <w:jc w:val="both"/>
        <w:rPr/>
      </w:pPr>
      <w:r>
        <w:rPr>
          <w:rFonts w:cs="Times New Roman"/>
          <w:color w:val="000000"/>
        </w:rPr>
        <w:t>Io sono abituato che quando voglio fortemente una cosa faccio di tutto per prendermela e quindi del ponte Borgo-Socciglia io ho parlato tre anni fa non ricordo esattamente e ci siamo mossi per inserire il tutto all'interno del Piano strutturale intercomunale, per chiedere alla Regione sostegno e quello è un iter avviato che noi portiamo avanti .</w:t>
      </w:r>
    </w:p>
    <w:p>
      <w:pPr>
        <w:pStyle w:val="Normal"/>
        <w:widowControl/>
        <w:spacing w:lineRule="auto" w:line="480"/>
        <w:jc w:val="both"/>
        <w:rPr/>
      </w:pPr>
      <w:r>
        <w:rPr>
          <w:rFonts w:cs="Times New Roman"/>
          <w:color w:val="000000"/>
        </w:rPr>
        <w:t>Io come ho detto già dai tempi della campagna elettorale sarei felice in questi anni questo mandato di vedere l’iter  progettuale e se poi si vedesse la posa di qualche materiale sarebbe straordinario, però conoscendo i tempi e i soldi che ci vogliono già avere la progettualità sarebbe tanto.</w:t>
      </w:r>
    </w:p>
    <w:p>
      <w:pPr>
        <w:pStyle w:val="Normal"/>
        <w:widowControl/>
        <w:spacing w:lineRule="auto" w:line="480"/>
        <w:jc w:val="both"/>
        <w:rPr>
          <w:rFonts w:cs="Times New Roman"/>
          <w:color w:val="000000"/>
        </w:rPr>
      </w:pPr>
      <w:r>
        <w:rPr>
          <w:rFonts w:cs="Times New Roman"/>
          <w:color w:val="000000"/>
        </w:rPr>
        <w:t>Dell’altro aspetto non si è mai posto una grande attenzione nel dibattito pubblico perché poi fa tanto anche quello, quando ci sono i problemi vediamo che oggi siamo tutti attenzionati sì per il problema in se ma anche perché sulla viabilità c’è un grande dibattito pubblico e ci sono dei grossi disagi, quindi questi sicuramente spingono quella che è già una idea che tutti noi abbiamo che palesiamo qua nel Consiglio Comunale.</w:t>
      </w:r>
    </w:p>
    <w:p>
      <w:pPr>
        <w:pStyle w:val="Normal"/>
        <w:widowControl/>
        <w:spacing w:lineRule="auto" w:line="480"/>
        <w:jc w:val="both"/>
        <w:rPr>
          <w:rFonts w:cs="Times New Roman"/>
          <w:color w:val="000000"/>
        </w:rPr>
      </w:pPr>
      <w:r>
        <w:rPr>
          <w:rFonts w:cs="Times New Roman"/>
          <w:color w:val="000000"/>
        </w:rPr>
        <w:t>La mia idea, la nostra idea amministrazione di puntare sul ponte Borgo – Socciglia l’abbiamo palesata con forza in termini pubblici e in termini istituzionali e l’abbiamo fatto credendoci, infatti abbiamo oggi 10 0 mila euro per la progettazione.</w:t>
      </w:r>
    </w:p>
    <w:p>
      <w:pPr>
        <w:pStyle w:val="Normal"/>
        <w:widowControl/>
        <w:spacing w:lineRule="auto" w:line="480"/>
        <w:jc w:val="both"/>
        <w:rPr/>
      </w:pPr>
      <w:r>
        <w:rPr>
          <w:rFonts w:cs="Times New Roman"/>
          <w:color w:val="000000"/>
        </w:rPr>
        <w:t>Credo che allo stesso tempo si debba iniziare un percorso che preveda anche l’altro intervento, so che qualcuno storce naso dicendo chiedete due ponti così vicini. Credo che intanto in Valle del Serchio in anni precedenti alla mia amministrazione di ponti ne siamo stati realizzati diversi e con brevi distanze, quindi nulla vieta che se c'è la necessità reale si proceda in questa direzione anche sul nostro territorio.</w:t>
      </w:r>
    </w:p>
    <w:p>
      <w:pPr>
        <w:pStyle w:val="Normal"/>
        <w:widowControl/>
        <w:spacing w:lineRule="auto" w:line="480"/>
        <w:jc w:val="both"/>
        <w:rPr/>
      </w:pPr>
      <w:r>
        <w:rPr>
          <w:rFonts w:eastAsia="Times New Roman" w:cs="Times New Roman"/>
          <w:color w:val="000000"/>
        </w:rPr>
        <w:t xml:space="preserve"> </w:t>
      </w:r>
      <w:r>
        <w:rPr>
          <w:rFonts w:cs="Times New Roman"/>
          <w:color w:val="000000"/>
        </w:rPr>
        <w:t>Ma poi al netto delle difficoltà che comunque ci saranno questo è il momento per chiedere progetti importanti e strutturali perché ora al di là delle fedi politiche di quello che succederà in Italia il nostro paese avrà non so il Mes  che comunque sarebbe magari investito più su altre risorse ma certamente il Recovery Fund con miliardi di euro da investire anche in infrastrutture.</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su questo secondo me bisogna lavorare , oggi è un momento dove bisogna premere perché si raggiungano almeno le fasi progettuali avanzate di questi progetti, chiaramente e lo dico con grande soddisfazione di questo ho parlato anche al sindaco di Bagni Luca il quale è disponibile chiaramente a supportare questa idea che riguarda sia il comune di Borgo che il comune di Bagni di Lucca, ma anche l'altra idea che chiaramente va a riguardare non solo il Comune di Borgo a Mozzano ma anche l'idea di uno sviluppo della zona industriale per rilanciarla.</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io credo che nell'ottica comprensoriale questo sia un momento dove bisogna essere ambiziosi e l'ambizione richiede anche il coraggio il coraggio di chiedere il fatto che si puntino i piedi e che però si guardi anche un po' più in là del naso.</w:t>
      </w:r>
    </w:p>
    <w:p>
      <w:pPr>
        <w:pStyle w:val="Normal"/>
        <w:widowControl/>
        <w:spacing w:lineRule="auto" w:line="480"/>
        <w:jc w:val="both"/>
        <w:rPr>
          <w:rFonts w:cs="Times New Roman"/>
          <w:color w:val="000000"/>
        </w:rPr>
      </w:pPr>
      <w:r>
        <w:rPr>
          <w:rFonts w:cs="Times New Roman"/>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Una considerazione su quanto detto dall’Ass. Profetti, credo che questo aspetto bisogna rifletterlo nel senso che sulla impossibilità di mettere in sicurezza una strada perché questo richiederebbe degli investimenti come potrebbero essere la costruzione di gallerie che non ci possiamo permettere di realizzare, perché credo che chi percorre il Brennero lo possa fare in tranquillità e in sicurezza sia dalla parte lato fiume che lato monte.</w:t>
      </w:r>
    </w:p>
    <w:p>
      <w:pPr>
        <w:pStyle w:val="Normal"/>
        <w:widowControl/>
        <w:spacing w:lineRule="auto" w:line="480"/>
        <w:jc w:val="both"/>
        <w:rPr>
          <w:rFonts w:cs="Times New Roman"/>
          <w:color w:val="000000"/>
        </w:rPr>
      </w:pPr>
      <w:r>
        <w:rPr>
          <w:rFonts w:cs="Times New Roman"/>
          <w:color w:val="000000"/>
        </w:rPr>
        <w:t>Non sono ingegnere nemmeno io e quindi non so quali sono gli interventi necessari per metterlo in sicurezza nella sua complessità, non so se bastano i muri di contenimento piuttosto che le reti antimasso o se ci vogliono delle gallerie.</w:t>
      </w:r>
    </w:p>
    <w:p>
      <w:pPr>
        <w:pStyle w:val="Normal"/>
        <w:widowControl/>
        <w:spacing w:lineRule="auto" w:line="480"/>
        <w:jc w:val="both"/>
        <w:rPr>
          <w:rFonts w:cs="Times New Roman"/>
          <w:color w:val="000000"/>
        </w:rPr>
      </w:pPr>
      <w:r>
        <w:rPr>
          <w:rFonts w:cs="Times New Roman"/>
          <w:color w:val="000000"/>
        </w:rPr>
        <w:t>Dobbiamo costruire e realizzare una strada sicura e dobbiamo farlo investendo sia sul lato fiume che sul lato monte secondo gli interventi necessari perché altrimenti se partiamo dal presupposto che non può essere messa in sicurezza va chiusa, non possiamo accettare il rischio che si perdano delle vite perché non possiamo essere sicuri quando si percorre.</w:t>
      </w:r>
    </w:p>
    <w:p>
      <w:pPr>
        <w:pStyle w:val="Normal"/>
        <w:widowControl/>
        <w:spacing w:lineRule="auto" w:line="480"/>
        <w:jc w:val="both"/>
        <w:rPr>
          <w:rFonts w:cs="Times New Roman"/>
          <w:color w:val="000000"/>
        </w:rPr>
      </w:pPr>
      <w:r>
        <w:rPr>
          <w:rFonts w:cs="Times New Roman"/>
          <w:color w:val="000000"/>
        </w:rPr>
        <w:t>E se possiamo che ci sia un percorso da fare per riuscire a metterla in sicurezza nella sua complessità e nella sua totalità percorriamolo però non abbandoniamolo in partenza, perché altrimenti rinunciamo a fare anche il nostro compito cred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Forse mi sono espresso male, parlavo di un problema che secondo me deve essere affrontato in un modo diverso.</w:t>
      </w:r>
    </w:p>
    <w:p>
      <w:pPr>
        <w:pStyle w:val="Normal"/>
        <w:widowControl/>
        <w:spacing w:lineRule="auto" w:line="480"/>
        <w:jc w:val="both"/>
        <w:rPr/>
      </w:pPr>
      <w:r>
        <w:rPr>
          <w:rFonts w:cs="Times New Roman"/>
          <w:color w:val="000000"/>
        </w:rPr>
        <w:t>Credo che una prima responsabilità debba partire anche dai proprietari di chi ha questi terreni perché queste persone hanno una responsabilità e se domani ci dovesse essere , mi auguro che non ci sia mai, ma se ci dovessero essere delle responsabilità da valutare  il proprietario non può dire io non lo sapevo, io non volevo . No questo non lo può dire perché ci sono delle responsabilità a tutti i livelli e la prima responsabilità nasce dal cittadino poi dopo si alzano i livelli e si arriva fino alla politica.</w:t>
      </w:r>
    </w:p>
    <w:p>
      <w:pPr>
        <w:pStyle w:val="Normal"/>
        <w:widowControl/>
        <w:spacing w:lineRule="auto" w:line="480"/>
        <w:jc w:val="both"/>
        <w:rPr/>
      </w:pPr>
      <w:r>
        <w:rPr>
          <w:rFonts w:cs="Times New Roman"/>
          <w:color w:val="000000"/>
        </w:rPr>
        <w:t>Quindi la responsabilità la dobbiamo avere tutti e se pensiamo che l'ente pubblico si debba sempre sostituire alla responsabilità di terzi è un meccanismo sbagliato. È un meccanismo che ci vedrà sempre perdenti, è un meccanismo che spesso nel nord Europa non c'è . Dobbiamo cominciare a far capire le persone dando noi il buon esempio sicuramente cercando noi di essere i primi a dare il buon esempio, io parlo di noi non tanto come persone r amministratori quanto come enti, dobbiamo far capire che la responsabilità è di tutti e quindi parte dal basso o dall'alto come volete voi scegliete da dove partire ma non cambia, che sia la base della piramide o che sia la punta della piramide è uguale la responsabilità deve essere di tutti.</w:t>
      </w:r>
    </w:p>
    <w:p>
      <w:pPr>
        <w:pStyle w:val="Normal"/>
        <w:widowControl/>
        <w:spacing w:lineRule="auto" w:line="480"/>
        <w:jc w:val="both"/>
        <w:rPr>
          <w:rFonts w:cs="Times New Roman"/>
          <w:color w:val="000000"/>
        </w:rPr>
      </w:pPr>
      <w:r>
        <w:rPr>
          <w:rFonts w:cs="Times New Roman"/>
          <w:color w:val="000000"/>
        </w:rPr>
        <w:t xml:space="preserve">Ma ovviamente il proprietario della strada dovrà fare di tutto per mettere in sicurezza quella strada e non dovrà essere una roulette oggi passo mi è andata bene. Non può essere questo e io non sono un ingegnere e non mi permetto e non posso chiaramente dire se lei ci vuole una rete paramassi o se ci vuole un muro o se ci vuole una galleria , a me sta chiaramente quello di pretendere la sicurezza e lì sono d'accordo con tutti voi però dobbiamo fare uno sforzo che va un pochino più in là, perché noi spesso rischiamo anche nelle nostre contrapposizioni naturali che avvengono dove volete voi, è normale che si discuta però dobbiamo anche partire da un presupposto che bisogna un pochino cambiarla questa mentalità perché potrebbe rischiare di diventare l'alibi del cittadi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Andrei alla votazione, prego segretario per.</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Con 13 voti favorevoli viene approvato l’ordine del giorno di cui al punto uno.</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2 ALL’ORDINE DEL GIORNO – PROGETTO DI LEGGE DI INIZIATIVA POPOLARE DAL TITOLO NORME CONTRO LA PROPAGANDA E LA DIFFUSIONE DI messaggi inneggianti a fascismo e nazismo e la vendita e produzione di oggetti con simboli fascisti e nazisti - approvazione ordine del gior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La parola al Cons. Paolin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PAOLINELLI  </w:t>
      </w:r>
    </w:p>
    <w:p>
      <w:pPr>
        <w:pStyle w:val="Normal"/>
        <w:widowControl/>
        <w:spacing w:lineRule="auto" w:line="480"/>
        <w:jc w:val="both"/>
        <w:rPr>
          <w:rFonts w:cs="Times New Roman"/>
          <w:color w:val="000000"/>
        </w:rPr>
      </w:pPr>
      <w:r>
        <w:rPr>
          <w:rFonts w:cs="Times New Roman"/>
          <w:color w:val="000000"/>
        </w:rPr>
        <w:t xml:space="preserve">Il consigliere dà lettura dell’ordine del giorno in oggetto. </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Alcune brevi considerazioni partendo dalla premessa che non abbiamo nessun tipo di Difficoltà o di pregiudizio nel votare favorevolmente questa proposta, la troviamo un po’ ipocrita nel senso che già attraverso i canali istituzionali normalmente utilizzati sia dal sindaco che anche da altri assessori è stata promossa questa iniziativa, quindi senza passare dal Consiglio si è già scelto attraverso i social network di dare una visibilità a questa proposta e tra l'altro sono gli stessi social network  che vengono utilizzati per le comunicazioni istituzionali, quindi non c'è questa diversità tra quello che ti viene chiesto e quello che già è stato fatto prima di stasera.</w:t>
      </w:r>
    </w:p>
    <w:p>
      <w:pPr>
        <w:pStyle w:val="Normal"/>
        <w:widowControl/>
        <w:spacing w:lineRule="auto" w:line="480"/>
        <w:jc w:val="both"/>
        <w:rPr/>
      </w:pPr>
      <w:r>
        <w:rPr>
          <w:rFonts w:cs="Times New Roman"/>
          <w:color w:val="000000"/>
        </w:rPr>
        <w:t>Noi siamo favorevoli a qualsiasi forma di iniziativa che vada contro la discriminazione e contro la violenza. Noi siamo contro i fasci nazisti come siamo contro i regimi comunisti nel senso che qualsiasi forma di privazione della libertà personale, di limitazione della libertà di espressione, di pensiero e di libera determinazione delle proprie scelte è da noi rifiutata.</w:t>
      </w:r>
    </w:p>
    <w:p>
      <w:pPr>
        <w:pStyle w:val="Normal"/>
        <w:widowControl/>
        <w:spacing w:lineRule="auto" w:line="480"/>
        <w:jc w:val="both"/>
        <w:rPr/>
      </w:pPr>
      <w:r>
        <w:rPr>
          <w:rFonts w:cs="Times New Roman"/>
          <w:color w:val="000000"/>
        </w:rPr>
        <w:t>E quindi nonostante già ci sia dagli inizi degli anni 50 la legge Scelba che vieta e che condanna in qualche modo l’apologia di un reato quello fascista, quindi sostanzialmente pur non comprendendone la necessità tra tutti i problemi che ci sono attualmente di portare avanti questa iniziativa, anche perché non lo so però non mi risulta che nel nostro territorio ci siano stati casi ed eventi che in qualche modo richiamano e richiedono una ulteriore sensibilizzazione rispetto alle iniziative che già sono in corso, non vorremmo che a discapito di questo venissero trascurati altri aspetti  Che invece sono anche più concreti per quanto ci riguarda, come potrebbero essere casi di bullismo, violenza sulle donne e che ci riguardano da più vicino che però per motivi ideologici o di distrazione di massa in qualche modo che hanno una idea politica che non ci appartiene e non ci interessa nemmeno, che siano una occasione per sottrarre risorse per altre forme, non perché non sia importante ma solamente perché riteniamo che già ci sono gli strumenti per combattere e che comunque non sia una cosa così impellente per il nostro territorio.</w:t>
      </w:r>
    </w:p>
    <w:p>
      <w:pPr>
        <w:pStyle w:val="Normal"/>
        <w:widowControl/>
        <w:spacing w:lineRule="auto" w:line="480"/>
        <w:jc w:val="both"/>
        <w:rPr/>
      </w:pPr>
      <w:r>
        <w:rPr>
          <w:rFonts w:eastAsia="Times New Roman" w:cs="Times New Roman"/>
          <w:color w:val="000000"/>
        </w:rPr>
        <w:t xml:space="preserve"> </w:t>
      </w:r>
      <w:r>
        <w:rPr>
          <w:rFonts w:cs="Times New Roman"/>
          <w:color w:val="000000"/>
        </w:rPr>
        <w:t>Io vorrei ricordare che negli anni passati insomma ci sono stati grosse difficoltà è stato anche per merito della Dc che oggi si può liberamente manifestare e festeggiare con utilizzo di simboli come la falce e il martello che sono sporchi di sangue quanto e come lo sono tutti coloro che hanno in qualche modo fiancheggiato e appoggiato i regimi nazifascisti, quindi senza voler per fare propaganda né fare anche ricorso ad un passato che dovrebbe essere in qualche modo superato da chi non lo ha vissuto direttamente ma da chi sa anche che esiste e non nasconde il fatto che sia successo, la gravità , lo condanna partecipa a tutti gli eventi che magari vengono realizzati per ricordare .</w:t>
      </w:r>
    </w:p>
    <w:p>
      <w:pPr>
        <w:pStyle w:val="Normal"/>
        <w:widowControl/>
        <w:spacing w:lineRule="auto" w:line="480"/>
        <w:jc w:val="both"/>
        <w:rPr/>
      </w:pPr>
      <w:r>
        <w:rPr>
          <w:rFonts w:cs="Times New Roman"/>
          <w:color w:val="000000"/>
        </w:rPr>
        <w:t>Per noi non è francamente un problema anzi se è un'occasione per parlarne e per creare degli eventi anche in comune che in qualche modo ne condannino la storia di quello che è successo per noi non è un problema. Una delle prime cose che abbiamo fatto quando ci siamo insediati è stata quella di sottoscrivere la Carta di Pisa, all’epoca c’era stato detto che non era necessario perché aderire ad un codice etico quando già c'erano delle norme costituzionali, nazionali che in qualche modo ci costringevano a rispettare delle regole sulle quali il sindaco ma in qualche modo tutti noi avevamo giurato era inutile.</w:t>
      </w:r>
    </w:p>
    <w:p>
      <w:pPr>
        <w:pStyle w:val="Normal"/>
        <w:widowControl/>
        <w:spacing w:lineRule="auto" w:line="480"/>
        <w:jc w:val="both"/>
        <w:rPr/>
      </w:pPr>
      <w:r>
        <w:rPr>
          <w:rFonts w:cs="Times New Roman"/>
          <w:color w:val="000000"/>
        </w:rPr>
        <w:t>Per noi era altrettanto importante sottoscrivere un codice etico perché significava metterci in qualche modo davanti ai nostri concittadini in generale allo scoperto, dire noi abbiamo questi valori e vogliamo portarli avanti , voi non l'avete voluto sottoscrivere dicendo che era superfluo .</w:t>
      </w:r>
    </w:p>
    <w:p>
      <w:pPr>
        <w:pStyle w:val="Normal"/>
        <w:widowControl/>
        <w:spacing w:lineRule="auto" w:line="480"/>
        <w:jc w:val="both"/>
        <w:rPr>
          <w:rFonts w:cs="Times New Roman"/>
          <w:color w:val="000000"/>
        </w:rPr>
      </w:pPr>
      <w:r>
        <w:rPr>
          <w:rFonts w:cs="Times New Roman"/>
          <w:color w:val="000000"/>
        </w:rPr>
        <w:t>Noi avremmo potuto fare la stessa considerazione stasera perché non aggiunge niente a quello che già c'è. Io ho in commissariato persone che vengono a firmare perché hanno ricevuto il Daspo perché hanno fatto il saluto fascista e quindi perché hanno ostentato un gesto fascista non possono più partecipare agli eventi sportivi, per me non sarebbe una grave perdita perché non amo molto andare a vedere gli incontri sportivi ma per qualcuno è una grande privazione, ci sono già gli strumenti e vengono attuati e questo è quello basico per chi commette dei gesti magari anche </w:t>
      </w:r>
      <w:r>
        <w:rPr>
          <w:rFonts w:cs="Times New Roman"/>
        </w:rPr>
        <w:t xml:space="preserve"> </w:t>
      </w:r>
    </w:p>
    <w:p>
      <w:pPr>
        <w:pStyle w:val="Normal"/>
        <w:widowControl/>
        <w:spacing w:lineRule="auto" w:line="480"/>
        <w:jc w:val="both"/>
        <w:rPr/>
      </w:pPr>
      <w:r>
        <w:rPr>
          <w:rFonts w:cs="Times New Roman"/>
          <w:color w:val="000000"/>
        </w:rPr>
        <w:t>sconsiderati però lievi e poi si va nel penale come per chi commette dei gesti che invece hanno una rilevanza maggiore.</w:t>
      </w:r>
    </w:p>
    <w:p>
      <w:pPr>
        <w:pStyle w:val="Normal"/>
        <w:widowControl/>
        <w:spacing w:lineRule="auto" w:line="480"/>
        <w:jc w:val="both"/>
        <w:rPr/>
      </w:pPr>
      <w:r>
        <w:rPr>
          <w:rFonts w:cs="Times New Roman"/>
          <w:color w:val="000000"/>
        </w:rPr>
        <w:t>Quindi già c'è, secondo noi non aggiungiamo niente e se voi ritenete che sia importante farlo noi non abbiamo niente in contrario perché noi riteniamo che tutto quello che vieta o limita la libertà di espressione degli altri debba essere condannato. Magari sarebbe stato bello se accanto a questa iniziativa ci fosse stata anche un'iniziativa contro quei paesi che ancora oggi invece attuano dei regimi che limitano queste libertà, le vietano le libertà di pensiero,  di espressione e di parola e sappiamo che non sono in comunità gestite da nazisti o da fascisti .</w:t>
      </w:r>
    </w:p>
    <w:p>
      <w:pPr>
        <w:pStyle w:val="Normal"/>
        <w:widowControl/>
        <w:spacing w:lineRule="auto" w:line="480"/>
        <w:jc w:val="both"/>
        <w:rPr/>
      </w:pPr>
      <w:r>
        <w:rPr>
          <w:rFonts w:cs="Times New Roman"/>
          <w:color w:val="000000"/>
        </w:rPr>
        <w:t>Per questo ci auguriamo che accanto a questa proposta di legge popolare si affianchi anche delle iniziative che condannino tutti quei governi e ancora ad oggi problemi che riguardano milioni di persone invece in qualche modo per principi non possono essere condivisi, legittimano le limitazioni che abbiamo cit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Dico qualcosa anch'io su questo ordine del giorno perché penso ci siano da fare diverse sottolineature.</w:t>
      </w:r>
    </w:p>
    <w:p>
      <w:pPr>
        <w:pStyle w:val="Normal"/>
        <w:widowControl/>
        <w:spacing w:lineRule="auto" w:line="480"/>
        <w:jc w:val="both"/>
        <w:rPr/>
      </w:pPr>
      <w:r>
        <w:rPr>
          <w:rFonts w:cs="Times New Roman"/>
          <w:color w:val="000000"/>
        </w:rPr>
        <w:t>Credo che un ordine del giorno di questo tipo che sostiene una legge di iniziativa  popolare non nasca per caso ma nasce perché chi propone la legge popolare ne sente una necessità, sente la necessità di dare una risposta ad un qualcosa che nella società c'è e che forse viene sottovalutato, un qualcosa che lo dico senza timore di essere smentito esiste in Italia ed è un fenomeno crescente e non solo nel nostro paese, avviene in Europa, avviene nel mondo.</w:t>
      </w:r>
    </w:p>
    <w:p>
      <w:pPr>
        <w:pStyle w:val="Normal"/>
        <w:widowControl/>
        <w:spacing w:lineRule="auto" w:line="480"/>
        <w:jc w:val="both"/>
        <w:rPr/>
      </w:pPr>
      <w:r>
        <w:rPr>
          <w:rFonts w:eastAsia="Times New Roman" w:cs="Times New Roman"/>
          <w:color w:val="000000"/>
        </w:rPr>
        <w:t xml:space="preserve"> </w:t>
      </w:r>
      <w:r>
        <w:rPr>
          <w:rFonts w:cs="Times New Roman"/>
          <w:color w:val="000000"/>
        </w:rPr>
        <w:t>Io ho citato una fonte di recente perché penso sia importante aggrapparsi anche a quelle che sono le fonti per dire che secondo il Center for strategic and International studies negli Stati Uniti dal 1994 ad oggi ci sono stati 893 azioni terroristiche, più di metà sono state organizzate da neonazisti, razzisti o sovranisti, per 14 anni tutte queste vittime sono state uccise da terroristi di destra e negli ultimi 18 mesi hanno perpetrato più del 90% degli attentati .</w:t>
      </w:r>
    </w:p>
    <w:p>
      <w:pPr>
        <w:pStyle w:val="Normal"/>
        <w:widowControl/>
        <w:spacing w:lineRule="auto" w:line="480"/>
        <w:jc w:val="both"/>
        <w:rPr/>
      </w:pPr>
      <w:r>
        <w:rPr>
          <w:rFonts w:cs="Times New Roman"/>
          <w:color w:val="000000"/>
        </w:rPr>
        <w:t>Uno può essere preso più o meno alla lettera e più o meno in considerazione ma si parla di una nazione democratica e fenomeni di questo genere esistono ovunque, quindi l’andare a sostenere una legge perché questo è un ordine del giorno che sostiene una legge di iniziativa popolare, non è un codice etico rispetto al quale si vuole magari soltanto rafforzare un qualcosa che per me è scontato, cioè l’essere onesto e lo svolgere la mia attività in maniera corretta, coerente con la schiena dritta secondo quelle che sono le normative e anche il mio sentire e il mio modo di approcciarmi alla civiltà .</w:t>
      </w:r>
    </w:p>
    <w:p>
      <w:pPr>
        <w:pStyle w:val="Normal"/>
        <w:widowControl/>
        <w:spacing w:lineRule="auto" w:line="480"/>
        <w:jc w:val="both"/>
        <w:rPr/>
      </w:pPr>
      <w:r>
        <w:rPr>
          <w:rFonts w:cs="Times New Roman"/>
          <w:color w:val="000000"/>
        </w:rPr>
        <w:t>Qua si sostiene una legge di iniziativa popolare rispetto alla quale c'è un'esigenza e il fatto che nasca da Sant'Anna di Stazzema non è un fatto banale perché si va a riprendere una storia, un vissuto un'atrocità, una ferita enorme e ancora tocca l'Italia al mondo intero quella strage incredibile che personalmente sento ancora più vicina perché un mese dopo a Partigliano rischiava di succedere la stessa identica cosa e per fortuna ci fu il Prof. Silvio Perri che salvò la nostra gente da una strage identica a quella di Sant'Anna di Stazzema .</w:t>
      </w:r>
    </w:p>
    <w:p>
      <w:pPr>
        <w:pStyle w:val="Normal"/>
        <w:widowControl/>
        <w:spacing w:lineRule="auto" w:line="480"/>
        <w:jc w:val="both"/>
        <w:rPr/>
      </w:pPr>
      <w:r>
        <w:rPr>
          <w:rFonts w:cs="Times New Roman"/>
          <w:color w:val="000000"/>
        </w:rPr>
        <w:t>Quindi sul punto credo ci voglia grande sensibilità sia sulla attualità e ho citato dei dati ma si può spaziare fino all'infinito, la divulgazione di materiale con la svastica o la divulgazione di materiale tramite calendari c’è pieno il mondo di queste robe qui basta cliccare su Internet e troviamo qualsiasi cosa e nel nostro paese sono fuorilegge.</w:t>
      </w:r>
    </w:p>
    <w:p>
      <w:pPr>
        <w:pStyle w:val="Normal"/>
        <w:widowControl/>
        <w:spacing w:lineRule="auto" w:line="480"/>
        <w:jc w:val="both"/>
        <w:rPr/>
      </w:pPr>
      <w:r>
        <w:rPr>
          <w:rFonts w:eastAsia="Times New Roman" w:cs="Times New Roman"/>
          <w:color w:val="000000"/>
        </w:rPr>
        <w:t xml:space="preserve"> </w:t>
      </w:r>
      <w:r>
        <w:rPr>
          <w:rFonts w:cs="Times New Roman"/>
          <w:color w:val="000000"/>
        </w:rPr>
        <w:t>Secondo me bisogna su questo aspetto mettere un ulteriore accento perché io la roba che non sopporto è  quando trovo quello che mi dice ma siamo nel 2021. Ma che vuol dire? Cioè se uno è razzista se si ispira a Mussolini o Hitler nel 2021 per me è un delinquente quanto lo erano negli anni 20, 30 o 40, non è che nel 2021 siamo più simpatici se ci si ispira a questa roba e anzi è molto peggio perché la storia ci dovrebbe avere insegnato qualcosa .</w:t>
      </w:r>
    </w:p>
    <w:p>
      <w:pPr>
        <w:pStyle w:val="Normal"/>
        <w:widowControl/>
        <w:spacing w:lineRule="auto" w:line="480"/>
        <w:jc w:val="both"/>
        <w:rPr/>
      </w:pPr>
      <w:r>
        <w:rPr>
          <w:rFonts w:cs="Times New Roman"/>
          <w:color w:val="000000"/>
        </w:rPr>
        <w:t>E quando sento dire e qui mi arrabbio ancora di più ma la storia non insegna nulla , la storia non insegna nulla se uno non la conosce , se nelle scuole non è spiegata bene allora sì che non insegna nulla ma quando invece è divulgata adeguatamente dovrebbe insegnare e dobbiamo fare uno sforzo attraverso anche una legge di iniziativa popolare che ci auguriamo venga tradotta in normativa, affinchè la storia sia ricordata per quello che è.</w:t>
      </w:r>
    </w:p>
    <w:p>
      <w:pPr>
        <w:pStyle w:val="Normal"/>
        <w:widowControl/>
        <w:spacing w:lineRule="auto" w:line="480"/>
        <w:jc w:val="both"/>
        <w:rPr/>
      </w:pPr>
      <w:r>
        <w:rPr>
          <w:rFonts w:cs="Times New Roman"/>
          <w:color w:val="000000"/>
        </w:rPr>
        <w:t>Io sono il primo che da sinistra condanna storicamente e nell'attualità i regimi comunisti e che il socialismo reale è stato un fallimento sotto 1.000 punti di vista.</w:t>
      </w:r>
    </w:p>
    <w:p>
      <w:pPr>
        <w:pStyle w:val="Normal"/>
        <w:widowControl/>
        <w:spacing w:lineRule="auto" w:line="480"/>
        <w:jc w:val="both"/>
        <w:rPr/>
      </w:pPr>
      <w:r>
        <w:rPr>
          <w:rFonts w:cs="Times New Roman"/>
          <w:color w:val="000000"/>
        </w:rPr>
        <w:t>E lo dico sempre in ogni occasione in cui mi capita di parlare di quanto è successo nei regimi in cui è stato al potere il socialismo reale o in cui ci si ispira a quelle idee e lo dico qua come lo dico ovunque, resta però un fatto di differenza sostanziale che riguarda quella che è la storia di un paese il perché noi oggi siamo qua ad esprimerci liberamente , che per il nostro paese non vuol dire comunismo uguale fascismo,  è che nel nostro paese nella storia d'Italia abbiamo avuto una dittatura ventennale che ha oltre ad aver portato avanti un regime liberale oppressivo o mi fida dentro sognare i politici che venivano mandati al confino e uccisi, di coloro che venivano considerati diversi ha sostenuto la barbarie nazista di Hitler, una dittatura ventennale dalla quale noi ci siamo dovuti liberare grazie all'impegno di tante donne e di tanti uomini che hanno dato la loro vita e tanti che la vita l'hanno rischiata per fornirci la Costituzione attraverso la resistenza e di questa ripartenza della resistenza hanno fatto parte Democrazia Cristiana, Partito Comunista, Partito Socialista, Partito Liberale eccetera, quelle forze che hanno scritto la Costituzione e che nel nostro paese hanno reso possibile il passaggio dalla dittatura alla democrazia, da una dittatura ad uno stato libero, dalla guerra e l'oppressione alla pace. Alla prospettiva che oggi stiamo vivendo e io non posso accettare ho anche amici con i quali scambio spesso idee da questo punto di vista che siccome negli anni 30 e 40 in Europa era l'eccezione la democrazia e la regola le dittaturem alla fine anche l'Italia …no noi dobbiamo condannare il fascismo e mi fa ulteriore rabbia quando sento ricordare la storia e si parla solo di nazismo, è nazifascismo perché sono due cose che sono andate a braccetto e che sono l'antitesi dell'umano, erano due mondi che devono anche io su questo mi piacerebbe se ne parlasse anche in politica perché poi la cultura politica è alla base delle persone che la politica la fanno, il fascismo e il nazismo sono due questioni nate in vent'anni di storia che prima non sono mai esistite e che dopo non sono mai esistite, hanno un retroterra culturale, ha detto bene Papa Francesco in questi giorni perché lo ascoltiamo e lo citiamo per tante robe però su questo è stato chiaro: Guardate bene come sono nati certi movimenti. Come sono nate certe ideologie, sono nate nel contesto della pace.</w:t>
      </w:r>
    </w:p>
    <w:p>
      <w:pPr>
        <w:pStyle w:val="Normal"/>
        <w:widowControl/>
        <w:spacing w:lineRule="auto" w:line="480"/>
        <w:jc w:val="both"/>
        <w:rPr/>
      </w:pPr>
      <w:r>
        <w:rPr>
          <w:rFonts w:cs="Times New Roman"/>
          <w:color w:val="000000"/>
        </w:rPr>
        <w:t>Sono aspetti secondo me rispetto ai quali bisogna ragionare fino in fondo ma per quanto riguarda la storia del nostro paese la demarcazione è chiara, un paese che non sa da dove viene non può guardare avanti con consapevolezza e ho detto ieri durante la giornata della memoria, quindi ribadire un no chiaro a fascismo, nazismo e simboli a essi collegati è fare un servizio alla nostra storia e ricordare il sacrificio e rendere giustizia ai nostri nonni , bisnonni,  le nostre famiglie a noi stessi e perché noi siamo qui .</w:t>
      </w:r>
    </w:p>
    <w:p>
      <w:pPr>
        <w:pStyle w:val="Normal"/>
        <w:widowControl/>
        <w:spacing w:lineRule="auto" w:line="480"/>
        <w:jc w:val="both"/>
        <w:rPr>
          <w:rFonts w:cs="Times New Roman"/>
          <w:color w:val="000000"/>
        </w:rPr>
      </w:pPr>
      <w:r>
        <w:rPr>
          <w:rFonts w:cs="Times New Roman"/>
          <w:color w:val="000000"/>
        </w:rPr>
        <w:t xml:space="preserve">Non è un esercizio di stile e non è un ordine del giorno che mettiamo in campo perché ci teniamo così a dire qualcosa ma è sostanza vera di quello che è il nostro paese e vogliamo parlare della contemporaneità rispetto a quelli che sono altri regimi? Ripeto io sono il primo che condanna il socialismo reale, la sua attuazione e anche l'ideologia di provenienza sotto tanti punti di vista perché quando l'applicazione pratica più volte messa in campo non funziona vuol dire che il problema è anche nella teoria , è anche nella filosofia di partenza. </w:t>
      </w:r>
    </w:p>
    <w:p>
      <w:pPr>
        <w:pStyle w:val="Normal"/>
        <w:widowControl/>
        <w:spacing w:lineRule="auto" w:line="480"/>
        <w:jc w:val="both"/>
        <w:rPr/>
      </w:pPr>
      <w:r>
        <w:rPr>
          <w:rFonts w:cs="Times New Roman"/>
          <w:color w:val="000000"/>
        </w:rPr>
        <w:t xml:space="preserve">Io non ho mai accettato sul comunismo la teoria è una bella teoria ma gli uomini sono incapaci di metterla in pratica, no se sbagliano gli uomini in più applicazioni reali vuol dire che delle falle ci sono anche nella teoria filosofica e se ne potrebbe parlare all'infinito, ma sul tema del dire no con forza a fascismo e nazismo attraverso una legge di iniziativa popolare bisogna esprimersi con chiarezza perché purtroppo io e ognuno di noi se si guarda in giro vede il proliferare di gruppi di persone che parlano pubblicamente di riferirsi a Mussolini come statista, alla fine a parte le leggi razziali a parte un cavolo passatemi il termine, perché a parte non c'è nulla uno che accetta quelle schifose leggi del 38, quindi non è a parte, non è che si può giudicare una persona a parte quello . Ho firmato una legge che ha condannato connivente con un mostro criminale come Hitler che ha fatto uccidere 6 milioni tra ebrei e altre persone e qualcuno ha il coraggio di dire a parte, quindi non è a parte, vogliamo andare di tutto il resto? </w:t>
      </w:r>
    </w:p>
    <w:p>
      <w:pPr>
        <w:pStyle w:val="Normal"/>
        <w:widowControl/>
        <w:spacing w:lineRule="auto" w:line="480"/>
        <w:jc w:val="both"/>
        <w:rPr/>
      </w:pPr>
      <w:r>
        <w:rPr>
          <w:rFonts w:cs="Times New Roman"/>
          <w:color w:val="000000"/>
        </w:rPr>
        <w:t>Ci si sta fino a domani altro però noi dobbiamo avere forza per condannare chi si riferisce a queste figure esaltandole, osannandole, abbiamo visto dei consiglieri comunali nelle ultime ore votare un ordine del giorno facendo un saluto romano però ha detto no era il nostro modo di votare. Insomma va bene , vediamo come evolve quella vicenda però siccome ci sono delle espressioni e io in giro se li vedessi li condannerei ma di per sé non legati alla storia del nostro paese, di per se ci fossero figure di estrema sinistra che se ne vanno in giro a dire grande Stalin .</w:t>
      </w:r>
    </w:p>
    <w:p>
      <w:pPr>
        <w:pStyle w:val="Normal"/>
        <w:widowControl/>
        <w:spacing w:lineRule="auto" w:line="480"/>
        <w:jc w:val="both"/>
        <w:rPr/>
      </w:pPr>
      <w:r>
        <w:rPr>
          <w:rFonts w:cs="Times New Roman"/>
          <w:color w:val="000000"/>
        </w:rPr>
        <w:t xml:space="preserve">Io non che non li vedo io eh, quindi per carità mi direte che c'è pieno di gente in giro che dice grande Stalin viva i Gulag o gente che dige grande Stalin e nega i Gulag, perché io non ne vedo.  </w:t>
      </w:r>
    </w:p>
    <w:p>
      <w:pPr>
        <w:pStyle w:val="Normal"/>
        <w:widowControl/>
        <w:spacing w:lineRule="auto" w:line="480"/>
        <w:jc w:val="both"/>
        <w:rPr/>
      </w:pPr>
      <w:r>
        <w:rPr>
          <w:rFonts w:cs="Times New Roman"/>
          <w:color w:val="000000"/>
        </w:rPr>
        <w:t>Quindi questa non è una roba superflua ma una roba fondamentale sulla quale è importante che le istituzioni si esprimano perché nella diversità siamo qua a parlare e a dire quello che pensiamo sulle varie questioni perché qualcuno l'ha reso possibile e la nostra storia nel prima e nel dopo dà  una demarcazione chiara .</w:t>
      </w:r>
    </w:p>
    <w:p>
      <w:pPr>
        <w:pStyle w:val="Normal"/>
        <w:widowControl/>
        <w:spacing w:lineRule="auto" w:line="480"/>
        <w:jc w:val="both"/>
        <w:rPr/>
      </w:pPr>
      <w:r>
        <w:rPr>
          <w:rFonts w:eastAsia="Times New Roman" w:cs="Times New Roman"/>
          <w:color w:val="000000"/>
        </w:rPr>
        <w:t xml:space="preserve"> </w:t>
      </w:r>
      <w:r>
        <w:rPr>
          <w:rFonts w:cs="Times New Roman"/>
          <w:color w:val="000000"/>
        </w:rPr>
        <w:t>Ma io mi chiedo mi faccio una domanda mi spiegate perché quelli che dicono avete rotto le scatole con questa storia del fascismo di solito sono di destra? Io lo vorrei capire questo aspetto perché non sta in piedi . Io credo che una persona di destra, una destra conservatrice , liberale di quello che ritieni opportuno essere debba dire che il fascismo è una roba che va tenute nelle fogne del passato e non minimizzare, perché è una roba illiberale che va contro la Costituzione, antidemocratica e tutta indistintamente sull’arco costituzionale comunque la si pensi devono condannare con franchezza, con fierezza, ma che problema c’è? A volte veramente quando si parla della storia sono per dire la pietà cristiana e umana si dà a tutti i morti, da questo punto di vista non c’è distinzione però le ragioni che hanno portato a una battaglia e a vivere o morire per quella battaglia sono profondamente diverse e quindi non sono uguali.</w:t>
      </w:r>
    </w:p>
    <w:p>
      <w:pPr>
        <w:pStyle w:val="Normal"/>
        <w:widowControl/>
        <w:spacing w:lineRule="auto" w:line="480"/>
        <w:jc w:val="both"/>
        <w:rPr/>
      </w:pPr>
      <w:r>
        <w:rPr>
          <w:rFonts w:cs="Times New Roman"/>
          <w:color w:val="000000"/>
        </w:rPr>
        <w:t xml:space="preserve">Anche lì si apre un meccanismo. Io ad esempio celebro tutti gli anni oltre alla giornata della memoria anche la giornata del ricordo come l'abbiamo sempre fatto, però a volte sembra che si voglia esaltare più una giornata che l'altra. Io credo che siano importante entrambi in modo diverso perché riconoscono degli episodi da condannare del nostro passato ed è importante che in termini istituzionali le si valorizzino. </w:t>
      </w:r>
    </w:p>
    <w:p>
      <w:pPr>
        <w:pStyle w:val="Normal"/>
        <w:widowControl/>
        <w:spacing w:lineRule="auto" w:line="480"/>
        <w:jc w:val="both"/>
        <w:rPr/>
      </w:pPr>
      <w:r>
        <w:rPr>
          <w:rFonts w:cs="Times New Roman"/>
          <w:color w:val="000000"/>
        </w:rPr>
        <w:t>Però io credo con tutta franchezza che questa legge che parte da Stazzema e che viene estesa ovunque sia da abbracciare con grande forza e con grande determinazione, perché è un servizio alla storia e ai valori e al futuro, io non posso pensare che nel nostro paese ci siano ancora persone ma che non sanno di che si parla al netto delle baggianate che vengono raccontate il libro dei 5-6 punti banali sul fascismo delle bonifiche, io è da quando sono alle elementari che sento raccontare la storia delle bonifiche e quant'altro .</w:t>
      </w:r>
    </w:p>
    <w:p>
      <w:pPr>
        <w:pStyle w:val="Normal"/>
        <w:widowControl/>
        <w:spacing w:lineRule="auto" w:line="480"/>
        <w:jc w:val="both"/>
        <w:rPr/>
      </w:pPr>
      <w:r>
        <w:rPr>
          <w:rFonts w:cs="Times New Roman"/>
          <w:color w:val="000000"/>
        </w:rPr>
        <w:t>La realtà è un'altra, è un regime illiberale, oppressivo, antidemocratico, criminale che ha sostenuto uno peggiori se non il peggior criminale dell'intera storia dell'umanità e questo è avvenuto in Italia no da un’altra parte, da un’altra parte è avvenuto altro e da un’altra parte legata alla propria storia hanno delle normative che sono correlate al percorso compiuto.</w:t>
      </w:r>
    </w:p>
    <w:p>
      <w:pPr>
        <w:pStyle w:val="Normal"/>
        <w:widowControl/>
        <w:spacing w:lineRule="auto" w:line="480"/>
        <w:jc w:val="both"/>
        <w:rPr>
          <w:rFonts w:cs="Times New Roman"/>
          <w:color w:val="000000"/>
        </w:rPr>
      </w:pPr>
      <w:r>
        <w:rPr>
          <w:rFonts w:cs="Times New Roman"/>
          <w:color w:val="000000"/>
        </w:rPr>
        <w:t>Idea che è anche fin troppo semplice e chiaro, quindi condivido totalmente l’ordine del giorno proposto dal Cons. Paolinelli e sono soddisfatto al netto delle diversità delle motivazioni che vengono riportate, che da quanto ho capito tutto il Consiglio Comunale sia disponibile a votarlo.</w:t>
      </w:r>
    </w:p>
    <w:p>
      <w:pPr>
        <w:pStyle w:val="Normal"/>
        <w:widowControl/>
        <w:spacing w:lineRule="auto" w:line="480"/>
        <w:jc w:val="both"/>
        <w:rPr>
          <w:rFonts w:cs="Times New Roman"/>
          <w:color w:val="000000"/>
        </w:rPr>
      </w:pPr>
      <w:r>
        <w:rPr>
          <w:rFonts w:cs="Times New Roman"/>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Alcune considerazioni in merito a quello che hai appena detto, Google e quindi io penso sia abbastanza affidabile dal 79 al 2019 in 40 anni ci sono state 272 proposte che arrivano come questa dal popolo, su queste tre e quindi l'un percento sono state poi trasformato in legge, è ovvio che poi Stazzema ha ritenuto opportuno non so sulla base di quali fenomeni però fare questa proposta di legge di iniziativa popolare.</w:t>
      </w:r>
    </w:p>
    <w:p>
      <w:pPr>
        <w:pStyle w:val="Normal"/>
        <w:widowControl/>
        <w:spacing w:lineRule="auto" w:line="480"/>
        <w:jc w:val="both"/>
        <w:rPr/>
      </w:pPr>
      <w:r>
        <w:rPr>
          <w:rFonts w:cs="Times New Roman"/>
          <w:color w:val="000000"/>
        </w:rPr>
        <w:t>Il problema sta nei numeri e hai citato dei numeri che non ci riguardano ma riguardano gli Stati Uniti d'America, riguardano un territorio diverso dal nostro dove già ci sono delle normative che condannano il nazifascismo , i gesti che sono collegati a questo periodo storico e a quello che ha rappresentato per la nostra storia .</w:t>
      </w:r>
    </w:p>
    <w:p>
      <w:pPr>
        <w:pStyle w:val="Normal"/>
        <w:widowControl/>
        <w:spacing w:lineRule="auto" w:line="480"/>
        <w:jc w:val="both"/>
        <w:rPr/>
      </w:pPr>
      <w:r>
        <w:rPr>
          <w:rFonts w:cs="Times New Roman"/>
          <w:color w:val="000000"/>
        </w:rPr>
        <w:t>È per questo che ne discutiamo in questa sede sulla attualità per quanto ci riguarda sia specificatamente il nostro territorio perché noi non abbiamo sentito nel corso di questi anni appoggiare altre iniziative popolari , eppure ci saranno state leggi o referendum.</w:t>
      </w:r>
    </w:p>
    <w:p>
      <w:pPr>
        <w:pStyle w:val="Normal"/>
        <w:widowControl/>
        <w:spacing w:lineRule="auto" w:line="480"/>
        <w:jc w:val="both"/>
        <w:rPr/>
      </w:pPr>
      <w:r>
        <w:rPr>
          <w:rFonts w:cs="Times New Roman"/>
          <w:color w:val="000000"/>
        </w:rPr>
        <w:t>Quindi nel caso specifico non sentiamo che ci sia bisogno per il nostro territorio in particolare ma in generale tant’è che le citazioni che hai fatto riguardano altri paesi e poi allo stesso tempo ci diciamo guardate che ci sono più di un miliardo di persone che vivono attualmente in regimi che sono come hai definito te quello nazifascista oppressivi, criminali e antiliberali e di questi nessuno ne parla. Anzi sono quelli con i quali quotidianamente facciamo gli affari e sono quelli che ci **le mascherine, sono quelli che ci importano i virus, sono  quelle che decidono delle nostre attività perché le comprano e  le vendono a loro piacere .</w:t>
      </w:r>
    </w:p>
    <w:p>
      <w:pPr>
        <w:pStyle w:val="Normal"/>
        <w:widowControl/>
        <w:spacing w:lineRule="auto" w:line="480"/>
        <w:jc w:val="both"/>
        <w:rPr/>
      </w:pPr>
      <w:r>
        <w:rPr>
          <w:rFonts w:cs="Times New Roman"/>
          <w:color w:val="000000"/>
        </w:rPr>
        <w:t>E quindi è qui l’ipocrisia, nessuno di quelli che fanno parte di questo gruppo avrebbe mai festeggiato una vittoria alle ultime elezioni con la svastica però ci sono stati i consiglieri e assessori che hanno festeggiato con la falce e il martello , che è un simbolo e nasconde che ha dietro di sé del sangue come ce l'hanno le svastiche, allo stesso modo ed è un simbolo che se vogliamo è più presente nel mondo adesso di quanto non lo sia il nazifascismo .</w:t>
      </w:r>
    </w:p>
    <w:p>
      <w:pPr>
        <w:pStyle w:val="Normal"/>
        <w:widowControl/>
        <w:spacing w:lineRule="auto" w:line="480"/>
        <w:jc w:val="both"/>
        <w:rPr/>
      </w:pPr>
      <w:r>
        <w:rPr>
          <w:rFonts w:cs="Times New Roman"/>
          <w:color w:val="000000"/>
        </w:rPr>
        <w:t>Ci sono delle derive, ci sono delle persone che in qualche modo sfruttano o credono che ancora ci siano dei valori da portare avanti che riguardano il nazifascismo? Condanniamoli, ci sono delle leggi sul nostro territorio e se non ci sono sugli altri è bene che siano sensibilizzare e questa è una questione di politica internazionale perché facciano delle leggi in tal senso, ma non tappiamoci gli occhi sul resto perché saremo ipocriti, è per quello che noi diciamo appoggiamo questa  iniziativa non è un problema però appoggiamo tutte le iniziative e realizziamole, che a tal proposito condannano gli uni e gli altri perché altrimenti siamo ipocriti, altrimenti siamo ideologicamente indirizzati a guardare quello che vogliamo e a non valutare quello che la storia ci racconta.</w:t>
      </w:r>
    </w:p>
    <w:p>
      <w:pPr>
        <w:pStyle w:val="Normal"/>
        <w:widowControl/>
        <w:spacing w:lineRule="auto" w:line="480"/>
        <w:jc w:val="both"/>
        <w:rPr/>
      </w:pPr>
      <w:r>
        <w:rPr>
          <w:rFonts w:cs="Times New Roman"/>
          <w:color w:val="000000"/>
        </w:rPr>
        <w:t xml:space="preserve">È vero che la storia la fanno i vincitori si sa e se fosse andata diversamente probabilmente sarebbero altri i simboli banditi però alla luce di quello che è successo, alla luce di quello che è la nostra storia e il nostro passato noi davvero pensiamo che ci siano rischi sul nostro territorio di recriminiscenze nazifasciste, davvero vediamo questo per le strade quando giriamo per Diecimo, Borgo a Mozzano, Valdottavo? È questa la priorità del nostro territorio? È questo che in questo momento di cui hanno bisogno i cittadini di Borgo a Mozzano?  </w:t>
      </w:r>
    </w:p>
    <w:p>
      <w:pPr>
        <w:pStyle w:val="Normal"/>
        <w:widowControl/>
        <w:spacing w:lineRule="auto" w:line="480"/>
        <w:jc w:val="both"/>
        <w:rPr>
          <w:rFonts w:cs="Times New Roman"/>
          <w:color w:val="000000"/>
        </w:rPr>
      </w:pPr>
      <w:r>
        <w:rPr>
          <w:rFonts w:cs="Times New Roman"/>
          <w:color w:val="000000"/>
        </w:rPr>
        <w:t>È questo che serve. Noi non siamo contrari, non chiudiamo gli occhi nemmeno su tutto il resto per coerenza, se pensate che possa essere utile noi appoggeremo le iniziative in tal senso perché non abbiamo niente in contrario, perché il valore di liberalità, di non oppressione, di libertà del pensiero li appoggiamo ed è per questo al massimo della nostra comprensione accettiamo anche chi la pensa diversamente.</w:t>
      </w:r>
    </w:p>
    <w:p>
      <w:pPr>
        <w:pStyle w:val="Normal"/>
        <w:widowControl/>
        <w:spacing w:lineRule="auto" w:line="480"/>
        <w:jc w:val="both"/>
        <w:rPr>
          <w:rFonts w:cs="Times New Roman"/>
          <w:color w:val="000000"/>
        </w:rPr>
      </w:pPr>
      <w:r>
        <w:rPr>
          <w:rFonts w:cs="Times New Roman"/>
          <w:color w:val="000000"/>
        </w:rPr>
        <w:t>Noi pure condannandoli perché si rifanno a degli eventi così atroci capiamo anche che ci possa essere qualcuno che crede che Mussolini sia stato un bravo statista, è la storia che lo condanna. Il pensiero però è libero e già ci sono delle leggi che limitano la possibilità di esprimere in tal senso.</w:t>
      </w:r>
    </w:p>
    <w:p>
      <w:pPr>
        <w:pStyle w:val="Normal"/>
        <w:widowControl/>
        <w:spacing w:lineRule="auto" w:line="480"/>
        <w:jc w:val="both"/>
        <w:rPr/>
      </w:pPr>
      <w:r>
        <w:rPr>
          <w:rFonts w:cs="Times New Roman"/>
          <w:color w:val="000000"/>
        </w:rPr>
        <w:t>Certo noi siamo i figli di quello che ci hanno raccontato i nostri nonni e i nostri genitori, mio nonno era partigiano e viveva il terrore del capò che poteva in qualche modo decidere sulla sua vita sulla vita della sua famiglia . Lo sappiamo sono errori e nessuno insegna propri figli continuare a commetterli , ma la storia si tramanda in famiglia, a scuola, le leggi ci sono e noi ** anche se non ne cogliamo questa attualità nel nostro territo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Mi fai scomodare Pertini quando disse che avrebbe, anche se la pensava diversamente da me, avrebbe dato la vita perché io potessi esprimere liberamente la mia opinione, ma quando gli fu chiesto ma anche per il fascismo? No lui disse, il fascismo No perché il fascismo è l'antitesi della libertà di espressione degli altri.</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la libertà di pensare che Mussolini sia stato un grande statista se poi viene tradotta in azione è un qualcosa che richiama il momento peggiore della nostra storia, perché penso che in un paese la storia del paese abbia un determinato valore, richiama alla pagina buia che abbiamo vissuto, questa lunga pagina buia poi.</w:t>
      </w:r>
    </w:p>
    <w:p>
      <w:pPr>
        <w:pStyle w:val="Normal"/>
        <w:widowControl/>
        <w:spacing w:lineRule="auto" w:line="480"/>
        <w:jc w:val="both"/>
        <w:rPr/>
      </w:pPr>
      <w:r>
        <w:rPr>
          <w:rFonts w:cs="Times New Roman"/>
          <w:color w:val="000000"/>
        </w:rPr>
        <w:t>Poi permettimi, l'ipocrisia è chi dice siamo contro ogni forma di dittatura e di oppressione e poi è alleato in Europa con Orban, lì è l'ipocrisia, stiamo parlando di cose che sono in totale contrasto con quello che sarebbe un vivere civile, io nella mia personalissima probabilmente è mia e basta mappa del mondo vedo contesti nei quali purtroppo e su questo sono d'accordo con te vediamo l'emergere, anche il dipanarsi di regimi diversi da quelli democratici, ma a maggior ragione sui nostri territori, nella nostra Europa dobbiamo essere fermamente contrari ad ogni forma di nazionalismo che anche lontanamente assomigli a quella roba lì di cui stiamo parlando nella legge, perché il nazionalismo è l'anticamera del fascismo e del nazismo, non son due robe che non c’entrano nulla l’una con l'altra altrimenti abbiamo una disconnessione mentale rispetto ad un percorso storico che non necessariamente doveva portare lì ma che ha portato lì e che ha visto i propri germogli in quel contesto.</w:t>
      </w:r>
    </w:p>
    <w:p>
      <w:pPr>
        <w:pStyle w:val="Normal"/>
        <w:widowControl/>
        <w:spacing w:lineRule="auto" w:line="480"/>
        <w:jc w:val="both"/>
        <w:rPr/>
      </w:pPr>
      <w:r>
        <w:rPr>
          <w:rFonts w:eastAsia="Times New Roman" w:cs="Times New Roman"/>
          <w:color w:val="000000"/>
        </w:rPr>
        <w:t xml:space="preserve"> </w:t>
      </w:r>
      <w:r>
        <w:rPr>
          <w:rFonts w:cs="Times New Roman"/>
          <w:color w:val="000000"/>
        </w:rPr>
        <w:t>Se voi vi andate a vedere con tutto l'amore del mondo tutta una serie di discorsi di formazione discorsive durante il Risorgimento del nostro paese e li vedete oggi dite che non hanno nulla a che fare con i valori democratici, c'era un'idea della donna, del rapporto stesso che erano di quelle robe, ci sono tutta una serie di idee e ideologie che poi sono state raccolte dai regimi successivi e che sono germogliate nel tempo .</w:t>
      </w:r>
    </w:p>
    <w:p>
      <w:pPr>
        <w:pStyle w:val="Normal"/>
        <w:widowControl/>
        <w:spacing w:lineRule="auto" w:line="480"/>
        <w:jc w:val="both"/>
        <w:rPr/>
      </w:pPr>
      <w:r>
        <w:rPr>
          <w:rFonts w:cs="Times New Roman"/>
          <w:color w:val="000000"/>
        </w:rPr>
        <w:t>Io penso che farò in modo che queste ideologie in nuce e in potenza siano stigmatizzate e rispetto alle quali c'è la necessità di dire no con fermezza sia un'azione opportuna anche da parte del nostro consiglio comunale . È chiaro che noi abbiamo tutta un'altra serie di cose di cui occuparci sul territorio ma questa è una un'azione secondo me meritoria che va nella giusta direzione.</w:t>
      </w:r>
    </w:p>
    <w:p>
      <w:pPr>
        <w:pStyle w:val="Normal"/>
        <w:widowControl/>
        <w:spacing w:lineRule="auto" w:line="480"/>
        <w:jc w:val="both"/>
        <w:rPr/>
      </w:pPr>
      <w:r>
        <w:rPr>
          <w:rFonts w:eastAsia="Times New Roman" w:cs="Times New Roman"/>
          <w:color w:val="000000"/>
        </w:rPr>
        <w:t xml:space="preserve"> </w:t>
      </w:r>
      <w:r>
        <w:rPr>
          <w:rFonts w:cs="Times New Roman"/>
          <w:color w:val="000000"/>
        </w:rPr>
        <w:t>Io credo ad esempio che oltre a dire no a questi aspetti dovremmo invece portare avanti ordini del giorno che sostengono una Europa dei popoli. Un'Europa sempre più democratica e non uno stato contro l'altro con forme nazionaliste vetuste che a volte assomigliano a leggere il diario di qualcuno durante la Prima Guerra Mondiale, robe che non hanno nulla a che vedere con la democrazia, con i diritti, con la civiltà in cui noi oggi viviamo perché la risposta della democrazia Europea è fondamentale per la democrazia nel mondo, perché quello che abbiamo visto negli Stati Uniti con i sostenitori di Trump che per carità di Dio si dirà non sarà andato in giro con simboli nazifascisti. Almeno io da parte di Trump direttamente non ne ho visti quindi non posso certo sostenere questo però ecco Trump appartiene ad una deriva di una certa parte politica che ha messo in campo  delle robe che sono inqualificabili soprattutto di recente con l’occupazione del Parlamento.</w:t>
      </w:r>
    </w:p>
    <w:p>
      <w:pPr>
        <w:pStyle w:val="Normal"/>
        <w:widowControl/>
        <w:spacing w:lineRule="auto" w:line="480"/>
        <w:jc w:val="both"/>
        <w:rPr>
          <w:rFonts w:cs="Times New Roman"/>
          <w:color w:val="000000"/>
        </w:rPr>
      </w:pPr>
      <w:r>
        <w:rPr>
          <w:rFonts w:cs="Times New Roman"/>
          <w:color w:val="000000"/>
        </w:rPr>
        <w:t xml:space="preserve">Quindi credo che da questo punto di vista si debba evitare anche l’effetto di imitazione. </w:t>
      </w:r>
    </w:p>
    <w:p>
      <w:pPr>
        <w:pStyle w:val="Normal"/>
        <w:widowControl/>
        <w:spacing w:lineRule="auto" w:line="480"/>
        <w:jc w:val="both"/>
        <w:rPr>
          <w:rFonts w:cs="Times New Roman"/>
          <w:color w:val="000000"/>
        </w:rPr>
      </w:pPr>
      <w:r>
        <w:rPr>
          <w:rFonts w:cs="Times New Roman"/>
          <w:color w:val="000000"/>
        </w:rPr>
        <w:t>Uno vede un esempio negli Stati Uniti Ma l’esempio degli Stati Uniti siamo un paese che dagli Stati Uniti abbiamo importato di tutto soprattutto negli ultimi 7 0 anni, anche tante cose belle e purtroppo anche imitazioni sbagliate e vorrei che da questo punto di vista si mettessero ulteriormente le cose in chiaro, tanto più che questo aspetto è legato alla nostra storia perché se la nostra storia avesse avuto e l’ho scritto anche negli ultimi giorni venti anni di dittatura comunista e oggi trovassi gente in giro che inneggia a Stalin e nega i gulag, sarei il primo a dire oltre sostenere che ci vuole una legge così come la legge c’è già, ma anche questo tipo di iniziative di natura popolare che stigmatizzano il tutto.</w:t>
      </w:r>
    </w:p>
    <w:p>
      <w:pPr>
        <w:pStyle w:val="Normal"/>
        <w:widowControl/>
        <w:spacing w:lineRule="auto" w:line="480"/>
        <w:jc w:val="both"/>
        <w:rPr/>
      </w:pPr>
      <w:r>
        <w:rPr>
          <w:rFonts w:cs="Times New Roman"/>
          <w:color w:val="000000"/>
        </w:rPr>
        <w:t xml:space="preserve">Dico che se a più livelli e l’hai citato negli anni si sono portate avanti iniziative di questo genere vuole dire che è un qualcosa di particolarmente sentito e che puntualmente viene ripresentato, credo da  più parti e ripeto io parlo da persona che politicamente appartiene al campo del centrosinistra da quando ha il lume della ragione e pensa che anche le persone che appartengono alla destra o al centrodestra sia una destra di natura moderata, una destra di natura conservatrice o liberale anche meno moderata che dicano con chiarezza no a questo tipo di espressione, perché sarebbe, e non dico che sia così, ma sarebbe grave qualora invece esponenti di destra strizzassero l'occhio a quei movimenti e a quelle espressioni che nel nostro paese ci sono. Quello sarebbe grave. Non dico che sia così però sarebbe grave e quindi una presa di posizione chiara in questo senso secondo me aiuta tutti e ci rende più partecipi della comunità democratica.  </w:t>
      </w:r>
    </w:p>
    <w:p>
      <w:pPr>
        <w:pStyle w:val="Normal"/>
        <w:widowControl/>
        <w:spacing w:lineRule="auto" w:line="480"/>
        <w:jc w:val="both"/>
        <w:rPr/>
      </w:pPr>
      <w:r>
        <w:rPr>
          <w:rFonts w:cs="Times New Roman"/>
          <w:color w:val="000000"/>
        </w:rPr>
        <w:t>Però al netto di questo dibattito in corso prendiamo atto della volontà unanime.</w:t>
      </w:r>
    </w:p>
    <w:p>
      <w:pPr>
        <w:pStyle w:val="Normal"/>
        <w:widowControl/>
        <w:spacing w:lineRule="auto" w:line="480"/>
        <w:jc w:val="both"/>
        <w:rPr>
          <w:rFonts w:cs="Times New Roman"/>
          <w:color w:val="000000"/>
        </w:rPr>
      </w:pPr>
      <w:r>
        <w:rPr>
          <w:rFonts w:cs="Times New Roman"/>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rFonts w:cs="Times New Roman"/>
          <w:color w:val="000000"/>
        </w:rPr>
      </w:pPr>
      <w:r>
        <w:rPr>
          <w:rFonts w:cs="Times New Roman"/>
          <w:color w:val="000000"/>
        </w:rPr>
        <w:t xml:space="preserve">Solo una precisazione che non sono alleato con tantissimo tanto meno con Orban, però al di là in questa maggioranza qualcuno che ha festeggiato con la falce e martello c’è, quindi mentre di qua è difficile vedere delle esternazioni che possano richiamare il nazifascismo da questa parte ci sono state esternazioni che richiamano dei simboli che sono sporchi di sangue quanto lo sono le svastiche  in modo diverso, in misura minore forse in alcuni casi non lo so, però mi sembra non ci sia stata questa ferma condanna da parte vostra e da parte tua da chi utilizzato questi simboli ** quale Lorenzo aveva un ulteriore intervento da fare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In realtà l’intervento lo faccio perché è di attualità, è una cosa successa oggi e giustamente te Patrizio dicevi no fosse stato all'incontrario, fossero stati 20 anni di regime comunista io non avrei problemi a condannare chi ancora oggi magari inneggerebbe ai gulag e a quant'altro.</w:t>
      </w:r>
    </w:p>
    <w:p>
      <w:pPr>
        <w:pStyle w:val="Normal"/>
        <w:widowControl/>
        <w:spacing w:lineRule="auto" w:line="480"/>
        <w:jc w:val="both"/>
        <w:rPr/>
      </w:pPr>
      <w:r>
        <w:rPr>
          <w:rFonts w:eastAsia="Times New Roman" w:cs="Times New Roman"/>
          <w:color w:val="000000"/>
        </w:rPr>
        <w:t xml:space="preserve"> </w:t>
      </w:r>
      <w:r>
        <w:rPr>
          <w:rFonts w:cs="Times New Roman"/>
          <w:color w:val="000000"/>
        </w:rPr>
        <w:t>**Fuori luogo la presa di posizione che c'è stata oggi da parte del Partito Comunista della provincia di Lucca in merito a una  iniziativa che ha coinvolto per esempio tutto il Consiglio comunale di Lucca all'unanimità dove si è andati a intervenire con una mozione sulla Giornata del ricordo e c'è chi ha dichiarato celebrando i Martiri delle Foibe si dà voce alla mistificazione neofascista .</w:t>
      </w:r>
    </w:p>
    <w:p>
      <w:pPr>
        <w:pStyle w:val="Normal"/>
        <w:widowControl/>
        <w:spacing w:lineRule="auto" w:line="480"/>
        <w:jc w:val="both"/>
        <w:rPr/>
      </w:pPr>
      <w:r>
        <w:rPr>
          <w:rFonts w:cs="Times New Roman"/>
          <w:color w:val="000000"/>
        </w:rPr>
        <w:t>E poi nel continuo di quell'articolo si giustifica il fatto che i martiri delle foibe alla fine alcuni o tanti di essi se la sono un po’ cercata.</w:t>
      </w:r>
    </w:p>
    <w:p>
      <w:pPr>
        <w:pStyle w:val="Normal"/>
        <w:widowControl/>
        <w:spacing w:lineRule="auto" w:line="480"/>
        <w:jc w:val="both"/>
        <w:rPr/>
      </w:pPr>
      <w:r>
        <w:rPr>
          <w:rFonts w:cs="Times New Roman"/>
          <w:color w:val="000000"/>
        </w:rPr>
        <w:t>Io credo che riallacciandomi a una parte di quello che hai detto prima quando dicevi giustamente che da quando chiaramente parli per la parte che sei stato sindaco te, quindi hai sempre ricordato la giornata del ricordo come da sempre facciamo in ricordo nella Giornata della memoria.</w:t>
      </w:r>
    </w:p>
    <w:p>
      <w:pPr>
        <w:pStyle w:val="Normal"/>
        <w:widowControl/>
        <w:spacing w:lineRule="auto" w:line="480"/>
        <w:jc w:val="both"/>
        <w:rPr>
          <w:rFonts w:cs="Times New Roman"/>
          <w:color w:val="000000"/>
        </w:rPr>
      </w:pPr>
      <w:r>
        <w:rPr>
          <w:rFonts w:cs="Times New Roman"/>
          <w:color w:val="000000"/>
        </w:rPr>
        <w:t>Credo sia anche per il nostro territorio secondo me è arrivato anche il momento per Borgo a Mozzano di avere un qualche simbolo e qualche luogo che possa ricordare quelle vittime, abbiamo del nostro comune il monumento alla Socciglia dove c’era il campo di concentramento, abbiamo a Cerreto per esempio la via Martiri della Resistenza.</w:t>
      </w:r>
    </w:p>
    <w:p>
      <w:pPr>
        <w:pStyle w:val="Normal"/>
        <w:widowControl/>
        <w:spacing w:lineRule="auto" w:line="480"/>
        <w:jc w:val="both"/>
        <w:rPr/>
      </w:pPr>
      <w:r>
        <w:rPr>
          <w:rFonts w:cs="Times New Roman"/>
          <w:color w:val="000000"/>
        </w:rPr>
        <w:t>Credo possano essere maturi i tempi e ne faremo una proposta per individuare un luogo dove ricordare i martiri delle foibe e creare così una unione di intenti verso quello che non deve succedere mai più, mai più totalitarismi e mai più regimi che siano in questo momento quelli attuali e mai che possano tornare quelli del passato , nel caso dell'ordine del giorno mai più i regimi fascista e nazista ma nemmeno tutti quelli che attualmente ci sono e ci sono stati a partire da tutta la sfera comunista .</w:t>
      </w:r>
    </w:p>
    <w:p>
      <w:pPr>
        <w:pStyle w:val="Normal"/>
        <w:widowControl/>
        <w:spacing w:lineRule="auto" w:line="480"/>
        <w:jc w:val="both"/>
        <w:rPr/>
      </w:pPr>
      <w:r>
        <w:rPr>
          <w:rFonts w:cs="Times New Roman"/>
          <w:color w:val="000000"/>
        </w:rPr>
        <w:t>Quello che dico è vorrei che si prendessero le distanze anche da articoli del genere e da posizioni espresse del genere perché non fanno altro che alimentare un clima non disteso che non giova secondo me a quello che dovrebbe essere quindi una pacificazione che io personalmente spero del ricordo di entrambi i momenti storici orribili che sono stati, sia in particolare tutto quello che riguarda la giornata della memoria e quindi le vittime dell'olocausto ma anche perché comunque erano italiani anche loro le vittime delle Foibe i.</w:t>
      </w:r>
    </w:p>
    <w:p>
      <w:pPr>
        <w:pStyle w:val="Normal"/>
        <w:widowControl/>
        <w:spacing w:lineRule="auto" w:line="480"/>
        <w:jc w:val="both"/>
        <w:rPr/>
      </w:pPr>
      <w:r>
        <w:rPr>
          <w:rFonts w:cs="Times New Roman"/>
          <w:color w:val="000000"/>
        </w:rPr>
        <w:t>E quella uscita di oggi sui giornali sinceramente un po' mi ha dato da pensa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Premetto che non ho letto l'uscita e la leggerò perché onestamente non l'ho vista non so neanche chi siano i rappresentanti del Partito Comunista a Lucca anche perché dico la verità con le ultime elezioni regionali mi sono un po' perso.</w:t>
      </w:r>
    </w:p>
    <w:p>
      <w:pPr>
        <w:pStyle w:val="Normal"/>
        <w:widowControl/>
        <w:spacing w:lineRule="auto" w:line="480"/>
        <w:jc w:val="both"/>
        <w:rPr/>
      </w:pPr>
      <w:r>
        <w:rPr>
          <w:rFonts w:cs="Times New Roman"/>
          <w:color w:val="000000"/>
        </w:rPr>
        <w:t>Penso che ci siano in conclusione alcune cose da sottolineare, premesso che lo ribadisco la storia del nostro paese è stata fatta da quei partiti che dalla Costituzione in poi hanno contribuito a creare la democrazia e tra questi partiti in Italia c'è anche il Partito Comunista. Questo è un dato storico oggettivo che ha contribuito a tante battaglie positive per i lavoratori, per la liberazione dei costumi, per la liberazione dei diritti.</w:t>
      </w:r>
    </w:p>
    <w:p>
      <w:pPr>
        <w:pStyle w:val="Normal"/>
        <w:widowControl/>
        <w:spacing w:lineRule="auto" w:line="480"/>
        <w:jc w:val="both"/>
        <w:rPr/>
      </w:pPr>
      <w:r>
        <w:rPr>
          <w:rFonts w:cs="Times New Roman"/>
          <w:color w:val="000000"/>
        </w:rPr>
        <w:t>Dov’è che si arriva nel nostro paese quel periodo che va dalla fine degli anni Sessanta e arriva ai primi anni Ottanta in cui prima si fa la legge sul divorzio, poi si fa la legge sul diritto di famiglia che equipara la donna all'uomo, poi si fa la legge sull'aborto e poi si abolisce il delitto d'onore. Certamente ci sono forze politiche che su questo hanno speso la loro credibilità e il loro impegno, non  dico solo il Partito Comunista che aveva anche frange che la pensavano diversamente perché poi è un partito abbastanza variegato, ma quell’arco costituzionale che partendo dalla Democrazia Cristiana anche lì da parti della Democrazia Cristiana arrivava ai movimenti referendari che hanno sostenuto determinate battaglie.</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bisogna guardare bene che cosa è successo mentre quell'espressione, e io su questo non posso che essere d'accordo , del comunismo laddove è stato al governo dove ha instaurato il socialismo reale cosa è avvenuto è sotto gli occhi di tutti e ripeto non sono uno di quelli che dice c'era una bella teoria e una cattiva pratica, era sbagliata anche la filosofia di fondo .</w:t>
      </w:r>
    </w:p>
    <w:p>
      <w:pPr>
        <w:pStyle w:val="Normal"/>
        <w:widowControl/>
        <w:spacing w:lineRule="auto" w:line="480"/>
        <w:jc w:val="both"/>
        <w:rPr>
          <w:rFonts w:cs="Times New Roman"/>
          <w:color w:val="000000"/>
        </w:rPr>
      </w:pPr>
      <w:r>
        <w:rPr>
          <w:rFonts w:cs="Times New Roman"/>
          <w:color w:val="000000"/>
        </w:rPr>
        <w:t>Quindi la storia del nostro paese va raccontata bene e il fascismo non ha contribuito in nulla alle battaglie democratiche del nostro paese, anzi per venti anni ci ha tenuto schiavi di una dittatura e quindi la nostra storia da questo punto di vista parla con estrema chiarezza.</w:t>
      </w:r>
    </w:p>
    <w:p>
      <w:pPr>
        <w:pStyle w:val="Normal"/>
        <w:widowControl/>
        <w:spacing w:lineRule="auto" w:line="480"/>
        <w:jc w:val="both"/>
        <w:rPr>
          <w:rFonts w:cs="Times New Roman"/>
          <w:color w:val="000000"/>
        </w:rPr>
      </w:pPr>
      <w:r>
        <w:rPr>
          <w:rFonts w:cs="Times New Roman"/>
          <w:color w:val="000000"/>
        </w:rPr>
        <w:t>Sulle foibe è insostenibile il discorso che celebrando i morti delle foibe si dà il là alla mistificazione fascista, questo è un discorso che non esiste perché i morti delle foibe è giusto celebrarli sono delle vittime di una atrocità del tutto fuori luogo e superflua, questo lo voglio anche perché in guerra si possono utilizzare purtroppo, si utilizzano le risposte alla guerra, perché poi non è che il regime di Tito venne in Italia e coinvolse una parte degli italiani in quella atrocità perché deciso di farlo di fronte a un paese con cui non aveva avuto nulla a che fare.</w:t>
      </w:r>
    </w:p>
    <w:p>
      <w:pPr>
        <w:pStyle w:val="Normal"/>
        <w:widowControl/>
        <w:spacing w:lineRule="auto" w:line="480"/>
        <w:jc w:val="both"/>
        <w:rPr/>
      </w:pPr>
      <w:r>
        <w:rPr>
          <w:rFonts w:cs="Times New Roman"/>
          <w:color w:val="000000"/>
        </w:rPr>
        <w:t>C’era una guerra in corso e anche con atrocità commesse a nostra volta, ma questo non giustifica ciò che Tito e chi era al suo soldo hanno fatto nei confronti  dei nostri antenati andando a perpetrare una schifosa barbarie che veramente doveva essere evitata e rispetto alla quale noi oggi dobbiamo dire parole di forte condanna.</w:t>
      </w:r>
    </w:p>
    <w:p>
      <w:pPr>
        <w:pStyle w:val="Normal"/>
        <w:widowControl/>
        <w:spacing w:lineRule="auto" w:line="480"/>
        <w:jc w:val="both"/>
        <w:rPr>
          <w:rFonts w:cs="Times New Roman"/>
          <w:color w:val="000000"/>
        </w:rPr>
      </w:pPr>
      <w:r>
        <w:rPr>
          <w:rFonts w:cs="Times New Roman"/>
          <w:color w:val="000000"/>
        </w:rPr>
        <w:t xml:space="preserve">Io sono assolutamente favorevole a che si individui uno spazio per la giornata del ricordo nel nostro comune e faccio una chiosa. Quest'anno mi ha fatto piacere vedere la partecipazione anche di due consiglieri della minoranza alla giornata della memoria, lo voglio dire in passato non è sempre stato così, io a volte ho visto partecipazioni di massa di determinate parti politiche anche sul nostro territorio alla giornata del ricordo che non ho visto alla Giornata della memoria. </w:t>
      </w:r>
    </w:p>
    <w:p>
      <w:pPr>
        <w:pStyle w:val="Normal"/>
        <w:widowControl/>
        <w:spacing w:lineRule="auto" w:line="480"/>
        <w:jc w:val="both"/>
        <w:rPr/>
      </w:pPr>
      <w:r>
        <w:rPr>
          <w:rFonts w:cs="Times New Roman"/>
          <w:color w:val="000000"/>
        </w:rPr>
        <w:t>lo voglio dire con estrema franchezza sono uno che andate sui social e vedete quanto ne ho parlato e guardate i mazzi che ho posto e le cerimonie che ho tenuto ho sempre valorizzato entrambe le cerimonie perché ritengo che sia importante farlo .</w:t>
      </w:r>
    </w:p>
    <w:p>
      <w:pPr>
        <w:pStyle w:val="Normal"/>
        <w:widowControl/>
        <w:spacing w:lineRule="auto" w:line="480"/>
        <w:jc w:val="both"/>
        <w:rPr/>
      </w:pPr>
      <w:r>
        <w:rPr>
          <w:rFonts w:cs="Times New Roman"/>
          <w:color w:val="000000"/>
        </w:rPr>
        <w:t>Però penso che questo trattamento debba esserci da entrambe le sensibilità e qualcuno mi dirà e viceversa ma vi assicuro che per quanto mi riguarda e ci riguarda c’è nella maniera più assoluta, quindi questo ci tengo a dirlo perché si va a trattare dei periodi storici che conosco particolarmente bene, comprese non solo le versioni come diceva prima Marchi della storia dei vincitori ma anche del revisionismo .</w:t>
      </w:r>
    </w:p>
    <w:p>
      <w:pPr>
        <w:pStyle w:val="Normal"/>
        <w:widowControl/>
        <w:spacing w:lineRule="auto" w:line="480"/>
        <w:jc w:val="both"/>
        <w:rPr/>
      </w:pPr>
      <w:r>
        <w:rPr>
          <w:rFonts w:cs="Times New Roman"/>
          <w:color w:val="000000"/>
        </w:rPr>
        <w:t>Vi assicuro che personalmente ho studiato molto di più il pensiero e i fatti della destra che non altre ideologie o altri fatti proprio perché penso che se una persona vuole criticare un mondo e porsi in antitesi a esso proponendone un altro bisogna che quel mondo lo conosca bene , perché per sentito dire si fa male tutto, le cose vanno conosciute e conosciute bene .</w:t>
      </w:r>
    </w:p>
    <w:p>
      <w:pPr>
        <w:pStyle w:val="Normal"/>
        <w:widowControl/>
        <w:spacing w:lineRule="auto" w:line="480"/>
        <w:jc w:val="both"/>
        <w:rPr/>
      </w:pPr>
      <w:r>
        <w:rPr>
          <w:rFonts w:cs="Times New Roman"/>
          <w:color w:val="000000"/>
        </w:rPr>
        <w:t xml:space="preserve">E quindi ad esempio nella storia dei fascismi  e dei nazismi mi sono per gran parte cibato delle parole dei libri di personaggi come Renzo De Felice o Giorgio Mosse che quando hanno scritto sono stati tacciati spesso e volentieri di revisionismo e non di essere pro versioni predominanti, perché mentre oggi è giusto e opportuno proprio perché si capisca come sono nati i movimenti, soprattutto perché si capisca come sono nati i movimenti che fascismo e nazismo avevano una ideologia e un retroterra culturale, ci sono stati anni in cui questo era inammissibile e nemmeno se ne poteva parlare . Invece è giusto dirlo. </w:t>
      </w:r>
    </w:p>
    <w:p>
      <w:pPr>
        <w:pStyle w:val="Normal"/>
        <w:widowControl/>
        <w:spacing w:lineRule="auto" w:line="480"/>
        <w:jc w:val="both"/>
        <w:rPr>
          <w:rFonts w:cs="Times New Roman"/>
          <w:color w:val="000000"/>
        </w:rPr>
      </w:pPr>
      <w:r>
        <w:rPr>
          <w:rFonts w:cs="Times New Roman"/>
          <w:color w:val="000000"/>
        </w:rPr>
        <w:t>Giamil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Vorrei fare solo una piccola riflessione, ritengo che dalla storia si possa imparare molto e purtroppo quello che è un difetto della nostra scuola è che non ce la insegnano tutta completa come dovrebbe essere.</w:t>
      </w:r>
    </w:p>
    <w:p>
      <w:pPr>
        <w:pStyle w:val="Normal"/>
        <w:widowControl/>
        <w:spacing w:lineRule="auto" w:line="480"/>
        <w:jc w:val="both"/>
        <w:rPr/>
      </w:pPr>
      <w:r>
        <w:rPr>
          <w:rFonts w:cs="Times New Roman"/>
          <w:color w:val="000000"/>
        </w:rPr>
        <w:t>Mi piace anche documentarmi per conto mio. Ritengo che la storia è proprio colui che può dimostrare che gli errori sono stati fatti sia da una parte che dall’altra e una delle tante testimonianze mi è stata data da mia nonna che evitava di parlare della guerra proprio perché l’aveva vissuta in prima persona e si era trovata in situazioni brutte, sia per quanto riguarda il nazifascismo e sia per quanto riguarda la resistenza , che specialmente in Garfagnana vi erano tra virgolette i cosiddetti finti partigiani, il bisnonno di Alessandro mio marito è stato ucciso da un partigiano così come pure il padre del mio insegnante .</w:t>
      </w:r>
    </w:p>
    <w:p>
      <w:pPr>
        <w:pStyle w:val="Normal"/>
        <w:widowControl/>
        <w:spacing w:lineRule="auto" w:line="480"/>
        <w:jc w:val="both"/>
        <w:rPr/>
      </w:pPr>
      <w:r>
        <w:rPr>
          <w:rFonts w:cs="Times New Roman"/>
          <w:color w:val="000000"/>
        </w:rPr>
        <w:t>E così come pure si è trovata una situazione di mia nonna che erano sei fratelli orfani di padre un partigiano voleva portargli via delle uova che gli avevano regalato perché lei faceva la sarta e in cambio gli davano da mangiare, quindi secondo me quello che andrebbe approfondito soprattutto nelle scuole italiane è la storia perché non tutta viene insegnata, non è stato un caso che io **eravamo alla cerimonia ieri ma l’abbiamo voluto perché noi condanniamo a prescindere qualsiasi atto disumano io lo chiamo contro le persone .</w:t>
      </w:r>
    </w:p>
    <w:p>
      <w:pPr>
        <w:pStyle w:val="Normal"/>
        <w:widowControl/>
        <w:spacing w:lineRule="auto" w:line="480"/>
        <w:jc w:val="both"/>
        <w:rPr/>
      </w:pPr>
      <w:r>
        <w:rPr>
          <w:rFonts w:cs="Times New Roman"/>
          <w:color w:val="000000"/>
        </w:rPr>
        <w:t>Qui non c'è né colori politici né di destra né di sinistra, qualsiasi violenza sia fisica che psicologica contro le persone secondo me non ha nessuna giustificazione.</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Questo è un mio parere e la storia ci insegna a non commettere gli stessi errori. Infatti dico sempre la storia è il nostro passato e il nostro presente ma anche un ponte verso il futuro. Purtroppo però determinate situazioni sono avvenute anche in Garfagnana sia da una parte che dall'altra, in Garfagnana ci sono le foibe, ci sono persone che ora ormai sono morte perché sono passati 80-90 anni ma ci sono stati testimoni di quello che è successo. </w:t>
      </w:r>
    </w:p>
    <w:p>
      <w:pPr>
        <w:pStyle w:val="Normal"/>
        <w:widowControl/>
        <w:spacing w:lineRule="auto" w:line="480"/>
        <w:jc w:val="both"/>
        <w:rPr/>
      </w:pPr>
      <w:r>
        <w:rPr>
          <w:rFonts w:cs="Times New Roman"/>
          <w:color w:val="000000"/>
        </w:rPr>
        <w:t>Io ripeto ogni atto disumano non ha giustificazione e quindi anche la nostra presenza non era un caso, si è voluto perché è giusto ricordare questi eventi sia il 27 gennaio sia il 10 di febbra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Mettiamo in votazione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L’ordine del giorno viene approvato con 12 voti favorevoli, il Cons. Alberici in questa votazione non prende par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3 ALL’ORDINE DEL GIORNO – APPROVAZIONE REGOLAMENTO COMUNALE PER LA CONCESSIONE DI PATROCINI E CONTRIBUTI ECONOMIC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pPr>
      <w:r>
        <w:rPr>
          <w:rFonts w:cs="Times New Roman"/>
          <w:color w:val="000000"/>
        </w:rPr>
        <w:t>Illustrare un regolamento dopo questa discussione alta e secondo me molto importante diventa strano, credo che tutte le occasioni siano buone per fare memoria perché non è mai sufficiente ricordare il passato e non dimenticarsi .</w:t>
      </w:r>
    </w:p>
    <w:p>
      <w:pPr>
        <w:pStyle w:val="Normal"/>
        <w:widowControl/>
        <w:spacing w:lineRule="auto" w:line="480"/>
        <w:jc w:val="both"/>
        <w:rPr>
          <w:rFonts w:cs="Times New Roman"/>
          <w:color w:val="000000"/>
        </w:rPr>
      </w:pPr>
      <w:r>
        <w:rPr>
          <w:rFonts w:cs="Times New Roman"/>
          <w:color w:val="000000"/>
        </w:rPr>
        <w:t xml:space="preserve">Detto questo vengo al regolamento che è in pratica una sostituzione di un regolamento che già esisteva e che si è dovuto adeguare per l'adeguamento alla norma sul terzo settore. </w:t>
      </w:r>
    </w:p>
    <w:p>
      <w:pPr>
        <w:pStyle w:val="Normal"/>
        <w:widowControl/>
        <w:spacing w:lineRule="auto" w:line="480"/>
        <w:jc w:val="both"/>
        <w:rPr>
          <w:rFonts w:cs="Times New Roman"/>
          <w:color w:val="000000"/>
        </w:rPr>
      </w:pPr>
      <w:r>
        <w:rPr>
          <w:rFonts w:cs="Times New Roman"/>
          <w:color w:val="000000"/>
        </w:rPr>
        <w:t xml:space="preserve">Quindi con questo regolamento e il nostro comune si dota di uno strumento che prevede l'istituzione intanto di una sorta di albo delle associazioni del nostro territorio, associazioni senza fine di lucro ovviamente. </w:t>
      </w:r>
    </w:p>
    <w:p>
      <w:pPr>
        <w:pStyle w:val="Normal"/>
        <w:widowControl/>
        <w:spacing w:lineRule="auto" w:line="480"/>
        <w:jc w:val="both"/>
        <w:rPr/>
      </w:pPr>
      <w:r>
        <w:rPr>
          <w:rFonts w:cs="Times New Roman"/>
          <w:color w:val="000000"/>
        </w:rPr>
        <w:t>Oltre a questo si dà una norma per quello che riguarda il rilascio del patrocinio non oneroso che viene rilasciato ancora dall'amministrazione comunale ma con un procedimento molto più snello e che prima di rilasciare il patrocinio ovviamente vaglia la richiesta e fa in modo che il patrocinio venga rilasciato a quelle associazioni del nostro territorio o anche fuori dal nostro territorio che operano delle attività o vogliono portare avanti dei progetti sul territorio comunale che coincidono con gli interessi ai principi del nostro comune .</w:t>
      </w:r>
    </w:p>
    <w:p>
      <w:pPr>
        <w:pStyle w:val="Normal"/>
        <w:widowControl/>
        <w:spacing w:lineRule="auto" w:line="480"/>
        <w:jc w:val="both"/>
        <w:rPr/>
      </w:pPr>
      <w:r>
        <w:rPr>
          <w:rFonts w:cs="Times New Roman"/>
          <w:color w:val="000000"/>
        </w:rPr>
        <w:t>Qui non si parla di patrocinio  oneroso perché in realtà il patrocinio oneroso e quindi un patrocinio che poi chiede anche un contributo deve seguire le regole che riguardano l'erogazione di contributi, questo regolamento ci dice anche come verranno emanati i contributi alle associazioni .</w:t>
      </w:r>
    </w:p>
    <w:p>
      <w:pPr>
        <w:pStyle w:val="Normal"/>
        <w:widowControl/>
        <w:spacing w:lineRule="auto" w:line="480"/>
        <w:jc w:val="both"/>
        <w:rPr/>
      </w:pPr>
      <w:r>
        <w:rPr>
          <w:rFonts w:cs="Times New Roman"/>
          <w:color w:val="000000"/>
        </w:rPr>
        <w:t>E quindi l'amministrazione dovrà emanare un bando **a questo bando potranno partecipare le associazioni che hanno requisiti che sono iscritte a quell'elenco di cui si diceva sopra , ci sono delle modalità per la presentazione della domanda e ci sono dei requisiti che le associazioni devono avere, ci sarà una graduatoria da rispettare .</w:t>
      </w:r>
    </w:p>
    <w:p>
      <w:pPr>
        <w:pStyle w:val="Normal"/>
        <w:widowControl/>
        <w:spacing w:lineRule="auto" w:line="480"/>
        <w:jc w:val="both"/>
        <w:rPr/>
      </w:pPr>
      <w:r>
        <w:rPr>
          <w:rFonts w:cs="Times New Roman"/>
          <w:color w:val="000000"/>
        </w:rPr>
        <w:t xml:space="preserve">Le domande che verranno presentate verranno analizzate e istruite dagli uffici comunali e dopodiché in base alle risorse verranno erogati contributi scorrendo la graduatoria, rimane la possibilità di erogazione di contributi speciali e anche in questo caso il regolamento indica quali sono i casi e le modalità ** </w:t>
      </w:r>
    </w:p>
    <w:p>
      <w:pPr>
        <w:pStyle w:val="Normal"/>
        <w:widowControl/>
        <w:spacing w:lineRule="auto" w:line="480"/>
        <w:jc w:val="both"/>
        <w:rPr>
          <w:rFonts w:cs="Times New Roman"/>
          <w:color w:val="000000"/>
        </w:rPr>
      </w:pPr>
      <w:r>
        <w:rPr>
          <w:rFonts w:cs="Times New Roman"/>
          <w:color w:val="000000"/>
        </w:rPr>
        <w:t>Credo sia un regolamento intanto da diffondere perché il cambiamento della legge sul terzo settore ha richiesto il cambiamento non solo del regolamento ma anche quindi delle regole che saranno alla base per erogare questi contributi, quindi chiederei la massima diffusione dopo l’approvazione in modo tale che tutte le nostre associazioni che fino a adesso hanno ottenuto i contributi dalla amministrazione, prendano delle piccole novità perché poi al fine non sono grosse novità, ma che comunque si approccino a questo regolamento.</w:t>
      </w:r>
    </w:p>
    <w:p>
      <w:pPr>
        <w:pStyle w:val="Normal"/>
        <w:widowControl/>
        <w:spacing w:lineRule="auto" w:line="480"/>
        <w:jc w:val="both"/>
        <w:rPr/>
      </w:pPr>
      <w:r>
        <w:rPr>
          <w:rFonts w:cs="Times New Roman"/>
          <w:color w:val="000000"/>
        </w:rPr>
        <w:t>Perché non si dica poi che quando verrà fuori il bando che ci sono delle cose che non siamo pronti perché come dicevo sono necessari determinati requisiti.</w:t>
      </w:r>
    </w:p>
    <w:p>
      <w:pPr>
        <w:pStyle w:val="Normal"/>
        <w:widowControl/>
        <w:spacing w:lineRule="auto" w:line="480"/>
        <w:jc w:val="both"/>
        <w:rPr/>
      </w:pPr>
      <w:r>
        <w:rPr>
          <w:rFonts w:cs="Times New Roman"/>
          <w:color w:val="000000"/>
        </w:rPr>
        <w:t>Un altro aspetto che è importante secondo me è che a seguito dell'erogazione del contributo ci potranno essere dei controlli su come sono state fatte le spese e quindi su come sono stati utilizzati questi fondi e sarà ancora necessario come era necessario anche prima avere delle pezze d'appoggio per dimostrare le spese sostenute .</w:t>
      </w:r>
    </w:p>
    <w:p>
      <w:pPr>
        <w:pStyle w:val="Normal"/>
        <w:widowControl/>
        <w:spacing w:lineRule="auto" w:line="480"/>
        <w:jc w:val="both"/>
        <w:rPr/>
      </w:pPr>
      <w:r>
        <w:rPr>
          <w:rFonts w:cs="Times New Roman"/>
          <w:color w:val="000000"/>
        </w:rPr>
        <w:t>Quindi la raccomandazione è di dare la massima diffusione a questo regolamento perché le nostre associazioni ne prendano atto. Io credo riallacciandomi alla discussione fatta prima che sul nostro territorio come diceva Indro fortunatamente non si sente ancora il vento brutto che sembra che spiri e che forse è anche grazie alla nostra capacità di lavorare insieme e anche a questo grosso patrimonio di associazioni che abbiamo è questa grossa capacità di lavorare insieme che ci possiamo permettere di dire quello che dicevi te che per ora non percepiamo, però non abbassiamo la guardia e lavoriamo con le nostre associazioni .</w:t>
      </w:r>
    </w:p>
    <w:p>
      <w:pPr>
        <w:pStyle w:val="Normal"/>
        <w:widowControl/>
        <w:spacing w:lineRule="auto" w:line="480"/>
        <w:jc w:val="both"/>
        <w:rPr/>
      </w:pPr>
      <w:r>
        <w:rPr>
          <w:rFonts w:cs="Times New Roman"/>
          <w:color w:val="000000"/>
        </w:rPr>
        <w:t>Io stasera sono contenta perché per la prima volta finiamo questo consiglio avendo votato tutti insieme per spingere su due aspetti importanti e cioè sulla memoria come dicevate ma anche su lavorare insieme per contrastare quelli che saranno dei disagi sempre più grossi, perché come diceva Indro questo è un dato di fatto questi cambiamenti climatici.</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io partirei proprio dall'associazionismo e partirei dal grande patrimonio che abbiamo e partirei nel proseguire questo lavoro che stiamo facendo tutti insieme attraverso le associazioni e il volontariato e anche il lavoro nostro di consigl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March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In merito a questo regolamento ovviamente ne avevamo già discusso in commissione e era stata rinviata la votazione nel corso dell'ultimo consiglio proprio per verificare se ci fossero delle incongruenze con la regolamentazione esistente e quindi se si rendeva necessario adattare alcuni aspetti in modo che non andassero in conflitto .</w:t>
      </w:r>
    </w:p>
    <w:p>
      <w:pPr>
        <w:pStyle w:val="Normal"/>
        <w:widowControl/>
        <w:spacing w:lineRule="auto" w:line="480"/>
        <w:jc w:val="both"/>
        <w:rPr/>
      </w:pPr>
      <w:r>
        <w:rPr>
          <w:rFonts w:cs="Times New Roman"/>
          <w:color w:val="000000"/>
        </w:rPr>
        <w:t>È un regolamento che sicuramente al di là dell’aspetto che ricalca le linee guida utilizzate a livello nazionale **personalmente non ho avuto modo di leggere se ci sono state delle variazioni rispetto a quello proposto nella seduta precedente di rilievo, o se in realtà andava già bene come era e se è stato solamente una questione di scrupolo o se invece sono stati necessari degli aggiustamenti per renderlo compatibile con quelle che sono le altre normative già prese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pPr>
      <w:r>
        <w:rPr>
          <w:rFonts w:cs="Times New Roman"/>
          <w:color w:val="000000"/>
        </w:rPr>
        <w:t>Per questo lascio la parola al segretario perché è stato proprio una questione di tecnicismi ma non credo che ci siano stati degli aggiustamenti di sostanz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Ho seguito la questione insieme alla Dott.ssa Magnani che ha coordinato tutto il lavoro che è stato un lavoro di squadra partito da un approfondimento che abbiamo iniziato la scorsa primavera.</w:t>
      </w:r>
    </w:p>
    <w:p>
      <w:pPr>
        <w:pStyle w:val="Normal"/>
        <w:widowControl/>
        <w:spacing w:lineRule="auto" w:line="480"/>
        <w:jc w:val="both"/>
        <w:rPr/>
      </w:pPr>
      <w:r>
        <w:rPr>
          <w:rFonts w:cs="Times New Roman"/>
          <w:color w:val="000000"/>
        </w:rPr>
        <w:t>Rispetto al testo passato in commissione non ci sono sostanziali modifiche se non all’articolo 12 quando si parla di contributi straordinari che costituiscono quindi l’eccezione rispetto all’avviso pubblico, una piccolissima modifica che però secondo me potrà tornare molto utile perché si parlava di iniziative e manifestazioni che hanno carattere straordinario non ricorrente con rilevanza regionale, nazionale, internazionale e con determinate altre caratteristiche .</w:t>
      </w:r>
    </w:p>
    <w:p>
      <w:pPr>
        <w:pStyle w:val="Normal"/>
        <w:widowControl/>
        <w:spacing w:lineRule="auto" w:line="480"/>
        <w:jc w:val="both"/>
        <w:rPr/>
      </w:pPr>
      <w:r>
        <w:rPr>
          <w:rFonts w:cs="Times New Roman"/>
          <w:color w:val="000000"/>
        </w:rPr>
        <w:t>È stato inserito anche l'aggettivo “intercomunale” perché ci siamo rifatti soprattutto all'aspetto sia dell'ambito sociale sia eventualmente di quello turistico che ha una dimensione che per definizione non è regionale o di un livello superiore ma è proprio intercomunale .</w:t>
      </w:r>
    </w:p>
    <w:p>
      <w:pPr>
        <w:pStyle w:val="Normal"/>
        <w:widowControl/>
        <w:spacing w:lineRule="auto" w:line="480"/>
        <w:jc w:val="both"/>
        <w:rPr/>
      </w:pPr>
      <w:r>
        <w:rPr>
          <w:rFonts w:cs="Times New Roman"/>
          <w:color w:val="000000"/>
        </w:rPr>
        <w:t xml:space="preserve">Quindi questo per lasciare un maggiore spettro di azione ad eventuali iniziative che possono essere anche importanti e questa è veramente l'unica modifica sul testo del regolamento che abbia carattere sostanziale.  </w:t>
      </w:r>
    </w:p>
    <w:p>
      <w:pPr>
        <w:pStyle w:val="Normal"/>
        <w:widowControl/>
        <w:spacing w:lineRule="auto" w:line="480"/>
        <w:jc w:val="both"/>
        <w:rPr/>
      </w:pPr>
      <w:r>
        <w:rPr>
          <w:rFonts w:cs="Times New Roman"/>
          <w:color w:val="000000"/>
        </w:rPr>
        <w:t>È stato integrato il testo della delibera perché nella delibera adesso rispetto allo schema che era stato distribuito nella prima seduta di consiglio è stato proprio indicato quali sono gli articoli o i capi dei regolamenti vecchi che sono abrogati, quindi in questo modo espressamente e non implicitamente e quindi un lavoro di maggior chiarezza di coordinamento tra i vari regolamenti, però non è una modifica sostanziale di fatto, è solo una precisazione di cosa era incompatibile e quindi non ha più vigore a livello regolament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Rimangono fuori a questo punto solo gli interventi straordinari aventi carattere provinciale perché saranno assorbiti dalle iniziative intercomunali sì pensa, rientrano nell'ambito di quel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pPr>
      <w:r>
        <w:rPr>
          <w:rFonts w:cs="Times New Roman"/>
          <w:color w:val="000000"/>
        </w:rPr>
        <w:t>All’inizio abbiamo pensato  a provinciali poi abbiamo riflettuto sul fatto che magari ci possono essere iniziati magari a livello di unione o a livello di ambito turistico che non coincide con il provinciale e quindi si è voluto lasciare più spaz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Vivian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rFonts w:cs="Times New Roman"/>
          <w:color w:val="000000"/>
        </w:rPr>
      </w:pPr>
      <w:r>
        <w:rPr>
          <w:rFonts w:cs="Times New Roman"/>
          <w:color w:val="000000"/>
        </w:rPr>
        <w:t xml:space="preserve">Per precisare a Indro che trattandosi di tecnicismi e di cose non voglio dire insignificanti però trattandosi di aggettivi non ci è sembrato il caso di ripassarlo un'altra volta in commi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No. Quindi prego segretario per 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Viene approvato all’unanimità dei votanti e quindi 12 consiglieri favorevoli, stesso esito per quanto riguarda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4 ALL’ORDINE DEL GIORNO – RICONOSCIMENTO DELLA SPESA AI SENSI DELL’ARTICOLO 191 C3  DEL TUEL N. 67/2000  PER LAVORI IN SOMMA URGENZA ESEGUITI A CAUSA EVENTI ATMOSFERICI AVVERSI DAL 31.12.2020 ALL’1.1.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I lavori di cui si si vanno a approvare in somma urgenza questa sera con i verbali redatti dall’ufficio sono sostanzialmente della neve del 6 di gennaio e quindi sono tutte quelle ditte interessate principalmente dalla spalatura della neve e delle ditte che diciamo dietro o davanti al mezzo spalaneve intervenivano sul taglio delle piante .</w:t>
      </w:r>
    </w:p>
    <w:p>
      <w:pPr>
        <w:pStyle w:val="Normal"/>
        <w:widowControl/>
        <w:spacing w:lineRule="auto" w:line="480"/>
        <w:jc w:val="both"/>
        <w:rPr/>
      </w:pPr>
      <w:r>
        <w:rPr>
          <w:rFonts w:cs="Times New Roman"/>
          <w:color w:val="000000"/>
        </w:rPr>
        <w:t>In più a questa tipologia di intervento ci sono tutti i piccoli smottamenti che si sono avuti in quei giorni in particolare sulla comunale San Romano-Motrone e quindi il taglio piante per oltre 3 mila euro, poi piccoli interventi e comunque sempre di taglio piante e messa in sicurezza della viabilità sulle altre strade che sono state interessate diciamo da questi eventi ma con cifre oggettivamente abbastanza ridotte .</w:t>
      </w:r>
    </w:p>
    <w:p>
      <w:pPr>
        <w:pStyle w:val="Normal"/>
        <w:widowControl/>
        <w:spacing w:lineRule="auto" w:line="480"/>
        <w:jc w:val="both"/>
        <w:rPr/>
      </w:pPr>
      <w:r>
        <w:rPr>
          <w:rFonts w:cs="Times New Roman"/>
          <w:color w:val="000000"/>
        </w:rPr>
        <w:t>Un intervento sulla strada di Tombeto e un intervento sulla stazione ** e in più da inserire anche un costo di oltre 3.000 euro per la ditta Martinelli impianti che c'ha aiutato chiaramente nella nottata tra il 6 e il 7 e nella mattinata del 7 dove siamo intervenuti con i gruppi elettrogeni quelli piccoli da famiglia là dove c'erano delle necessità particolari , famiglie che erano senza luce da molto tempo e avevano degli anziani in casa, persone che avevo bisogno anche di ventilatori per le quali siamo dovuti intervenire.</w:t>
      </w:r>
    </w:p>
    <w:p>
      <w:pPr>
        <w:pStyle w:val="Normal"/>
        <w:widowControl/>
        <w:spacing w:lineRule="auto" w:line="480"/>
        <w:jc w:val="both"/>
        <w:rPr/>
      </w:pPr>
      <w:r>
        <w:rPr>
          <w:rFonts w:eastAsia="Times New Roman" w:cs="Times New Roman"/>
          <w:color w:val="000000"/>
        </w:rPr>
        <w:t xml:space="preserve"> </w:t>
      </w:r>
      <w:r>
        <w:rPr>
          <w:rFonts w:cs="Times New Roman"/>
          <w:color w:val="000000"/>
        </w:rPr>
        <w:t>Come diceva il sindaco poco prima dell'inizio del consiglio è un importo di quasi 30.000 euro che noi l'abbiamo già coperto con fondi nostri ma per i quali poi richiederemo alla Regione Toscana di riavere questi importi , è stato riconosciuto lo stato di calamità .</w:t>
      </w:r>
    </w:p>
    <w:p>
      <w:pPr>
        <w:pStyle w:val="Normal"/>
        <w:widowControl/>
        <w:spacing w:lineRule="auto" w:line="480"/>
        <w:jc w:val="both"/>
        <w:rPr/>
      </w:pPr>
      <w:r>
        <w:rPr>
          <w:rFonts w:cs="Times New Roman"/>
          <w:color w:val="000000"/>
        </w:rPr>
        <w:t>Approviamo solo questi fatti fatti i verbali di somma urgenza fatti nell'occasione di questo evento e poi ci saranno altri eventi nei giorni scorsi per tre frane per piccoli smottamenti di un importo di circa 15.000 euro più o meno che però approveremo in un prossimo consiglio e anche questi che per il quale abbiamo investito con soldi nostri da bilancio e con i quelli ci auguriamo di potere chiedere alla Regione Toscana queste cifre.</w:t>
      </w:r>
    </w:p>
    <w:p>
      <w:pPr>
        <w:pStyle w:val="Normal"/>
        <w:widowControl/>
        <w:spacing w:lineRule="auto" w:line="480"/>
        <w:jc w:val="both"/>
        <w:rPr>
          <w:rFonts w:cs="Times New Roman"/>
          <w:color w:val="000000"/>
        </w:rPr>
      </w:pPr>
      <w:r>
        <w:rPr>
          <w:rFonts w:cs="Times New Roman"/>
          <w:color w:val="000000"/>
        </w:rPr>
        <w:t xml:space="preserve">Complessivamente si va intorno ai 45.000 Euro che più o meno la metà dei soldi che noi avevamo stanziato con l’approvazione del bilancio per quanto riguarda le spese di ordinaria manutenzione sulla viabilità. </w:t>
      </w:r>
    </w:p>
    <w:p>
      <w:pPr>
        <w:pStyle w:val="Normal"/>
        <w:widowControl/>
        <w:spacing w:lineRule="auto" w:line="480"/>
        <w:jc w:val="both"/>
        <w:rPr/>
      </w:pPr>
      <w:r>
        <w:rPr>
          <w:rFonts w:cs="Times New Roman"/>
          <w:color w:val="000000"/>
        </w:rPr>
        <w:t>Stiamo valutando con l'ufficio di fare subito una variazione di bilancio per dare comunque la possibilità all'ufficio di avere subito delle disponibilità nuove, può sembrare assurdo lavorare con una variazione bilancio dopo un mese che si è approvato però credo che questo sia necessario anche perché i tempi di rientro dei soldi dalla regione non saranno brevissimi.</w:t>
      </w:r>
    </w:p>
    <w:p>
      <w:pPr>
        <w:pStyle w:val="Normal"/>
        <w:widowControl/>
        <w:spacing w:lineRule="auto" w:line="480"/>
        <w:jc w:val="both"/>
        <w:rPr/>
      </w:pPr>
      <w:r>
        <w:rPr>
          <w:rFonts w:cs="Times New Roman"/>
          <w:color w:val="000000"/>
        </w:rPr>
        <w:t>È vero che per scriverli In bilancio ci basta una un decreto che sia giuridicamente vincolante però al momento non c'è e quindi nell'attesa ovviamente vedremo di mettere in condizione ufficio di essere dotato di una cifra congrua per poter lavorare chiaramente nei prossimi giorni, poi le variazioni di bilancio ci saranno più avanti come abbiamo sempre fatto però ovviamente questa nevicata non particolarmente importante come centimetri di neve ma particolarmente pesante per gli eventi che ha scaturito ci è costata non poc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Quindi prego segretario mettiamo in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Il punto viene approvato con l’unanimità con 13 voti favorevoli, stesso esito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5 ALL’ORDINE DEL GIORNO – RISPOSTE A INTERPELLANZE E INTERROGA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Ho una risposta in merito a una interrogazione rivolta dalla Consigliera Bertieri in merito alla Pieve di Cerreto, che vado a trattare nel modo in cui la consigliera ritiene. Ovvero se vuoi la risposta scritta e le do la risposta scritta, se la vuole trattare in consiglio non c'è la risposta scritta ma si tratta in consigl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Eravamo d’accordo che la relazionava Lorenz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te la inv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Quindi da qui in avanti se richiede la forma scritta mi viene data direttamente la forma scritta, se non specifico la forma scritta si discute in Consiglio Comun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Sì.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ALL’ORDINE DEL GIORNO – COMUNICA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comunicazioni?  Fancell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FANCELLI  </w:t>
      </w:r>
    </w:p>
    <w:p>
      <w:pPr>
        <w:pStyle w:val="Normal"/>
        <w:widowControl/>
        <w:spacing w:lineRule="auto" w:line="480"/>
        <w:jc w:val="both"/>
        <w:rPr>
          <w:rFonts w:cs="Times New Roman"/>
          <w:color w:val="000000"/>
        </w:rPr>
      </w:pPr>
      <w:r>
        <w:rPr>
          <w:rFonts w:cs="Times New Roman"/>
          <w:color w:val="000000"/>
        </w:rPr>
        <w:t>L’ora è tarda e sicuramente a questo punto le comunicazioni sono quasi superflue però vorrei fare presente visto che stasera abbiamo parlato anche di libertà, di varie cose anche di espressione mi sono trovato in una situazione che sicuramente non è stata bella di trovarsi alla gogna mediatica per una battuta scritta sotto un post di una persona amica.</w:t>
      </w:r>
    </w:p>
    <w:p>
      <w:pPr>
        <w:pStyle w:val="Normal"/>
        <w:widowControl/>
        <w:spacing w:lineRule="auto" w:line="480"/>
        <w:jc w:val="both"/>
        <w:rPr>
          <w:rFonts w:cs="Times New Roman"/>
          <w:color w:val="000000"/>
        </w:rPr>
      </w:pPr>
      <w:r>
        <w:rPr>
          <w:rFonts w:cs="Times New Roman"/>
          <w:color w:val="000000"/>
        </w:rPr>
        <w:t>Quando si fanno certi discorsi sulla libertà di espressione poi bisognerebbe rispettarle le libertà, vorrei dire questo perché oltre a me che per carità non è che poi me la sono presa più di tanto però c’è stata una persona che sicuramente c’è rimasta male.</w:t>
      </w:r>
    </w:p>
    <w:p>
      <w:pPr>
        <w:pStyle w:val="Normal"/>
        <w:widowControl/>
        <w:spacing w:lineRule="auto" w:line="480"/>
        <w:jc w:val="both"/>
        <w:rPr>
          <w:rFonts w:cs="Times New Roman"/>
          <w:color w:val="000000"/>
        </w:rPr>
      </w:pPr>
      <w:r>
        <w:rPr>
          <w:rFonts w:cs="Times New Roman"/>
          <w:color w:val="000000"/>
        </w:rPr>
        <w:t xml:space="preserve">Vorrei fare questa cosa qui e basta così.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6 ALL’ORDINE DEL GIORNO – APPROVAZIONE VERBALI DELLA SEDUTA DEL 30 NOVEMBRE 202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7 ALL’ORDINE DEL GIORNO – APPROVAZIONE VERBALI DELLA SEDUTA DELL’11 DICEMBRE 2020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 xml:space="preserve">È l’approvazione dei verbali come trasmessi dall’ufficio segreteria ai consiglieri.  </w:t>
      </w:r>
    </w:p>
    <w:p>
      <w:pPr>
        <w:pStyle w:val="Normal"/>
        <w:widowControl/>
        <w:spacing w:lineRule="auto" w:line="480"/>
        <w:jc w:val="both"/>
        <w:rPr>
          <w:rFonts w:cs="Times New Roman"/>
          <w:color w:val="000000"/>
        </w:rPr>
      </w:pPr>
      <w:r>
        <w:rPr>
          <w:rFonts w:cs="Times New Roman"/>
          <w:color w:val="000000"/>
        </w:rPr>
        <w:t>Ci sono osservazioni o mancanze rilevate o altrimenti si può procedere alla votazione. No.</w:t>
      </w:r>
    </w:p>
    <w:p>
      <w:pPr>
        <w:pStyle w:val="Normal"/>
        <w:widowControl/>
        <w:spacing w:lineRule="auto" w:line="480"/>
        <w:jc w:val="both"/>
        <w:rPr>
          <w:rFonts w:cs="Times New Roman"/>
          <w:color w:val="000000"/>
        </w:rPr>
      </w:pPr>
      <w:r>
        <w:rPr>
          <w:rFonts w:cs="Times New Roman"/>
          <w:color w:val="000000"/>
        </w:rPr>
        <w:t>Procedo alla votazione per il verbale del 30 novembre 2020.</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 xml:space="preserve">Approvato all’unanimità, 13 voti favorevoli. </w:t>
      </w:r>
    </w:p>
    <w:p>
      <w:pPr>
        <w:pStyle w:val="Normal"/>
        <w:widowControl/>
        <w:spacing w:lineRule="auto" w:line="480"/>
        <w:jc w:val="both"/>
        <w:rPr>
          <w:rFonts w:cs="Times New Roman"/>
          <w:color w:val="000000"/>
        </w:rPr>
      </w:pPr>
      <w:r>
        <w:rPr>
          <w:rFonts w:cs="Times New Roman"/>
          <w:color w:val="000000"/>
        </w:rPr>
        <w:t>Procedo alla votazione per il verbale dell’11 dicembre 2020.</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 xml:space="preserve">Approvato all’unanimità, 13 voti favorevo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Io non l’ho detto prima ma l’ho fatto nei giorni precedenti che sono d’accordo e sostengo il punto di vista del capogruppo Fancelli in merito a quanto ha detto, non ritorno su cose di cui abbiamo ampiamente trattato però ci tengo a dirlo.</w:t>
      </w:r>
    </w:p>
    <w:p>
      <w:pPr>
        <w:pStyle w:val="Normal"/>
        <w:widowControl/>
        <w:spacing w:lineRule="auto" w:line="480"/>
        <w:jc w:val="both"/>
        <w:rPr>
          <w:rFonts w:cs="Times New Roman"/>
          <w:color w:val="000000"/>
        </w:rPr>
      </w:pPr>
      <w:r>
        <w:rPr>
          <w:rFonts w:cs="Times New Roman"/>
          <w:color w:val="000000"/>
        </w:rPr>
        <w:t xml:space="preserve">I punti all’ordine del giorno sono conclusi, possiamo chiudere qua la seduta.  </w:t>
      </w:r>
    </w:p>
    <w:p>
      <w:pPr>
        <w:pStyle w:val="Normal"/>
        <w:widowControl/>
        <w:spacing w:lineRule="auto" w:line="480"/>
        <w:jc w:val="both"/>
        <w:rPr>
          <w:rFonts w:cs="Times New Roman"/>
          <w:color w:val="000000"/>
        </w:rPr>
      </w:pPr>
      <w:r>
        <w:rPr>
          <w:rFonts w:cs="Times New Roman"/>
          <w:color w:val="000000"/>
        </w:rPr>
        <w:t>Grazie e buona serata a tutti.</w:t>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9:00Z</dcterms:created>
  <dc:creator>M P</dc:creator>
  <dc:description/>
  <cp:keywords/>
  <dc:language>en-US</dc:language>
  <cp:lastModifiedBy>Giancarlo</cp:lastModifiedBy>
  <dcterms:modified xsi:type="dcterms:W3CDTF">2021-02-28T11:45:00Z</dcterms:modified>
  <cp:revision>8</cp:revision>
  <dc:subject/>
  <dc:title/>
</cp:coreProperties>
</file>