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1 LUGLIO 2021</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Presenti 9 consiglieri, assenti Paolinelli, Alberigi, Bertolacci e Marchi.  </w:t>
      </w:r>
    </w:p>
    <w:p>
      <w:pPr>
        <w:pStyle w:val="Normal"/>
        <w:widowControl/>
        <w:spacing w:lineRule="auto" w:line="480"/>
        <w:jc w:val="both"/>
        <w:rPr>
          <w:color w:val="000000"/>
        </w:rPr>
      </w:pPr>
      <w:r>
        <w:rPr>
          <w:color w:val="000000"/>
        </w:rPr>
        <w:t xml:space="preserve">Per quanto riguarda gli Assessori esterni Zanotti presente, Motroni e Cristofani al momento non presenti. </w:t>
      </w:r>
    </w:p>
    <w:p>
      <w:pPr>
        <w:pStyle w:val="Normal"/>
        <w:widowControl/>
        <w:spacing w:lineRule="auto" w:line="480"/>
        <w:jc w:val="both"/>
        <w:rPr>
          <w:color w:val="000000"/>
        </w:rPr>
      </w:pPr>
      <w:r>
        <w:rPr>
          <w:color w:val="000000"/>
        </w:rPr>
        <w:t>La seduta è valid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1 ALL’ORDINE DEL GIORNO – VARIAZIONE AL BILANCIO DI PREVISIONE 2021 – 2023 N. 8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 xml:space="preserve">Questa variazione di bilancio si è resa necessaria per far fronte alle modifiche che durante l'anno avvengono e quindi che impongono chiaramente una modifica rispetto al bilancio di previsione. Nella fattispecie le variazioni più importanti riguardano una parte per € 39.723 che è stata richiesta dell'ufficio della segreteria per imposte di registro, spese legali, quindi inerenti atti che sono ovviamente obbligatori che devono essere fatti, € 9.000 sono state necessarie per sostituire il server del comune che purtroppo aveva necessità e quindi doveva essere necessariamente sostituito, essendo l'anima e il cuore dell'amministrazione comunale perché manda avanti tutti i circuiti che interessano il comune, </w:t>
      </w:r>
    </w:p>
    <w:p>
      <w:pPr>
        <w:pStyle w:val="Normal"/>
        <w:widowControl/>
        <w:spacing w:lineRule="auto" w:line="480"/>
        <w:jc w:val="both"/>
        <w:rPr>
          <w:color w:val="000000"/>
        </w:rPr>
      </w:pPr>
      <w:r>
        <w:rPr>
          <w:color w:val="000000"/>
        </w:rPr>
        <w:t>€</w:t>
      </w:r>
      <w:r>
        <w:rPr>
          <w:rFonts w:eastAsia="Times New Roman" w:cs="Times New Roman"/>
          <w:color w:val="000000"/>
        </w:rPr>
        <w:t xml:space="preserve"> </w:t>
      </w:r>
      <w:r>
        <w:rPr>
          <w:color w:val="000000"/>
        </w:rPr>
        <w:t xml:space="preserve">190.000 relativi ai fondi Covid e ai fondi Tari destinati dal governo per la situazione Covid, </w:t>
      </w:r>
    </w:p>
    <w:p>
      <w:pPr>
        <w:pStyle w:val="Normal"/>
        <w:widowControl/>
        <w:spacing w:lineRule="auto" w:line="480"/>
        <w:jc w:val="both"/>
        <w:rPr/>
      </w:pPr>
      <w:r>
        <w:rPr>
          <w:color w:val="000000"/>
        </w:rPr>
        <w:t>€</w:t>
      </w:r>
      <w:r>
        <w:rPr>
          <w:rFonts w:eastAsia="Times New Roman" w:cs="Times New Roman"/>
          <w:color w:val="000000"/>
        </w:rPr>
        <w:t xml:space="preserve"> </w:t>
      </w:r>
      <w:r>
        <w:rPr>
          <w:color w:val="000000"/>
        </w:rPr>
        <w:t>10.981 per i campi estivi, 28.815 euro per una frana anche questa in somma urgenza che poi andremo a approvare dopo come somma urgenza che ha interessato la viabilità tra Oneta e Cune.</w:t>
      </w:r>
    </w:p>
    <w:p>
      <w:pPr>
        <w:pStyle w:val="Normal"/>
        <w:widowControl/>
        <w:spacing w:lineRule="auto" w:line="480"/>
        <w:jc w:val="both"/>
        <w:rPr/>
      </w:pPr>
      <w:r>
        <w:rPr>
          <w:color w:val="000000"/>
        </w:rPr>
        <w:t>E poi € 26.000 sono delle variazioni richieste dall'ufficio del sociale per richieste inerenti le attività svolte , le entrate sono coperte da € 205.793 di fondi provenienti dal governo, da € 54.481 che sono aumenti per i rimborsi e assicurazioni, € 28.815 per il mutuo che abbiamo contratto per la fran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 il punto 1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due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2 ALL’ORDINE DEL GIORNO - riconoscimento della spesa ai sensi dell'articolo 91 comma 3 del Tuel numero 267/2000 per lavori in Somma urgenza eseguiti a causa eventi atmosferici avversi del 4 luglio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o è il riconoscimento della somma urgenza per il lavoro per la viabilità comunale Cune – Oneta per 28.100 euro, assegnato in somma urgenza dopo il verbale fatto dall'ufficio tecnico , andiamo a approvare il riconoscimento di questa messa in sicurezza e quindi questa somma urgenz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due astension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N. 3 ALL’ORDINE DEL GIORNO - riconoscimento debito fuori bilancio derivante da sentenza esecutiva articolo 194 comma 1 lettera decreto legislativo 267/2000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Riconosciamo un debito fuori bilancio relativo a un sinistro avvenuto anni fa, questo sinistro era stato riconosciuto dall’assicurazione però l'assicurazione aveva riconosciuto una cifra inferiore alla persona che aveva avuto il sinistro, è stato fatto ricorso al tribunale di Lucca e il tribunale di Lucca in prima sentenza ha condannato il comune al pagamento di quanto richiesto dalla controparte .</w:t>
      </w:r>
    </w:p>
    <w:p>
      <w:pPr>
        <w:pStyle w:val="Normal"/>
        <w:widowControl/>
        <w:spacing w:lineRule="auto" w:line="480"/>
        <w:jc w:val="both"/>
        <w:rPr/>
      </w:pPr>
      <w:r>
        <w:rPr>
          <w:color w:val="000000"/>
        </w:rPr>
        <w:t>Va precisato alcuni aspetti. Noi stiamo ricorrendo in appello ma perché? Perché nella fattispecie noi contestiamo assolutamente quanto deciso dal giudice di Luca perché la condanna deriva dal fatto che secondo il tribunale di Lucca noi non abbiamo cercato una mediazione con la controparte, Invece questo non è vero e risulta agli atti che noi abbiamo tentato una mediazione con la controparte, attraverso l'assicurazione con la quale noi siamo assicurati .</w:t>
      </w:r>
    </w:p>
    <w:p>
      <w:pPr>
        <w:pStyle w:val="Normal"/>
        <w:widowControl/>
        <w:spacing w:lineRule="auto" w:line="480"/>
        <w:jc w:val="both"/>
        <w:rPr/>
      </w:pPr>
      <w:r>
        <w:rPr>
          <w:color w:val="000000"/>
        </w:rPr>
        <w:t>Però purtroppo non sappiamo perché questo il giudice non ne ha tenuto conto e addirittura ci ha condannato per questo, invece la mediazione c'è stata, non è stato trovato un accordo ma il tentativo diciamo di transazione c'è stato .</w:t>
      </w:r>
    </w:p>
    <w:p>
      <w:pPr>
        <w:pStyle w:val="Normal"/>
        <w:widowControl/>
        <w:spacing w:lineRule="auto" w:line="480"/>
        <w:jc w:val="both"/>
        <w:rPr/>
      </w:pPr>
      <w:r>
        <w:rPr>
          <w:color w:val="000000"/>
        </w:rPr>
        <w:t>Quindi noi comunque ricorreremo in appello, abbiamo credo buonissime possibilità di vittoria e poi in questi casi ovviamente non si sa mai, sta di fatto però che la sentenza è esecutiva e quindi noi comunque dobbiamo procedere al pagamento, poi nel momento in cui ricorreremo in appello e se riuscissimo a essere vittoriosi in appello sarà la controparte a ridarci quanto dovuto e quanto stabilito, però essendo esecutiva non possiamo fare altro che rispettare chiaramente questa sentenza riservandoci , ma l'abbiamo già deliberato in giunta, di ricorrere in appello.</w:t>
      </w:r>
    </w:p>
    <w:p>
      <w:pPr>
        <w:pStyle w:val="Normal"/>
        <w:widowControl/>
        <w:spacing w:lineRule="auto" w:line="480"/>
        <w:jc w:val="both"/>
        <w:rPr/>
      </w:pPr>
      <w:r>
        <w:rPr>
          <w:color w:val="000000"/>
        </w:rPr>
        <w:t>Il sinistro risale al 2015, il debito si contrae nel momento in cui si crea e quindi nel momento in cui c'è una sentenza esecutiva e noi con oggi saniamo  il debito di fatto, riconoscendolo chiar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Approvato con due astensioni di Brunini e Bertieri.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4 ALL’ORDINE DEL GIORNO – ARTICOLO 193 DEL DECRETO LEGISLATIVO2 67/2000, SALVAGUARDIA EQUILIBRI DI BILANCIO 2021-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Con la nuova metodologia introdotta con il bilancio ovviamente a metà anno dobbiamo fare una verifica della salvaguardia degli equilibri di bilancio. Quindi tutti i responsabili devono fare delle certificazioni e queste certificazioni vengono poi riassunte in questa delibera che deve certificare o meno che vi siano questi equilibri di bilancio .</w:t>
      </w:r>
    </w:p>
    <w:p>
      <w:pPr>
        <w:pStyle w:val="Normal"/>
        <w:widowControl/>
        <w:spacing w:lineRule="auto" w:line="480"/>
        <w:jc w:val="both"/>
        <w:rPr/>
      </w:pPr>
      <w:r>
        <w:rPr>
          <w:color w:val="000000"/>
        </w:rPr>
        <w:t>Per quanto ci riguarda sintetizzo subito dicendo che assolutamente sono soddisfatti tutti gli equilibri di bilancio. Nella fattispecie leggo testualmente “che non sussiste la necessità di operare interventi correttivi al fine della salvaguardia degli equilibri di bilancio di previsione 20-21, 20-23 , in quanto tali equilibri sono garantiti dall'andamento generale delle entrate e della spesa, nella gestione di competenza e nella gestione in conto residui.</w:t>
      </w:r>
    </w:p>
    <w:p>
      <w:pPr>
        <w:pStyle w:val="Normal"/>
        <w:widowControl/>
        <w:spacing w:lineRule="auto" w:line="480"/>
        <w:jc w:val="both"/>
        <w:rPr>
          <w:color w:val="000000"/>
        </w:rPr>
      </w:pPr>
      <w:r>
        <w:rPr>
          <w:color w:val="000000"/>
        </w:rPr>
        <w:t>Il fondo crediti di dubbia esigibilità stanziato nel suddetto bilancio di previsione è adeguato all’andamento della gestione come previsto dal principio contabile allegato 4/2 del Decreto Legislativo 118/2011, non risultano pagamenti effettuati dal tesoriere per azioni esecutive, non sono stati segnalati debiti fuori bilancio riconoscibili ai sensi dell’articolo 194 dello stesso Decreto Legislativo.</w:t>
      </w:r>
    </w:p>
    <w:p>
      <w:pPr>
        <w:pStyle w:val="Normal"/>
        <w:widowControl/>
        <w:spacing w:lineRule="auto" w:line="480"/>
        <w:jc w:val="both"/>
        <w:rPr/>
      </w:pPr>
      <w:r>
        <w:rPr>
          <w:color w:val="000000"/>
        </w:rPr>
        <w:t>Qui apro una piccola premessa. È ovvio che il debito di cui è stato trattato prima ma riconoscendolo automaticamente è sanato il debito, lo stato di attuazione delle missioni e dei programmi risulta essere in linea con quanto previsto negli allegati nei programmi di programmazione generali ed operativi dell'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due astensioni di Bertieri e Brunin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5 ALL’ORDINE DEL GIORNO – TARIFFE TARI 2021, RIDUZIONI TARI PER UTENZE NON DOMESTICHE PER L’ANNO 2021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l mese scorso abbiamo approvato il piano finanziario e abbiamo approvato le tariffe della Tari, faccio una premessa dovuta, con il metodo di Arera tra l'altro se avete visto sui social anche altri sindaci hanno evidenziato questo problema perché si sono create delle situazioni abbastanza complesse che devono essere analizzate, a volte anche in modo approfondito .</w:t>
      </w:r>
    </w:p>
    <w:p>
      <w:pPr>
        <w:pStyle w:val="Normal"/>
        <w:widowControl/>
        <w:spacing w:lineRule="auto" w:line="480"/>
        <w:jc w:val="both"/>
        <w:rPr/>
      </w:pPr>
      <w:r>
        <w:rPr>
          <w:color w:val="000000"/>
        </w:rPr>
        <w:t xml:space="preserve">Queste in modo particolare hanno modificato la metodologia di calcolo della parte fissa e della parte variabile andando a rendere meno importanti in termini di peso percentuale la superficie sulla quale viene calcolata la Tari rispetto al numero delle persone che ne fanno parte. </w:t>
      </w:r>
    </w:p>
    <w:p>
      <w:pPr>
        <w:pStyle w:val="Normal"/>
        <w:widowControl/>
        <w:spacing w:lineRule="auto" w:line="480"/>
        <w:jc w:val="both"/>
        <w:rPr/>
      </w:pPr>
      <w:r>
        <w:rPr>
          <w:color w:val="000000"/>
        </w:rPr>
        <w:t xml:space="preserve">Noi avevamo elaborato con Ascit tre metodologie per fare dei confronti delle verifiche e di queste tre metodologie ne avevamo scelto una che ritenevamo fosse la più comoda, la migliore e quella che riusciva a meglio equilibrare tutta la situazione relativamente alle utenze domestiche e utenze non domestiche. </w:t>
      </w:r>
    </w:p>
    <w:p>
      <w:pPr>
        <w:pStyle w:val="Normal"/>
        <w:widowControl/>
        <w:spacing w:lineRule="auto" w:line="480"/>
        <w:jc w:val="both"/>
        <w:rPr/>
      </w:pPr>
      <w:r>
        <w:rPr>
          <w:color w:val="000000"/>
        </w:rPr>
        <w:t>Facendo degli approfondimenti e delle verifiche ulteriori, quindi andando più nel particolare e confrontandoci poi anche sulla base di nuove situazioni che si sono venute a creare di cui siamo venuti chiaramente a conoscenza abbiamo ritenuto che forse fosse  meglio modificare la scelta delle tariffe e sceglierne un'altra rispetto a quella che avevamo già precedentemente scelto .</w:t>
      </w:r>
    </w:p>
    <w:p>
      <w:pPr>
        <w:pStyle w:val="Normal"/>
        <w:widowControl/>
        <w:spacing w:lineRule="auto" w:line="480"/>
        <w:jc w:val="both"/>
        <w:rPr/>
      </w:pPr>
      <w:r>
        <w:rPr>
          <w:color w:val="000000"/>
        </w:rPr>
        <w:t>L’amministrazione comunale può compiere questa scelta fino al 31 di luglio, quindi siamo perfettamente nei tempi e abbiamo preferito fare quindi una modifica e quindi andare a modificare di nuovo il calcolo delle tariffe che è allegato alla presente delibera .</w:t>
      </w:r>
    </w:p>
    <w:p>
      <w:pPr>
        <w:pStyle w:val="Normal"/>
        <w:widowControl/>
        <w:spacing w:lineRule="auto" w:line="480"/>
        <w:jc w:val="both"/>
        <w:rPr/>
      </w:pPr>
      <w:r>
        <w:rPr>
          <w:color w:val="000000"/>
        </w:rPr>
        <w:t>Nella stessa delibera approviamo  una metodologia di calcolo di riduzioni che andranno direttamente in bolletta e quindi che saranno chiaramente presenti nella fattura, quindi chiaramente a detrazione di quello che devono pagare le utenze non domestiche.</w:t>
      </w:r>
    </w:p>
    <w:p>
      <w:pPr>
        <w:pStyle w:val="Normal"/>
        <w:widowControl/>
        <w:spacing w:lineRule="auto" w:line="480"/>
        <w:jc w:val="both"/>
        <w:rPr/>
      </w:pPr>
      <w:r>
        <w:rPr>
          <w:color w:val="000000"/>
        </w:rPr>
        <w:t>Noi abbiamo deciso di fare questa riduzione a tutte le utenze non domestiche andando a ridurre per un importo complessivo di oltre € 120.000 di riduzione, le riduzioni non sono state fatte tutte nello stesso modo ma variano a seconda di chi è stato colpito dal Covid in modo più pesante quindi che ha subito delle chiusure e delle restrizioni vere e proprie, a chi invece non ha subito direttamente  delle restrizioni o delle chiusure ma che di fatto le ha subite indirettamente con tutta la contrazione dell'economia comunque dovuta a questa pandemia .</w:t>
      </w:r>
    </w:p>
    <w:p>
      <w:pPr>
        <w:pStyle w:val="Normal"/>
        <w:widowControl/>
        <w:spacing w:lineRule="auto" w:line="480"/>
        <w:jc w:val="both"/>
        <w:rPr/>
      </w:pPr>
      <w:r>
        <w:rPr>
          <w:color w:val="000000"/>
        </w:rPr>
        <w:t>Quindi noi andremo a ridurre in modo molto automatico il 20% della parte fissa della Tari ad alcune tipologie, il 40% ad altre tipologie cioè quelle che hanno comunque subito delle restrizioni  intermedie e andremo a ridurre del 60% la parte fissa per chi invece ha avuto delle restrizioni importanti, faccio degli esempi i negozi di parrucchiera, di estetisti, ristoranti e bar avranno una riduzione del 60 per cento della parte fissa, che non vuole dire il 60 per cento della Tari ma vuole dire all’incirca il 30 per cento della Tari. Mentre il 40% andranno ad esempio ad altri settori come ad esempio ora vado un po' a memoria mi sembra edicole, tabacchini, alcuni negozi di fiori andranno invece al 40% .</w:t>
      </w:r>
    </w:p>
    <w:p>
      <w:pPr>
        <w:pStyle w:val="Normal"/>
        <w:widowControl/>
        <w:spacing w:lineRule="auto" w:line="480"/>
        <w:jc w:val="both"/>
        <w:rPr/>
      </w:pPr>
      <w:r>
        <w:rPr>
          <w:color w:val="000000"/>
        </w:rPr>
        <w:t>Le  altre attività al 20% perché riteniamo che comunque tutte abbiano subito una perdita di fatturato in questo anno , loro non dovranno fare assolutamente niente , troveranno questo sconto direttamente in bolletta .</w:t>
      </w:r>
    </w:p>
    <w:p>
      <w:pPr>
        <w:pStyle w:val="Normal"/>
        <w:widowControl/>
        <w:spacing w:lineRule="auto" w:line="480"/>
        <w:jc w:val="both"/>
        <w:rPr/>
      </w:pPr>
      <w:r>
        <w:rPr>
          <w:color w:val="000000"/>
        </w:rPr>
        <w:t>Il pagamento della Tari sarà la prima rata il 30 settembre, la seconda rata il 31 di ottobre e la terza rata il 30 di novembre, ovviamente c'è sempre la possibilità di pagare una rata unica al 30 settembre. Quindi alla fine di agosto arriveranno alle famiglie e alle utenze non domestiche .</w:t>
      </w:r>
    </w:p>
    <w:p>
      <w:pPr>
        <w:pStyle w:val="Normal"/>
        <w:widowControl/>
        <w:spacing w:lineRule="auto" w:line="480"/>
        <w:jc w:val="both"/>
        <w:rPr/>
      </w:pPr>
      <w:r>
        <w:rPr>
          <w:color w:val="000000"/>
        </w:rPr>
        <w:t>Sempre in virtù diciamo di andare incontro alle esigenze dei cittadini abbiamo stanziato di bilancio € 30.000 per la riduzione della Tari alle famiglie, però in questo caso a differenza dell'altro che è automatico qui dovrà essere fatta domanda, c'è un bando e le persone stanno già venendo. Ovviamente in base all’ ISEE avviene questo sconto, se ci dovessero essere particolari richieste che sono superiori a quelle che noi abbiamo messo in bilancio, premetto che negli anni passati siamo sempre riusciti a soddisfare tutte le richieste ma se quest'anno essendo un anno particolare ci fossero bisogni ulteriori saremo chiaramente pronti a intervenire di bilancio magari andando ad integrare questa cifra che abbiamo stanziato nell'ordine di € 30.000 .</w:t>
      </w:r>
    </w:p>
    <w:p>
      <w:pPr>
        <w:pStyle w:val="Normal"/>
        <w:widowControl/>
        <w:spacing w:lineRule="auto" w:line="480"/>
        <w:jc w:val="both"/>
        <w:rPr/>
      </w:pPr>
      <w:r>
        <w:rPr>
          <w:color w:val="000000"/>
        </w:rPr>
        <w:t>Per quanto riguarda le tariffe non ci sono grossi scostamenti ma questo metodo, peraltro dicevo come è stato segnalato da altri sindaci, impone comunque dei cambiamenti e quindi questo sistema porterà alcune famiglie specialmente quelle che abitano all'interno di case più piccole ad avere dei piccoli aumenti contenuto nell’uno massimo due per cento, mentre ci sarà una situazione sostanzialmente stabile e quindi senza aumenti e senza riduzioni per le famiglie che vivono in abitazioni intorno ai 100 metri quadrati e addirittura delle riduzioni per chi invece abita in abitazione intorno ai 150 metri quadrati, ovviamente fra 70 , 60 e 150 metri quadrati c'è tutta una tipologia che varia a seconda delle superfici.</w:t>
      </w:r>
    </w:p>
    <w:p>
      <w:pPr>
        <w:pStyle w:val="Normal"/>
        <w:widowControl/>
        <w:spacing w:lineRule="auto" w:line="480"/>
        <w:jc w:val="both"/>
        <w:rPr/>
      </w:pPr>
      <w:r>
        <w:rPr>
          <w:color w:val="000000"/>
        </w:rPr>
        <w:t>In linea di massima la tendenza è questa, dei piccolissimi aumenti per chi ha case più piccole, delle piccole riduzioni per chi ha case abbastanza grandi. Noi abbiamo fatto anche una valutazione del numero diciamo di questi nuclei familiari, non sono tantissimi e fra l'altro sono persone che anche negli anni passati hanno beneficiato dei nostri contributi, per cui dovrebbe essere veramente poco impattante o direi quasi zero, poi ripeto valuteremo se questo bando avrà necessità di essere implementato lo andremo ad implement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6 ALL’ORDINE DEL GIORNO – RATIFICA DI DELIBERAZIONE Giunta comunale numero 69 del 13 luglio 2021 avente ad oggetto variazione al bilancio di previsione 2021-2023 numero 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È una delibera richiesta dall’Ufficio tecnico, dall’ufficio manutenzioni perché avevamo necessità di dare incarico a una cooperativa di proseguire un lavoro per la manutenzione ordinaria e straordinaria. È stata fatta questa variazione di bilancio trovando i fondi da un risparmio sul personale, è stata disponibilità all’Ufficio tecnico perché provvedesse a proseguire questo lavoro per la manutenzione ordinaria e straordinar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due astensioni di Bertieri e Brunin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7 ALL’ORDINE DEL GIORNO – MODIFICHE AL REGOLAMENTO EDILIZIO APPROVATO CON DELIBERAZIONE DI CONSIGLIO COMUNALE N. 55 DEL 19 DICEMBRE 2016, SPECIFICHE DISPOSIZIONI IN MATERIA DI ISOLAMENTO ESTERNO CON CAPPOTTO DELLE FACCIATE DEGLI EDIFICI ESISTENTI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VIVIANI  </w:t>
      </w:r>
    </w:p>
    <w:p>
      <w:pPr>
        <w:pStyle w:val="Normal"/>
        <w:widowControl/>
        <w:spacing w:lineRule="auto" w:line="480"/>
        <w:jc w:val="both"/>
        <w:rPr>
          <w:color w:val="000000"/>
        </w:rPr>
      </w:pPr>
      <w:r>
        <w:rPr>
          <w:color w:val="000000"/>
        </w:rPr>
        <w:t>Si giunge all’approvazione di queste modifiche al regolamento edilizio dopo un percorso partecipativo che ha visto la convocazione della Commissione urbanistica, della Commissione affari generali e soprattutto ha visto il coinvolgimento dei tecnici che si occupano di questo specifico argomento.</w:t>
      </w:r>
    </w:p>
    <w:p>
      <w:pPr>
        <w:pStyle w:val="Normal"/>
        <w:widowControl/>
        <w:spacing w:lineRule="auto" w:line="480"/>
        <w:jc w:val="both"/>
        <w:rPr/>
      </w:pPr>
      <w:r>
        <w:rPr>
          <w:color w:val="000000"/>
        </w:rPr>
        <w:t>Cos’è successo? In base alle agevolazioni che vengono date su quello che viene conosciuto come incentivo per il 110% i tecnici e soprattutto i geometri e gli architetti hanno rilevato che il nostro regolamento edilizio è poco specifico per quanto riguarda le agevolazioni che possono essere attuate .</w:t>
      </w:r>
    </w:p>
    <w:p>
      <w:pPr>
        <w:pStyle w:val="Normal"/>
        <w:widowControl/>
        <w:spacing w:lineRule="auto" w:line="480"/>
        <w:jc w:val="both"/>
        <w:rPr/>
      </w:pPr>
      <w:r>
        <w:rPr>
          <w:color w:val="000000"/>
        </w:rPr>
        <w:t>Quindi hanno chiesto delle specifiche e l'amministrazione ha pensato di approfondire e soprattutto apportare delle modifiche che da una parte continuano a tutelare i nostri centri storici e dall'altra cercano di agevolare il cittadino che pur abitando in questi centri storici pensa di approfittare di queste agevolazioni.</w:t>
      </w:r>
    </w:p>
    <w:p>
      <w:pPr>
        <w:pStyle w:val="Normal"/>
        <w:widowControl/>
        <w:spacing w:lineRule="auto" w:line="480"/>
        <w:jc w:val="both"/>
        <w:rPr/>
      </w:pPr>
      <w:r>
        <w:rPr>
          <w:color w:val="000000"/>
        </w:rPr>
        <w:t>Quindi con queste modifiche andiamo a far rimanere quelle che sono le regole per l'esecuzione dei cappotti termici, quindi una delle agevolazioni previste da questo bando del 110% specificando però che ci sono dei divieti nei centri storici proprio per impedire che questi vengano deturpati da certi interventi .</w:t>
      </w:r>
    </w:p>
    <w:p>
      <w:pPr>
        <w:pStyle w:val="Normal"/>
        <w:widowControl/>
        <w:spacing w:lineRule="auto" w:line="480"/>
        <w:jc w:val="both"/>
        <w:rPr>
          <w:color w:val="000000"/>
        </w:rPr>
      </w:pPr>
      <w:r>
        <w:rPr>
          <w:color w:val="000000"/>
        </w:rPr>
        <w:t xml:space="preserve">Questo però a differenza di quello che può sembrare non è che svantaggia gli abitanti dei centri storici bensì li avvantaggia e li agevola, perché laddove in un regolamento edilizio c'è il divieto di eseguire il cappotto termico si va in deroga a quello che sono le richieste e le necessità del bando del 110, quindi i cittadini che stanno nel centro storico vogliono approfittare di queste agevolazioni lo potranno fare proprio perché nel nostro regolamento verrà scritto che c'è una sorta di divieto. </w:t>
      </w:r>
    </w:p>
    <w:p>
      <w:pPr>
        <w:pStyle w:val="Normal"/>
        <w:widowControl/>
        <w:spacing w:lineRule="auto" w:line="480"/>
        <w:jc w:val="both"/>
        <w:rPr/>
      </w:pPr>
      <w:r>
        <w:rPr>
          <w:color w:val="000000"/>
        </w:rPr>
        <w:t>Per il resta tutto come prima e quindi visto poi che le famose agevolazioni del 110 sono state anche prorogate c'è da augurarsi che queste siano delle modifiche che vanno a vantaggio dei nostri cittad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N. 8 ALL’ORDINE DEL GIORNO – MODIFICHE al regolamento per l'accesso ed il funzionamento delle stazioni ecologiche e centri di raccolta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Zan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ZANOTTI  </w:t>
      </w:r>
    </w:p>
    <w:p>
      <w:pPr>
        <w:pStyle w:val="Normal"/>
        <w:widowControl/>
        <w:spacing w:lineRule="auto" w:line="480"/>
        <w:jc w:val="both"/>
        <w:rPr/>
      </w:pPr>
      <w:r>
        <w:rPr>
          <w:color w:val="000000"/>
        </w:rPr>
        <w:t>Si tratta di alcune al regolamento per l’accesso e funzionamento delle stazioni ecologiche che si sono rese necessarie a seguito dell’avvento della nuova società operativa Ascit e precedentemente del nuovo gestore Rete Ambiente.</w:t>
      </w:r>
    </w:p>
    <w:p>
      <w:pPr>
        <w:pStyle w:val="Normal"/>
        <w:widowControl/>
        <w:spacing w:lineRule="auto" w:line="480"/>
        <w:jc w:val="both"/>
        <w:rPr>
          <w:color w:val="000000"/>
        </w:rPr>
      </w:pPr>
      <w:r>
        <w:rPr>
          <w:color w:val="000000"/>
        </w:rPr>
        <w:t xml:space="preserve">C’è già stato un incontro in commissione che ha esaminato queste modifiche che venivano proposte dall'ufficio insieme a Ascit,  che riguardano fondamentalmente alcune modifiche semplicemente relative alle dizioni, quindi sostituzione di Sistema ambiente con Ascit,  motivi non sostanziali. Mentre invece se c'è stata una modifica particolarmente significativa per quanto riguarda i punteggi ambientali che vengono assegnati a coloro che conferiscono rifiuti presso l'isola ecologica, che come sapete ha cambiato sistemazione , mentre prima si trovava in un capannone a Pastina adesso si trova in un capannone in località Socciglia. </w:t>
      </w:r>
    </w:p>
    <w:p>
      <w:pPr>
        <w:pStyle w:val="Normal"/>
        <w:widowControl/>
        <w:spacing w:lineRule="auto" w:line="480"/>
        <w:jc w:val="both"/>
        <w:rPr/>
      </w:pPr>
      <w:r>
        <w:rPr>
          <w:color w:val="000000"/>
        </w:rPr>
        <w:t>E premesso che sono state introdotte delle migliorie per quanto riguarda la raccolta dei rifiuti stessi e in particolare la raccolta domiciliare degli ingombranti che avviene adesso senza limiti numerici, così pure anche la raccolta del vetro e del verde, tutto questo è alla base della modifica che in pratica è stata apportata ai punteggi, ai punteggi che abbiamo voluto mantenere che non è scontato che vengano assegnate, generalmente non vengono assegnate nelle isole ecologiche degli altri comuni però qui c'era questo costume che abbiamo mantenuto .</w:t>
      </w:r>
    </w:p>
    <w:p>
      <w:pPr>
        <w:pStyle w:val="Normal"/>
        <w:widowControl/>
        <w:spacing w:lineRule="auto" w:line="480"/>
        <w:jc w:val="both"/>
        <w:rPr/>
      </w:pPr>
      <w:r>
        <w:rPr>
          <w:color w:val="000000"/>
        </w:rPr>
        <w:t>Altre novità importanti riguardo all’isola ecologica non ci sono perché gli orari sono rimasti gli stessi e ripeto era già passato questo regolamento all'esame della commissione apposita, approfitto dell'occasione per anticipare che abbiamo in essere un accordo che verrà presto fissato in una convenzione che renderà possibile il conferimento dei rifiuti da parte dei cittadini del comune di Borgo a Mozzano anche presso l'isola ecologica di Piegaio del comune di Pescaglia, questo per andare incontro agli eventuali bisogni che ci fossero da parte soprattutto di alcune frazioni che sono più vicine a quell’isola ecologica , in via sperimentale si suppone a settembre saremo in grado di attivare questo serviz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9 ALL’ORDINE DEL GIORNO – COMUNICAZIONI DEL SINDACO,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hiedo se ci sono comunicazion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Pongo delle domande. Io il 24 marzo avevo segnalato una problematica che riguarda il palazzo in via Delle Logge , ho risegnalato nuovamente la problematica al 12 maggio e anche nel consiglio comunale del 28 maggio proprio perché c'è il rischio che sia messa in dubbio la sicurezza dei cittadini e mi sono quindi all’appellata all'incolumità pubblica disciplinata dall'articolo che va dal articolo 422 l'articolo 452, in particolar modo l’articolo 434 del dispositivo penale .</w:t>
      </w:r>
    </w:p>
    <w:p>
      <w:pPr>
        <w:pStyle w:val="Normal"/>
        <w:widowControl/>
        <w:spacing w:lineRule="auto" w:line="480"/>
        <w:jc w:val="both"/>
        <w:rPr/>
      </w:pPr>
      <w:r>
        <w:rPr>
          <w:color w:val="000000"/>
        </w:rPr>
        <w:t>Volevo sapere se è stato fatto un sopralluogo , cos’è stato rilevato perché oggi mi sembra che l’area non sia stata ancora messa in sicurezza e una analoga situazione si sta creando a Dieci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Poi non esprimo giudizi ma volevo alcuni chiarimenti perché ho letto dei dissapori per quanto riguarda l’area pedonale a Valdottavo, chiedevo quali criteri sono stati usati, se un’area pedonale del genere verrà fatta anche in altri parcheggi, se è provvisoria oppure no, se vi è la possibilità a questo punto anche di dipingere alcune strisce pedonali che sono ormai sbiadite in diversi parcheggi segnalati anche dai cittadini e che anche io avevo segnalato presso la sede del Consiglio Comunale.</w:t>
      </w:r>
    </w:p>
    <w:p>
      <w:pPr>
        <w:pStyle w:val="Normal"/>
        <w:widowControl/>
        <w:spacing w:lineRule="auto" w:line="480"/>
        <w:jc w:val="both"/>
        <w:rPr/>
      </w:pPr>
      <w:r>
        <w:rPr>
          <w:color w:val="000000"/>
        </w:rPr>
        <w:t>Terzo punto. Abbiamo notato che negli ultimi tempi i Consigli Comunali vengono convocati in orari non tanto consoni, un conto se ci vengono comunicati una settimana prima che riusciamo ad organizzarci perché abbiamo famiglia, abbiamo dei mariti che lavorano, però volevamo sapere come mai negli ultimi tempi ci sono queste convocazioni a orari che, ripeto se lo sappiamo la settimana prima riusciamo ad organizzarci altrimenti per noi è difficoltoso.</w:t>
      </w:r>
    </w:p>
    <w:p>
      <w:pPr>
        <w:pStyle w:val="Normal"/>
        <w:widowControl/>
        <w:spacing w:lineRule="auto" w:line="480"/>
        <w:jc w:val="both"/>
        <w:rPr/>
      </w:pPr>
      <w:r>
        <w:rPr>
          <w:color w:val="000000"/>
        </w:rPr>
        <w:t>Anche perché poi l'articolo 38 del Testo unico degli enti locali comma 7 prevede che nei comuni con Un numero di abitanti inferiori a 15.000 i Consigli Comunali devono essere convocati in orari non di lavoro dei consiglieri comunali, proprio per permettere alla gran parte dei consiglieri  di partecipare.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Per quanto riguarda le questioni della messa in sicurezza di aree che potrebbero o possono aver bisogno di intervento certamente l'ufficio tecnico dedicato è assolutamente informato ed è sul pezzo  per quanto riguarda eventuali interventi da compiere, chiaramente stamattina non ho niente di specifico da riportare perché non avendo saputo preliminarmente che avremo trattato l'argomento non posso avere nulla a disposizione. </w:t>
      </w:r>
    </w:p>
    <w:p>
      <w:pPr>
        <w:pStyle w:val="Normal"/>
        <w:widowControl/>
        <w:spacing w:lineRule="auto" w:line="480"/>
        <w:jc w:val="both"/>
        <w:rPr/>
      </w:pPr>
      <w:r>
        <w:rPr>
          <w:color w:val="000000"/>
        </w:rPr>
        <w:t>Ma non c'è alcun problema insomma a far pervenire anche una eventuale relazione da parte dell'ufficio tecnico che su queste cose insomma ha una puntualità ottima e quindi non mancheremo, magari nel prossimo consiglio comunale possiamo trattarlo in maniera più diffusa dopo che ne avremo parlato con l'ufficio tecnico auspicando che tra qui e il prossimo consiglio comunale poi si siano espletate anche le ferie, perché questo momento chiaramente dove anche l'ufficio ha personale con numeri inferiori rispetto a quelli di un periodo normale.</w:t>
      </w:r>
    </w:p>
    <w:p>
      <w:pPr>
        <w:pStyle w:val="Normal"/>
        <w:widowControl/>
        <w:spacing w:lineRule="auto" w:line="480"/>
        <w:jc w:val="both"/>
        <w:rPr/>
      </w:pPr>
      <w:r>
        <w:rPr>
          <w:color w:val="000000"/>
        </w:rPr>
        <w:t>Per quanto riguarda la questione dei Consigli Comunali la questione è questa, abbiamo sempre cercato nella stragrande maggioranza dei casi e infatti andiamoci a vedere le convocazioni , parlo di questa legislatura chiaramente dal 2019 ad oggi di fare consigli la sera alle 21 e l'obiettivo è quello di farli la sera alle 21 .</w:t>
      </w:r>
    </w:p>
    <w:p>
      <w:pPr>
        <w:pStyle w:val="Normal"/>
        <w:widowControl/>
        <w:spacing w:lineRule="auto" w:line="480"/>
        <w:jc w:val="both"/>
        <w:rPr/>
      </w:pPr>
      <w:r>
        <w:rPr>
          <w:color w:val="000000"/>
        </w:rPr>
        <w:t>Mi preme sottolineare che il fatto di fare Consigli comunali alle 18 o il sabato mattina o il sabato pomeriggio come potrebbe essere appunto in questo caso, non è una abitudine che vi è solo nei comuni superiori ai 15.000 abitanti dove questo avviene normalmente, nei comuni di Lucca e Capannori sono più i Consigli Comunali che fanno in orari diversi e va detto non è che il consigliere comunale del comune di Capannori ha uno stipendio da consigliere, per cui si può permettere di fare quello.</w:t>
      </w:r>
    </w:p>
    <w:p>
      <w:pPr>
        <w:pStyle w:val="Normal"/>
        <w:widowControl/>
        <w:spacing w:lineRule="auto" w:line="480"/>
        <w:jc w:val="both"/>
        <w:rPr/>
      </w:pPr>
      <w:r>
        <w:rPr>
          <w:color w:val="000000"/>
        </w:rPr>
        <w:t>Per cui la tematica sopra o sotto 15.000 abitanti da un punto di vista concreto cambia veramente poco. Dopodiché ci sono però anche altri comuni ,. mi viene in mente Il Comune di Gallicano per fare un esempio che fa consiglio comunale spesso e volentieri alle 18 e non c'è nessuno che protesta, dopodiché noi come abbiamo sempre detto facciamo il possibile però va detta una cosa, non sempre è risultato semplice e automatico farlo alle 21, cosa che perlopiù più cerchiamo di fare e che ci impegniamo a rifare, per me è la soluzione migliore sotto tanti punti di vista.</w:t>
      </w:r>
    </w:p>
    <w:p>
      <w:pPr>
        <w:pStyle w:val="Normal"/>
        <w:widowControl/>
        <w:spacing w:lineRule="auto" w:line="480"/>
        <w:jc w:val="both"/>
        <w:rPr/>
      </w:pPr>
      <w:r>
        <w:rPr>
          <w:color w:val="000000"/>
        </w:rPr>
        <w:t>Certamente quello che bene o male salvo turni no magari che so mi viene un Marchi che per il lavoro che fa può lavorare anche la sera o anche Fancelli che magari faceva i turni, ora non è in pensione ma insomma è vicino. Cerchiamo di organizzarci in modo tale da venirci in contro, la soluzione si trova , non è un problema e cerchiamo di organizzarci nel migliore modo possibile.</w:t>
      </w:r>
    </w:p>
    <w:p>
      <w:pPr>
        <w:pStyle w:val="Normal"/>
        <w:widowControl/>
        <w:spacing w:lineRule="auto" w:line="480"/>
        <w:jc w:val="both"/>
        <w:rPr/>
      </w:pPr>
      <w:r>
        <w:rPr>
          <w:color w:val="000000"/>
        </w:rPr>
        <w:t>La questione invece relativa ai dipinti sulla piazza di Valdottavo è stata un'idea che abbiamo preso da altre città che compiono questo tipo di interventi in Italia e in Europa. è un percorso che si inserisce all'interno sia del posizionamento della panchina con i colori Arcobaleno così come è stata richiesta dal comitato paesano del paese, sia nell'ottica anche di valorizzare una piazza che comunque è la piazza del carnevale dove ogni anno si svolge questa manifestazione da più di 40 anni .</w:t>
      </w:r>
    </w:p>
    <w:p>
      <w:pPr>
        <w:pStyle w:val="Normal"/>
        <w:widowControl/>
        <w:spacing w:lineRule="auto" w:line="480"/>
        <w:jc w:val="both"/>
        <w:rPr>
          <w:color w:val="000000"/>
        </w:rPr>
      </w:pPr>
      <w:r>
        <w:rPr>
          <w:color w:val="000000"/>
        </w:rPr>
        <w:t>In più io credo una cosa, ho letto un po' di questioni ma come ogni novità di natura estetica si tende soprattutto quasi sempre a essere conservatori , mi ricordo quando proposi ai cittadini volete la scuola media gialla o la scuola media blu? Sapevo benissimo senza fare il sondaggio che la maggioranza dei cittadini over 40 avrebbe votato per la scuola gialla, poi abbiamo fatto Votare  i ragazzi e hanno votato per la scuola blu.</w:t>
      </w:r>
    </w:p>
    <w:p>
      <w:pPr>
        <w:pStyle w:val="Normal"/>
        <w:widowControl/>
        <w:spacing w:lineRule="auto" w:line="480"/>
        <w:jc w:val="both"/>
        <w:rPr>
          <w:color w:val="000000"/>
        </w:rPr>
      </w:pPr>
      <w:r>
        <w:rPr>
          <w:color w:val="000000"/>
        </w:rPr>
        <w:t>Ecco a volte semplicemente è una questione anche di prospettiva perché siamo abituati a un certo tipo di modo di vedere e di essere e ci sembra incredibilmente strano quando vediamo qualcosa di diverso, è un modo nuovo che può piacere o meno, abbiamo ritenuto utile farlo lì, tra l'altro un conto è andare a intervenire su una zona di per se di pregio e un conto è andare a intervenire su una zona che da vent'anni ha asfalto nero.</w:t>
      </w:r>
    </w:p>
    <w:p>
      <w:pPr>
        <w:pStyle w:val="Normal"/>
        <w:widowControl/>
        <w:spacing w:lineRule="auto" w:line="480"/>
        <w:jc w:val="both"/>
        <w:rPr>
          <w:color w:val="000000"/>
        </w:rPr>
      </w:pPr>
      <w:r>
        <w:rPr>
          <w:color w:val="000000"/>
        </w:rPr>
        <w:t>È un tentativo innovativo di importare un modo anche di vivere le piazze, i nostri luoghi e vediamo può piacere come non, cerchiamo anche di capire un po' nel tempo, nei giorni e se dovesse piacere possiamo anche spostarlo, se si capisse che effettivamente c'è una netta contrarietà dal punto di vista dei gusti estetici da parte della stragrande maggioranza dei cittadini ci possiamo anche fermare qua.</w:t>
      </w:r>
    </w:p>
    <w:p>
      <w:pPr>
        <w:pStyle w:val="Normal"/>
        <w:widowControl/>
        <w:spacing w:lineRule="auto" w:line="480"/>
        <w:jc w:val="both"/>
        <w:rPr>
          <w:color w:val="000000"/>
        </w:rPr>
      </w:pPr>
      <w:r>
        <w:rPr>
          <w:color w:val="000000"/>
        </w:rPr>
        <w:t xml:space="preserve">Ma credo che sia un tentativo anche un po' di fare qualcosa di diverso, passatemi la battuta almeno per due giorni si parla di un dipinto su una strada e non del Covid e dei vaccini!  </w:t>
      </w:r>
    </w:p>
    <w:p>
      <w:pPr>
        <w:pStyle w:val="Normal"/>
        <w:widowControl/>
        <w:spacing w:lineRule="auto" w:line="480"/>
        <w:jc w:val="both"/>
        <w:rPr>
          <w:color w:val="000000"/>
        </w:rPr>
      </w:pPr>
      <w:r>
        <w:rPr>
          <w:color w:val="000000"/>
        </w:rPr>
        <w:t>L’obiettivo è fare qualcosa di diverso che dia un segnale, una attenzione e capire nella condivisione con la collettività se è un qualcosa che piace, nei dibattiti ho letto anche la spesa, ma oggettivamente questo mi sembra veramente l’ultimo dei problemi visto che si parla di alcune centinaia di euro, veramente se dovessimo decidere un domani di cambiare o di non fare cose del genere l’ultimo dei problemi è quello della spesa, sono altre le spese su cui è importante ragionare.</w:t>
      </w:r>
    </w:p>
    <w:p>
      <w:pPr>
        <w:pStyle w:val="Normal"/>
        <w:widowControl/>
        <w:spacing w:lineRule="auto" w:line="480"/>
        <w:jc w:val="both"/>
        <w:rPr>
          <w:color w:val="000000"/>
        </w:rPr>
      </w:pPr>
      <w:r>
        <w:rPr>
          <w:color w:val="000000"/>
        </w:rPr>
        <w:t>In modo particolare se ne è occupato l’Ass. Profetti e poi sarà lui a dire ulteriori valutazioni in merito a questo.</w:t>
      </w:r>
    </w:p>
    <w:p>
      <w:pPr>
        <w:pStyle w:val="Normal"/>
        <w:widowControl/>
        <w:spacing w:lineRule="auto" w:line="480"/>
        <w:jc w:val="both"/>
        <w:rPr>
          <w:color w:val="000000"/>
        </w:rPr>
      </w:pPr>
      <w:r>
        <w:rPr>
          <w:color w:val="000000"/>
        </w:rPr>
        <w:t>Ci tenevo nelle comunicazioni a riportare al Consiglio Comunale una serie di brevi aggiornamenti rispetto a cose che stanno avvenendo sul territorio, intanto a proposito di pandemia i casi sono in aumento anche che nel nostro comune così come lo sono in tutta la provincia di Lucca, imperversa la variante Delta che è la più presente ormai in tutta Italia e mi auguro veramente che si possa procedere spediti verso un'accelerazione ulteriore della campagna vaccinale e che si riesca a continuare a rispettare le normative, stare attenti e a fare in modo che si evitino chiusure, a fare in modo che si riparte con la scuola in presenza, a fare in modo che teatri cinema e quant'altro possano rimanere aperti perché l'obiettivo è la vita, è la libertà, è poter tornare il più possibile a condividere l'esistenza nei nostri paesi.</w:t>
      </w:r>
    </w:p>
    <w:p>
      <w:pPr>
        <w:pStyle w:val="Normal"/>
        <w:widowControl/>
        <w:spacing w:lineRule="auto" w:line="480"/>
        <w:jc w:val="both"/>
        <w:rPr>
          <w:color w:val="000000"/>
        </w:rPr>
      </w:pPr>
      <w:r>
        <w:rPr>
          <w:color w:val="000000"/>
        </w:rPr>
        <w:t>A tal proposito voglio sottolineare quanto durante questa estate il comune e le associazioni Abbiano  avuto e stiano avendo la capacità di mantenere vivo il nostro territorio attraverso manifestazioni come Borgo e bellezza e come il Teatro di Verzura, che ogni sera richiamano tante persone dal nostro territorio ma non solo e rendono vivi i nostri paesi .</w:t>
      </w:r>
    </w:p>
    <w:p>
      <w:pPr>
        <w:pStyle w:val="Normal"/>
        <w:widowControl/>
        <w:spacing w:lineRule="auto" w:line="480"/>
        <w:jc w:val="both"/>
        <w:rPr>
          <w:color w:val="000000"/>
        </w:rPr>
      </w:pPr>
      <w:r>
        <w:rPr>
          <w:color w:val="000000"/>
        </w:rPr>
        <w:t>Si capisce che c'è tanta voglia di partecipare e si capisce anche che c'è tanta voglia di farlo rispettando le regole perché il fatto di dovere prenotare i posti o comunque dovere partecipare con il distanziamento e la mascherina non ha creato alcun problema ai numeri di presenza, perché sia il teatro di Verzura che Borgo e bellezza hanno una importantissima partecipazione .</w:t>
      </w:r>
    </w:p>
    <w:p>
      <w:pPr>
        <w:pStyle w:val="Normal"/>
        <w:widowControl/>
        <w:spacing w:lineRule="auto" w:line="480"/>
        <w:jc w:val="both"/>
        <w:rPr>
          <w:color w:val="000000"/>
        </w:rPr>
      </w:pPr>
      <w:r>
        <w:rPr>
          <w:color w:val="000000"/>
        </w:rPr>
        <w:t>Sul versante dei lavori pubblici alcune cose stanno andando avanti spedite e altre si stanno programmando, altre ancora sono oggetto di finanziamento , qua sono in corso i lavori sotto le logge davanti al comune che si inseriscono in un intervento fatto da un privato grazie al finanziamento che abbiamo ottenuto nel Pit e quindi ci permetterà di avere quelle logge completamente riqualificate .</w:t>
      </w:r>
    </w:p>
    <w:p>
      <w:pPr>
        <w:pStyle w:val="Normal"/>
        <w:widowControl/>
        <w:spacing w:lineRule="auto" w:line="480"/>
        <w:jc w:val="both"/>
        <w:rPr>
          <w:color w:val="000000"/>
        </w:rPr>
      </w:pPr>
      <w:r>
        <w:rPr>
          <w:color w:val="000000"/>
        </w:rPr>
        <w:t xml:space="preserve">Abbiamo condiviso sulla base di quello che è un lavoro specifico che i Consiglieri Viviani, Girelli e Fancelli hanno trattato anche con il circolo di Borgo di intervenire a settembre nella zona qua antistante che viene giornalmente frequentata sempre grazie a finanziamenti del Pit già non solo finanziato ma già è deciso anche chi andrà a fare l'intervento. le modalità e tutto quanto, quindi si tratta sostanzialmente di attende il mese di settembre perché ci sembrava sensato alla fine far passare questa stagione senza dover bloccare tutto e quindi poter poi a tutti gli effetti chiudere lo spazio, come sarà necessario fare nel  momento in cui andremo a intervenire. </w:t>
      </w:r>
    </w:p>
    <w:p>
      <w:pPr>
        <w:pStyle w:val="Normal"/>
        <w:widowControl/>
        <w:spacing w:lineRule="auto" w:line="480"/>
        <w:jc w:val="both"/>
        <w:rPr/>
      </w:pPr>
      <w:r>
        <w:rPr>
          <w:color w:val="000000"/>
        </w:rPr>
        <w:t>L'asfalto nel centro storico di Valdottavo al di là del disegno che è stato realizzato è finito nei giorni scorsi, un intervento importante che ha visto anche l'azione sulle tubazioni e la compartecipazione di Gaia,  poi è stato allestito il cantiere per realizzare il nuovo centro polifunzionale a Diecimo che ad ora vede il primo lotto in realizzazione con la nuova sala polifunzionale e chiaramente gli spazi contigui .</w:t>
      </w:r>
    </w:p>
    <w:p>
      <w:pPr>
        <w:pStyle w:val="Normal"/>
        <w:widowControl/>
        <w:spacing w:lineRule="auto" w:line="480"/>
        <w:jc w:val="both"/>
        <w:rPr/>
      </w:pPr>
      <w:r>
        <w:rPr>
          <w:color w:val="000000"/>
        </w:rPr>
        <w:t>Poi in un secondo momento sarà realizzato lo spazio per gli ambulatori e quindi sarà completata diciamo l'opera che prevede uno spazio per la misericordia, per ambulatori medici e quindi un riferimento ulteriore insomma ecco anche per il territorio non solo del comune nostro ma anche del comune di Pescaglia, che a quel territorio fa particolarmente riferimento .</w:t>
      </w:r>
    </w:p>
    <w:p>
      <w:pPr>
        <w:pStyle w:val="Normal"/>
        <w:widowControl/>
        <w:spacing w:lineRule="auto" w:line="480"/>
        <w:jc w:val="both"/>
        <w:rPr/>
      </w:pPr>
      <w:r>
        <w:rPr>
          <w:color w:val="000000"/>
        </w:rPr>
        <w:t>Abbiamo poi chiuso il percorso con Anas  per quanto riguarda il nuovo ingresso ad Anchiano, la nuova rotatoria 600 mila euro di investimento . Abbiamo acquistato le aree e mi fa piacere poter dire che ciò che per una vita i cittadini di Anchiano hanno considerato come una voce a bilancio che veniva spesa per Anchiano mai messa in pratica, noi abbiamo effettivamente speso € 170.000, anzi l’80% di 130 più € 40.000 cioè effettivamente spesi, non impegnati o previsti perché dei 130 mila euro per gli espropri l’80 per cento è stato già effettivamente liquidato ai proprietari dei terreni su cui giungerà la nuova bretellina di collegamento, più i soldi investiti per quanto riguarda la realizzazione del progetto esecutivo che a oggi è a Anas che ci ha detto che a settembre inizierà i lavori, è quello che noi tutti auspichiamo. Quindi siamo in attesa di questo fondamentale intervento.</w:t>
      </w:r>
    </w:p>
    <w:p>
      <w:pPr>
        <w:pStyle w:val="Normal"/>
        <w:widowControl/>
        <w:spacing w:lineRule="auto" w:line="480"/>
        <w:jc w:val="both"/>
        <w:rPr/>
      </w:pPr>
      <w:r>
        <w:rPr>
          <w:color w:val="000000"/>
        </w:rPr>
        <w:t>Abbiamo già richiesto e ottenuto quello che è il mutuo per quanto riguarda la realizzazione della nuova piazza di Corsagna e quindi anche lì si andrà nel mese di settembre a effettuare il lavoro che vedrà il ripristino completo del manto della piazza principale del paese, nonché un intervento sia su un muro di contenimento sia sulle tubazioni .</w:t>
      </w:r>
    </w:p>
    <w:p>
      <w:pPr>
        <w:pStyle w:val="Normal"/>
        <w:widowControl/>
        <w:spacing w:lineRule="auto" w:line="480"/>
        <w:jc w:val="both"/>
        <w:rPr/>
      </w:pPr>
      <w:r>
        <w:rPr>
          <w:color w:val="000000"/>
        </w:rPr>
        <w:t>Un intervento fondamentale che ci permette di migliorare concretamente il primo ingresso alla frazione di Corsegna.</w:t>
      </w:r>
    </w:p>
    <w:p>
      <w:pPr>
        <w:pStyle w:val="Normal"/>
        <w:widowControl/>
        <w:spacing w:lineRule="auto" w:line="480"/>
        <w:jc w:val="both"/>
        <w:rPr/>
      </w:pPr>
      <w:r>
        <w:rPr>
          <w:color w:val="000000"/>
        </w:rPr>
        <w:t>Sono stati assegnati i lavori anche per quanto riguarda il restauro del Ponte delle Catene, la ditta ha già acquistato il legno che servirà per intervenire, adesso è in fase di trattamento e nel mese di settembre anche qua verranno compiuti i lavori.</w:t>
      </w:r>
    </w:p>
    <w:p>
      <w:pPr>
        <w:pStyle w:val="Normal"/>
        <w:widowControl/>
        <w:spacing w:lineRule="auto" w:line="480"/>
        <w:jc w:val="both"/>
        <w:rPr/>
      </w:pPr>
      <w:r>
        <w:rPr>
          <w:color w:val="000000"/>
        </w:rPr>
        <w:t>C'è poi sempre con la provincia un percorso importante di abbellimento delle rotatorie, è una battaglia tra virgolette che facciamo da un bel po' di tempo, noi abbiamo la nostra all’ingresso dvi Borgo che esteticamente oggettivamente è inguardabile .</w:t>
      </w:r>
    </w:p>
    <w:p>
      <w:pPr>
        <w:pStyle w:val="Normal"/>
        <w:widowControl/>
        <w:spacing w:lineRule="auto" w:line="480"/>
        <w:jc w:val="both"/>
        <w:rPr>
          <w:color w:val="000000"/>
        </w:rPr>
      </w:pPr>
      <w:r>
        <w:rPr>
          <w:color w:val="000000"/>
        </w:rPr>
        <w:t xml:space="preserve">Quindi poter intervenire con fiori, sponsorizzazioni, abbellimenti che è quello che vogliamo fare , finalmente siamo arrivati anche da questo punto di vista ad un accordo e lo stesso se ma sarà possibile anche in altre zone del territorio, lo faremo e quindi sarà un abbellimento significativo. </w:t>
      </w:r>
    </w:p>
    <w:p>
      <w:pPr>
        <w:pStyle w:val="Normal"/>
        <w:widowControl/>
        <w:spacing w:lineRule="auto" w:line="480"/>
        <w:jc w:val="both"/>
        <w:rPr/>
      </w:pPr>
      <w:r>
        <w:rPr>
          <w:color w:val="000000"/>
        </w:rPr>
        <w:t>Poi abbiamo ottenuto i finanziamenti all'interno del progetto Pingua qualità dell'abitare , la qualità dell'abitare è un qualcosa di cui personalmente ho creduto fin dal giorno prima che esistesse o giù di lì, nel senso che ritenevo che quella fosse una grande opportunità .</w:t>
      </w:r>
    </w:p>
    <w:p>
      <w:pPr>
        <w:pStyle w:val="Normal"/>
        <w:widowControl/>
        <w:spacing w:lineRule="auto" w:line="480"/>
        <w:jc w:val="both"/>
        <w:rPr/>
      </w:pPr>
      <w:r>
        <w:rPr>
          <w:color w:val="000000"/>
        </w:rPr>
        <w:t>Quando siamo partiti non è che ci fosse una grande convinzione da parte di tutti dei diversi enti che ciò potesse andare in porto, oggi sono tutti padri e padrini di qualità dell'abitare ma prima no. Quindi averci creduto io all'epoca ero presidente dell’unione dei comuni e sono stato credo il primo a spingere forte per questa soluzione e a spingere forte anche perché Media valle e Garfagnana lo facessero insieme, cosa non automatica perché dalla Garfagnana non era assolutamente automatico, se fossimo andati divisi molto probabilmente nessuno dei due avrebbe preso il finanziamento mentre andando insieme ci siamo messi all'attenzione della Regione Toscana che ci ha presentato come uno dei suoi tre progetti e siamo alla posizione 51 se non vado errato degli oltre 200  progetti finanziati in Italia .</w:t>
      </w:r>
    </w:p>
    <w:p>
      <w:pPr>
        <w:pStyle w:val="Normal"/>
        <w:widowControl/>
        <w:spacing w:lineRule="auto" w:line="480"/>
        <w:jc w:val="both"/>
        <w:rPr/>
      </w:pPr>
      <w:r>
        <w:rPr>
          <w:color w:val="000000"/>
        </w:rPr>
        <w:t>Apro parentesi , ci saranno miliardi da spendere sui nostri territori perché il piano di ripresa e resilienza che vede oltre 200 miliardi per il nostro paese di cui quasi 70 a fondo perduto è un'occasione irripetibile, siamo in un momento Covid la gente pensa a altro e siamo presi da altre situazioni ma quei soldi l'Italia non l'ha mai visti, ai tempi del piano Marshall e chiaramente prima. Quindi è un'opportunità straordinaria per innovare, per sburocratizzare, per velocizzare la giustizia, per dare un supporto concreto anche alle nostre viabilità, all'accoglienza dei paesi, per lavorare contro lo spopolamento per investimenti solo per fare dei piccoli esempi c'è una quota dedicata agli edifici di culto.</w:t>
      </w:r>
    </w:p>
    <w:p>
      <w:pPr>
        <w:pStyle w:val="Normal"/>
        <w:widowControl/>
        <w:spacing w:lineRule="auto" w:line="480"/>
        <w:jc w:val="both"/>
        <w:rPr>
          <w:color w:val="000000"/>
        </w:rPr>
      </w:pPr>
      <w:r>
        <w:rPr>
          <w:color w:val="000000"/>
        </w:rPr>
        <w:t>Abbiamo la pieve di Cerreto che ne ha particolare necessità però lì non è il soggetto un attuatore che può partire ma di sostegno dà una mano importante per tutto quello che può essere fatto.</w:t>
      </w:r>
    </w:p>
    <w:p>
      <w:pPr>
        <w:pStyle w:val="Normal"/>
        <w:widowControl/>
        <w:spacing w:lineRule="auto" w:line="480"/>
        <w:jc w:val="both"/>
        <w:rPr/>
      </w:pPr>
      <w:r>
        <w:rPr>
          <w:color w:val="000000"/>
        </w:rPr>
        <w:t>Sono tantissime le opportunità lì comprese, dobbiamo saperle cogliere perché è una occasione storica, già si vede. Il Pinqua 15 milioni di euro sulla valle del Serchio è finanziato non solo quello tutti gli altri progetti, abbiamo 3,8 miliardi già messi a disposizione dal Fondo Europeo, io l'altro giorno ho scritto una cosa per far capire la semplicità diciamo di questo percorso, l'Europa finanzia il circolo di Partigliano, l'Europa finanzia questa stanza, l'Europa finanzia i nuovi ambulatori medici a Valdottavo per un milione sul nostro territorio.</w:t>
      </w:r>
    </w:p>
    <w:p>
      <w:pPr>
        <w:pStyle w:val="Normal"/>
        <w:widowControl/>
        <w:spacing w:lineRule="auto" w:line="480"/>
        <w:jc w:val="both"/>
        <w:rPr/>
      </w:pPr>
      <w:r>
        <w:rPr>
          <w:color w:val="000000"/>
        </w:rPr>
        <w:t>Questo è un dato di fatto, questa è l'Europa che ci vuole anche per i nostri territori, sono i miliardi della collettività europea che vengono investiti nei nostri paesi e che concretamente fanno sentire non un tecnocrate distante, un burocrate lontano ma una concretezza di investimento di natura politica che interviene anche nella nostra terra.</w:t>
      </w:r>
    </w:p>
    <w:p>
      <w:pPr>
        <w:pStyle w:val="Normal"/>
        <w:widowControl/>
        <w:spacing w:lineRule="auto" w:line="480"/>
        <w:jc w:val="both"/>
        <w:rPr/>
      </w:pPr>
      <w:r>
        <w:rPr>
          <w:color w:val="000000"/>
        </w:rPr>
        <w:t>Questo va valorizzato e bisogna essere bravi anche nei prossimi mesi, da settembre i comuni preferibilmente in forma associata saranno soggetti attuatori di questo piano per partecipare a diversi bandi che andranno poi ad essere concreti nel 2022, perché il 2022 sarà un anno straordinario , il Pinqua vedrà l’oggettivarsi nel 2022 .</w:t>
      </w:r>
    </w:p>
    <w:p>
      <w:pPr>
        <w:pStyle w:val="Normal"/>
        <w:widowControl/>
        <w:spacing w:lineRule="auto" w:line="480"/>
        <w:jc w:val="both"/>
        <w:rPr/>
      </w:pPr>
      <w:r>
        <w:rPr>
          <w:color w:val="000000"/>
        </w:rPr>
        <w:t>Questi soldi vanno spesi tra il 2022 di fatto e il 2026, quindi saranno 4 anni di sviluppo straordinario di tutto il nostro paese Italia che dovremmo essere veramente bravi a far ricadere anche sui nostri territori, non sarà semplice perché bisogna essere veramente lungimiranti e puntuali ma ci saranno anche invece risorse che ci verranno date e che veramente non sarà nemmeno semplice spendere con rapidità.</w:t>
      </w:r>
    </w:p>
    <w:p>
      <w:pPr>
        <w:pStyle w:val="Normal"/>
        <w:widowControl/>
        <w:spacing w:lineRule="auto" w:line="480"/>
        <w:jc w:val="both"/>
        <w:rPr/>
      </w:pPr>
      <w:r>
        <w:rPr>
          <w:color w:val="000000"/>
        </w:rPr>
        <w:t>Quindi le opportunità saranno tante e avremo delle occasioni storiche, ad esempio l'ho già detto in altri contesti la Regione ci ha riconosciuto come progetto da presentare allo Stato per ottenere il finanziamento 1,9 milioni di euro per riqualificare completamente la scuola dell'infanzia di Borgo con annesso il nuovo asilo nido, proprio perché nel piano nazionale di ripresa e resilienza c'è l'obiettivo di finanziare gli asili nido .</w:t>
      </w:r>
    </w:p>
    <w:p>
      <w:pPr>
        <w:pStyle w:val="Normal"/>
        <w:widowControl/>
        <w:spacing w:lineRule="auto" w:line="480"/>
        <w:jc w:val="both"/>
        <w:rPr/>
      </w:pPr>
      <w:r>
        <w:rPr>
          <w:color w:val="000000"/>
        </w:rPr>
        <w:t>E quindi ciò che la regione chiede allo Stato sarà verosimilmente finanziato se non per intero in buonissima parte dal fondo sempre nazionale di ripresa e resilienza, quindi l'Europa che da soldi al Borgo per rifare l'asilo, nell'ottica di andare verso una parità di genere.</w:t>
      </w:r>
    </w:p>
    <w:p>
      <w:pPr>
        <w:pStyle w:val="Normal"/>
        <w:widowControl/>
        <w:spacing w:lineRule="auto" w:line="480"/>
        <w:jc w:val="both"/>
        <w:rPr/>
      </w:pPr>
      <w:r>
        <w:rPr>
          <w:color w:val="000000"/>
        </w:rPr>
        <w:t xml:space="preserve">Noi purtroppo siamo ancora uno stato che È abbondantemente al di sotto della media europea di occupazione femminile, siamo uno stato che ha visto nell'ultimo anno e mezzo perdere più 1 milione di posti di lavoro di cui oltre il 90% donne. </w:t>
      </w:r>
    </w:p>
    <w:p>
      <w:pPr>
        <w:pStyle w:val="Normal"/>
        <w:widowControl/>
        <w:spacing w:lineRule="auto" w:line="480"/>
        <w:jc w:val="both"/>
        <w:rPr/>
      </w:pPr>
      <w:r>
        <w:rPr>
          <w:color w:val="000000"/>
        </w:rPr>
        <w:t>Quindi bisogna investire perché questo stato di cose si inverta, pensate per  fare un esempio che dicono che un paese cresce di più da dove c'è più uguaglianza in generale, cioè dove c'è meno distanza tra chi ha di più e chi ha di meno e cresce di più laddove sono impiegati maggiormente giovani e dove sono impiegate maggiormente le donne.</w:t>
      </w:r>
    </w:p>
    <w:p>
      <w:pPr>
        <w:pStyle w:val="Normal"/>
        <w:widowControl/>
        <w:spacing w:lineRule="auto" w:line="480"/>
        <w:jc w:val="both"/>
        <w:rPr/>
      </w:pPr>
      <w:r>
        <w:rPr>
          <w:color w:val="000000"/>
        </w:rPr>
        <w:t>Cioè sono tre questioni di natura fondamentale per la crescita economica e per una crescita che elimini le disparità, se si pensa che le dispari tra chi ha di più e chi ha di meno tra gli anni Trenta del secolo scorso e i primi anni 80 erano veramente molto più ridotte rispetto a quanto successo negli ultimi 40 anni dove la crescita è stata minore, nel senso che i paesi hanno avuto una crescita più bassa, ma hanno avuto anche questa maggiore differenza tra chi ha di più e chi ha di meno e un una voragine che si è amplificata tra i redditi più alti e quelli più bassi.</w:t>
      </w:r>
    </w:p>
    <w:p>
      <w:pPr>
        <w:pStyle w:val="Normal"/>
        <w:widowControl/>
        <w:spacing w:lineRule="auto" w:line="480"/>
        <w:jc w:val="both"/>
        <w:rPr/>
      </w:pPr>
      <w:r>
        <w:rPr>
          <w:color w:val="000000"/>
        </w:rPr>
        <w:t>E una necessità che dobbiamo avere non va sentita come una eccezione ma dobbiamo investire nei giovani, nelle donne, noi siamo il paese europeo che ha una percentuale più alta di giovane inattivi tra 15 e 29 anni su cui dobbiamo intervenire e questo riguarda a cascata anche i nostri territori. Quindi per chiudere il cerchio investire su un asilo nido significa ad esempio  renderlo gratis abbiamo fatto in questi anni dare una mano maggiore alle donne, perché è evidente che la dove manca lo stato, dove lo stato interviene di meno per far fronte alla scuola e soprattutto ai bimbi che devono essere guardati le prime che ci rimettono sono le donne, in una società dove ancora che abbiamo una disparità di genere è evidente .</w:t>
      </w:r>
    </w:p>
    <w:p>
      <w:pPr>
        <w:pStyle w:val="Normal"/>
        <w:widowControl/>
        <w:spacing w:lineRule="auto" w:line="480"/>
        <w:jc w:val="both"/>
        <w:rPr/>
      </w:pPr>
      <w:r>
        <w:rPr>
          <w:color w:val="000000"/>
        </w:rPr>
        <w:t>Quindi è importante investire in questa direzione così come è importante investire sulla scuola a 360° per migliorare quelli che sono gli strumenti che vengono messi a disposizione, faccio l'esempio della Dad, dobbiamo accelerare lo faremo rispetto alla fibra perché la Tad  in totalità o in gran percentuale è sbagliata perché non potrà mai sostituire la didattica in presenza, ma dovesse invece esserci un utilizzo intelligente, centellinato, adeguato laddove possa servire è un qualcosa invece che può aiutare e non creare problemi all'insegnamento .</w:t>
      </w:r>
    </w:p>
    <w:p>
      <w:pPr>
        <w:pStyle w:val="Normal"/>
        <w:widowControl/>
        <w:spacing w:lineRule="auto" w:line="480"/>
        <w:jc w:val="both"/>
        <w:rPr/>
      </w:pPr>
      <w:r>
        <w:rPr>
          <w:color w:val="000000"/>
        </w:rPr>
        <w:t>Quindi poi eliminare le disparità e le disuguaglianze e fare in modo che vi sia un investimento che avvicina le persone, io tratto questo tema  qua come l'ho fatto in tutti i luoghi dove mi capita quindi parlare di politica il tema dell'uguaglianza e della giustizia sociale non intesa come appiattimento , ma intesa come equità , come pari opportunità di partenza della stragrande maggioranza dei cittadini è un tema sempre e dobbiamo avere il coraggio anche quindi tornare a trattare, perché non è un qualcosa che sta lontano dalla crescita economica ma è un aspetto fondamentale che sta all'interno di una maggiore e di maggior qualità crescita economica anche dei nostri territori .</w:t>
      </w:r>
    </w:p>
    <w:p>
      <w:pPr>
        <w:pStyle w:val="Normal"/>
        <w:widowControl/>
        <w:spacing w:lineRule="auto" w:line="480"/>
        <w:jc w:val="both"/>
        <w:rPr/>
      </w:pPr>
      <w:r>
        <w:rPr>
          <w:color w:val="000000"/>
        </w:rPr>
        <w:t>Quindi ben vengano gli investimenti sugli asili nido , sulla fibra ottica, ben vengano anche gli investimenti verdi e qua cerco di chiudere il cerchio, sembrava chiusa la vicenda del pirogassificatore a Fornaci , in realtà non lo è perché sembra si voglia passare per altri lidi, per altri progetti, per altri percorsi .</w:t>
      </w:r>
    </w:p>
    <w:p>
      <w:pPr>
        <w:pStyle w:val="Normal"/>
        <w:widowControl/>
        <w:spacing w:lineRule="auto" w:line="480"/>
        <w:jc w:val="both"/>
        <w:rPr/>
      </w:pPr>
      <w:r>
        <w:rPr>
          <w:color w:val="000000"/>
        </w:rPr>
        <w:t>Ribadisco da questi banchi non una posizione due pesi e due misure a seconda dell'intendimento populistico di turno ma ribadisco una posizione che noi abbiamo sempre condiviso, dico noi perché chi fa parte di questa maggioranza ha portato avanti un percorso che viene da lontano, che siamo contrari a quell’impianto, a quei tipi di impianto sul nostro territorio perché è un territorio che non può sopportare quella tipologia e si deve avere la forza e coraggio di scegliere strade alternative .</w:t>
      </w:r>
    </w:p>
    <w:p>
      <w:pPr>
        <w:pStyle w:val="Normal"/>
        <w:widowControl/>
        <w:spacing w:lineRule="auto" w:line="480"/>
        <w:jc w:val="both"/>
        <w:rPr/>
      </w:pPr>
      <w:r>
        <w:rPr>
          <w:color w:val="000000"/>
        </w:rPr>
        <w:t>Lo si fa da più parti d'Italia e d'Europa, dobbiamo avere il coraggio di essere in linea con quelli che sono gli obiettivi che sempre il piano nazionale di ripresa  e resilienza in ambito europeo si dà, obiettivi che erano all'interno della conferenza di Parigi del 2015 che tutti gli stati membri del mondo tranne tre che sono tre del Terzo mondo da cui nessuno di noi sarebbe aspettato nulla, hanno disatteso .</w:t>
      </w:r>
    </w:p>
    <w:p>
      <w:pPr>
        <w:pStyle w:val="Normal"/>
        <w:widowControl/>
        <w:spacing w:lineRule="auto" w:line="480"/>
        <w:jc w:val="both"/>
        <w:rPr>
          <w:color w:val="000000"/>
        </w:rPr>
      </w:pPr>
      <w:r>
        <w:rPr>
          <w:color w:val="000000"/>
        </w:rPr>
        <w:t>Per quanto riguarda la Tari che veniva trattata prima, mi preme dire lo sforzo fatto per mantenere basse le tariffe nonostante Arera, credo che dare le colpe agli altri sia sempre un esercizio facile ma la questione dello scaricabarile vale solo in casi sporadici e laddove veramente il tutto è di portata forte.</w:t>
      </w:r>
    </w:p>
    <w:p>
      <w:pPr>
        <w:pStyle w:val="Normal"/>
        <w:widowControl/>
        <w:spacing w:lineRule="auto" w:line="480"/>
        <w:jc w:val="both"/>
        <w:rPr>
          <w:color w:val="000000"/>
        </w:rPr>
      </w:pPr>
      <w:r>
        <w:rPr>
          <w:color w:val="000000"/>
        </w:rPr>
        <w:t>Abbiamo comunque lavorato per mantenere un servizio assolutamente adeguato che al netto di qualche aggiustamento oggi veramente procede molto bene e vede in campo due azioni anche per quanto riguarda le isole ecologiche, una che è già ben funzionante. Quindi per sopperire anche a questo aspetto si agisce su Piegaio e da questo punto di vista siamo coperti a 360 gradi per quanto riguarda tutte le frazioni, non sono certo i cinque minuti che un cittadino di Diecimo ci mette a andare a Piegaio rispetto a averlo a Pastino.</w:t>
      </w:r>
    </w:p>
    <w:p>
      <w:pPr>
        <w:pStyle w:val="Normal"/>
        <w:widowControl/>
        <w:spacing w:lineRule="auto" w:line="480"/>
        <w:jc w:val="both"/>
        <w:rPr>
          <w:color w:val="000000"/>
        </w:rPr>
      </w:pPr>
      <w:r>
        <w:rPr>
          <w:color w:val="000000"/>
        </w:rPr>
        <w:t>Quindi anche su questo aspetto si è agito credo con puntualità.</w:t>
      </w:r>
    </w:p>
    <w:p>
      <w:pPr>
        <w:pStyle w:val="Normal"/>
        <w:widowControl/>
        <w:spacing w:lineRule="auto" w:line="480"/>
        <w:jc w:val="both"/>
        <w:rPr>
          <w:color w:val="000000"/>
        </w:rPr>
      </w:pPr>
      <w:r>
        <w:rPr>
          <w:color w:val="000000"/>
        </w:rPr>
        <w:t>Cedo la parola al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o credo che dobbiamo rivedere un po’ le cose perché ho volutamente messo questa cosa su Facebook sapendo perfettamente cosa sarebbe successo. Non è che sono uno sprovveduto e non mi immagino cosa accade, anzi lo sapevo e sostanzialmente ciò che è uscito più o meno è quello che io mi immaginavo, le foto forse magari non rendono neanche l'idea forse nel modo corretto questo è vero .</w:t>
      </w:r>
    </w:p>
    <w:p>
      <w:pPr>
        <w:pStyle w:val="Normal"/>
        <w:widowControl/>
        <w:spacing w:lineRule="auto" w:line="480"/>
        <w:jc w:val="both"/>
        <w:rPr/>
      </w:pPr>
      <w:r>
        <w:rPr>
          <w:color w:val="000000"/>
        </w:rPr>
        <w:t xml:space="preserve">Noi lì eravamo per rifare gli stalli della piazza e per rifare gli attraversamenti pedonali, per chi non se lo ricordasse gli attraversamenti pedonali rossi, bianchi e gialli c’erano già, di cosa si sta parlando? Di un rettangolo di 4 metri per sei metri? Si parla di questo. È chiaro che è una prova, è un tentativo. Era lì la ditta e insieme alla ditta abbiamo avuto la loro disponibilità a provare una cosa divertente, carina, quanto costa? 50 euro di vernice. Ho letto di quelle cose, abbiamo speso 5 milioni di euro nella nostra amministrazione, probabilmente ne spenderemo ancora cinque nei prossimi tre anni ma di cosa si parla ma dove siamo?!  </w:t>
      </w:r>
    </w:p>
    <w:p>
      <w:pPr>
        <w:pStyle w:val="Normal"/>
        <w:widowControl/>
        <w:spacing w:lineRule="auto" w:line="480"/>
        <w:jc w:val="both"/>
        <w:rPr>
          <w:color w:val="000000"/>
        </w:rPr>
      </w:pPr>
      <w:r>
        <w:rPr>
          <w:color w:val="000000"/>
        </w:rPr>
        <w:t xml:space="preserve">Questa gente dove è stata fino a oggi? Cosa ha guardato?! ma di cosa si sta parlando?! Lo scorso abbiamo messo più di 100 mila euro di bilancio per i problemi del Covid, quest’anno 150, di cosa si parla?!  </w:t>
      </w:r>
    </w:p>
    <w:p>
      <w:pPr>
        <w:pStyle w:val="Normal"/>
        <w:widowControl/>
        <w:spacing w:lineRule="auto" w:line="480"/>
        <w:jc w:val="both"/>
        <w:rPr>
          <w:color w:val="000000"/>
        </w:rPr>
      </w:pPr>
      <w:r>
        <w:rPr>
          <w:color w:val="000000"/>
        </w:rPr>
        <w:t>Ma voi potete intervenire e potete anche dirle queste cose se si è obiettivi, perché quando sento dirmi guarda dove spendono i soldi, ma con quei soldi potevate asfaltare la strada di Valdottavo, ma ci vogliono 300 mila euro, lì abbiamo speso 50 euro di vernice.</w:t>
      </w:r>
    </w:p>
    <w:p>
      <w:pPr>
        <w:pStyle w:val="Normal"/>
        <w:widowControl/>
        <w:spacing w:lineRule="auto" w:line="480"/>
        <w:jc w:val="both"/>
        <w:rPr/>
      </w:pPr>
      <w:r>
        <w:rPr>
          <w:rFonts w:eastAsia="Times New Roman" w:cs="Times New Roman"/>
          <w:color w:val="000000"/>
        </w:rPr>
        <w:t xml:space="preserve"> </w:t>
      </w:r>
      <w:r>
        <w:rPr>
          <w:color w:val="000000"/>
        </w:rPr>
        <w:t xml:space="preserve">La ditta l’ha fatto per prova perché ha aderito a una mia proposta di dire si fa una prova visto che loro lavorano anche nelle zone di mare perché non si fa una prova? Loro erano sul posto per fare queste e quindi hanno fatto questa prova praticamente a costo di fatto zero.  </w:t>
      </w:r>
    </w:p>
    <w:p>
      <w:pPr>
        <w:pStyle w:val="Normal"/>
        <w:widowControl/>
        <w:spacing w:lineRule="auto" w:line="480"/>
        <w:jc w:val="both"/>
        <w:rPr/>
      </w:pPr>
      <w:r>
        <w:rPr>
          <w:color w:val="000000"/>
        </w:rPr>
        <w:t xml:space="preserve">A me piace questa polemica però io credo che bisognerebbe essere un pochino più obiettivi e poi sottolineo delle prese di posizione di consiglieri comunali, Bertieri vorrei la tua attenzione, qui ci sono dei commenti di consiglieri comunali di altri comuni sgradevoli e ultimamente ho letto anche offensivi.  </w:t>
      </w:r>
    </w:p>
    <w:p>
      <w:pPr>
        <w:pStyle w:val="Normal"/>
        <w:widowControl/>
        <w:spacing w:lineRule="auto" w:line="480"/>
        <w:jc w:val="both"/>
        <w:rPr>
          <w:color w:val="000000"/>
        </w:rPr>
      </w:pPr>
      <w:r>
        <w:rPr>
          <w:color w:val="000000"/>
        </w:rPr>
        <w:t>Però credo che un pochino quando si prendono delle posizioni bisogna anche avere il coraggio di prenderle pubblicamente le distanze e dire signore ti stai un po’ allargando, calmati perché uno può scrivere quello che vuole ma non deve offendere e nell’ultimo commento questo soggetto tra l’altro offende una persona particolare.</w:t>
      </w:r>
    </w:p>
    <w:p>
      <w:pPr>
        <w:pStyle w:val="Normal"/>
        <w:widowControl/>
        <w:spacing w:lineRule="auto" w:line="480"/>
        <w:jc w:val="both"/>
        <w:rPr>
          <w:color w:val="000000"/>
        </w:rPr>
      </w:pPr>
      <w:r>
        <w:rPr>
          <w:color w:val="000000"/>
        </w:rPr>
        <w:t>Poi si vedrà la conclusione di quel rettangolo la prossima settimana quando faremo delle inaugurazioni.</w:t>
      </w:r>
    </w:p>
    <w:p>
      <w:pPr>
        <w:pStyle w:val="Normal"/>
        <w:widowControl/>
        <w:spacing w:lineRule="auto" w:line="480"/>
        <w:jc w:val="both"/>
        <w:rPr>
          <w:color w:val="000000"/>
        </w:rPr>
      </w:pPr>
      <w:r>
        <w:rPr>
          <w:color w:val="000000"/>
        </w:rPr>
        <w:t>Chi conosce Valdottavo sa perché è stato fatto lì, anzi quel consigliere ha deriso anche questo aspetto perché se c’è un paese nel Comune di Borgo a Mozzano che fa il carnevale e che ama il carnevale questo è il paese di Valdottavo e in quella piazza si fa il carnevale. E quei colori richiamano il carnevale, quindi non è che poi tutto è stato fatto a casacc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irelli e poi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GIRELLI  </w:t>
      </w:r>
    </w:p>
    <w:p>
      <w:pPr>
        <w:pStyle w:val="Normal"/>
        <w:widowControl/>
        <w:spacing w:lineRule="auto" w:line="480"/>
        <w:jc w:val="both"/>
        <w:rPr/>
      </w:pPr>
      <w:r>
        <w:rPr>
          <w:color w:val="000000"/>
        </w:rPr>
        <w:t>Noi come amministrazione volevamo soltanto parlare anche dello sviluppo di un certo tipo di turismo che abbiamo sul nostro territorio, come sapete c'è stato il Festival del pellegrinaggio in diretta collaborazione col Festival di Gubbio al quale abbiamo partecipato con l'amministrazione nel 2019 .</w:t>
      </w:r>
    </w:p>
    <w:p>
      <w:pPr>
        <w:pStyle w:val="Normal"/>
        <w:widowControl/>
        <w:spacing w:lineRule="auto" w:line="480"/>
        <w:jc w:val="both"/>
        <w:rPr/>
      </w:pPr>
      <w:r>
        <w:rPr>
          <w:color w:val="000000"/>
        </w:rPr>
        <w:t>E quindi grazie a queste collaborazioni perché poi alla fine avere anche un po' di aperture ti comporta anche di collaborare fuori da certi confini che magari sono nella nostra testa , quindi abbiamo partecipato attivamente a questo festival che ha portato una bella visibilità comunque a Borgo a Mozzano .</w:t>
      </w:r>
    </w:p>
    <w:p>
      <w:pPr>
        <w:pStyle w:val="Normal"/>
        <w:widowControl/>
        <w:spacing w:lineRule="auto" w:line="480"/>
        <w:jc w:val="both"/>
        <w:rPr/>
      </w:pPr>
      <w:r>
        <w:rPr>
          <w:color w:val="000000"/>
        </w:rPr>
        <w:t>E ricollegandomi anche a quello che diceva poco fa l'Assessore Prefetti credo che un'accoglienza fatta anche con metodologia innovativa porti solo del bene al nostro territorio, per chi gira un po' e per chi ha fatto anche dei cammini è molto frequente che vicino a basiliche e storiche e siti antichi vengono fatte delle cose innovative, questo proprio perché il pubblico è vasto.</w:t>
      </w:r>
    </w:p>
    <w:p>
      <w:pPr>
        <w:pStyle w:val="Normal"/>
        <w:widowControl/>
        <w:spacing w:lineRule="auto" w:line="480"/>
        <w:jc w:val="both"/>
        <w:rPr/>
      </w:pPr>
      <w:r>
        <w:rPr>
          <w:color w:val="000000"/>
        </w:rPr>
        <w:t>E quindi il pellegrinaggio stesso e il turismo comunque che si sta aprendo in questo momento è un turismo totalmente innovativo che ha cambiato totalmente la mentalità, non si va più nel villaggio solo a fare piscina o comunque prendere il sole che è una bellissima cosa, ma c'è una volontà di rinnovarsi .</w:t>
      </w:r>
    </w:p>
    <w:p>
      <w:pPr>
        <w:pStyle w:val="Normal"/>
        <w:widowControl/>
        <w:spacing w:lineRule="auto" w:line="480"/>
        <w:jc w:val="both"/>
        <w:rPr/>
      </w:pPr>
      <w:r>
        <w:rPr>
          <w:color w:val="000000"/>
        </w:rPr>
        <w:t>Quindi personalmente per quanto riguarda l'aspetto turistico credo che devono essere accettate con entusiasmo queste metodologie innovative di arredamento urbano perché alla fine Insomma bisogna anche un pochino andare avanti. Non si può sempre rimanere lì e questo è quanto.</w:t>
      </w:r>
    </w:p>
    <w:p>
      <w:pPr>
        <w:pStyle w:val="Normal"/>
        <w:widowControl/>
        <w:spacing w:lineRule="auto" w:line="480"/>
        <w:jc w:val="both"/>
        <w:rPr/>
      </w:pPr>
      <w:r>
        <w:rPr>
          <w:color w:val="000000"/>
        </w:rPr>
        <w:t>Poi per quanto riguarda l'apertura e il rinnovo del Museo della memoria che sta vedendo diversi turisti e diverse visite, anzi ce ne sono parecchie potete vedere dal registro e l'altra cosa che volevo ancora dire era la partecipazione del Comune di Borgo a Mozzano grazie a Cooperazione in cammino alla trasmissione A sua immagine su Rai 1 .</w:t>
      </w:r>
    </w:p>
    <w:p>
      <w:pPr>
        <w:pStyle w:val="Normal"/>
        <w:widowControl/>
        <w:spacing w:lineRule="auto" w:line="480"/>
        <w:jc w:val="both"/>
        <w:rPr/>
      </w:pPr>
      <w:r>
        <w:rPr>
          <w:color w:val="000000"/>
        </w:rPr>
        <w:t>Quindi credo che l'amministrazione in questo caso metta un bell’impegno nello sviluppo del territorio e rinnovo a tutti anche proprio l’impegno a questi arredi innovativi che non fanno altro che bene al nostro territor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Cons.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color w:val="000000"/>
        </w:rPr>
      </w:pPr>
      <w:r>
        <w:rPr>
          <w:color w:val="000000"/>
        </w:rPr>
        <w:t>Volevo chiarire un aspetto che la nostra non era una critica, perché ho letto i commenti e infatti da quei consiglieri che hanno offeso e io so cosa vuole dire essere offesi purtroppo, non dimostra intelligenza ma chi arriva a offendere è pochezza secondo me, non è fare politica, non è collaborare, non è neanche dare un consiglio quando si arriva a offendere.</w:t>
      </w:r>
    </w:p>
    <w:p>
      <w:pPr>
        <w:pStyle w:val="Normal"/>
        <w:widowControl/>
        <w:spacing w:lineRule="auto" w:line="480"/>
        <w:jc w:val="both"/>
        <w:rPr>
          <w:color w:val="000000"/>
        </w:rPr>
      </w:pPr>
      <w:r>
        <w:rPr>
          <w:color w:val="000000"/>
        </w:rPr>
        <w:t>Ho solamente detto quando c’è un problema uno si confronta, non avevo chiaro l’idea di questo rettangolo perché era stato fatto e così l’ho chiesto, un rettangolo colorato secondo me non è un problema, lo dico apertamente e non mi vergogno di dirlo.</w:t>
      </w:r>
    </w:p>
    <w:p>
      <w:pPr>
        <w:pStyle w:val="Normal"/>
        <w:widowControl/>
        <w:spacing w:lineRule="auto" w:line="480"/>
        <w:jc w:val="both"/>
        <w:rPr>
          <w:color w:val="000000"/>
        </w:rPr>
      </w:pPr>
      <w:r>
        <w:rPr>
          <w:color w:val="000000"/>
        </w:rPr>
        <w:t>Non posso chiedere scusa per chi ha offeso perché sono persone maggiorenni e quindi dovrebbero venire loro a chiederti scusa, mi vergogno solamente perché so chi sono e quando ho letto le offese io le ho segnalate al mio part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Bertieri. La battuta almeno due giorni si ragiona di un rettangolo e qualche rombo invece di parlare di vaccini e Covid sempre! Tutto sommato ha anche la sua funzione sociale, si parla di una piccolezza, che ci fossero dei post su Facebook con 300 commenti sotto per valutare l'opportunità o meno di un arancione, di un rosso e di un rombo francamente fa anche sorridere.</w:t>
      </w:r>
    </w:p>
    <w:p>
      <w:pPr>
        <w:pStyle w:val="Normal"/>
        <w:widowControl/>
        <w:spacing w:lineRule="auto" w:line="480"/>
        <w:jc w:val="both"/>
        <w:rPr>
          <w:color w:val="000000"/>
        </w:rPr>
      </w:pPr>
      <w:r>
        <w:rPr>
          <w:color w:val="000000"/>
        </w:rPr>
        <w:t xml:space="preserve">Dopodiché io l'ho scritto e lo ribadisco ogni tanto bisogna avere anche la capacità di andare al di là dei pregiudizi estetici, come dicevo prima si sa più o meno come siamo abituati a vedere le cose, una scuola gialla sembra in linea con quello che è il nostro luogo e la scuola blu mamma mia. </w:t>
      </w:r>
    </w:p>
    <w:p>
      <w:pPr>
        <w:pStyle w:val="Normal"/>
        <w:widowControl/>
        <w:spacing w:lineRule="auto" w:line="480"/>
        <w:jc w:val="both"/>
        <w:rPr/>
      </w:pPr>
      <w:r>
        <w:rPr>
          <w:color w:val="000000"/>
        </w:rPr>
        <w:t>Credo che quella piazza proprio perché era un anonimo asfalto nero perché chi dice sei in mezzo a un teatro  e a una chiesa. Sì ma c'era l'asfalto nero. Cioè non è che c'era una roba dice bellissima ci ha fatto i colori, qui semplicemente si passa da un asfalto nero a un qualcosa di colorato che va in linea con l'utilizzo che di quella piazza viene fatto da 40 anni ovvero il carnevale, poi girate l'Italia e guardate se ci sono o meno cose colorate di questo genere .</w:t>
      </w:r>
    </w:p>
    <w:p>
      <w:pPr>
        <w:pStyle w:val="Normal"/>
        <w:widowControl/>
        <w:spacing w:lineRule="auto" w:line="480"/>
        <w:jc w:val="both"/>
        <w:rPr/>
      </w:pPr>
      <w:r>
        <w:rPr>
          <w:color w:val="000000"/>
        </w:rPr>
        <w:t>Io tempo fa proposi di fare un ragionamento rispetto alle case sfitte in Borgo e di colorarle modello Cinque Terre, mi sembra delle volte che si perda un po' anche quello che è il tentativo che è giusto fare per essere più attrattivi , poi si può cambiare un colore, si poteva scegliere colore diverti, si potranno scegliere colori diversi se lo ripresenteremo da altre parti e poi molto semplicemente vediamo come va, che poi tutte le cose hanno bisogno di decantare.</w:t>
      </w:r>
    </w:p>
    <w:p>
      <w:pPr>
        <w:pStyle w:val="Normal"/>
        <w:widowControl/>
        <w:spacing w:lineRule="auto" w:line="480"/>
        <w:jc w:val="both"/>
        <w:rPr>
          <w:color w:val="000000"/>
        </w:rPr>
      </w:pPr>
      <w:r>
        <w:rPr>
          <w:color w:val="000000"/>
        </w:rPr>
        <w:t>Sarei contentissimo di fare un carnevale l’anno prossimo a febbraio in pienezza e non quello che abbiamo vissuto o non vissuto negli ultimi tempi, siamo tutti particolarmente provati, quindi un esercizio magari di dibattito cromatico può anche essere interessante però guardiamo avanti che abbiamo una comunità comunque forte.</w:t>
      </w:r>
    </w:p>
    <w:p>
      <w:pPr>
        <w:pStyle w:val="Normal"/>
        <w:widowControl/>
        <w:spacing w:lineRule="auto" w:line="480"/>
        <w:jc w:val="both"/>
        <w:rPr>
          <w:color w:val="000000"/>
        </w:rPr>
      </w:pPr>
      <w:r>
        <w:rPr>
          <w:color w:val="000000"/>
        </w:rPr>
        <w:t>Consigliera Vivian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VIVIANI  </w:t>
      </w:r>
    </w:p>
    <w:p>
      <w:pPr>
        <w:pStyle w:val="Normal"/>
        <w:widowControl/>
        <w:spacing w:lineRule="auto" w:line="480"/>
        <w:jc w:val="both"/>
        <w:rPr/>
      </w:pPr>
      <w:r>
        <w:rPr>
          <w:color w:val="000000"/>
        </w:rPr>
        <w:t>Ci tenevamo a accogliere degli ospiti che stanno percorrendo la via Matildica e del Volto Santo e che stamattina ci sono venuti a trovare, quindi in pratica facciamo vedere che cosa sta succedendo sul nostro territorio.</w:t>
      </w:r>
    </w:p>
    <w:p>
      <w:pPr>
        <w:pStyle w:val="Normal"/>
        <w:widowControl/>
        <w:spacing w:lineRule="auto" w:line="480"/>
        <w:jc w:val="both"/>
        <w:rPr/>
      </w:pPr>
      <w:r>
        <w:rPr>
          <w:color w:val="000000"/>
        </w:rPr>
        <w:t>Loro arrivano da Aulla, hanno percorso già tre tappe e quindi gli diamo anche la parola per un saluto, vi salutiamo e vi ringraziamo di essere venuti , giusto mangeremo anche insieme però ci tenevo se ci fate un saluto al consiglio comunale perché siamo contenti di avervi qua sul nostro territo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Consigliera Viviani. Non so chi prende la parola ma siamo contenti di vivere anche questo fuori programma,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NTERVENTO  </w:t>
      </w:r>
    </w:p>
    <w:p>
      <w:pPr>
        <w:pStyle w:val="Normal"/>
        <w:widowControl/>
        <w:spacing w:lineRule="auto" w:line="480"/>
        <w:jc w:val="both"/>
        <w:rPr/>
      </w:pPr>
      <w:r>
        <w:rPr>
          <w:color w:val="000000"/>
        </w:rPr>
        <w:t>Grazie per questa presentazione, sono un ex collega di un comune piccolo di Bagnone in Lunigiana, ci sono una ventina di giovani che stanno scendendo e sono loro i protagonisti di questa idea.</w:t>
      </w:r>
    </w:p>
    <w:p>
      <w:pPr>
        <w:pStyle w:val="Normal"/>
        <w:widowControl/>
        <w:spacing w:lineRule="auto" w:line="480"/>
        <w:jc w:val="both"/>
        <w:rPr/>
      </w:pPr>
      <w:r>
        <w:rPr>
          <w:color w:val="000000"/>
        </w:rPr>
        <w:t>Noi abbiamo gruppi giovanili di varie parrocchie della zona e facciamo attività da moltissimi anni, io sono il grande vecchio , abbiamo preso contatti e qui il contatto è arrivato tramite Gianluca che è mio figlio che mi ha dato il numero di Rosetta, poi della Simona.</w:t>
      </w:r>
    </w:p>
    <w:p>
      <w:pPr>
        <w:pStyle w:val="Normal"/>
        <w:widowControl/>
        <w:spacing w:lineRule="auto" w:line="480"/>
        <w:jc w:val="both"/>
        <w:rPr>
          <w:color w:val="000000"/>
        </w:rPr>
      </w:pPr>
      <w:r>
        <w:rPr>
          <w:color w:val="000000"/>
        </w:rPr>
        <w:t xml:space="preserve">Quindi grazie davvero per questa accoglienza anche telefonica di disponibilità e di apertura, anche </w:t>
      </w:r>
    </w:p>
    <w:p>
      <w:pPr>
        <w:pStyle w:val="Normal"/>
        <w:widowControl/>
        <w:spacing w:lineRule="auto" w:line="480"/>
        <w:jc w:val="both"/>
        <w:rPr/>
      </w:pPr>
      <w:r>
        <w:rPr>
          <w:color w:val="000000"/>
        </w:rPr>
        <w:t>Piazza al Serchio, Castelnuovo, Piano di Coreglia dove stanno arrivando e poi dopo alla chiesa di San Sebastiano .</w:t>
      </w:r>
    </w:p>
    <w:p>
      <w:pPr>
        <w:pStyle w:val="Normal"/>
        <w:widowControl/>
        <w:spacing w:lineRule="auto" w:line="480"/>
        <w:jc w:val="both"/>
        <w:rPr/>
      </w:pPr>
      <w:r>
        <w:rPr>
          <w:color w:val="000000"/>
        </w:rPr>
        <w:t xml:space="preserve">Abbiamo trovato una grande disponibilità , la zona più o meno è un po' come la nostra. L'accoglienza è stata ottima, è stata gradita davvero anche poi nella fatica dei ragazzi che hanno camminato noi, la prima tappa è da Pieve San Lorenzo quindi poi Piazza al Serchio e poi avanti.  </w:t>
      </w:r>
    </w:p>
    <w:p>
      <w:pPr>
        <w:pStyle w:val="Normal"/>
        <w:widowControl/>
        <w:spacing w:lineRule="auto" w:line="480"/>
        <w:jc w:val="both"/>
        <w:rPr>
          <w:color w:val="000000"/>
        </w:rPr>
      </w:pPr>
      <w:r>
        <w:rPr>
          <w:color w:val="000000"/>
        </w:rPr>
        <w:t>Vi ringraziamo di cuore.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davvero, per noi è assolutamente un piacere condividere questo momento, questa occasione e vogliamo sottolineare quanto è importante questa collaborazione e direi quanto è importante la valorizzazione dei nostri cammini e la capacità di riversare su di essi anche finanziamenti che provengono a vario livello e che ci danno la possibilità di unirci, di fare cultura, di fare turismo, di valorizzare le bellezze storiche-artistiche e naturalistiche che abbiamo nei nostri territori e soprattutto la capacità che questa sinergia deve avere di essere sempre di più al centro della ripartenza di cui tutti i nostri territori e tutti i nostri comuni hanno assolutamente bisogno.</w:t>
      </w:r>
    </w:p>
    <w:p>
      <w:pPr>
        <w:pStyle w:val="Normal"/>
        <w:widowControl/>
        <w:spacing w:lineRule="auto" w:line="480"/>
        <w:jc w:val="both"/>
        <w:rPr/>
      </w:pPr>
      <w:r>
        <w:rPr>
          <w:color w:val="000000"/>
        </w:rPr>
        <w:t xml:space="preserve">Dobbiamo essere bravi, e credo che sotto tanti punti di vista già lo stiamo facendo, a trasformare le difficoltà in opportunità e a fare in modo che da questo lungo periodo di difficoltà causa pandemia si riesca ad uscire rinnovati sotto tanti punti di vista con la capacità di guardare al futuro senza dimenticare la contingenza, il quotidiano ma avendo sempre uno sguardo più lontano. </w:t>
      </w:r>
    </w:p>
    <w:p>
      <w:pPr>
        <w:pStyle w:val="Normal"/>
        <w:widowControl/>
        <w:spacing w:lineRule="auto" w:line="480"/>
        <w:jc w:val="both"/>
        <w:rPr/>
      </w:pPr>
      <w:r>
        <w:rPr>
          <w:color w:val="000000"/>
        </w:rPr>
        <w:t>Quindi davvero grazie perché questa vostra partecipazione stamattina testimonia che stiamo facendo tutti insieme un ottimo lavoro , se non ci sono altre comunicazioni salutiamo i nostri amici e concludiamo qua il consiglio comunale. Grazie e buon fine settimana a tutti.</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5:00Z</dcterms:created>
  <dc:creator>M P</dc:creator>
  <dc:description/>
  <cp:keywords/>
  <dc:language>en-US</dc:language>
  <cp:lastModifiedBy>anna saisi2</cp:lastModifiedBy>
  <dcterms:modified xsi:type="dcterms:W3CDTF">2021-08-20T05:55:00Z</dcterms:modified>
  <cp:revision>2</cp:revision>
  <dc:subject/>
  <dc:title/>
</cp:coreProperties>
</file>