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UNE DI BORGO A MOZZANO</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vincia di Lucca)</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ERBALE DEL CONSIGLIO COMUNALE</w:t>
      </w:r>
    </w:p>
    <w:p>
      <w:pPr>
        <w:pStyle w:val="Normal"/>
        <w:spacing w:lineRule="auto" w:line="48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DATA 30 APRILE 2021</w:t>
      </w:r>
    </w:p>
    <w:p>
      <w:pPr>
        <w:pStyle w:val="Normal"/>
        <w:spacing w:lineRule="auto" w:line="480"/>
        <w:jc w:val="both"/>
        <w:rPr>
          <w:rFonts w:ascii="Times New Roman" w:hAnsi="Times New Roman" w:eastAsia="SimSun;宋体" w:cs="Times New Roman"/>
          <w:color w:val="000000"/>
          <w:kern w:val="2"/>
          <w:sz w:val="24"/>
          <w:szCs w:val="24"/>
          <w:lang w:eastAsia="hi-IN" w:bidi="hi-IN"/>
        </w:rPr>
      </w:pPr>
      <w:r>
        <w:rPr>
          <w:rFonts w:eastAsia="Times New Roman" w:cs="Times New Roman" w:ascii="Times New Roman" w:hAnsi="Times New Roman"/>
          <w:color w:val="000000"/>
          <w:sz w:val="24"/>
          <w:szCs w:val="24"/>
          <w:lang w:eastAsia="it-IT"/>
        </w:rPr>
        <w:t xml:space="preserve"> </w:t>
      </w:r>
    </w:p>
    <w:p>
      <w:pPr>
        <w:pStyle w:val="Normal"/>
        <w:suppressAutoHyphens w:val="true"/>
        <w:spacing w:lineRule="auto" w:line="48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Si fa presente che in diversi punti la registrazione è disturbata e pertanto non è stato possibile effettuare la trascrizione. Nei punti in cui si trova una parola o parole non comprese sono stati inseriti due asterischi ** (N.d.T.)</w:t>
      </w:r>
    </w:p>
    <w:p>
      <w:pPr>
        <w:pStyle w:val="Normal"/>
        <w:spacing w:lineRule="auto" w:line="480" w:before="0" w:after="0"/>
        <w:jc w:val="both"/>
        <w:rPr>
          <w:rFonts w:ascii="Times New Roman" w:hAnsi="Times New Roman" w:eastAsia="Times New Roman" w:cs="Times New Roman"/>
          <w:color w:val="000000"/>
          <w:kern w:val="2"/>
          <w:sz w:val="24"/>
          <w:szCs w:val="24"/>
          <w:lang w:eastAsia="it-IT" w:bidi="hi-IN"/>
        </w:rPr>
      </w:pPr>
      <w:r>
        <w:rPr>
          <w:rFonts w:eastAsia="Times New Roman" w:cs="Times New Roman" w:ascii="Times New Roman" w:hAnsi="Times New Roman"/>
          <w:color w:val="000000"/>
          <w:kern w:val="2"/>
          <w:sz w:val="24"/>
          <w:szCs w:val="24"/>
          <w:lang w:eastAsia="it-IT" w:bidi="hi-IN"/>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ono presenti 12 consiglieri. La seduta si apre alle 21.24. Vedo che sono presenti gli Assessori Motroni e Cristofani e sono collegati il Dott. Bertoncini per l’Azienda speciale Borgo servizi e il comandante della Polizia Municipale Dott. Martin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rocediamo con i punti all'ordine del giorno e chiederei di poter trattare prima i punti all'ordine del giorno che riguardano i professionisti che sono collegati con noi stasera, quindi le persone insomma che in termini tecnici dicevamo si vanno ad occupare in maniera specifica di alcune questioni che trattiamo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e va bene metterei al punto 1 il punto 3, poi il punto 2 e quindi trattiamo il punto 1.</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N. 3 ALL’ORDINE DEL GIORNO - azienda speciale borgo servizi (asBs) approvazione del piano programma 2021 e del budget economico 2021-2023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ngrazio anch'io il Dott. Bertoncini per la presenza che rappresenta l'azienda speciale all’interno del consiglio comunale, passo la parola per introdurre all’Assessore Profetti e poi il Dottor Bertoncini è disponibile per entrare nel merito di tutto ciò che il consiglio comunale poi riterrà opportuno trattar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deve approvare il piano programma 2021 e il budget economico scusate 2021-2023 dell'Azienda speciale Borgo servizi, unitamente a questi documenti che ne fanno chiaramente parte integrante e sostanziale sono il piano programma, i bilanci economici di previsioni pluriennale e annuale, il conto consuntivo e il bilancio d'eserciz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chiesto al dottor Dott. Bertoncini di essere presente questa sera per spiegare meglio nei dettagli tutti questi documenti e quindi anche per rispondere ovviamente alle domande che possono nascere in questo consesso e quindi per il trattamento di questo punto all’ordine del giorn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parola al Dott. Bertonci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TT. BERTONC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Grazie a tutti per l’invito, come ormai succede da dal 2018 e cioè da quando la Borgo  servizi Srl è stata trasformata in azienda speciale per cercare di soddisfare le problematiche derivanti dal decreto Madia, che  sostanzialmente impediva a società di questa dimensione di poter prosegui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i sensi dell'articolo 114 del Testo unico degli enti locali è previsto che l'azienda speciale in analogia con quanto succede per l'ente pubblico proceda alla stesura di due documenti fondamentali, il primo è quello del piano programma che in sostanza è assimilabile al bilancio di previsione dell'ente locale, il secondo è il bilancio consuntivo che è equiparato al rendiconto dell'ente loc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ella sostanza e con riferimento al periodo 21-23 le attività che l'amministrazione comunale ha deciso di continuare a demandare alla azienda speciale sono quelle che ormai conosciamo da anni e quindi abbiamo la gestione delle entrate tributarie correlate alla Tosap e alla pubblicità, che come verrà poi successivamente illustrato sono sostituite con decorrenza 2021 dal canone unico, abbiamo la gestione delle lampade votive  per tutti i cimiteri comunali ad eccezione di quelli che sono nella gestione della Misericordia di Diecim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poi abbiamo una gestione della palestra comunale che come sapete è di proprietà dell'azienda speciale e dell'impianto nata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l'anno 2020 ci ha visti continuare le attività su tutte le attività che svolgiamo ad eccezione a causa della pandemia della gestione correlata allo sfruttamento del palazzetto comunale, perché le associazioni sostanzialmente che utilizzano il palazzetto non hanno garantito la presente all'interno del palazzetto durante l'anno 2020 a causa delle restrizioni correlate alla pandem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le attività che ci vedranno impegnati nel 2021 di fondamentale importanza è quella correlata alla ristrutturazione del palazzetto comunale che sapete che pur essendo un palazzetto di recente costruzione ha da sempre e da subito presentato delle problematiche correlate alla tenuta del tetto , perché purtroppo dal tetto piove e si è capito che la problematica è perlopiù derivata dal fatto che la pendenza del palazzetto è una pendenza non fortissima e essendo la nostra una zona altamente piovosa questo purtroppo ha comportato che effettivamente qualche problematica in tal senso l’abbiam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sapete riferimento a questi interventi che servono oltre la sistemazione del tetto , sono il raddoppio delle tribune attraverso una struttura prefabbricata simile a quella esistente la realizzazione di un punto ristoro e un piccolo bar al piano superiore e l'apertura di un'uscita di emergenza al piano superiore collegato con una scala antincendio, ovviamente al primo piano che consenta il deflusso delle persone dalla zona soppalc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dovrebbe consentire all'azienda di ottenere dalla commissione provinciale che già ha dato un parere preventivo positivo l'estensione della capienza da cento a 200 unità.</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questi interventi che tirano circa un totale di 200-215mila euro salvo poi l'economia che deriverà dall’eventuale ribasso , sono stati finanziati dalla Fondazione Cassa di risparmio di Lucca con un contributo di 100 mila euro che va utilizzato entro il 31 dicembre 2021, dall'amministrazione comunale attraverso uno stanziamento del bilancio anno 2020 di 60 mila euro e la differenza verrà messa a disposizione dalla socie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il personale abbiamo una unità di personale distaccata dal Comune di Borgo a Mozzano che si è insediata verso la fine dell'anno 2019, quindi questo ci ha permesso a causa dei continui cambiamenti avevamo accumulato un pochino di ritardi rispetto all'emissione dei ruoli della Tosap e della pubblicità , invece la presenza stabile di questa persona per ci ha permesso sostanzialmente di essere in pari al momento con l'emissione dei tributi Tosap e pubblicità 2020, ovviamente poi provvederemo con l'emissione quest'anno del ruolo 2021 oltre ovviamente al ruolo correlato **emesso alla fine dell’an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la gestione dell'impianto natatorio ha subito sì una flessione durante il 2020 però effettivamente dalla  metà di luglio e si sono create le condizioni per poter riaprire l'impianto, questo ci ha consentito un servizio anche se il servizio ovviamente è stato reso con numeri e con possibilità di accesso ridotte, il servizio l’abbiamo garantito e ci auguriamo che invece alla prossima stagione anche alla luce di quello che stiamo leggendo in questi giorni sia una stagione che possa consentire lo sfruttamento dell’impianto nel sua interezz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mango a disposizione per qualsiasi domand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domande? 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Una inerente la piscina se verrà affidata la gestione e quindi affidata a un terzo o se invece si prevede che la gestirà direttamente la Borgo Serviz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TT. BERTONC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iscina è stata fatta e ora vado a memoria e quindi non vorrei commettere un errore che è stata fatta la gara due anni fa per la gestione e la gara prevedeva sei anni di gestione, peraltro una gara rispetto alle quale abbiamo avuto un'unica offerta che è venuta dal gestore che ormai la gestisce dall'anno 2008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credo ancora per quest'anno e ancora nei tre anni successivi siamo per effetto di una gara come detto fatta qualche anno fa abbiamo individuato nell'associazione che la gestisce ripeto da tanto tempo, il soggetto che la gestirà ancora per qualche ann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Prego Bertonci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TT. BERTONC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spetto alla questione della piscina devo dire che l'ipotesi della gestione diretta è stata anche affrontata ma gestire una piscina, peraltro a carattere estivo, non è semplice e richiede delle professionalità specifiche, quindi ci siamo anche interrogati su questo tema ma fino ad ora non ce la siamo sentita di provare la gestione diretta, poi chissà che in futuro non si decida di fare diversamente, però al momento le cose stanno così.</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sono altri interventi? No. Ringraziamo il Dott. Bertoncini  per la disponibilità e per la spiegazione e prego il segretario di mettere in votazione il punto 3 che è diventato il punto 1.</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EGRETARI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Nel frattempo vedo che il Cons. Alberigi si è collegato alle 21,34, quindi il numero dei presenti è di 13 consiglieri compreso il sindaco e quindi il plenum.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favorevoli, 4 astenuti (Bertolacci, Bertieri, Brunini e Marchi), mentre l’unanimità per quanto riguarda l’immediata eseguibilità, quindi 13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ngrazio il Dott. Bertoncini per la disponibilità e lo dispensiamo dal resto del Consiglio Comunale che non è inerente alle materie che lui tratta direttame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1 ALL’ORDINE DEL GIORNO – REGOLAMENTO PER LA DISCIPLINA DEL CANONE PATRIMONIALE DI OCCUPAZIONE DEL SUOLO PUBBLICO E DI ESPOSIZIONE PUBBLICITARIA E DEL CANONE MERCATALE – APPROV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regolamento nasce dall’esigenza dovuta al fatto che la legge di bilancio 2019 Numero 160 prevedeva che ci fosse una revisione dei regolamenti e la costituzione del cosiddetto canone unico, il lavoro è stato svolto dal comandante Martini , c’è stata una discussione in commissione due giorni fa sulla valutazione di questo regolamen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preme ricordare e poi chiaramente nello specifico entrerà il comandante, che questo regolamento nasce da uno schema di regolamento preso dall’Ifel, quindi da un istituto che lo ha elaborato e lo ha reso poi disponibile per molti comuni ital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cercato di fare un regolamento che fosse in linea con quello che erano i regolamenti che hanno poi adottato o stanno adottando i comuni della nostra zona, abbiamo cercato di fare un regolamento che fosse non dico uguale perché ovviamente poi i regolamenti non sono uguali ma che avessero la stessa impostazione e lo stesso schema, anche perché molti operatori economici che si trovano poi ad avere a che fare con questo regolamento sono gli stessi e quindi ci sembrava più giusto che ci fosse una certa omogeneità nell'applicazione ** per cui abbiamo scelto questa linea. Ovviamente ci sono delle piccole differenziazioni che sono in parte diciamo motivate da scelte nostre politiche e comunque di amministrazione, altri magari dell'ufficio che ha preferito snellire o puntualizzare alcuni aspetti ma in sostanza lo schema poi rimane sempre lo stess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arei la parola al comandante Martini che entrerà nello specifico e poi chiaramente il dibattito sul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tem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comanda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TT. MART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me ho avuto modo di dire un  paio di giorni fa in commissione sono stato incaricato di seguire la procedura per la redazione del regolamento che trae origine dalla legge di bilancio 2020 approvata con la legge 160 del 2019 , con la quale praticamente vengono aboliti i canoni per l'occupazione degli spazi e delle aree pubbliche, la tassa per l'occupazione degli spazi e delle aree pubbliche, la tassa delle pubbliche affissioni nonché quella dell'imposta sulle esposizioni pubblicitarie e del canone  mercatale e viene disposto di predisporre un regolamento che prevedesse un canone unico che chiaramente disciplinasse però tutte queste fattispeci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hiaramente in origine abbiamo lavorato su schemi di regolamento che sono stati anche  ricercati tramite Internet su vari comuni, io personalmente ho scaricato con regolamenti di comuni della Toscana , Sardegna , Lombardia e del Trentino per cercare i fan a sintesi e vedere quello che poteva essere un regolamento che si adattasse alle esigenze del Comune di Borgo a Mozz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enonché in corso d'opera c'è una fondazione che si chiama Ifel, una fondazione Anci che ha predisposto uno schema di regolamento a cui hanno fatto riferimento tutta una serie di comuni a maggior parte per lo meno per quanto riguarda delle ricerche che ho avuto modo di f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ho ritenuto insieme anche alla collega dell'ufficio dei servizi finanziari di abbandonare la traccia originaria e di seguire questo schema per un discorso essenzialmente di omogeneità con i comuni che fanno parte del territorio, quindi Media valle e Garfagnana essenzialmente anche se poi è stato seguito da molti altri comu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schema prevede cinque capi, il primo capo riguarda le disposizioni di carattere generale che sono comuni a tutti gli altri capi declinate nell'articolo 1, poi c'è il secondo capo che riguarda l'esposizione pubblicitaria e disciplina le modalità, le fasi di autorizzazione , di esenzione e di pagamento eccetera dall'articolo 2 all'articolo 22 e il capo tre che riguarda il canone delle pubbliche affissioni che va dall’articolo 23  all'articolo 32, il capo iv riguarda l'occupazione degli spazi e delle aree pubbliche dall'articolo 33 all'articolo 59 e l'ultimo capo il quinto riguarda il canone mercatale. Non so come ritenete che sia opportuno procedere, io personalmente sulla falsariga di questo schema di regolamento vedendo le esigenze del territorio e anche i pregressi cioè trascorsi rapporti tra l'ufficio della polizia municipale che è quello che poi rilascia le autorizzazioni per le concessioni del suolo pubblico in apertura dei cantieri, per le fattispecie che soprattutto per quanto riguarda le occupazioni ci vedono direttamente coinvol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Ho ritenuto di adottare una certa semplificazione senza dare troppi vincoli e cavilli su un regolamento pensando questa cosa di poterla declinare meglio eventualmente con una modulistica appropriata che si predisporrà per quanto riguarda poi le richieste che anche in corso d'opera più facilmente modificabile a seconda anche delle esigenze dei soggetti che si interfacciano con l'uffic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o regolamento non vuole essere il regolamento perfetto, è il regolamento che a parere mio e degli uffici con cui abbiamo collaborato si poteva meglio attagliare alle esigenze del Comune di Borgo a Mozzano e che non creasse particolari scompensi per quanto riguarda i rapporti che ci sono stati e che ci dovranno essere con le attività produttive , le associazioni e i privati cittadini del territorio e quindi chiaramente può anche essere valutato come un regolamento in certi punti magari carente o non ben specificato però io ho ritenuto di adottare uno schema di questo genere ma nell'interesse diciamo del buon funzionamento poi degli uffici e dei rapporti che intercorrono con chi verso gli uffici si rapporta  poi nel tempo, senza che questo voglia significare una chiusura a eventuali modifiche, che poi peraltro se l’amministrazione ritiene di adottare si potranno adottare quando si ritiene opportu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ra se avete necessità di chiarimenti di dettaglio per quello che posso io sono contento di ragionarne però è un regolamento di 72 articoli non mi sembra il caso di declinare articolo per articolo perché altrimenti credo che il tempo poi sarebbe parecchio dilatato. Ditemi vo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Grazie comandante, io chiedo intanto se ci sono interventi. 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ngrazio il comandante Martini per il lavoro che ha svolto nella stesura di questo regolamento e come ha ricordato consta di oltre 70 articoli, alcuni in realtà sono in qualche modo ri producono quanto previsto all'interno della legge 27 dicembre 2019 , ci sono una trentina di commi dedicati a questo argomento all'interno della rete, altri invece diciamo lasciano spazio alle diverse amministrazioni di adottare insomma formule diver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è mancata secondo me nella stesura di questo regolamento la parte tecnica che ha **è mancata l'opportunità politica di incidere nella stesura o di proporre integrazioni, modifiche e tutte quelle serie di osservazioni che fanno parte del dialogo , che credo ci potesse essere tra maggioranza e opposi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perché ovviamente siamo arrivati in commissione il 28 aprile scorso, due giorni fa dopo aver ricevuto questo regolamento il 26 pareggio e quindi con pochissimo tempo a disposizione per fare delle proposte concrete valide e ** anche con la constatazione dei quali potevano essere le esigenze del nostro territorio e anche con la consapevolezza che la tempistica fra la commissione e la necessità di portare in consiglio questo regolamento non avrebbe permesso di apportare modifiche a una bozza che in realtà era già predisposta per essere quella definiv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esto al di là dell'aspetto le scelte fatte sicuramente ponderate da Martini tutta una serie di considerazioni che sono state portate dalla minoranza all'interno della commissione non sono state prese nemmeno in considerazione , questo in qualche modo sminuisce il ruolo o vanifica il ruolo della politica, se il lavoro lo fanno i tecnici in qualche modo è anche quasi superfluo che poi si riunisca la commissione, a meno che non si ritenga che la commissione in questo caso ha avuto solamente un ruolo formale del passaggio burocratico all’interno della commissione per l'approvazione in consigl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meno che non si ritenga che la commissione invece abbia un ruolo **e allora in quest'ottica mi auguro che in futuro e per le prossime occasioni anche il tempo di discutere delle scelte, di valutarle, senza entrare nel merito del regolamento in sé che potrebbe essere molto dispersivo e che ovviamente difficilmente si riesce a realizzare all'interno del consiglio perché è proprio un lavoro la commissione quello di valutare le eventuali integrazioni e modifiche all'interno di un regolamento così struttura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E l'augurio è che insomma per il futuro si riesca a rendere la convocazione all’interno della commissione un momento di confronto costruttivo e non solo una formalità come si è rivelato essere questa ultima commissione, perché il tempo è prezioso  per tutti, il lavoro uno ci mette l’impegno, io sono consapevole che il lavoro di Martini gli ha portato via tanto tempo, condividerlo all’interno della commissione capendone anche le motivazioni delle scelte piuttosto che evidenziando quelle che potrebbero essere delle scelte alternative è un lavoro altrettanto costruttivo e che in qualche modo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il rispetto del lavoro di tutti di chi fa il tecnico e anche di chi si trova sui banchi dell'opposizione che prova a dare un contributo questa parte costruttiva **sua comunità perché riguarda argomenti anche importanti, a volte non solo commerciali ma che possono avere anche risvolti per i privati, per le associazioni e per tutta una serie di azioni contingenti che riguardano tutta la comun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è un argomento non secondario, mi auguro che sia di nuovo un punto di partenza questo e un non un punto di arrivo per le commissioni perché sarebbe ** fosse la normalità quello che è successo nell'ultima commissione , ovvero portare un lavoro che in qualche modo è già dato per scontato che sia quello migliore senza bisogno di confrontars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olgo l'occasione di questo dibattito per inserirmi rispetto a quello che è stato detto ma anche credo per sottolineare quanto sia importante poter lavorare a prospettive comuni quando se ne presenta la possibilità, io ringrazio il comandante Martini poi nel merito può rispondere meglio lui rispetto a tutto quello che è stato trattato anche nella commissione, però colgo la sottolineatura di Marchi in senso positiv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redo che siamo in una fase in cui dobbiamo avere l'onestà intellettuale di dirci alcune cose e di sottolinearle anche in ottica prospettiva, intanto che i modi, i tempi e le difficoltà di questo ultimo anno e due mesi che ci lasciamo alle spalle e ci auguriamo insomma di lasciarcelo veramente alle spalle questo periodo sono qualcosa che nessuno di noi che è presente in consiglio comunale ha mai vissuto prima, il che denota certamente una generale difficoltà da parte di tutti ad affrontare le singole situazioni perché nessuno era preparato, nessuna era impara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over affrontare una situazione come questa ex novo certamente ha creato difficoltà in tutti e magari anche su punti su cui si può avere un dialogo ci si è barricati sulla difensiva o a volte anche in contrapposizioni che onestamente hanno poco sen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mi auguro che lo spirito della volontà di portare avanti anche insieme laddove coincidono i punti di vista, perché insomma dobbiamo dircelo, c'è chi governa non comune e c'è chi fa l'opposizione ma poi ci sono punti possono essere anche comuni in un percorso, magari su tante cose la vediamo un binario diverso ma ci sono cose che invece possono essere condivi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su quelle che possono essere condivise e in particolare mi riferisco ai fondi del Recovery Plan mi auguro che ci possa essere una condivisione o quantomeno insomma un mettere in campo delle proposte condivise, a me piacerebbe e lo dico in questo contesto fare un consiglio comunale dove parliamo anche di prospettive future, cioè di proposte che però siano legate a sostenibilità finanziaria perché dire voglio fare sei ponti sul Serchio siamo buoni tutti , il problema è trovare 25 milioni di euro per fare sei ponti sul Serchi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veramente tolgo questa sottolineatura in senso propositivo, ancora tutti noi dobbiamo capire bene dove andranno i fondi del Recovery Plan e se e come i comuni saranno coinvolti, però dal momento che avremo diversi miliardi di euro che saranno disponibili per il paese Italia credo che qualcosa passerà anche dai comuni, me lo auguro quanto me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qualora questo dovesse accadere l'invito che stasera faccia in consiglio comunale magari è tenere un consiglio comunale ad hoc dove si possa parlare di questi aspetti nel momento in cui chiaramente ci verrà ufficializzato che c'è qualcosa che possa dai comuni, così ci possiamo confrontare nel merito e misurare rispetto a fondi effettivi che provengono e eventualità che questi fondi possono prevede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insomma lo spirito di confrontarsi in maniera costruttiva lo colgo nel modo giusto credo con l'ottica di poter condividere aspetti qualora il Recovery Plan venisse declinato anche in ambito comunale, lo dico questa sera perché insomma siamo ancora diciamo così in tempi non sospetti dove ancora non sappiamo effettivamente questi fondi dove saranno spesi , però l'augurio è che i comuni siano coinvol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llo che io propongo in questa sede  sulla scia del dibattito che colgo in maniera costruttiva è quello di far sì che il consiglio comunale tutto abbia un ruolo in questa direzione, una parentesi che ci tenevo a fare perché mi collego al ragionamento di un percorso possibilmente condivis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comandan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DOTT. MARTI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spetto al fatto che il regolamento sia migliorabile è indubbio, ripeto sono presuntuoso ma non così presuntuoso da pensare di fare un regolamento di 72 articoli senza che questo sia possibile modificarlo, una cosa che mi premeva e che abbiamo condiviso anche con l'amministrazione. C'erano due situazioni che ritenevo critiche e che ho condiviso con l'amministrazione che ha ritenuto di condividere la mia posizione, riguardavano in particolare la situazione del mercato di Borgo a Mozzano e la situazione delle manifestazioni che in gran parte, specialmente Covid permettendo, sono organizzate da associazioni del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Rispetto al mercato il mercato di Borgo a Mozzano è un mercato in sofferenza per quanto riguarda la presenza degli ambulanti e anche in passato era stata paventata da qualcuno l'ipotesi di smettere di venire al mercato di Borgo a Mozzano perché c'erano pochi banchi e non aveva un grande appeal.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A fronte di regolamenti che per altri comuni prevederanno mi risulta degli aumenti sostanziali per il canone mercatale abbiamo ritenuto di lavorare in modo da poter prevedere delle tariffe che non aumentino di 1 euro quello che gli ambulanti pagavano finora , semmai lo riducessero e un altro aspetto era quello legato alle feste delle associazioni che sinora non era disciplinato diciamo in maniera chiara , in ragione dell'eventuale esenzione o meno dal pagamento degli spazi pubblici. Quindi abbiamo poiché la Finanziaria lo prevedeva stabilito sul regolamento che tutte le manifestazioni fatte da associazioni senza scopo di lucro e quindi manifestazioni che non hanno fini economici sono esentate dal pagamento del suolo pubblico e questa è una cosa che consente da un lato alle associazioni di poter organizzare senza avere il dubbio che può essere soggetto o meno al pagamento del canone e dall'altra credo che dia anche la possibilità al territorio di vedere magari sbocciare qualche iniziativa in più che comunque porta sempre aggregazione e quindi persone e quindi può essere anche positiva per le attività economiche del territorio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i due punti mi premeva evidenziarli perché certe scelte se fatte in un modo o in un altro possono essere lette in modo diciamo più penalizzante o meno o per determinati soggetti economici o addirittura per soggetti che fanno dell'attività di volontariato l’attività prevalente se non esclusiva e quindi è stato messo un punto di chiarezz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il resto dico la verità non è che ci si discosta molto, anzi direi che ci discosta veramente poco da regolamenti delle altre amministrazioni del territorio proprio per un discorso di omogeneità di condotta , sia dal punto di vista non solo tariffario che quello poi è una questione che rientra tra le competenze della giunta che delibererà poi come ritiene, ma soprattutto per quanto riguarda anche gli aspetti procedurali dal punto di vista delle carte e dei rapporti e dei soggetti produttivi o dei privati ma soprattutto soggetti produttivi che lavorano su più comuni, trovano ** per gli altri comuni della val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era quella che io ho avvertito come un'esigenza di semplificazione per tutti, poi è evidente che qualsiasi modifica che si dovesse fare perché si incontrano delle difficoltà o quant'altro ci mancherebbe, anzi se ho commesso degli errori e ho sbagliato come sicuramente avrò fatto mi scuso fin d'ora perché chiaramente non l’ho fatto certo per penalizzare nessu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per quanto mi riguarda la cosa è in questi termini, non c'è stata nessuna volontà né di allungare i tempi né di buttare via, è stato fatto un lavoro per quanto è nelle mie possibilità meglio che potevo, senza che questo sia un regolamento perfett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 sono interven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March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MARCH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per primo non sono riuscito a leggerlo col modo in cui avrei voluto **ma non metto in discussione che sia stato fatto nel migliore dei modi però questo tuo intervento in qualche modo giustifica anche le mie perplessità per quanto riguarda il ruolo delle commissioni, perché se uno poteva pensare che questo cambiamento in corsa della organizzazione del regolamento era stato fatto per adeguarsi agli altri comuni della zona , che quindi era arrivato tardi il regolamento tecnico per poterne discuterne da un punto di vista politic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nvece adesso è stato sottolineato come alcuni aspetti di questo regolamento sono stati politicamente in qualche modo condivisi da un'amministrazione che invece ha ritenuto non necessario condividere questi aspetti con la minoranza all'interno della commissione, perché nel momento in cui avete fatto questa scelta di prevedere dei canoni mercatali che non aumentasse, ne avete parlato, ecco quello forse sarebbe stato il momento opportuno per indire la commissione e per portare questi temi perché molti articoli al di là dell'aspetto tecnico e dei principi generali che sono comuni a tutti i regolamenti e sono già indicati all'interno della legge , **questi sono i paletti che vengono dati quindi all'interno di quelli dobbiamo stare però nel momento in cui invece si fanno delle valutazioni politiche quello era il momento di convocare la commissione, quello era il momento di portare in commissione le scelte che la maggioranza, sentito anche il parere del tecnico però la maggioranza aveva intenzione di apportare a un regolamento che riguarda tutta la comunità e che riguarda anche, siamo minoranza però riguarda anche noi 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è mancata la parte politica, l'interesse a condividere questo processo creativo perché c’è stato perché io ho avuto il dubbio che in realtà fossimo arrivati tardi tutti, quindi è arrivato tardi a tutto il regolamento prendiamo per quello che è indipendentemente dal fatto che ci possa essere qualcosa da aggiustare lo vedremo avanti e invece ora mi è stato detto che da un punto di vista politico sono state fatte delle scelte, sono state fatte delle valutazioni e sono state fatte però in autonomi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entre il lavoro all'interno della commissione e quello che ci viene insomma costantemente chiesto quando facciamo un'attività che è esula all'interno del consiglio di collaborare e poi nel concreto in questo momento si poteva collaborare **quando è stato valutato di fare questa scelta all’interno del regolamento e non siamo stati coinvolti , per quello dicevo che è mancata la politica, non quella di maggioranza che aveva fatto il suo nel valutare col tecnico ma nel coinvolgere la minoranza e questo ulteriore intervento di Marchi me lo ha confermato, che siamo stati insomma messi da parte. E quindi da un certo punto di vista ovviamente questa cosa ci impedisce di votare favorevolmente un regolamento che invece avremmo potuto condividere perché sostanzialmente magari la scelta che avete fatto è anche una scelta di buonsenso che si adatta nel migliore dei modi alla nostra comunità, però non siamo stati messi nelle condizioni di poterlo fare perché non abbiamo partecipato al processo costruttivo di questo regolamento e non abbiamo nemmeno potuto apportare il nostro contributo, piccolo, grande, significante che però magari avremmo voluto d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la parte propositiva mia  costatato che è mancato , io credo che le commissioni poi al di là di quello che succede in consiglio dove è giusto anche avere delle posizioni che divergono su alcuni temi perché siamo diversi sostanzialmente e rappresentiamo anche istanze diverse, però le commissioni invece è proprio un posto dove la discussione rimane  nell'ambito costruttivo , lì cerchiamo di mettere insieme le idee per dargli un aspetto meno anche esibizionista se vogliamo, meno pubblic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più un lavoro interno che dovrebbe portare alla realizzazione di una cosa che divide anche la responsabilità perché nel momento in cui un regolamento viene condiviso, in questo modo diventa più difficile per tutti se c’è un errore anche per la minoranza se c'è un errore sentirsene non in colpa, **di quello che viene fatto, nel bene e anche nel mal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nche per progetti del Recovery Plan** per tempo quali sono le risorse ** delle proposte valide e concrete che si arriva sempre all'ultimo che come in questo caso hai due giorni per leggere e valutare e commentare e integrare è più difficile essere concre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io colgo nuovamente questa sottolineatura in senso positivo e non in senso negativo , io credo che bisogna dire con estrema franchezza che ci sono alcuni aspetti che è importante trattare con la giusta atten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tanto voglio ringraziare il comando Martini per il lavoro che ha fatto che è stato fatto nel tempo e che tiene conto non tanto di una sottolineatura che proviene dalla maggioranza negli ultimi tre o quattro giorni, ma proviene, se si parla ad esempio della questione del mercato di Borgo, da una problematica che la comunità tutta, non questa amministrazione ha da anni per non dire da decenni. Il tema del mercato di Borgo in decadenza rispetto al quale tutti noi stiamo facendo degli sforzi per mantenerlo in vita è un tema che credo preceda di gran lunga l'amministrazione Andreuccetti per essere estremamente chiari, quindi si va a venire incontro ad una situazione che tutti noi abbiamo nota, che tutti noi conosciamo rispetto alla quale non abbiamo delle ricette definite, siamo in un contesto per il quale c'è l'assoluta necessità di impegnarci per fermare una situazione di declino, rilanciarla , dargli possibilità senza avere diciamo la bacchetta magic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utilizzo sempre questo termine ma vale per tante questioni, questa del mercato di Borgo a Mozzano è una su cui non è mai facile invertire la tendenza per mille e una ragione di natura sociale che non sto qua a ribadire e che tutti noi credo insomma in un modo o in un altro conosciam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anche i regolamenti che si vanno ad approvare pongono una mano rispetto a quello che è un terra però che non voglio dire non viene da tre giorni della settimana né da dieci giorni, abbiamo una situazione consentitemi il termine atavica che precede di gran lunga la pandemia su cui non è per nulla facile intervenir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oi per carità si possono raccontare tutte le storie del mondo rispetto alla capacità di rilanciare una cosa però è importante poter compiere dei passaggi graduali e in questo senso io voglio sottolineare e ringraziare il ruolo della Consigliera Girelli che ha la delega al commercio oggi , ma anche da cittadina collaboratrice dell'amministrazione nel precedente mandato ha dato una mano importante su questo aspetto , proprio per il mantenimento dell'esistente in primis che non è un fatto  banale e la capacità di rilanciare ancora più difficile e lo abbiamo fatto attraverso mi viene in mente tra gli altri il progetto del Pit che oggi ci consentirà di dare uno slancio ulteriore al centro storico di Borgo, andando a intervenire anche nella stessa piazza che ospita il mercato nell'ottica di abbellirla e di renderla maggiormente attrattiva . In quest'ottica c'è un lavoro di squadra da far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credo che da parte di tutto il consiglio comunale nelle commissioni diceva bene Marchi, le commissioni sono il luogo dove magari più che altrove si prova a trovare delle mediazioni e quindi magari ci vorrebbe più tempo, questo è vero che ci vorrebbe più tempo ci vorrebbe sempre più tempo, io da questo punto di vista mi sento veramente aperto al confron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glio sottolineare che non è per niente semplice da parte né dell'amministrazione né da parte di tecnici che lavorano con l'amministrazione, come l'amministrazione con puntualità su tutte le questioni essere sempre e comunque iperefficaci, soprattutto in un contesto come questo che è un contesto diverso rispetto a quello che abitualmente vivevam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ico semplicemente se ci sono delle cose da sottolineare rispetto ai metodi io sono disponibile al confronto e anche a modificare cose che possono essere ritenute non del tutto funzionali, perché chi non cambia mai idea probabilmente ha dei limiti e anche chi non riconosce talvolta quando ci sono cose che non funzionano adeguatamente, che non funziona adeguatamente è alla stessa stregua di quello che non cambia mai ide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sono soddisfatto di far sì che ci siano delle sottolineature in questo senso però credo che noi in quest'ottica ci si debba porre un prima e un dopo perché il dopo pandemia, il periodo che abbiamo davanti ci darà la possibilità di affrontare tutta una serie di questioni di ripartenza rispetto alle quali bisognerà credo essere tutti compartecipi, quando Marchi chiede io vorrei sapere per tempo dov'è che si possono spendere i soldi del Recovery Plan per poter fare delle proposte adeguat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lo capisco e anch'io vorrei sapere per tempo dov'è che i fondi del Recovery plan vengono spesi, le modalità e i tempi e se saranno dati direttamente ai comuni, io l'ho chiesto negli ultimi giorni a più livelli, ho detto che secondo me quei fondi che sono per una ricostruzione , noi non ci stiamo rendendo conto fino in fondo perché siamo tutti logorati dalla pandemia quanto quei miliardi li potranno essere decisivi per i prossimi vent'anni, l’Italia avrà dei soldi che abbinati al periodo pandemico e i miliardi che sono veramente tanti potranno farci superare delle questioni che l’Italia non ha mai saputo affrontare nella maniera adegu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veramente noi dal piccolo del nostro consiglio comunale possiamo invece fare delle cose grandi, fare delle cose importanti, all'interno del consiglio comunale vorrei un confronto rispetto a questo tema se e quando ci verrà detto che avremo dei fondi, perché l’ho detto in più contesti e in più dibattiti, dire che ci vuole un ponte o dire che ci vuole una scuola o dire che bisogna fare un intervento su una passerella o su un paese per metterci un guardrail siamo tutti bravi, il problema di fondo è piro dov'è che si vanno a prendere i sold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secondo me nel momento in cui ci saranno delle disponibilità evidenti il consiglio comunale potrà concorrere attraverso un dibattito serio dove poi insomma si deciderà quali sono le strade dove che è opportuno investire i fondi, perché faccio degli esempi la coperta è sempre corta e in anno pandemico lo è ancora di più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obbiamo essere seri tra di noi e esseri seri con i cittadini perché raccontare la favola che tutto è possibile indistintamente non serve a nessuno , illude le persone e crea fraintendimenti tra di noi, quindi bisogna da questo punto di vista essere molto chiari, ripeto al di là del merito di cui si sta trattando che chiaramente interessa per il punto che è oggetto all’ordine del giorno io penso che questo spirito debba essere utilizzato per quello che sarà la ricostruzione del paese Italia, dell'Europa e del mondo vi verrebbe da dire, ma anche per quanto ci sarà dato al nostro territorio che ha investimenti importanti in campo, ma che deve vedere secondo me tutti nell'ottica propositiva e non nell'ottica provocatoria, lo dico fuori due d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o penso che chi fa delle proposte debba anche ragionare dove è che si vanno a prendere i soldi, faccio un esempio se si propone di fare un parcheggio nel tal paese bisogna tener conto prima di tutto del pregresso cioè del fatto che questa amministrazione ha realizzato sei-sette parcheggi , non è un numero banale e del fatto che magari si investano risorse lì e si sottraggono a qualcos'altro. Quindi quando si fanno le valutazioni secondo me bisogna tener conto dell'insieme ed essere appunto concreti sì ma anche sinceri fino in fondo con i cittadini rispetto a ciò che può essere fatto e realizzato, messo a disposi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Dopodichè da parte mia ripeto massima disponibilità al confronto per tutto quello che potremo condividere , sul punto insomma le cose sono state dette se poi ci vogliamo prendere più tempo in futuro per valutare anche altre questioni che verranno nelle commissioni ben venga il più tempo insomma, io da questo punto di vista ripeto massima disponibilità al dialogo perché credo sia uno degli aspetti più importanti in generale e ripeto ancora di più in un contesto dove siamo tutti noi chiamati nel piccolo o nel grande a dare un contributo credo fondamentale per ciò che saranno le risorse messe a disposizione degli enti loca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Ci sono altri interventi? No. Passiamo alla votazione. Ringrazio il comandante Martini per la disponibilità e avere sviscerato gli aspetti che sono stati trattat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favorevoli, 4 astenuti (Bertolacci, Bertieri, Brunini e Marchi), mentre per l’immediata eseguibilità unanimità dei voti favorevoli e quindi 13 voti favorevo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3 ALL’ORDINE DEL GIORNO – RENDICONTO DELLA GESTIONE DELL’ESERCIZIO FINANZIARIO 2020 – APPROVAZION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ss. Profet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ESSORE PROF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pprovazione del rendiconto della gestione finanziaria rappresenta l'atto più importante credo di un'amministrazione al pari ovviamente della approvazione del bilancio di previsione, rappresenta in sostanza il rendiconto il lavoro fatto dell’anno precedente ma è poi importante e determinante poi anche per lo sviluppo dell'anno in corso, perché ovviamente a seconda se si realizza un disavanzo o un disavanzo questi ovviamente verranno utilizzati o da restituire poi negli anni successiv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l nostro bilancio ve lo riepilogo in modo sintetico poi se vogliamo approfondiremo, parlavamo partivamo da un fondo cassa al primo gennaio 2020 di 667.455 euro, le riscossioni sono state di 13.123.000 circa e i pagamenti di 12.714.000 euro, il saldo di cassa al 31 dicembre è stato di 1.076.637,94 eu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 residui attivi sono stati di 9.168.505,20, i residui passivi 5.225.085,26, il risultato di amministrazione che ne deriva al 31 dicembre 2020 è di 4.393.946,99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arte diciamo così che influisce purtroppo negativamente sull'aspetto del rendiconto è chiaramente determinato dalla parte accantonata di cui fa parte in modo sostanziale il fondo crediti di esazione di cui siamo a 3.295.217 , euro a cui vanno sommati il fondo di contenzioso che però nel nostro caso è molto basso solo 28 mila euro e altri accantonamenti per poco più di 4 mila euro. Ciò nonostante abbiamo praticamente una parte vincolata e quindi un avanzo di amministrazione vincolata ma comunque positiva di 41.484 euro e una parte anch'essa vincolata ma derivante da trasferimenti di 1.419.000 euro, su questo milione va aperta una parentesi perché si tratta del fondone ma ne vorrei poi parlare successivamente di questa par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entre abbiamo un avanzo disponibile e quindi un avanzo libero di 10.114 eu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aspetto estremamente positivo che voglio evidenziare perché ritengo che sia veramente un aspetto importante e determinante è che con l'introduzione del bilancio armonizzato che è stato fatto con il Decreto Legislativo 118 del 2011 **introduceva un meccanismo completamente diverso della gestione del bilancio, da qui in pratica si costringeva le amministrazioni a fare una verifica di quelli che erano i crediti e i debiti dell'amministrazione e poi di verificare se in quella verifica ci fosse un avanzo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rtroppo tutte le amministrazioni hanno evidenziato un disavanzo, nel nostro caso un disavanzo di 2 milioni e 24 mila euro, lo Stato con l'introduzione di questa norma dava la possibilità agli enti allorquando si fosse verificato un disavanzo di rientrare così chiamato come disavanzo tecnico, quindi non dovuto sostanzialmente a nient'altro che a una modifica delle modalità di bilanc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ava la possibilità allo Stato di rientrare in 30 anni da questo disavanzo tecnico, ma purtroppo **la sostanza era che alla fine questo disavanzo era comunque un debito che ogni amministrazione si portava dietro, quindi come amministrazione di Borgo a Mozzano avevamo a approvazione del rendiconto 2015 poco più quindi di debit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Noi siamo riusciti a rientrare da questo disavanzo tecnico in sette anni , noi oggi abbiamo azzerato i 2 milioni e 24 mila euro di debito quindi di disavanzo tecnico ed è un successo perché è un succes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ché se io vado a vedere altre amministrazioni vicino a noi ci sono amministrazioni che ancora oggi hanno ad esempio 3 milioni di disavanzo tecnico , altre che ne hanno un milione e mezzo e altre che come noi sono riuscite in 6-7 anni ad azzerarl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o vuol dire che dall'anno prossimo ovviamente non essendo in questo disavanzo tecnico avremo la possibilità di avere più avanzo disponibile per l'amministrazione e quindi più disponibilità da impiegare nell'anno corrente, cioè nell'anno in cui si approva il rendiconto. Vorrei aprire due parentesi importanti, una è quella relativa al fondo crediti di dubbia esigibilità perché anche questi sono stati introdotti dal bilancio armonizzato, nel nostro caso abbiamo sostanzialmente quattro componenti che danno vita a questo fondo che è un fondo di fatto negativo, quindi un accantonamento obbligatorio che dobbiamo fare perché si ritiene che questi soldi non entrano mai in cassa l'amministrazi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quest'anno abbiamo dovuto inserire perché c'è una norma che ci dice come inserirlo 638.231 euro per l'Ici e lIimu perché chiaramente si parla anche degli anni passati , 2.109.182 per la Tares, oggi Tari, 174.974 per le sanzioni emesse dal corpo di polizia municipale e 372.817 per quanto riguarda la Tas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al è il meccanismo dal quale si forma questo fondo? Anche qui è stata fatta una fotografia al 2016 e per la Tasi al 2019 perché introdotto successivamente, una fotografia rispetto a quello che era stato incassato nell'anno 2016 e quello che era stato il residuo attivo di inizio anno, quello che era stato iscritto come residuo attivo e da lì ogni anno da quel residuo attivo si va a sommare quello che nell'anno io chiaramente considero non riscosso e scosse quindi si va ad aggiungere al primo an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d oggi siamo per quanto riguarda l'Ici ad avere riscosso 168.159 euro a fronte di un residuo attivo di 838.001, chiaramente qui si parla di inizio del residuo attivo che si è sommato negli anni e quindi abbiamo avuto una capacità di riscossione pari al 20,7 per ce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In questo caso lo Stato ti dice bene se te hai riscosso il 20,20 per cento tu devi accantonare l’86,37 per cento di quella cifra iniziale e per cui abbiamo accantonato 638 mila euro e così via fino a arrivare a comporre questi 3.295.000 euro di fondo crediti di dubbia esigibilità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è un altro problema che si è aggiunto alle amministrazioni comunali, alle amministrazioni locali ma in questo caso chiaramente la nostra amministrazione che crea notevoli problemi quando si va in questa fase di approvazione del rendiconto , ci mangia quella possibilità di avanzo che avremmo invece potuto avere nel caso in cui non ci fossero stati questo fond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ltro capitolo di cui voglio chiarire alcuni aspetti poi però se ne parlerà diciamo meglio nei prossimi mesi perché ovviamente al momento siamo ancora nella fase di studio e di elaborazione dei dati, poi le determinazioni verranno assunte più avanti, per quanto riguarda il fondone di cui spesso si è dibattuto in questo consesso ma lo si è fatto in giunta e lo si è fatto anche per strada, ricordo una bella chiacchierata fatta con il Consigliere Marchi sull'utilizzo del fondo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avuto una gestione del fondo molto parsimoniosa e molto attenta perché la norma su questo fondo è abbastanza chiara e ti dice puoi spendere questi soldi , chiaramente il fondone non è un termine tecnico non è tecnico, puoi spendere questi soldi per mancate entrate dovute al Covid, per nuove spese dovute al Covid al netto del risparm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è verificato che nell'anno 2020 di fatto ogni amministrazione ha avuto un risparmio grande grazie al Covid, cito ad esempio il trasporto pubblico per gli scuolabus , cito ad esempio le men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ovvio che noi e voi lo sapete bene ne abbiamo parlato più volte abbiamo investito molto per andare incontro alle categorie che in qualche modo venivano coinvolte dai vari Decreti legge nell'anno scorso durante il periodo pandemico, forse dovuto chiaramente al lockdown, io definirei forse il momento più triste e più basso diciamo di questa situazione pandemica perché lì ci fu un blocco assoluto di quasi due mes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abbiamo speso fondi chiaramente all'incirca intorno a 100 mila euro e quindi di fatto abbiamo utilizzato quelli che erano i risparmi dovuti al trasporto pubblico oppure la mensa o comunque altri risparmi che c'erano stati nel corso dell’anno. E abbiamo utilizzato soltanto una parte del fondone per il timore che poi lo Stato ci  richiedesse di renderlo l'anno successivo, le abbiamo utilizzati per aggiunta di ore per l'assistenza sugli autobus, per il controllo delle mascherine, li abbiamo utilizzati per convenzioni con associazioni locali che intervenivano in modo diciamo specifico sul Covid e altre tipologie ma abbiamo speso sinceramente poche decine di migliaia di eu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osa succede quando si utilizzano questi fondi e in realtà non si potevano utilizzare ? Quando ad esempio il risparmio superiore all'utilizzo che tu ne hai fatto? C’è il rischio di restituire questi soldi allo Stato e faccio un esempio, nel caso nostro avessimo deciso come così in una chiacchierata fatta per strada che non conta niente la strada ma conta così per raccontare una possibilità , se avessimo deciso di spendere 300 mila euro per abbassare la Tari a tutte le attività commerciali nell'anno 2020 ci saremmo trovati, faccio semplicemente degli esempi, a aver speso 300 mila euro ma in realtà io avevo una economia derivanti da minori spese e quindi magari mi potrei trovare nel momento della rendicontazione a restituire allo Stato 220.000 eur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questa è una situazione che avremmo potuto incorrere e perché ve ne parlo oggi? Ve ne parlo oggi perché è un aspetto molto importante , noi abbiamo sì un fondo a disposizione ma che di fatto noi ad oggi non possiamo utilizzare, quando lo potremo utilizzare e se lo potremo utilizzare? Innanzitutto va visto ora quando faremo la rendicontazione al ministero per la nostra parte e così tutti gli altri comuni lo faranno per la loro parte, va verificato come il ministero  verificherà questi fondi e riterrà più o meno appropriate le rendicontazioni ** il secondo aspetto è quello di verificare se questi soldi saranno lasciati in disponibilità dei comuni o se saranno restituiti da parte dei comuni al minister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e rimarranno in disponibilità dei comuni e lo sapremo  a giugno, a quel punto davvero potremmo utilizzarli almeno una parte perché non avremmo avuto quest'anno quei risparmi che abbiamo avuto lo scorso anno, chiaramente dovranno e potranno essere spesi solo per mancate entrate dovute al Covid ma per spese nuove dovute al Covid, quindi noi non con questi soldi ad oggi non potremmo spenderli per fare un parcheggio o per asfaltare una strada però le potremo spendere, se individueremo degli investimenti da fare ex  novo sul Covid, oppure delle mancate entrate e potrei citare l’Imu e la Tari dovuti al Covid.</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è il ragionamento per cui noi abbiamo deciso a differenza di altri di avere un'attenzione della spesa dei fondi Covid, è vero che altri enti lo hanno fatto perché anche noi avevamo visto che altri comuni l’hanno fatto ma perché l’hanno fatto? Perché hanno avuto la fortuna negli anni di ereditare un bilancio, un rendiconto con alto avanzo e quindi l’alto avanzo che loro riescono ad avere negli anni con il rendiconto gli ha permesso o gli permette di potete utilizzare un rischio calcolato, il fondone perché nel caso in cui ci sia la necessità di restituirli ovviamente le resterebbero attraverso un avanz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Quindi è una gestione che per alcuni comuni magari è più favorevole ma per molti altri la maggior parte dei comuni chiaramente richiede un'attenzione veramente specifica, quindi questo è il motivo per il quale noi abbiamo avuto questa attenzione, lo verificheremo nei prossimi mesi entro la fine di maggio dovremmo mandare rendiconti al ministero dopo di che avremo la verifica del Ministero e entro la fine di giugno sapremo se questi soldi sono stati spesi bene, se non sono stati spesi bene e soprattutto sapremo se queste disponibilità le potremo utilizzare veramente uno e soprattutto come le potremo utilizzare sulla base dell'esperienza ovviamente del 2020.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hiudo e riassumo l'aspetto invece che io ritengo importante e lo sottolineo di nuovo è l'uscita dal disavanzo tecnico in sette anni, non era scontato e non era facile, credo che questo sia stato il lavoro ma io credo che quando ci sia un risultato del genere un po’  di merito forse vada dato anche a chi ha amministrato perché oneri e onore in questo caso io credo sia un onore siamo riusciti a rientrare da questo disavanzo, quindi credo il merito sia anche di noi amministratori che abbiamo speso credo in modo oculato le finanze pubblich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Ringrazio l’ufficio per il lavoro che ha svolto, per il lavoro che svolge e per l'attenzione che pone in ogni aspetto punto del bilancio ma anche nelle valutazioni che vengono fatte, anche valutazioni di tipo prospettico che vanno più in là dell'emergenza o dell'urgenza ma che vanno anche a vedere quello che sono risvolti poi positivi o negativi su un bilancio negli anni successiv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o ringrazio l'ufficio per il lavoro che ha svolto in lavor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sono interventi? No. Colgo l'occasione per dire qualche cosa io, intanto vorrei  ringraziare l'assessore e la responsabile la Po della ragioneria la Dottoressa Pera per il lavoro che hanno fatto quest'anno e negli anni perché il risultato che nel 2021 andiamo a raggiungere che passa sotto traccia perché sono cose anche molto tecniche che poi non è nemmeno così semplice spiegare, in realtà va nella direzione di un bilancio sa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è un fatto banale perché ci sono enti che faticano, enti che il disavanzo tecnico non lo hanno ripianato nella maniera più assoluta, questo vuol dire che si è lavorato con oculatezza, tra l'altro non si dice in questo contesto però io vorrei ribadire questo, nel 2014 quando questa amministrazione con me sindaco si insedia ha un debito residuo che supera abbondantemente i 9 milioni di eur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Oggi noi siamo abbondantemente sotto quel numero e l'obiettivo è abbassarlo gradualmente senza rinunciare a fare investimenti, questo vuol dire che ciò che si investe per la qualità delle opere del territorio è comunque una cifra minore rispetto a ciò che va a scadenza per quanto riguarda le rate dei mutu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o significa che davvero c'è un'attenzione ad un bilancio ben gestito e che tiene conto non solo dell'oggi ma anche della prospettiva, io non ho mai sopportato quegli amministratori che pensano siccome oggi sono io spendo tutto il possibile, se poi domani c'è qualcun altro chi c’è si arrangi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una roba che non ho mai accettato perché dove tenere conto anche del futuro, oggi ci sono io, domani ci sarà qualcun altro e domani ci sarà qualcun altro ancora, quindi è impensabile che si amministri con l'ottica esclusiva del qui e ora, siamo tutti d'accordo che qui e ora è fondamentale però dobbiamo avere anche la capacità di guardare un po’ più in la del nas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quando si amministra bisogna tenere conto di una prospettiva, non bisogna sempre dire come in tanti fanno è colpa di quelli che c'erano prima e ancora di quelli c’erano prima ancora però i dati sono oggettivi, se io ho un rendiconto oggi che mi annulla il disavanzo tecnico e invece che in 30 anni me lo fa in sette vuol dire che si è lavorato bene e che si è guardato anche alla prospettiv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cui veramente bravi all'assessore in particolare e alla referente dell'ufficio perché da questo punto di vista hanno dimostrato non solo di guardare all'oggi ma hanno messo in campo una capacità di prospettiva che non è scontata di questi tempi, perché oggi si vive in un mondo dell'immediatezza dove se una maggioranza si esprime in merito al fatto che la priorità per il paese è una piadina, qualche esponente politico si alza la mattina e fa un referendum o una petizione per dire che bisogna ** la piadina, è una cosa buonissima però bisogna anche avere no un senso di insieme di priorità rispetto a quello che c'è per il territorio e per il paes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vece dimostrare capacità di lungimiranza è un fatto di cui a volte non viene resa giustizia nell'immediatezza ma che i posteri sanno valutare adeguatament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arlava l’assessore della questione del fondone. Si qui si potevano fare alcune scelte, spendere il fondone in maniera scellerata senza avere le spalle coperte e senza avere la benché minima certezza che ci fosse la benché minima certezza che ci fossero riconosciute le spese fatte, invece noi abbiamo scelto la strada della prudenza, dell'oculatezza e del buonsenso che è stata quella di investire quei fondi quando ce n'è stata la possibilità, ma non di scialacquarli rischiando perché uno scialacquare rischiando può far trovare il nostro comune in una situazione finanziaria disastrosa. Quindi noi non ce lo possiamo permettere di fronte ai cittadini perché se spendessimo mezzo milione di euro senza avere la certezza che lo Stato ce le riconoscerà come spese adeguate poi ce le dobbiamo mettere come Comune di Borgo a Mozzano, il che vuol dire andare a cercare mezzo milione di euro non si sa dove e magari facendo un mutuo che magari però non è permesso per quella che è la tipologia di spe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vuol dire bloccare l'ente, in questo modo invece si è agito con attenzione e lo si è fatto guardando ava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glio poi sottolineare un aspetto importante che credo da questo punto di vista valga veramente la pena ribadire al consiglio comunale , noi ci siamo spesi anche con enti sovracomunali per ottenere dei risultati, infatti per quanto riguarda la questione del fondone e per quanto riguarda la questione delle rate annuali dei mutui abbiamo scritto ad Anci e vi vado a leggere ciò che abbiamo inviato “Come è noto il fondo funzioni fondamentali riconducibile all'assegnazione derivante anche dall'articolo 106 del Dl 34 costituisce un ristoro per le perdite di gettito e di maggiori oneri non altrimenti ristorati, al netto di eventuali minori spese, connesso all'emergenza inedita dovuta alla pandemia da virus Covid 19 e alla crisi economica da questo innescat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e risorse assegnate con il fondo funzioni fondamentali (altrimenti detto fondone) non utilizzate nel 2020 nonché la quota di competenza del 2021 dichiarata nella sezione due spese riga contratti di servizio continuativo sottoscritti nel 2020 quota 2021, costituiscono una quota vincolata del risultato di amministrazione al 31 dicembre 2020, compreso il risultato di amministrazione presunto, per le medesime finalità contenute nell'articolo 106 del Decreto legge numero 34 del 2020 e dell'articolo 39 del Decreto legge numero 104 del 2020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Tuttavia la situazione di fragilità finanziaria degli enti locali va oltre le poste considerate per il riconoscimento dell'utilizzo del fondone, numerose sono le sofferenze che a regime si riscontrano nei capitoli di entrata e di spesa dei bilanci degli enti locali, gravati dai numerosi accantonamenti che sempre più limitano risorse e disponibilità di spe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queste considerazioni di carattere generale vanno aggiunte quelle relativa al particolare al momento storico che stiamo vivendo e che impone nuove e diverse valutazioni, i comuni in qualità di organismo territoriale più vicino ai cittadini sono in grado di rappresentare al meglio le necessità della collettività, di verificare al meglio le condizioni per le concessioni di agevolazioni alle tante attività economica in difficoltà, di conoscere la realtà dei propri istituti scolastici valutando i casi in cui si profila la necessità di interven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Detto in altri termini sono i comuni gli organismi più adatti a dare risposte dirette ai cittadini, agli studenti, alle attività commerciali e a tutti coloro che subiscono i disagi conseguenti alla pandemia da Covid 19.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È altrettanto vero purtroppo che i comuni non hanno strumenti per affrontare le conseguenze di queste valutazioni, si chiede pertanto la possibilità di concedere un utilizzo libero delle somme già erogate agli enti nel corso dell'anno 2020 che risulteranno applicabili in avanzo dagli enti locali, a seguito dell'esito della certificazione che andrà compilata entro il 31 maggio prossimo e di quello in corso di erogazione nell'anno in corso, ammettendo pertanto l'utilizzo che sia finalizzato al perseguimento si della lotta ai danni causati dalla pandemia, ma che prescinde dalla valutazione rigida delle minori entrate e maggiori spese al netto delle minori spes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ltrettanto utile potrebbe essere rinnovo del termine dell'accordo siglato in data 6 aprile 2020 tra l'Associazione bancaria italiana , l'Associazione dei comuni italiani e l'Unione delle province d'Italia , sottoscritto allo scopo di sospendere il pagamento della sola quota capitale delle rate dei mutui dei comuni e delle province per garantire maggiore liquidità aggiuntiva, per sostenere la riduzione delle entrate e le maggiori spese conseguenti agli effetti indotti dalla diffusione del Covid 19”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nota noi l'abbiamo inviata ad Anci  e tiene conto appunto di due aspetti, uno è quello del fondo e l’altro è quella della eventualità di non pagare anche per l'anno 2021 la quota capitale dei mutui, questo vale per il Comune di Borgo a Mozzano ma vale per un numero incredibile di comuni d’Italia, vorrebbe dire nei fatti spostare la quota capitale dei mutui all'anno successivo, all'ultimo anno delle rate stabilite per i diversi mutu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nno scorso a noi convenne farlo con l'istituto di crediti privati e non con la Cassa depositi e prestiti, ma all’inizio vennero date entrambe le possibilità per noi, per tanti altri comuni questo aspetto potrebbe fare la differenz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ché e ritorno a dirlo, nel nostro ben gestire il bilancio e certificarlo in maniera sana abbiamo come tutti i comuni più problemi di parte corrente, la parte corrente è quella per fare un esempio tra i tanti ci consente di investire o meno fondi per la manuten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e noi avessimo ad ora la possibilità di non pagare le rate annuali dei mutui con gli istituti di credito privati lasciando anche da parte la cassaCdepositi e prestiti noi avremmo per l'anno 2021 400mila euro di disponibilità , il che vorrebbe dire poter investire fondi a vario livell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uspichiamo che questa nostra richiesta sia ascoltata, ora io questa cosa l'ho detta da diverse settimane a più livelli, lo abbiamo divulgato ufficialmente perché insomma ci tenevamo che fosse trattata, so che se ne è parlato anche in Commissione affari istituzionali al senato ma non è stata approvata questa norma, come altre non sono state approvate e io lo dico diciamo fuori dai denti, credo invece che fra le tante questioni di cui si sta ragionando per gli enti locali questa sarebbe una questione fondamentale come l'utilizzo libero, o meglio se non libero meno vincolato del fondone, ci consentirebbe di fare investimenti concreti e immediati di cui tutti gli enti locali hanno un bisogno incredibi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a questo punto di vista io chiedo anche alla minoranza di sostenere queste due battaglie, che tra l'altro mi risulta quella sulla quota capitale dei mutui provenire da partiti del centrodestra e quindi onestamente io lo dico senza mezzi termini per me poi quello che riguarda il territorio e le amministrazioni  non è un qualcosa che deve necessariamente riguardare una  bandiera politica ma ritengo quello che è giusto fare per il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ccome è stato proposto da una parte politica ed è stato bocciato nella Commissione affari istituzionali del Senato io mi auguro invece che da più livelli giungano sottolineature che questa cosa venga presa in considerazione, perché nessuno ne sta parlando con la dovuta forza, si parla di tante questioni ma questo aspetto consentirebbe agli enti locali e le rate annuali dei mutui non sono un problema del Comune di Borgo a Mozzano ma sono un problema di tutti i comuni d’Italia, perché comuni che non hanno debito residuo di fatto non esistono, si andrebbe quindi a dare una mano reale perché poi guardate non è che queste cifre non si pagano , vengono semplicemente posticipate , vengono spostate di un po’ di anni sicuramente ma siccome lo voglio dire non è che il 2021 da questo punto di vista è diverso dal 2020, perché anno pandemico 2021 pandemico forse peggiore del 2020 perché ha effetti di trascinamento da ciò che è successo nel 2020 al 2021 a ciò che è successo nel 2020.</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davvero diventerebbero ecco due aspetti fondamentali che per quanto ci riguarda andrebbero ad unirsi ad un'ottima gestione, all'ottima presentazione del rendiconto e della gestione del bilancio che ci consentirebbe non solo di avere un esercizio virtuoso ma ci darebbero la possibilità di fare degli investimenti ulteriori di cui c'è né particolarmente bisog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sono da sempre da molti da qualche anno particolare va da sempre sostenitore di uno stato leggero per quanto riguarda la burocrazia, per quanto riguarda un assistenzialismo fine a se stesso ma sono un sostenitore un profondo sostenitore dello stato pesante quando si tratta di scuola di sanita di investimenti per le per il sociale inteso un'ottica di equità e di sviluppo e non in ottica di uguaglianza fine a se stessa,  in un'ottica di rilancio dei territori per quanto riguarda la cultura, per quanto riguarda il turismo, la capacità di fare investim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o dico fuori dai denti il Recovery plan quando verrà declinato anche a livello territoriale deve tener conto di queste cose e dall’altro aspetto fondamentale che è quello dell'ambiente su cui si sciacquano la bocca a vari livelli da decenni ma rispetto al quale non si fa mai quello che fino in fondo andrebbe fatto, io mi auguro che dai nostri territori venga una spinta forte in questa direzione che va nella scia di un ottimo esercizio di rendiconto che stasera presentiamo e che insomma ci toglie di mezzo un disavanzo tecnico che avremmo dovuto ripianare  in 30 anni ma che nel 2021 dal 2015 quando questa dinamica è iniziata si conclud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Però voglio sottolineare questi aspetti perché penso che siano fondamentali siccome poi sono questione anche di natura politica non solo amministrativa  mi auguro veramente di avere il sostegno da parte di tutti, però ecco la questione del posticipare le rate dei mutui e dell'utilizzo del fondone darebbe la possibilità a migliaia di comuni di lavorare molto meglio e di poter fare investimenti nell'immediato per dare una mano alle aziende, per manutenere di più il territorio, per fare vari interventi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o che mi stupisce in questi giorni l'ho scritto anche sui social , ho apprezzato molto l'accelerazione che il piano del Generale Figliolo ha portato avanti i giorni, oggettivamente sia pur con ritardo di 15 giorni rispetto a quanto avevano promesso perché si parlava di metà aprile 500 mila vaccinazioni, ci arriviamo con il 30 di aprile , sono contento dell'obiettivo raggiunto e lo dobbiamo esserlo credo tu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poi io al governo l'ho detto più volte non riconosco un'attenzione adeguata fino in fondo agli enti locali perché politiche come sopra soprattutto quella relativa al posticipare le rate dei mutui l'anno scorso fu data la possibilità e quest'anno n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auspico che tutte le parti politiche su questo aspetto anche a prescindere dalle provenienze siano in grado di esprimersi e di farlo con forz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No. Procediamo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favorevoli, 4 astenuti  (Bertolacci, Bertieri, Brunini e Marchi), viene votata l’unanimità con 13 voti favorevoli l’immediata eseguibilità.</w:t>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r>
    </w:p>
    <w:p>
      <w:pPr>
        <w:pStyle w:val="Normal"/>
        <w:spacing w:lineRule="auto" w:line="480" w:before="0" w:after="0"/>
        <w:jc w:val="both"/>
        <w:rPr>
          <w:rFonts w:ascii="Times New Roman" w:hAnsi="Times New Roman" w:eastAsia="Times New Roman" w:cs="Times New Roman"/>
          <w:caps/>
          <w:color w:val="000000"/>
          <w:sz w:val="24"/>
          <w:szCs w:val="24"/>
          <w:lang w:eastAsia="it-IT"/>
        </w:rPr>
      </w:pPr>
      <w:r>
        <w:rPr>
          <w:rFonts w:eastAsia="Times New Roman" w:cs="Times New Roman" w:ascii="Times New Roman" w:hAnsi="Times New Roman"/>
          <w:caps/>
          <w:color w:val="000000"/>
          <w:sz w:val="24"/>
          <w:szCs w:val="24"/>
          <w:lang w:eastAsia="it-IT"/>
        </w:rPr>
        <w:t xml:space="preserve">punto Numero 4 all'ordine del giorno - acquisizione sanante di porzione dell'area di sedime della scuola materna nella frazione di valdottavo , procedura ex articolo 42 bis del dpr 327/2001 atto di indirizz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 Consigliera 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situazione va a sanare una cosa che parte dal 1970 quando è stata realizzata la scuola di Valdottavo, nell'occasione la procedura non è stata portata a termine e quindi allo stato attuale il terreno su cui la scuola si trova non è ancora nella proprietà dell'amministrazione comunale  la premessa sta nel fatto che questi tipi di situazione esistono e ne esiste veramente ta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nostra amministrazione si è anche abbastanza spesa per cercare di sanare queste situazioni anche perché i terreni in questione sono sempre a carico dei vecchi proprietari e quindi è una cosa che ci teniamo in particolare a voler sanare, questo però non è automatico, richiede procedure molto lunghe e tra l'altro questa procedura diciamo che è stata studiata da Massimo Bergamini il responsabile dell'ufficio urbanistica che è riuscito a accelerare la procedura per l'acquisizione delle are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sta area dove è stato costruito la scuola di Valdottavo verrà acquisita dietro un compenso al proprietario, verrà acquisita grazie a una norma che ci consente di procedere di  ufficio ma che però richiede un passaggio in consiglio perché l'edificio costruito su questo terreno deve essere nuovamente dichiarato di utilità pubblica, dopodiché dopo il passaggio in consiglio si provvederà a espletare tutte le procedure necessarie e si spera a breve tempo di poter acquisire l'area e di poter sanare la questione con il proprietari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IDENT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No. Procediamo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ene approvata all’unanimità con 13 voti favorevoli e stesso esito per la sua 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pPr>
      <w:r>
        <w:rPr>
          <w:rFonts w:eastAsia="Times New Roman" w:cs="Times New Roman" w:ascii="Times New Roman" w:hAnsi="Times New Roman"/>
          <w:caps/>
          <w:color w:val="000000"/>
          <w:sz w:val="24"/>
          <w:szCs w:val="24"/>
          <w:lang w:eastAsia="it-IT"/>
        </w:rPr>
        <w:t xml:space="preserve">punto 5 all'ordine del giorno - acquisizione sanante di porzione dell'area di sedime dell'osservatorio astronomico di monte Alliare, procedura ex articolo 42 bis del dpr 327/2001 - atto di indirizz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laziona la Consigliera 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nche in questo caso non mi dilungo perché la situazione è analoga alla precedente , l'osservatorio del monte Alliale costruito nel 1998 viene realizzato su un terreno, che proprio per non aver realizzato fino in fondo la procedura, non è ancora in proprietà dell'amministrazione comu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quindi anche in questo caso è necessario ribadire che l'opera ha una utilità pubblica, la procedura rimane la stessa e quindi anche in questo caso dobbiamo far passare in consiglio nuovamente l'utilità pubblica di quest'oper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a conclusione di queste due approvazioni ci tengo a dire quanto veramente si sia credo allibiti di fronte a determinate situazioni, perché noi ci troviamo a dover sanare questioni che ci precedono di gran lunga e non si capisce come sia possibile che queste cose non siano state regolarizzate a suo temp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i oggi ci troviamo e faccio due esempi rotatoria di Diecimo, prossima la rotatoria di Anchiano a fare gli interventi avendo investito tutti i soldi che servivano per l'acquisto degli espropri per l'acquisto dei terre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quello di Anchiano abbiamo investito come amministrazione comunale 130 mila euro di cui una gran parte già effettivamente erogati ai proprietari dei terreni poi poter fare l’opera, rimango allibito perché forse in altre situazioni si faceva diversamente ma potevamo farlo anche noi se fossimo stati in altri contesti, avremmo risparmiato 150mila euro e con la rotatoria  di Diecimo si arrivava sopra i 200 probabilm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di cosa veramente stiamo parlando , perché siamo qua a ragionare di cose che magari ai cittadini interessano fino a un certo punto e di cui i cittadini non sanno nulla ma in realtà sono questioni cruciali rispetto a situazioni, ma ve lo immaginate se noi facessimo fare a  Anas la rotatoria di Anchiano senza aver investito un euro per gli espropri, senza aver regolarizzato alcuna acquisizione. Lasceremmo ai posteri da pagare chissà quanto e poi che ci troveremo sul groppone situazione che in passato qualcuno ha vissuto e poi con sentenze ha dovuto pagare fior fiori di quattrini, perché insomma il nostro comune da questo punto di vista fa scuola purtroppo rispetto a ciò che è avvenu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io veramente lo dico un po’ che diciamo con animo preso dalla cosa ma  veramente sono due atti che magari sembrano semplici ma in realtà rispetto ai quali, ma non solo a questi la Consigliera Viviani si è spesa negli anni perché lei è stata in prima linea per regolarizzare situazioni pregresse e sempre perché tutto venisse fatto al bacio anche per quanto riguarda le situazioni contingenti, rispetto alle quali nessuno di noi ha mai avuto dubbi però insomma il nostro è un comportamento norm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 non è le situazioni che siano concluse, bisogna dire anche le cose come stanno, gradualmente stiamo cercando di metterla a posto però tutte cose che di gran lunga ci precedono , pensare che una parte della scuola dell’infanzia di Valdottavo non è proprietà del comune, solo quelle cose che veramente mi lasciano senza paro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prima ho fatto la citazione sugli anni Ottanta però io penso che amministrare sia sempre e fino in fondo cosa seria, non è pensabile che si facciano le cose a metà e oggi probabilmente la normativa è molto spinta diciamo a favore del privato quando si tratta degli espropri, però probabilmente in passato era totalmente a favore del pubblico perché ci sono cose che onestamente gridano vendetta, ma questa è una considerazione su questi punti in generale rispetto a quello che dico purtroppo è avvenuto non solo chiaramente nel nostro territorio, robe che su cui è importante riflettere per quella che è l'azione odierna ma anche in ottica di prospettiv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interventi? Cons. Bertier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o che Hai appena detto è vero però purtroppo secondo me quello che rallenta il tutto è che le leggi non si sono evolute come la società, basti pensare che la principale legge sul procedimento amministrativo è ferma a 30-40 anni fa, così come i suoi princip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Ecco perché secondo me le cose non hanno quella velocità che dovrebber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rtroppo è il fatto che in passato certe cose probabilmente erano consentite e oggi non più , io non potrei mai pensare di fare la rotatoria nuova di Anchiano senza aver portato avanti le procedure per gli espropri, forse in passato era possibile perché noi ci troviamo a sanare situazioni quindi probabilmente sì, perché sennò rispetto anche al fatto che comunque queste le saniamo poi ci sono situazioni che vanno anche finanziate, non è così automatico purtroppo e dovendole finanziare fa specie ma ci sono situazioni dove veramente non capisco come è possibile che ci siano terreni che da tutti noi vengono considerati in maniera pacifica di natura comunale, ma che magari hanno ancora delle procedure da essere completate che datano degli anni Settanta.</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go 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aggiungere che come ha detto il sindaco a suo tempo sarebbe stato più facile sanare la cosa perché tutto spingeva verso le amministrazioni , mentre adesso diventa complicato sia perché è molto oneroso andare a sanare queste situazioni e sia perché le procedure sono veramente lente e quindi succede che rimangono in sospeso e ci sono delle persone che sono veramente preoccupate. Noi ne abbiamo trovate tante nel percorso che stiamo facendo e non riusciamo ad accontentarle tutte uno per mancanza di risorse perché adesso i costi sono aumentati rispetto a quelli che potevano essere a suo tempo , poi perché le procedure diventano veramente certe volte improponibili e quindi non riusciamo a stare dietro a tutti , ci proviamo però perché come ha detto il sindaco è stata un po’ una nostra battaglia quella di voler sanare, almeno laddove è possibile, queste situazioni che poi diventano assurd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No. Procediamo alla votazion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Segretario Generale procede all’appell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favorevoli la delibera viene approvata all’unanimità, stesso eseguito per l’immediata eseguibilità.</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NTO N. 6 ALL’ORDINE DEL GIORNO – COMUNICAZIONI DEL SINDACO, DEGLI ASSESSORI E DEI CONSIGLIERI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comunicazioni? Prego Paolinell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PAOLIN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fare due comunicazioni . La scelta del logo per la Commissione pari opportunità che abbiamo fatto due giorni fa **Il logo che abbiamo scelto nasce da un'accurata fase di analisi e di studio del concetto che volevamo trasmettere e il modo migliore per tradurlo in comunicazione visiva ci è sembrata quella di scegliere e creare un logo semplice, chiaro e diretto, capace di sintetizzare il principio cardine e l’obiettivo della commissione pari opportun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La volontà è stata quella di realizzare un loco facesse subito capire ai cittadini il concetto di pari opportunità di genere, per questo ne abbiamo creato uno ben riconoscibile e di facile comprensione in grado di mettere le persone in condizione di capire di cosa stiamo parlando e **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Abbiamo scelto di utilizzare a tale e caratterizza e contraddistingue il nostro comune che è il fiore dell'azalea, la scelta è stata quella di inserire **azalea stilizzata **richiamano due generi, maschile e femminile che nella versione **trasmettendo l'idea deliberpr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 petali che compongono l’azalea sono diversi ma uguali, diversi nel colore **abbiamo volutamente proposto un logo semplice con pochi elementi essenziali per renderlo immediato, di facile lettura e semplice ricordare. Quindi efficac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ispecchia la nostra visione ** all’interno del nostro comune ** accolta e condivis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ggiungo che si è parlato all'inizio consiglio che non eravamo ancora registrati il discorso della panchina arcobaleno, insieme alla panchina arcobaleno abbiamo pensato anche di mettere una panchina con il logo della Commissione pari opportunità.</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seconda comunicazione è la raccolta firme contro la propaganda fascista e nazista che come sapete il numero da raggiungere è 50 mila firme e ne sono state raccolte 241 mila, quindi è stato abbastanza un successo la raccolta.</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questa settimana le firme  sono state portate a Roma direttamente dal sindaco di Stazzema così potranno iniziare il loro percorso legislativo e speriamo e ci auguriamo che il percorso sia brev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tengo a sottolineare la bontà delle due cose che sono state illustrate, parto dalla seconda io mi sono congratulato personalmente con l'amico Sindaco Maurizio Verona che conosco da tanti anni e con cui condivido anche la presenza all'interno del consiglio provinciale, per aver lanciato e raggiunto un obiettivo eccezio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i sono veramente superate le duecentomila firme, non era un fatto scontato il che significa forse che rispetto magari a considerazioni che venivano fatte sulla ininfluenza sulla marginalità di questa operazione c'è un sentore popolare invece che percepisce quanto sia importante intervenire su questa materia, perché insomma raggiungere queste firme rispetto ad una tematica così specifica non era scontato e vuol dire però che c'è una sensibilità in questa direzione e una necessità che da più parti del territorio nazionale provien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auguro quindi che questa normativa sia approvata. Voglio sottolineare anche l'ottimo lavoro da parte della Commissione pari opportunità , una tematica che da anni nel nostro comune è nella maniera più assoluta adeguatamente gestita dalla nostra Vicesindaco Motroni che sul tema delle pari opportunità credo ha dimostrato quanto tutto il nostro percorso comune , sia andato proprio nell'ottica di superare tutta una serie di pregiudizi e discriminazioni anche purtroppo che avvengono a più livel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io penso che nel 2021 si possa dire a chiare lettere solo per fare un esempio tra i tanti che l'espressione libera dell'amore debba essere in maniera adeguata regolamentata anche dalle leggi, perché insomma pensare che ancora si guardino con un occhio storto persone che si esprimono un modo che magari da qualcuno viene visto sotto un'ottica sbagliata o che vorrebbe magari limitare la libertà di espressione , io credo che le normative da questo punto di vista debbano tutelare tutto ciò che è autenticamente umano e umano e ciò che nel progresso della civiltà gli esseri umani decidono essere t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Non è scritto da nessuna altra parte che ciò che è umano , ciò che è umano lo decidiamo noi e lo decidiamo nella libertà di espressione, mai io auspico nella facoltà invece di reprimere ciò che nella società esiste , una normativa deve sempre andare nella direzione di tutelare ciò che nella società c'è e chiaramente   tenendo </w:t>
        <w:tab/>
        <w:t xml:space="preserve">conto dei principi di umana civiltà ed è quello insomma che viene fa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andare a realizzare simbolicamente su queste robe , apro una parentesi quando sento quello che salta e dice invece a fare le panchine rosse, le panchine arcobaleno ma poi ma poi, i simboli sono importanti perché che un'amministrazione si ritrovi di fronte i simboli e ribadisca quelli che sono i propri punti di vista rispetto a un modo di essere , a una capacità di dare libera espressione ad ogni singolo individuo è fondamental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Non è un aspetto residuale perché altrimenti se dicessimo che i simboli sono sbagliati o non servono a nulla allora dovremmo non valorizzare anche tutte quelle cerimonie simboliche che invece hanno un'importanza determinante per quanto riguarda la coesione di una comunità.</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elebriamo il 25 aprile, celebriamo il 4 novembre , il 27 di gennaio, il 10 di febbraio , abbiamo da questo punto di vista la necessità di essere una comunità coesa intorno ai propri simboli e quindi andare a realizzare una panchina arcobaleno vuol dire concretamente senza mezze misure dire sì a la libera espressione dell'amore, dei sentimenti rispetto ai quali nessuno deve porre dei bast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u queste robe credo veramente che oggi e infatti io lo dico in consiglio comunale ma sì al 110 per cento la legge ** avanti veramente e non se ne può più di avere discriminazione rispetto a una persona che esprime liberamente ciò che, ma lo diciamo con chiarezza una volta e per sempre che ognuno nel rispetto degli altri deve poter essere libero , perché siamo uno stato democratico dove magari uno viene discriminato perché una persona perché ha un colore della pelle, perché ha una aderenza religiosa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a queste non dovrebbero esistere e quindi ben vengano gli atteggiamenti che da questo punto di vista disciplinano dei percorsi, ne danno libero sfogo, bello il logo della Commissione pari opportunità che lega tradizione che è importante, quindi l'azalea che è  un fiore di riferimento del territorio ma che guarda avanti e al futuro, è questa connessione che ci deve consentire di essere pienamente cittadini di una comunità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ravi, complimenti e avanti tutta! Bertieri prego.</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IER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olevo sapere come si sta evolvendo l'iter sulla richiesta di attivazione bancomat a Diecimo, erano state raccolte delle firme in particolar modo con l'impegno del comitato paesano, è un servizio che sarebbe molto utile per la comunità e  volevo sapere se avete sentito l'istituto bancario cosa vi ha risposto e se vi ha risposto con la loro intenz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seconda domanda che è stata oggetto anche di una mia interrogazione, come sapete che io sono per la linea delle interrogazioni e delle interpellanze soprattutto con risposta scritta, attraverso le quali non è che voglio illudere i cittadini anche perché la maggior parte delle mie interrogazioni e interpellanze si basano su segnalazioni e richieste proprio delle persone e con le interrogazioni e le interpellanze chiediamo chiarimenti su una determinata situazione o su un fatto , oppure chiediamo i motivi di una determinata question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o so che è stato mandato avanti l'iter per quanto riguarda la cessione del campetto di Oneta per costruirci il parco giochi, volevo sapere come si stia evolvendo e se vi è la possibilità perché conosco bene insomma la situazione finanziaria che il comune sta attraversando per il Corona virus e quant'altro, proprio anche per i mancati aiuti che non vengono riconosciuti e non vengono dati agli enti local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se vi è la possibilità di averlo prima dell'estate perché vedere dei bambini giocare in una piazza adibita a parcheggio è triste , se potete darmi qualche delucidazione ne sarei grata su tutti e due i pun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 quanto riguarda la questione di Oneta è un aspetto a cui teniamo in modo particolare, una questione che in maniera specifica il capogruppo Fancelli  sta seguendo e che riteniamo di importante risoluzione, c'è il contratto dal notaio e quindi si tratta di concludere un percorso tecnico-burocratico che deve essere portato di fondo.</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erò che noi quello che dovevamo fare sostanzialmente ad ora lo abbiamo fat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ulla seconda domanda rispetto al rapporto con banche, poteri finanziari e quant’altro dovremmo potere rovesciare la piramide, viviamo oggi in una situazione in cui la piramide è quella che è e quindi noi sì abbiamo mandato la raccolta firme, abbiamo fatto la richiesta e siamo in attesa di risposta ma la pretesa di avere una risposta positiva e immediata senza altro passaggio è difficile. Quindi in maniera molto chiara ti dico che noi attenzionamo il problema, ci teniamo come ci tieni te e l'auspicio è che si risolva, se non dovessimo avere risposta a quello che abbiamo inviato ci attiveremo nuovamente e chiederemo incontri anche ai vartici della banca, perché abbiamo mandato ufficialmente una richiesta e ci dovrebbero rispondere, se non lo faranno ci attiveremo diversamente e a brev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vian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VIVIA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scuso per l'ora ma mi sembra però la serata adatta perché volevo portare all’attenzione del consiglio un documento fatto dalla Commissione extraconsiliare pianificazione territoriale , questo lo faccio volentieri proprio stasera per ribadire l'interesse della nostra amministrazione per le commissioni  che vengono interpretate proprio come luogo di confronto, luogo in cui come diceva prima il Consigliere Marchi siamo liberi di esprimer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E quindi mi sembra la sera adatta , ho un documento da leggere che è legato al lavoro che stiamo facendo come urbanistica per la stesura del piano operativo e quindi è aperta per tutti i cittadini la possibilità di esprimere, fare manifestazioni di interesse da poter poi riportare in questo strumento urbanistico che servirà alla gestione del nostro territori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o stiamo predisponendo, i tempi sono ancora abbastanza lunghi e quindi la prima cosa invito ognuno a spingere i cittadini a fare osservazioni da riportare nel piano operativo, poi quello che vi vado a leggere sono le proposte che sono state fatte dalla commissione, sono ovviamente proposte e non sono cose che potranno essere realizzate nell'immediato ma che si cerca di inserire già da adesso negli strumenti urbanistici in modo tale che se si presentano delle opportunità siamo pronti a fare la progettazione e non dovremmo preoccuparci di aggiornare e adeguare gli strumenti urbanisti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Ve la leggo perché secondo me questa commissione come anche altre sta facendo veramente un buon lavoro, un lavoro che è di supporto : La presente Commissione consultiva speciale di pianificazione territoriale inseriate insediatasi ufficialmente il giorno 28.10 del 20 , svolte le formalità necessarie quale la nomina del presidente, il vicepresidente e del segretario ha iniziato a lavorare quale soggetto utile a stimolare la stesura del nuovo Piano operativo comunale, in coerenza e in conformità con il nuovo Piano strutturale intercomunale e alle linee guida prioritarie dell'amministrazione comunal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oggi la commissione ha preso in esame le seguenti strategie che si presentano rilevanti per l'amministrazione comunale e qui ci tengo a sottolineare che non sono strategie che l'amministrazione comunale si è inventata ma sono quelle strategie indicate nel piano strutturale intercomunale che abbiamo approvato come consiglio in passato, ne abbiamo per ora  analizzate 3 e ve ne sono anche altre che poi verranno analizzate e per le quali poi vi porteremo i nostri suggerimen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bbiamo analizzato la strategia per la riqualificazione del sistema produttivo, la strategia per la riqualificazione del sistema insediativo e la strategia per la mobilità, nel dover riconoscere la parziale difficoltà nello svolgere il lavoro affidatoci, soprattutto a causa del particolare momento pandemico, la commissione ha valutato e ritenuto lodevole e di interesse alcune iniziative proposte da portare all'attenzione dell'amministrazione e che di seguito viene ad elencare e descrivere sommariamente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elle che sono le proposte della commissione da inserire nel nuovo  piano operativo, necessita una forte e mirata attenzione dell'amministrazione comunale al fine di poter consentire la copertura Internet su tutto il territorio comunale e di conseguenza dare una concreta svolta dello sviluppo delle singole aree, in particolare le zone più disagiate considerando e riconoscendo la diversità del territorio e le conseguenti molteplicità di azioni.</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roposta numero 2, attivare una precisa indagine al fine di individuare tutti i volumi produttivi non utilizzati e/o abbandonati ubicati nei centri abitati e nelle immediate vicinanze, al fine di permettere di iniziare al termine del lavoro una precisa e mirata attenzione di riutilizzo con indirizzate ricerche di mercat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nto 3, realizzazione di una idonea pista ciclabile che colleghi i paesi di fondovalle Chifenti, Borgo a Mozzano, Diecimo e Valdottavo con la possibilità e potenzialità di essere prolungata fino a Lucca, in modo che possa allacciarci con le esistenze piste ciclabili che da Ponte a Moriano arriva a Lucca fino a Marina di Vecchian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La pista da realizzarsi con tutti i dovuti accorgimenti è oltre modo finalizzata anche l'incentivazione della mobilità su due ruote, il percorso dovrebbe collegare tutti gli impianti sportivi in essere nelle singole frazioni citate avendo come percorso privilegiato la sponda destra del fiume Serchio, salvo passaggi e tratti obbligati, il tutto dietro un attento studio di fattibil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Punto 4, recupero del patrimonio edilizio residenziale esistente in attuale abbandono o dismesso ubicato nei centri storici urbani tramite utilizzo di forme di edilizia economico-popolare, oltre che l'utilizzo di contributi e agevolazion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In tutti i casi attivando specifiche manifestazioni pubbliche di interesse al fine di individuare proprietari di edifici disposti a cedere i relativi immobili a determinate condizioni che vadano a perseguire interessi sociali e non speculativi, oppure anche l'individuazione di ditte e cooperative che possono essere interessate a tali finalità e prog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tale scopo la commissione ritiene necessaria l’individuazione degli edifici sui quali si possano progettare tali iniziativ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Sono tutte considerazioni che vorremmo poi passassero nello strumento operativo e credo che siano osservazioni anche parecchio interessanti, credo che siamo tutti d'accordo su questi punt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RESIDENT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 sono altri interventi? Prego Bertolacci.</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IGLIERE BERTOLACC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Mi riallaccio al discorso sulle commissioni perché penso veramente che in quel luogo si possa cercare di fare una vera e propria collaborazione , uscendo magari da visioni che possono essere diverse su molti aspetti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A tal proposito semmai mi preme sottolineare possibilmente il fatto di arrivare anche a una convocazione puntuale sì ma anche con un buon preavviso delle commissioni stesse , perché nell'ultimo caso c'era stato un po’ di problematiche legate al fatto che le commissioni erano praticamente prima concordanti di orari e poi comunque sfalsate ma di un'ora, dove però nella commissione poi che si teneva alle 8 che parlavano dei regolamenti del suolo pubblico eccetera, in realtà si è sforato l'ora della commissione chi era componente in quella commissione non avrebbe potuto magari partecipare a quella che iniziava alle 9 delle pari opportunità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Quindi un raccordo migliore su questo aspetto e ad esempio cito la Commissione urbanistica dove il Presidente Rosetta ci ha già avvertito con largo anticipo e ci ha chiesto la disponibilità per una commissione del 12 maggio , quello penso sia lo spirito giusto e quindi vorrei sottolineare questo, vorrei che si cercasse veramente di farle lavorare anche a livello proprio organizzativo con orari e date che siano il più possibile concordati, magari non solo comunicazione di orari e date fatte diciamo a pochi giorni e magari che possono mettere in difficoltà qualche consigliere, poi c'era sia Enza che Martina mi pare che erano presenti in entrambe le commissioni e magari il fatto di averle a distanza di un'ora hanno ha permesso a Martina penso di partecipare appieno a tutte e due le commissioni, perché poi comunque un determinato orario questi si sono accavallate.</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 xml:space="preserve">Quindi direi che questa è una cosa da migliorare e poi la segnalazione so che è già stata fatta ieri in comune ma la rifaccio però anche oggi , a Cerreto il paese è tutto senza luce, questo succede spesso ormai  quando c'è ci sono eventi atmosferici di pioggia e quant'altro, permettetemi la battuta a Cerreto i lumini per illuminare il paese li vorremmo utilizzare solo durante la baldoria!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NDACO  </w:t>
      </w:r>
    </w:p>
    <w:p>
      <w:pPr>
        <w:pStyle w:val="Normal"/>
        <w:spacing w:lineRule="auto" w:line="480" w:before="0" w:after="0"/>
        <w:jc w:val="both"/>
        <w:rPr/>
      </w:pPr>
      <w:r>
        <w:rPr>
          <w:rFonts w:eastAsia="Times New Roman" w:cs="Times New Roman" w:ascii="Times New Roman" w:hAnsi="Times New Roman"/>
          <w:color w:val="000000"/>
          <w:sz w:val="24"/>
          <w:szCs w:val="24"/>
          <w:lang w:eastAsia="it-IT"/>
        </w:rPr>
        <w:t>Ci sono altri interventi?  No. Segretario direi che possiamo considerare conclusa la seduta, grazie a tutti e buonanotte.</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p>
      <w:pPr>
        <w:pStyle w:val="Normal"/>
        <w:spacing w:lineRule="auto" w:line="48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scope">
    <w:name w:val="style-scop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2:00Z</dcterms:created>
  <dc:creator>Giancarlo</dc:creator>
  <dc:description/>
  <cp:keywords/>
  <dc:language>en-US</dc:language>
  <cp:lastModifiedBy>anna saisi2</cp:lastModifiedBy>
  <dcterms:modified xsi:type="dcterms:W3CDTF">2021-05-18T06:52:00Z</dcterms:modified>
  <cp:revision>2</cp:revision>
  <dc:subject/>
  <dc:title/>
</cp:coreProperties>
</file>