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rFonts w:cs="Times New Roman"/>
          <w:color w:val="000000"/>
        </w:rPr>
      </w:pPr>
      <w:r>
        <w:rPr>
          <w:rFonts w:cs="Times New Roman"/>
          <w:color w:val="000000"/>
        </w:rPr>
        <w:t>COMUNE DI BORGO A MOZZANO</w:t>
      </w:r>
    </w:p>
    <w:p>
      <w:pPr>
        <w:pStyle w:val="Normal"/>
        <w:widowControl/>
        <w:spacing w:lineRule="auto" w:line="480"/>
        <w:jc w:val="center"/>
        <w:rPr>
          <w:rFonts w:cs="Times New Roman"/>
          <w:color w:val="000000"/>
        </w:rPr>
      </w:pPr>
      <w:r>
        <w:rPr>
          <w:rFonts w:cs="Times New Roman"/>
          <w:color w:val="000000"/>
        </w:rPr>
        <w:t>(Provincia di Lucca)</w:t>
      </w:r>
    </w:p>
    <w:p>
      <w:pPr>
        <w:pStyle w:val="Normal"/>
        <w:widowControl/>
        <w:spacing w:lineRule="auto" w:line="480"/>
        <w:jc w:val="center"/>
        <w:rPr>
          <w:rFonts w:cs="Times New Roman"/>
          <w:color w:val="000000"/>
        </w:rPr>
      </w:pPr>
      <w:r>
        <w:rPr>
          <w:rFonts w:cs="Times New Roman"/>
          <w:color w:val="000000"/>
        </w:rPr>
      </w:r>
    </w:p>
    <w:p>
      <w:pPr>
        <w:pStyle w:val="Normal"/>
        <w:widowControl/>
        <w:spacing w:lineRule="auto" w:line="480"/>
        <w:jc w:val="center"/>
        <w:rPr>
          <w:rFonts w:cs="Times New Roman"/>
          <w:color w:val="000000"/>
        </w:rPr>
      </w:pPr>
      <w:r>
        <w:rPr>
          <w:rFonts w:cs="Times New Roman"/>
          <w:color w:val="000000"/>
        </w:rPr>
        <w:t>VERBALE DEL CONSIGLIO COMUNALE</w:t>
      </w:r>
    </w:p>
    <w:p>
      <w:pPr>
        <w:pStyle w:val="Normal"/>
        <w:widowControl/>
        <w:spacing w:lineRule="auto" w:line="480"/>
        <w:jc w:val="center"/>
        <w:rPr>
          <w:rFonts w:cs="Times New Roman"/>
          <w:color w:val="000000"/>
        </w:rPr>
      </w:pPr>
      <w:r>
        <w:rPr>
          <w:rFonts w:cs="Times New Roman"/>
          <w:color w:val="000000"/>
        </w:rPr>
        <w:t>DI DATA 28 MAGGIO 2021</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Buonasera a tutti e benvenuti alla odierna del Consiglio Comunale, prima di partire con i punti all’ordine del giorno credo sia giusto che questo consiglio esprima un pensiero per la tragedia che ha colpito, a causa dell'incidente in funivia 14, persone che sono morte .</w:t>
      </w:r>
    </w:p>
    <w:p>
      <w:pPr>
        <w:pStyle w:val="Normal"/>
        <w:widowControl/>
        <w:spacing w:lineRule="auto" w:line="480"/>
        <w:jc w:val="both"/>
        <w:rPr/>
      </w:pPr>
      <w:r>
        <w:rPr>
          <w:rFonts w:cs="Times New Roman"/>
          <w:color w:val="000000"/>
        </w:rPr>
        <w:t>E un pensiero per il piccolo Ethan che è rimasto in vita e che si spera presto possa tornare ad una vita abbastanza normale, sapendo perfettamente che una vita a 5 anni che ripartirà senza i genitori sicuramente sarà una vita difficile .</w:t>
      </w:r>
    </w:p>
    <w:p>
      <w:pPr>
        <w:pStyle w:val="Normal"/>
        <w:widowControl/>
        <w:spacing w:lineRule="auto" w:line="480"/>
        <w:jc w:val="both"/>
        <w:rPr/>
      </w:pPr>
      <w:r>
        <w:rPr>
          <w:rFonts w:cs="Times New Roman"/>
          <w:color w:val="000000"/>
        </w:rPr>
        <w:t xml:space="preserve">E quindi credo che sia giusto che questo consiglio che si è sempre espresso anche per tragedie lontane a volte dal nostro paese, magari di natura umanitaria legata alle guerre si esprima anche rispetto a questa tragedia ,  io credo anche - e qui siamo su un altro piano - rispetto a Maria Carmela che oggi è stata barbaramente uccisa dal marito ad Altopascio. </w:t>
      </w:r>
    </w:p>
    <w:p>
      <w:pPr>
        <w:pStyle w:val="Normal"/>
        <w:widowControl/>
        <w:spacing w:lineRule="auto" w:line="480"/>
        <w:jc w:val="both"/>
        <w:rPr/>
      </w:pPr>
      <w:r>
        <w:rPr>
          <w:rFonts w:cs="Times New Roman"/>
          <w:color w:val="000000"/>
        </w:rPr>
        <w:t>L'ennesimo femminicidio, a qualcuno non piace questo termine ma insomma identifica bene purtroppo ciò di cui si parla e quindi credo che l'inizio di questo consiglio non possa che essere dedicato a queste due tragedie di natura diversa certamente, ma che meritano la nostra attenzione e il nostro pensiero .</w:t>
      </w:r>
    </w:p>
    <w:p>
      <w:pPr>
        <w:pStyle w:val="Normal"/>
        <w:widowControl/>
        <w:spacing w:lineRule="auto" w:line="480"/>
        <w:jc w:val="both"/>
        <w:rPr/>
      </w:pPr>
      <w:r>
        <w:rPr>
          <w:rFonts w:cs="Times New Roman"/>
          <w:color w:val="000000"/>
        </w:rPr>
        <w:t>Oggi mentre ascoltavo il racconto di Eathan che si è svegliato che parlava con la zia e chiedeva che ci facciamo qua in ospedale, dove sono mamma e papà? Vi confesso che mi è presa un'angoscia incredibile e mi sentivo coinvolto, anche se poi direttamente uno non c'entra, però l'idea di quanto è accaduto, anche l'estremo sacrificio del padre che sembra che attraverso il proprio corpo e il proprio abbraccio abbia difeso il figlio , quindi gli abbia dato la possibilità di proseguire la propria vita .</w:t>
      </w:r>
    </w:p>
    <w:p>
      <w:pPr>
        <w:pStyle w:val="Normal"/>
        <w:widowControl/>
        <w:spacing w:lineRule="auto" w:line="480"/>
        <w:jc w:val="both"/>
        <w:rPr/>
      </w:pPr>
      <w:r>
        <w:rPr>
          <w:rFonts w:cs="Times New Roman"/>
          <w:color w:val="000000"/>
        </w:rPr>
        <w:t>Sono cose che rimangono dentro e sono tragedie che non vorremmo mai sentire e che ci fanno riflettere anche su determinati aspetti del nostro paese, di sicurezza, di regole, di manutenzione, di capacità di riuscire a fare sì che le cose funzionino.</w:t>
      </w:r>
    </w:p>
    <w:p>
      <w:pPr>
        <w:pStyle w:val="Normal"/>
        <w:widowControl/>
        <w:spacing w:lineRule="auto" w:line="480"/>
        <w:jc w:val="both"/>
        <w:rPr/>
      </w:pPr>
      <w:r>
        <w:rPr>
          <w:rFonts w:cs="Times New Roman"/>
          <w:color w:val="000000"/>
        </w:rPr>
        <w:t>Veramente questa è una tragedia che poi i retroscena che sentiamo veramente ci fanno pensare che il destino si è accanito contro queste persone, perché ciò che la scelleratezza umana aveva creato poteva accadere un giorno prima , una settimana prima, 10 giorni prima, un'ora prima .</w:t>
      </w:r>
    </w:p>
    <w:p>
      <w:pPr>
        <w:pStyle w:val="Normal"/>
        <w:widowControl/>
        <w:spacing w:lineRule="auto" w:line="480"/>
        <w:jc w:val="both"/>
        <w:rPr/>
      </w:pPr>
      <w:r>
        <w:rPr>
          <w:rFonts w:cs="Times New Roman"/>
          <w:color w:val="000000"/>
        </w:rPr>
        <w:t>E quindi veramente queste persone meritano il ricordo e il nostro pensiero.</w:t>
      </w:r>
    </w:p>
    <w:p>
      <w:pPr>
        <w:pStyle w:val="Normal"/>
        <w:widowControl/>
        <w:spacing w:lineRule="auto" w:line="480"/>
        <w:jc w:val="both"/>
        <w:rPr/>
      </w:pPr>
      <w:r>
        <w:rPr>
          <w:rFonts w:cs="Times New Roman"/>
          <w:color w:val="000000"/>
        </w:rPr>
        <w:t>Rispetto a Maria Carmela ho visto come credo tutti il pensiero di Sara, della sindaca di Altopascio e so quanto lei su queste cose è attenta e ho visto che è stata direttamente sul posto, per un sindaco donna ancor di più credo forse l’essere colpita da quanto è successo è una forza incredibile .</w:t>
      </w:r>
    </w:p>
    <w:p>
      <w:pPr>
        <w:pStyle w:val="Normal"/>
        <w:widowControl/>
        <w:spacing w:lineRule="auto" w:line="480"/>
        <w:jc w:val="both"/>
        <w:rPr/>
      </w:pPr>
      <w:r>
        <w:rPr>
          <w:rFonts w:cs="Times New Roman"/>
          <w:color w:val="000000"/>
        </w:rPr>
        <w:t>E quindi credo che da questo punto di vista tutto ciò che noi stiamo facendo per sensibilizzare e valorizzare attraverso l'installazione di panchine rosse, attraverso i percorsi all'interno della commissione pari opportunità, attraverso i diritti non debba mai essere abbandonato. Anzi ogni giorno dobbiamo sforzarci in questa direzione .</w:t>
      </w:r>
    </w:p>
    <w:p>
      <w:pPr>
        <w:pStyle w:val="Normal"/>
        <w:widowControl/>
        <w:spacing w:lineRule="auto" w:line="480"/>
        <w:jc w:val="both"/>
        <w:rPr/>
      </w:pPr>
      <w:r>
        <w:rPr>
          <w:rFonts w:cs="Times New Roman"/>
          <w:color w:val="000000"/>
        </w:rPr>
        <w:t>Il racconto di quello che è avvenuto ad Altopascio è un racconto che potrebbe combaciare con quello che sentiamo tutte le volte che inauguriamo una panchina rossa, quando viene la mamma di Vanessa e ci racconta quel che è successo, il fatto che da un secondo all'altro una persona che magari potrebbe sembrare vicina, potrebbe sembrare una persona che ti vuole bene poi si trasforma in un mostro .</w:t>
      </w:r>
    </w:p>
    <w:p>
      <w:pPr>
        <w:pStyle w:val="Normal"/>
        <w:widowControl/>
        <w:spacing w:lineRule="auto" w:line="480"/>
        <w:jc w:val="both"/>
        <w:rPr/>
      </w:pPr>
      <w:r>
        <w:rPr>
          <w:rFonts w:cs="Times New Roman"/>
          <w:color w:val="000000"/>
        </w:rPr>
        <w:t>Quindi il tema della sensibilizzazione, della vicinanza alle donne, del fatto che le istituzioni ci siano per offrire una scialuppa di salvataggio per ogni situazione è fondamentale .</w:t>
      </w:r>
    </w:p>
    <w:p>
      <w:pPr>
        <w:pStyle w:val="Normal"/>
        <w:widowControl/>
        <w:spacing w:lineRule="auto" w:line="480"/>
        <w:jc w:val="both"/>
        <w:rPr/>
      </w:pPr>
      <w:r>
        <w:rPr>
          <w:rFonts w:cs="Times New Roman"/>
          <w:color w:val="000000"/>
        </w:rPr>
        <w:t>Per cui ci tenevo anche da questo punto di vista ad esprimere un pensiero perché credo che al di là di quelli che sono i punti all'ordine del giorno questi due fatti di recentissimo tempo ci colpiscono nel profondo .</w:t>
      </w:r>
    </w:p>
    <w:p>
      <w:pPr>
        <w:pStyle w:val="Normal"/>
        <w:widowControl/>
        <w:spacing w:lineRule="auto" w:line="480"/>
        <w:jc w:val="both"/>
        <w:rPr/>
      </w:pPr>
      <w:r>
        <w:rPr>
          <w:rFonts w:cs="Times New Roman"/>
          <w:color w:val="000000"/>
        </w:rPr>
        <w:t>Stasera siamo al primo consiglio in presenza dopo tanto tempo, quindi è anche un segnale di ripartenza e quindi fa piacere esserci e essere qui a parlare delle cose importanti del nostro territorio, invito la Dottoressa De Amicis a fare l'appell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Il numero legale è presente, la seduta è aperta.</w:t>
      </w:r>
    </w:p>
    <w:p>
      <w:pPr>
        <w:pStyle w:val="Normal"/>
        <w:widowControl/>
        <w:spacing w:lineRule="auto" w:line="480"/>
        <w:jc w:val="both"/>
        <w:rPr>
          <w:rFonts w:cs="Times New Roman"/>
          <w:caps/>
          <w:color w:val="000000"/>
          <w:kern w:val="2"/>
        </w:rPr>
      </w:pPr>
      <w:r>
        <w:rPr>
          <w:rFonts w:eastAsia="Times New Roman" w:cs="Times New Roman"/>
          <w:color w:val="000000"/>
        </w:rPr>
        <w:t xml:space="preserve"> </w:t>
      </w:r>
    </w:p>
    <w:p>
      <w:pPr>
        <w:pStyle w:val="Normal"/>
        <w:widowControl/>
        <w:spacing w:lineRule="auto" w:line="480"/>
        <w:jc w:val="both"/>
        <w:rPr>
          <w:rFonts w:cs="Times New Roman"/>
          <w:caps/>
          <w:color w:val="000000"/>
          <w:kern w:val="2"/>
        </w:rPr>
      </w:pPr>
      <w:r>
        <w:rPr>
          <w:rFonts w:cs="Times New Roman"/>
          <w:caps/>
          <w:color w:val="000000"/>
          <w:kern w:val="2"/>
        </w:rPr>
        <w:t xml:space="preserve">PUNTO N. 1 ALL’ORDINE DEL GIORNO - riconoscimento della spesa ai sensi dell'articolo 191 comma 3 del Tuel numero 267/2000 per lavori in Somma urgenza eseguiti a causa eventi atmosferici avversi nei giorni 12 e 14 aprile 2021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pPr>
      <w:r>
        <w:rPr>
          <w:rFonts w:cs="Times New Roman"/>
          <w:color w:val="000000"/>
        </w:rPr>
        <w:t>Questi sono lavori in somma urgenza che sono stati fatti per gli eventi del 12 e del 14 aprile scorso, si tratta di tre movimenti franosi, uno sulla strada che da San Romano porta verso Motrone , uno a Domazzano e uno sulla strada che da San Romano porta al cimitero del paese  stesso.</w:t>
      </w:r>
    </w:p>
    <w:p>
      <w:pPr>
        <w:pStyle w:val="Normal"/>
        <w:widowControl/>
        <w:spacing w:lineRule="auto" w:line="480"/>
        <w:jc w:val="both"/>
        <w:rPr/>
      </w:pPr>
      <w:r>
        <w:rPr>
          <w:rFonts w:cs="Times New Roman"/>
          <w:color w:val="000000"/>
        </w:rPr>
        <w:t>Sono somme urgenze per 20.740 eur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Passiamo alla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aps/>
          <w:color w:val="000000"/>
          <w:kern w:val="2"/>
        </w:rPr>
      </w:pPr>
      <w:r>
        <w:rPr>
          <w:rFonts w:eastAsia="Times New Roman" w:cs="Times New Roman"/>
          <w:color w:val="000000"/>
        </w:rPr>
        <w:t xml:space="preserve"> </w:t>
      </w:r>
    </w:p>
    <w:p>
      <w:pPr>
        <w:pStyle w:val="Normal"/>
        <w:widowControl/>
        <w:spacing w:lineRule="auto" w:line="480"/>
        <w:jc w:val="both"/>
        <w:rPr>
          <w:rFonts w:cs="Times New Roman"/>
          <w:caps/>
          <w:color w:val="000000"/>
          <w:kern w:val="2"/>
        </w:rPr>
      </w:pPr>
      <w:r>
        <w:rPr>
          <w:rFonts w:cs="Times New Roman"/>
          <w:caps/>
          <w:color w:val="000000"/>
          <w:kern w:val="2"/>
        </w:rPr>
        <w:t xml:space="preserve">PUNTO N. 2 ALL’ORDINE DEL GIORNO -  modifiche al Piano Triennale opere pubbliche 2021-2023 ed elenco annuale 2021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pPr>
      <w:r>
        <w:rPr>
          <w:rFonts w:cs="Times New Roman"/>
          <w:color w:val="000000"/>
        </w:rPr>
        <w:t>Rispetto all'aggiornamento che avevamo fatto nei mesi scorsi sostanzialmente abbiamo inserito alcuni interventi che erano stati inseriti prima, in particolare abbiamo inserito gli interventi sul Pit che non era stato inserito ma deve essere inserito per poter poi procedere all'appalto . È stato inserito con il corrente anno.</w:t>
      </w:r>
    </w:p>
    <w:p>
      <w:pPr>
        <w:pStyle w:val="Normal"/>
        <w:widowControl/>
        <w:spacing w:lineRule="auto" w:line="480"/>
        <w:jc w:val="both"/>
        <w:rPr>
          <w:rFonts w:cs="Times New Roman"/>
          <w:color w:val="000000"/>
        </w:rPr>
      </w:pPr>
      <w:r>
        <w:rPr>
          <w:rFonts w:eastAsia="Times New Roman" w:cs="Times New Roman"/>
          <w:color w:val="000000"/>
        </w:rPr>
        <w:t xml:space="preserve"> </w:t>
      </w:r>
      <w:r>
        <w:rPr>
          <w:rFonts w:cs="Times New Roman"/>
          <w:color w:val="000000"/>
        </w:rPr>
        <w:t xml:space="preserve">Inoltre sono stati inseriti due interventi. Uno per la messa in sicurezza della frazione di Chifenti e uno per la messa in sicurezza su di una frana sopra il paese di Cune, quello che è sottostante la strada che da Cune porta verso Bolici – Motroni. </w:t>
      </w:r>
    </w:p>
    <w:p>
      <w:pPr>
        <w:pStyle w:val="Normal"/>
        <w:widowControl/>
        <w:spacing w:lineRule="auto" w:line="480"/>
        <w:jc w:val="both"/>
        <w:rPr/>
      </w:pPr>
      <w:r>
        <w:rPr>
          <w:rFonts w:cs="Times New Roman"/>
          <w:color w:val="000000"/>
        </w:rPr>
        <w:t>Queste sono le uniche modifiche che sono state fatte rispetto al piano precedentemente approvato e sono modifiche per l'anno corrente, gli investimenti che dovranno procedere poi all'approvazione nei prossimi mesi e dopo le operazioni di appalto inizieranno i lavo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iamo in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1 astenuto.</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aps/>
          <w:color w:val="000000"/>
          <w:kern w:val="2"/>
        </w:rPr>
      </w:pPr>
      <w:r>
        <w:rPr>
          <w:rFonts w:eastAsia="Times New Roman" w:cs="Times New Roman"/>
          <w:color w:val="000000"/>
        </w:rPr>
        <w:t xml:space="preserve"> </w:t>
      </w:r>
    </w:p>
    <w:p>
      <w:pPr>
        <w:pStyle w:val="Normal"/>
        <w:widowControl/>
        <w:spacing w:lineRule="auto" w:line="480"/>
        <w:jc w:val="both"/>
        <w:rPr>
          <w:rFonts w:cs="Times New Roman"/>
          <w:caps/>
          <w:color w:val="000000"/>
          <w:kern w:val="2"/>
        </w:rPr>
      </w:pPr>
      <w:r>
        <w:rPr>
          <w:rFonts w:cs="Times New Roman"/>
          <w:caps/>
          <w:color w:val="000000"/>
          <w:kern w:val="2"/>
        </w:rPr>
        <w:t xml:space="preserve">PUNTO N.  3 all'ordine del giorno - variazione al bilancio di previsione 2021-2023 numero cinque del 28.5.2021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pPr>
      <w:r>
        <w:rPr>
          <w:rFonts w:cs="Times New Roman"/>
          <w:color w:val="000000"/>
        </w:rPr>
        <w:t>Queste modifiche sono relative agli interventi che abbiamo approvato precedentemente come modifica del piano dei lavori. si tratta di 190 mila euro che vengono messe nell'anno corrente per quanto riguarda la messa in sicurezza della strada Cune – Bolici – Motrone, che sostanzialmente altro non è che quel movimento franoso sopra il paese di Cune .</w:t>
      </w:r>
    </w:p>
    <w:p>
      <w:pPr>
        <w:pStyle w:val="Normal"/>
        <w:widowControl/>
        <w:spacing w:lineRule="auto" w:line="480"/>
        <w:jc w:val="both"/>
        <w:rPr/>
      </w:pPr>
      <w:r>
        <w:rPr>
          <w:rFonts w:cs="Times New Roman"/>
          <w:color w:val="000000"/>
        </w:rPr>
        <w:t xml:space="preserve">E poi abbiamo 275 mila euro che fa riferimento alla messa in sicurezza dell'abitato di Chifenti di cui abbiamo inserito gli investimenti sul piano annuale e triennale, infine il Pit che abbiamo inserito sede anche quello come investimento per il piano annuale e triennale di 177.988 euro più un'integrazione che è stata fatta per un totale complessivo di 184 mila euro. </w:t>
      </w:r>
    </w:p>
    <w:p>
      <w:pPr>
        <w:pStyle w:val="Normal"/>
        <w:widowControl/>
        <w:spacing w:lineRule="auto" w:line="480"/>
        <w:jc w:val="both"/>
        <w:rPr/>
      </w:pPr>
      <w:r>
        <w:rPr>
          <w:rFonts w:cs="Times New Roman"/>
          <w:color w:val="000000"/>
        </w:rPr>
        <w:t>Questi sono gli investimenti per i quali abbiamo fatto questa variazione di bilancio che vedranno l’espletamento delle gare e poi l'inizio dei lavor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Procediamo alla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1 astenuto.</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4 ALL’ORDINE DEL GIORNO – DECLASSIFICAZIONE TRATTO DELLA STRADA VICINALE DENOMINATA DI PRATOVECCHIO IN LOCALITÀ PRATOVECCHI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Si tratta della richiesta due privati cittadini di potere declassificare una porzi di una strada vicinale inutilizzata da tempo immemore, che tra l’altro attraversa proprio la proprietà di queste due persone le quali hanno chiesto la possibilità di poterla declassificare, quindi acquisire e da un punto di vista tecnico ci sono tutte le caratteristiche e non ci sono questioni, perché la cosa non vada avanti e ci sono tutti i tempi tecnici, 15 giorni di pubblicazione se qualcuno vuole dire qualcosa etc..</w:t>
      </w:r>
    </w:p>
    <w:p>
      <w:pPr>
        <w:pStyle w:val="Normal"/>
        <w:widowControl/>
        <w:spacing w:lineRule="auto" w:line="480"/>
        <w:jc w:val="both"/>
        <w:rPr/>
      </w:pPr>
      <w:r>
        <w:rPr>
          <w:rFonts w:cs="Times New Roman"/>
          <w:color w:val="000000"/>
        </w:rPr>
        <w:t>Ma è una procedura linearissima e che si può tranquillamente portare avanti.</w:t>
      </w:r>
    </w:p>
    <w:p>
      <w:pPr>
        <w:pStyle w:val="Normal"/>
        <w:widowControl/>
        <w:spacing w:lineRule="auto" w:line="480"/>
        <w:jc w:val="both"/>
        <w:rPr>
          <w:rFonts w:cs="Times New Roman"/>
          <w:color w:val="000000"/>
        </w:rPr>
      </w:pPr>
      <w:r>
        <w:rPr>
          <w:rFonts w:eastAsia="Times New Roman" w:cs="Times New Roman"/>
          <w:color w:val="000000"/>
        </w:rPr>
        <w:t xml:space="preserve"> </w:t>
      </w:r>
      <w:r>
        <w:rPr>
          <w:rFonts w:cs="Times New Roman"/>
          <w:color w:val="000000"/>
        </w:rPr>
        <w:t>Ci sono interventi? No. Procediamo alla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aps/>
          <w:color w:val="000000"/>
          <w:kern w:val="2"/>
        </w:rPr>
      </w:pPr>
      <w:r>
        <w:rPr>
          <w:rFonts w:eastAsia="Times New Roman" w:cs="Times New Roman"/>
          <w:color w:val="000000"/>
        </w:rPr>
        <w:t xml:space="preserve"> </w:t>
      </w:r>
    </w:p>
    <w:p>
      <w:pPr>
        <w:pStyle w:val="Normal"/>
        <w:widowControl/>
        <w:spacing w:lineRule="auto" w:line="480"/>
        <w:jc w:val="both"/>
        <w:rPr/>
      </w:pPr>
      <w:r>
        <w:rPr>
          <w:rFonts w:cs="Times New Roman"/>
          <w:caps/>
          <w:color w:val="000000"/>
          <w:kern w:val="2"/>
        </w:rPr>
        <w:t xml:space="preserve">PUNTO N. 5 ALL’ORDINE DEL GIORNO - donazione di terreno sito in comune di Borgo a Mozzano frazione di oneta - accettazione e indirizz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il capogruppo Fancel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FANCELLI  </w:t>
      </w:r>
    </w:p>
    <w:p>
      <w:pPr>
        <w:pStyle w:val="Normal"/>
        <w:widowControl/>
        <w:spacing w:lineRule="auto" w:line="480"/>
        <w:jc w:val="both"/>
        <w:rPr/>
      </w:pPr>
      <w:r>
        <w:rPr>
          <w:rFonts w:cs="Times New Roman"/>
          <w:color w:val="000000"/>
        </w:rPr>
        <w:t>Dopo parecchio tempo che il paese chiedeva la possibilità di avere un'area verde fortunatamente nel 2018 si sono fatte avanti delle persone, una famiglia di Oneta che ha deciso di donare questo terreno, ovviamente la clausola è quella che venga fatta effettivamente un'area verde per i bambini. Quindi stasera siamo qui per fare questo passaggio di accettazione in consiglio comunale. Dopodiché ci sarà il passaggio dal notaio che chiaramente definirà la pratica di donazione, che poi avrà il comune avrà la possibilità ricercare le risorse per poter arrivare a realizzare questo progetto. Qui davanti a me ho il documento che credo che più o meno sia stato letto da tutti. Io credo che l'importante è quello che ho detto , arrivare finalmente a questa realizzazione.</w:t>
      </w:r>
    </w:p>
    <w:p>
      <w:pPr>
        <w:pStyle w:val="Normal"/>
        <w:widowControl/>
        <w:spacing w:lineRule="auto" w:line="480"/>
        <w:jc w:val="both"/>
        <w:rPr/>
      </w:pPr>
      <w:r>
        <w:rPr>
          <w:rFonts w:cs="Times New Roman"/>
          <w:color w:val="000000"/>
        </w:rPr>
        <w:t>E quindi non sto a leggerlo tutto perché sarebbe piuttosto lungo e compless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Poniamo in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6 ALL’ORDINE DEL GIORNO – MUSEO DELLA MEMORIA DI BORGO A MOZZANO, ISTITUZIONE E APPROVAZIONE REGOLAMENT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la Consigliera Girel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GIRELLI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pPr>
      <w:r>
        <w:rPr>
          <w:rFonts w:cs="Times New Roman"/>
          <w:color w:val="000000"/>
        </w:rPr>
        <w:t>Il regolamento del museo della memoria di Borgo a Mozzano è passato già all'unanimità la scorsa settimana nella Commissione degli affari generali ed è stato elaborato dall'ufficio cultura, in particolare dalla Dottoressa Laura Magnani che ringraziamo per l'efficienza e la conoscenza approfondita anche della materia, che ha lavorato a stretto braccio con la Regione Toscana e con la Soprintendenza , ovviamente avvalendosi anche della collaborazione del Dottor Pieroni che è il presidente della associazione della linea gotica di Borgo a Mozzano .</w:t>
      </w:r>
    </w:p>
    <w:p>
      <w:pPr>
        <w:pStyle w:val="Normal"/>
        <w:widowControl/>
        <w:spacing w:lineRule="auto" w:line="480"/>
        <w:jc w:val="both"/>
        <w:rPr/>
      </w:pPr>
      <w:r>
        <w:rPr>
          <w:rFonts w:cs="Times New Roman"/>
          <w:color w:val="000000"/>
        </w:rPr>
        <w:t>E non sto a spiegarlo tutto perché credo che abbiate tutto perché mi è stato dato mandato già da un po' e quindi praticamente sono state seguite le linee guida che  dalla regione in ambito dei regolamenti e dei musei che devono rientrare nella rete museale , quindi prevede un orario di apertura medio che può essere differenziato a seconda della stagionalità, prevede la costituzione di un comitato scientifico nel quale noi grazie anche alla Sovrintendenza e alla regione abbiamo inserito le associazioni di riferimento, sia di promozione del territorio che di conoscenza storica e della memoria.</w:t>
      </w:r>
    </w:p>
    <w:p>
      <w:pPr>
        <w:pStyle w:val="Normal"/>
        <w:widowControl/>
        <w:spacing w:lineRule="auto" w:line="480"/>
        <w:jc w:val="both"/>
        <w:rPr>
          <w:rFonts w:cs="Times New Roman"/>
          <w:color w:val="000000"/>
        </w:rPr>
      </w:pPr>
      <w:r>
        <w:rPr>
          <w:rFonts w:cs="Times New Roman"/>
          <w:color w:val="000000"/>
        </w:rPr>
        <w:t>Il comitato tecnico – scientifico poi avrà un direttore e un conservatore che invece devono essere all’interno dell’ente perché il museo a tutti gli effetti diventerà un museo civico, quindi di proprietà del Comune di Borgo a Mozzano.</w:t>
      </w:r>
    </w:p>
    <w:p>
      <w:pPr>
        <w:pStyle w:val="Normal"/>
        <w:widowControl/>
        <w:spacing w:lineRule="auto" w:line="480"/>
        <w:jc w:val="both"/>
        <w:rPr/>
      </w:pPr>
      <w:r>
        <w:rPr>
          <w:rFonts w:cs="Times New Roman"/>
          <w:color w:val="000000"/>
        </w:rPr>
        <w:t>Il materiale che sarà esposto nel museo ci è stato dato con un comodato d'uso dalla Linea Gotica come è ora , sarà diviso il museo in due parti, una parte dedicata alla linea gotica e una parte dedicata alla parte archeologica in particolare dei Liguri apuani .</w:t>
      </w:r>
    </w:p>
    <w:p>
      <w:pPr>
        <w:pStyle w:val="Normal"/>
        <w:widowControl/>
        <w:spacing w:lineRule="auto" w:line="480"/>
        <w:jc w:val="both"/>
        <w:rPr/>
      </w:pPr>
      <w:r>
        <w:rPr>
          <w:rFonts w:cs="Times New Roman"/>
          <w:color w:val="000000"/>
        </w:rPr>
        <w:t>Lo scopo del museo oltre all'esposizione del materiale sarà anche quella di fare formazione e didattica, di collaborare con le scuole del territorio e non solo in quanto il nuovo museo Ha anche una stanza interattiva dove grazie a un proiettore vengono proiettati comunque dei filmati, delle foto e delle situazioni, quindi anche chi arriva può interagire direttamente .</w:t>
      </w:r>
    </w:p>
    <w:p>
      <w:pPr>
        <w:pStyle w:val="Normal"/>
        <w:widowControl/>
        <w:spacing w:lineRule="auto" w:line="480"/>
        <w:jc w:val="both"/>
        <w:rPr/>
      </w:pPr>
      <w:r>
        <w:rPr>
          <w:rFonts w:cs="Times New Roman"/>
          <w:color w:val="000000"/>
        </w:rPr>
        <w:t>Potrà avvalersi anche di collaborazioni di servizio civile, di tirocinanti, stagisti e quindi è una collaborazione aperta a tutti gli effetti .</w:t>
      </w:r>
    </w:p>
    <w:p>
      <w:pPr>
        <w:pStyle w:val="Normal"/>
        <w:widowControl/>
        <w:spacing w:lineRule="auto" w:line="480"/>
        <w:jc w:val="both"/>
        <w:rPr/>
      </w:pPr>
      <w:r>
        <w:rPr>
          <w:rFonts w:cs="Times New Roman"/>
          <w:color w:val="000000"/>
        </w:rPr>
        <w:t>Io penso di aver detto tutto quello che riguarda il regolamento e quindi ringrazi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iamo in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7 ALL’ORDINE DEL GIORNO – INDIVIDUAZIONE ORGANISMI COLLEGIALI INDISPENSABILI, ARTICOLO 96 DECRETO LEGISLATIVO 267/2000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Andiamo a confermare ogni anno come nei primi sei mesi dell’anno gli organismi collegiali indispensabili, vale a dire le Commissioni consiliari, le commissioni extraconsiliari che abbiamo istituito dal mandato che precedeva il mio primo da sindaco, la commissione elettorale, la commissione paesaggistica, cose che tutti conosciamo e che puntualmente andiamo a rinnovare di anno in anno.</w:t>
      </w:r>
    </w:p>
    <w:p>
      <w:pPr>
        <w:pStyle w:val="Normal"/>
        <w:widowControl/>
        <w:spacing w:lineRule="auto" w:line="480"/>
        <w:jc w:val="both"/>
        <w:rPr>
          <w:rFonts w:cs="Times New Roman"/>
          <w:color w:val="000000"/>
        </w:rPr>
      </w:pPr>
      <w:r>
        <w:rPr>
          <w:rFonts w:cs="Times New Roman"/>
          <w:color w:val="000000"/>
        </w:rPr>
        <w:t>Ci sono interventi? No. Mettiamo in votazione.</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w:t>
      </w:r>
    </w:p>
    <w:p>
      <w:pPr>
        <w:pStyle w:val="Normal"/>
        <w:widowControl/>
        <w:spacing w:lineRule="auto" w:line="480"/>
        <w:jc w:val="both"/>
        <w:rPr>
          <w:rFonts w:cs="Times New Roman"/>
          <w:color w:val="000000"/>
        </w:rPr>
      </w:pPr>
      <w:r>
        <w:rPr>
          <w:rFonts w:cs="Times New Roman"/>
          <w:color w:val="000000"/>
        </w:rPr>
        <w:t>Votiamo l’immediata eseguibilità.</w:t>
      </w:r>
    </w:p>
    <w:p>
      <w:pPr>
        <w:pStyle w:val="Normal"/>
        <w:widowControl/>
        <w:spacing w:lineRule="auto" w:line="480"/>
        <w:jc w:val="both"/>
        <w:rPr>
          <w:rFonts w:cs="Times New Roman"/>
          <w:color w:val="000000"/>
        </w:rPr>
      </w:pPr>
      <w:r>
        <w:rPr>
          <w:rFonts w:cs="Times New Roman"/>
          <w:color w:val="000000"/>
        </w:rPr>
        <w:t xml:space="preserve">Chi è favorevole? Chi è contrario? Chi si astiene?  </w:t>
      </w:r>
    </w:p>
    <w:p>
      <w:pPr>
        <w:pStyle w:val="Normal"/>
        <w:widowControl/>
        <w:spacing w:lineRule="auto" w:line="480"/>
        <w:jc w:val="both"/>
        <w:rPr>
          <w:rFonts w:cs="Times New Roman"/>
          <w:color w:val="000000"/>
        </w:rPr>
      </w:pPr>
      <w:r>
        <w:rPr>
          <w:rFonts w:cs="Times New Roman"/>
          <w:color w:val="000000"/>
        </w:rPr>
        <w:t>Unanimità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8 ALL’ORDINE DEL GIORNO – COMUNICAZIONI DEL SINDACO, DEGLI ASSESSORI E DEI CONSIGLIER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hiedo se ci sono comunicazioni. Parto da alcune questioni trattate nei diversi punti ma mi pareva più sensato trattarle tutte insieme in fondo e non fare interventi spezzettati di volta in volta, perché oggi siamo andati a approvare tutta una serie di cose che definiscono un percorso progettuale per il nostro territorio.</w:t>
      </w:r>
    </w:p>
    <w:p>
      <w:pPr>
        <w:pStyle w:val="Normal"/>
        <w:widowControl/>
        <w:spacing w:lineRule="auto" w:line="480"/>
        <w:jc w:val="both"/>
        <w:rPr/>
      </w:pPr>
      <w:r>
        <w:rPr>
          <w:rFonts w:cs="Times New Roman"/>
          <w:color w:val="000000"/>
        </w:rPr>
        <w:t>Parto dall’ultimo il museo della memoria. È un passo dal mio punto di vista straordinario perché andiamo finalmente dopo una vita in cui il comune di Borgo a Mozzano si è affidato esclusivamente alla buona volontà dei volontari,  e per fortuna che c'erano e vanno ringraziati, oggi siamo a mettere in campo un qualcosa di veramente strutturato che attrarrà di per sé turisti, persone da tutto il territorio, coinvolgerà le scuole. Ma avrà anche la capacità di essere un qualcosa per cui chi viene sul territorio avrà l’obiettivo di conoscere e quindi svolgerà anche un ruolo di passa parola positivo rispetto a ciò che si trova nel Borgo a Mozzano, chiaramente si fanno passi in avanti importanti per la multimedialità, di racconto della storia, di ambiente, di accoglienza, di essere accattivante che certi di questi tempi non è un fatto assolutamente secondario.</w:t>
      </w:r>
    </w:p>
    <w:p>
      <w:pPr>
        <w:pStyle w:val="Normal"/>
        <w:widowControl/>
        <w:spacing w:lineRule="auto" w:line="480"/>
        <w:jc w:val="both"/>
        <w:rPr/>
      </w:pPr>
      <w:r>
        <w:rPr>
          <w:rFonts w:cs="Times New Roman"/>
          <w:color w:val="000000"/>
        </w:rPr>
        <w:t>E lo si inserisce in un contesto dove in un futuro c’è anche la volontà di andare a creare un museo di arte sacra presso la chiesa del Crocifisso, quindi ci si inserisce in un contesto dove poi c'è questo stabile, c'è un circolo e preme sottolinearlo entra nel contesto di un'altra cosa che stasera andiamo ad approvare che è il Pit. 400 mila euro di investimento che migliorano tutto il centro storico di Borgo partendo da qua per arrivare al Ponte del Diavolo, partiremo a breve con i lavori nel circolo, lo stesso avverrà sotto le logge davanti al comune e via via diversi significativi interventi fino al Ponte del Diavolo, se pensiamo che lungo questo tratto negli anni è stato restaurato il Ponte del Diavolo, si è intervenuti sul monumento a Papa Pio VII, si sono riqualificati i tratti di asfalto natura e tratti di asfalto normale, si è rimesso a nuovo una scuola media, si è rimessa a nuovo una scuola elementare, si è rifatta la pavimentazione davanti a San Jacopo, si è intervenuti sul parco giochi della Madonna delle **che è completamente riqualificato.</w:t>
      </w:r>
    </w:p>
    <w:p>
      <w:pPr>
        <w:pStyle w:val="Normal"/>
        <w:widowControl/>
        <w:spacing w:lineRule="auto" w:line="480"/>
        <w:jc w:val="both"/>
        <w:rPr/>
      </w:pPr>
      <w:r>
        <w:rPr>
          <w:rFonts w:cs="Times New Roman"/>
          <w:color w:val="000000"/>
        </w:rPr>
        <w:t>Si è riqualificato con asfalto L’ingresso di Borgo, si fanno questi interventi qua io credo che si sia fatto qualcosa di incredibile. Non robe abbozzate, non progetti a caso ma una progettualità ben precisa che disegna una visione certamente e la volontà di rilanciare un percorso, anche di resistere rispetto alle difficoltà che il nostro tempo ci ha posto davanti che, nella maniera più assoluta, ci ha posto davanti questo ultimo anno che ci lasciamo alle spalle e auspichiamo veramente che la pandemia possa essere alle nostre spalle, anche se non è semplice, ci sono sempre nuovi ostacoli davanti e quindi bisogna lottare , bisogna essere in prima linea con la capacità progettuale e con la voglia di portare avanti, anche con la fatica quotidiana quello che è il nostro pensare il territorio .</w:t>
      </w:r>
    </w:p>
    <w:p>
      <w:pPr>
        <w:pStyle w:val="Normal"/>
        <w:widowControl/>
        <w:spacing w:lineRule="auto" w:line="480"/>
        <w:jc w:val="both"/>
        <w:rPr/>
      </w:pPr>
      <w:r>
        <w:rPr>
          <w:rFonts w:cs="Times New Roman"/>
          <w:color w:val="000000"/>
        </w:rPr>
        <w:t>E lo dico magari in un anno che amministrativamente è uno solo ma sembrano 5, questo è veramente stato un periodo completamente diverso e le persone sono cambiate, oltre ai problemi sanitari drammatici, economici drammatici. Ma anche il tema sociale e psicologico lo è altrettanto. Quindi rilanciare con il turismo , con la cultura, con i luoghi della bellezza, con la valorizzazione dei paesi penso che sia cruciale e lo sarà ancora di più nell'ottica di inserirsi in un programma di finanziamenti europei che in discreta parte arriveranno all'Italia a fondo perduto e in discreta parte no, ma che potranno essere investiti anche sui nostri territori .</w:t>
      </w:r>
    </w:p>
    <w:p>
      <w:pPr>
        <w:pStyle w:val="Normal"/>
        <w:widowControl/>
        <w:spacing w:lineRule="auto" w:line="480"/>
        <w:jc w:val="both"/>
        <w:rPr/>
      </w:pPr>
      <w:r>
        <w:rPr>
          <w:rFonts w:cs="Times New Roman"/>
          <w:color w:val="000000"/>
        </w:rPr>
        <w:t>Tanti sono i progetti che abbiamo in mente, tante sono le opportunità per lo sviluppo della nostra terra e nei finanziamenti che andiamo a mettere in campo le opportunità sono veramente forti, sono veramente significative , riescono a coincidere fino in fondo su tante questioni cruciali, dalle grandi alle piccole .</w:t>
      </w:r>
    </w:p>
    <w:p>
      <w:pPr>
        <w:pStyle w:val="Normal"/>
        <w:widowControl/>
        <w:spacing w:lineRule="auto" w:line="480"/>
        <w:jc w:val="both"/>
        <w:rPr/>
      </w:pPr>
      <w:r>
        <w:rPr>
          <w:rFonts w:cs="Times New Roman"/>
          <w:color w:val="000000"/>
        </w:rPr>
        <w:t>Si è parlato della donazione del terreno di Oneta,  per qualcuno può sembrare una cosa piccola e per la frazione una cosa molto importante invece perché se ne parla da una vita, sono quelle cose che magari sono state dette così per la prima volta 30 anni fa e poi nessuno ci ha messo mano , l'ex scuola elementare di Dezza che noi a breve andremo a inaugurare di cui si parlava dalla metà degli anni 80 e oggi ce l'abbiamo e la diamo al paese.</w:t>
      </w:r>
    </w:p>
    <w:p>
      <w:pPr>
        <w:pStyle w:val="Normal"/>
        <w:widowControl/>
        <w:spacing w:lineRule="auto" w:line="480"/>
        <w:jc w:val="both"/>
        <w:rPr/>
      </w:pPr>
      <w:r>
        <w:rPr>
          <w:rFonts w:cs="Times New Roman"/>
          <w:color w:val="000000"/>
        </w:rPr>
        <w:t>Tra l'altro mi fa piacere poter dire ecco che con la Consigliera Girelli abbiamo condiviso nel programma di Borgo e bellezza una serata che parlerà proprio della scuola di Dezza e che si collegherà a quella che è una ripartenza di un locale che viene messo a disposizione di tutti .</w:t>
      </w:r>
    </w:p>
    <w:p>
      <w:pPr>
        <w:pStyle w:val="Normal"/>
        <w:widowControl/>
        <w:spacing w:lineRule="auto" w:line="480"/>
        <w:jc w:val="both"/>
        <w:rPr/>
      </w:pPr>
      <w:r>
        <w:rPr>
          <w:rFonts w:cs="Times New Roman"/>
          <w:color w:val="000000"/>
        </w:rPr>
        <w:t>Questo fa rinascere i paesi , un paese che non ha un luogo per ritrovarsi è un paese che per forza di cose abdica in parte alla propria socialità, quello che è avvenuto a Dezza oggi con la scuola avverrà tra non molto a Diecimo dove andremo a realizzare il nuovo stabile polivalente dove prima sarà la sala e i servizi connessi e con un secondo lotto gli ambulatori medici.</w:t>
      </w:r>
    </w:p>
    <w:p>
      <w:pPr>
        <w:pStyle w:val="Normal"/>
        <w:widowControl/>
        <w:spacing w:lineRule="auto" w:line="480"/>
        <w:jc w:val="both"/>
        <w:rPr/>
      </w:pPr>
      <w:r>
        <w:rPr>
          <w:rFonts w:cs="Times New Roman"/>
          <w:color w:val="000000"/>
        </w:rPr>
        <w:t>Ma già con la sala Diecimo avrà quel luogo che non ha mai avuto di fatto, mi ricordo da quando frequentavo il paese ai tempi in cui si andava a Diecimo a chiacchierare con Nicola Giannecchini che o ci si ritrovava al circolino che poi è stato chiuso, ma si parla del 2009 se non ricordo male e poi più niente. Sapete bene i ritrovi che si fanno anche a livello politico o si fanno nella mensa della scuola oppure si trovano spazi privati o non si trovano .</w:t>
      </w:r>
    </w:p>
    <w:p>
      <w:pPr>
        <w:pStyle w:val="Normal"/>
        <w:widowControl/>
        <w:spacing w:lineRule="auto" w:line="480"/>
        <w:jc w:val="both"/>
        <w:rPr/>
      </w:pPr>
      <w:r>
        <w:rPr>
          <w:rFonts w:cs="Times New Roman"/>
          <w:color w:val="000000"/>
        </w:rPr>
        <w:t>Quindi avere un luogo pubblico  per le associazioni, per la comunità e per le iscrizioni è un cambio di passo generale che veramente ci consente di far vivere meglio il territorio, ma sono veramente tanti i progetti che andiamo a portare avanti, sono tanti gli investimenti ed è tanta la volontà di fare in modo che gli investimenti siano un segnale forte per la ripartenza.</w:t>
      </w:r>
    </w:p>
    <w:p>
      <w:pPr>
        <w:pStyle w:val="Normal"/>
        <w:widowControl/>
        <w:spacing w:lineRule="auto" w:line="480"/>
        <w:jc w:val="both"/>
        <w:rPr/>
      </w:pPr>
      <w:r>
        <w:rPr>
          <w:rFonts w:cs="Times New Roman"/>
          <w:color w:val="000000"/>
        </w:rPr>
        <w:t>A proposito di investimenti , di ripartenza e di progetti da portare avanti stasera avrei parlato volentieri anche della segnalazione che la minoranza ha fatto al prefetto in merito alle interpellanze, però purtroppo c'è una persona solo dalla minoranza presente e quindi ne parlerò sicuramente in maniera più approfondita quando ci saranno gli altri presenti .</w:t>
      </w:r>
    </w:p>
    <w:p>
      <w:pPr>
        <w:pStyle w:val="Normal"/>
        <w:widowControl/>
        <w:spacing w:lineRule="auto" w:line="480"/>
        <w:jc w:val="both"/>
        <w:rPr/>
      </w:pPr>
      <w:r>
        <w:rPr>
          <w:rFonts w:cs="Times New Roman"/>
          <w:color w:val="000000"/>
        </w:rPr>
        <w:t>Però un accenno mi preme farlo perché si è trattato dal mio punto di vista una cosa spiacevole che poteva essere assolutamente evitata, siamo in un anno di pandemia dove ognuno di noi vive nell'amministrare nel quotidiano, in ciò che gli uffici devono fare tutta una serie di difficoltà e di impegni eccezionale e straordinari legati alla pandemia.</w:t>
      </w:r>
    </w:p>
    <w:p>
      <w:pPr>
        <w:pStyle w:val="Normal"/>
        <w:widowControl/>
        <w:spacing w:lineRule="auto" w:line="480"/>
        <w:jc w:val="both"/>
        <w:rPr/>
      </w:pPr>
      <w:r>
        <w:rPr>
          <w:rFonts w:cs="Times New Roman"/>
          <w:color w:val="000000"/>
        </w:rPr>
        <w:t>Ecco io penso che un ritardo rispetto a una interpellanza che non riguarda minimamente la pandemia si possa accettare e penso anche che si dovrebbe anche comprendere che laddove c'è un ritardo , io proprio rovescio il concetto, non è perché si vuole mancare alla risposta ma è perché si vuole una risposta più puntuale e migliore, perché se io ho un interpellanza che mi chiede una questione politica, eminentemente politica è molto più facile rispondere ma se al politico ho necessità o perché mi viene richiesta o perché ritengo che sia opportuno dare una risposta più approfondita di un parere tecnico è evidente che ho bisogno dell'ufficio e l'ufficio lo distolgo da altre questioni , l'ufficio ne ha il doppio rispetto a quello che abitualmente fa , perché il momento è quello che è.</w:t>
      </w:r>
    </w:p>
    <w:p>
      <w:pPr>
        <w:pStyle w:val="Normal"/>
        <w:widowControl/>
        <w:spacing w:lineRule="auto" w:line="480"/>
        <w:jc w:val="both"/>
        <w:rPr/>
      </w:pPr>
      <w:r>
        <w:rPr>
          <w:rFonts w:cs="Times New Roman"/>
          <w:color w:val="000000"/>
        </w:rPr>
        <w:t>Quindi quando c’è un ritardo non è un ritardo in malafede. Tra l'altro se non sbaglio ad oggi dovremmo essere in pari con tutte le interpellanze che avevano scadenza oggi, ce ne sono altre che però scadranno più avanti .</w:t>
      </w:r>
    </w:p>
    <w:p>
      <w:pPr>
        <w:pStyle w:val="Normal"/>
        <w:widowControl/>
        <w:spacing w:lineRule="auto" w:line="480"/>
        <w:jc w:val="both"/>
        <w:rPr/>
      </w:pPr>
      <w:r>
        <w:rPr>
          <w:rFonts w:cs="Times New Roman"/>
          <w:color w:val="000000"/>
        </w:rPr>
        <w:t>Io come ho risposto al prefetto nella lettera che mi è stata inviata ho detto molto semplicemente, certo noi non ottemperiamo ai tempi però non si può non capire in che momento stiamo vivendo, perché se non si capisce questo non si comprende il dramma che tutti i territori hanno vissuto e soprattutto se si tratta di questioni che con la pandemia non hanno niente a che vedere, perché se mi si chiede che intenzione ho rispetto all'eventuale ampliamento del parcheggio del frantoio, non ha nulla a che vedere con la pandemia . Idem se mi si chiede il parcheggio del Parisotto, idem se mi si chiedono altre questioni.</w:t>
      </w:r>
    </w:p>
    <w:p>
      <w:pPr>
        <w:pStyle w:val="Normal"/>
        <w:widowControl/>
        <w:spacing w:lineRule="auto" w:line="480"/>
        <w:jc w:val="both"/>
        <w:rPr/>
      </w:pPr>
      <w:r>
        <w:rPr>
          <w:rFonts w:cs="Times New Roman"/>
          <w:color w:val="000000"/>
        </w:rPr>
        <w:t xml:space="preserve">Quindi io credo che da questo punto di vista ci vorrebbe una comprensione di quello che è il momento. Ma tant'è siccome si è voluti andare dal prefetto , si è voluto segnalare questa situazione, bene se questo è lo stato di cose io non ho nessuna difficoltà quando arriva una interpellanza a rispondere con tre quattro o cinque righe, smettiamo di allegare pareri tecnici, uno  mi chiede che intenzione hai sul parcheggio? Ma boh, forse chi lo sa, se c’è una opportunità lo faremo. Punto. Tre righe. Dobbiamo rispondere così!?  </w:t>
      </w:r>
    </w:p>
    <w:p>
      <w:pPr>
        <w:pStyle w:val="Normal"/>
        <w:widowControl/>
        <w:spacing w:lineRule="auto" w:line="480"/>
        <w:jc w:val="both"/>
        <w:rPr>
          <w:rFonts w:cs="Times New Roman"/>
          <w:color w:val="000000"/>
        </w:rPr>
      </w:pPr>
      <w:r>
        <w:rPr>
          <w:rFonts w:cs="Times New Roman"/>
          <w:color w:val="000000"/>
        </w:rPr>
        <w:t>Noi perché se è noi si va avanti con questo modo di fare, se invece vogliamo delle risposte anche tecniche è evidente che ci vuole del tempo e il tempo in questo momento lo togliamo a altre questioni che hanno una importanza cruciale, rispetto alle quali penso che gli uffici non debbano rimanere indietro.</w:t>
      </w:r>
    </w:p>
    <w:p>
      <w:pPr>
        <w:pStyle w:val="Normal"/>
        <w:widowControl/>
        <w:spacing w:lineRule="auto" w:line="480"/>
        <w:jc w:val="both"/>
        <w:rPr>
          <w:rFonts w:cs="Times New Roman"/>
          <w:color w:val="000000"/>
        </w:rPr>
      </w:pPr>
      <w:r>
        <w:rPr>
          <w:rFonts w:cs="Times New Roman"/>
          <w:color w:val="000000"/>
        </w:rPr>
        <w:t>Per cui abbiamo capito che questa è la volontà, non abbiamo nessuna difficoltà quando mi viene chiesta una cosa dove con tre o quattro pagine con premesse, visto visto visto io rispondo con tre righe e per me va benissimo, non ho nessun problema a farlo, è che penso che questo non sia immagino io l’obiettivo della minoranza che fa le interpellanze, ma l’obiettivo della minoranza sia quello di avere una risposta esaustiva, puntuale, anche avvalorata da pareri tecnici.</w:t>
      </w:r>
    </w:p>
    <w:p>
      <w:pPr>
        <w:pStyle w:val="Normal"/>
        <w:widowControl/>
        <w:spacing w:lineRule="auto" w:line="480"/>
        <w:jc w:val="both"/>
        <w:rPr>
          <w:rFonts w:cs="Times New Roman"/>
          <w:color w:val="000000"/>
        </w:rPr>
      </w:pPr>
      <w:r>
        <w:rPr>
          <w:rFonts w:cs="Times New Roman"/>
          <w:color w:val="000000"/>
        </w:rPr>
        <w:t>Il problema è che se gli uffici sono sovraccaricati di lavoro, se arriva in media una interpellanza alla settimana è evidente che abbiamo difficoltà oggettive nei confronti del lavoro che gli uffici fanno a rispondere con una compartecipazione tecnica a quello che viene richiesto.</w:t>
      </w:r>
    </w:p>
    <w:p>
      <w:pPr>
        <w:pStyle w:val="Normal"/>
        <w:widowControl/>
        <w:spacing w:lineRule="auto" w:line="480"/>
        <w:jc w:val="both"/>
        <w:rPr/>
      </w:pPr>
      <w:r>
        <w:rPr>
          <w:rFonts w:cs="Times New Roman"/>
          <w:color w:val="000000"/>
        </w:rPr>
        <w:t>O molto semplicemente torniamo ai santi vecchi, non lo so anziché dare risposte scritte si danno risposte in consiglio comunale e poi uno stampo le cose e se le prende, io non ho nessuna difficoltà ci mancherebbe altro però ecco che si debba andare dal prefetto per segnalare ritardi rispetto a questioni che ripeto non hanno nulla a che vedere con la pandemia, perché se uno in questa fase mi avesse chiesto delle cose veramente stringenti e contingenti rispetto alla drammaticità del momento avrei potuto capire, ma sono interpellanze da situazione normale , non da situazione pandemica.</w:t>
      </w:r>
    </w:p>
    <w:p>
      <w:pPr>
        <w:pStyle w:val="Normal"/>
        <w:widowControl/>
        <w:spacing w:lineRule="auto" w:line="480"/>
        <w:jc w:val="both"/>
        <w:rPr/>
      </w:pPr>
      <w:r>
        <w:rPr>
          <w:rFonts w:cs="Times New Roman"/>
          <w:color w:val="000000"/>
        </w:rPr>
        <w:t xml:space="preserve">Non ce n'è una che abbia a che fare con la pandemia, son tutte richieste che riguardano questioni che con la pandemia con ci incastrano niente!  </w:t>
      </w:r>
    </w:p>
    <w:p>
      <w:pPr>
        <w:pStyle w:val="Normal"/>
        <w:widowControl/>
        <w:spacing w:lineRule="auto" w:line="480"/>
        <w:jc w:val="both"/>
        <w:rPr/>
      </w:pPr>
      <w:r>
        <w:rPr>
          <w:rFonts w:cs="Times New Roman"/>
          <w:color w:val="000000"/>
        </w:rPr>
        <w:t>Allora l’ho detto anche a Se il prefetto con il quale ho anche un ottimo rapporto personale che considero persona assolutamente perbene, qualificata e di buonsenso , la situazione è certamente ok c’è il rilievo benissimo, noi risponderemo e non ci saranno più ritardi sul interpellanze.</w:t>
      </w:r>
    </w:p>
    <w:p>
      <w:pPr>
        <w:pStyle w:val="Normal"/>
        <w:widowControl/>
        <w:spacing w:lineRule="auto" w:line="480"/>
        <w:jc w:val="both"/>
        <w:rPr/>
      </w:pPr>
      <w:r>
        <w:rPr>
          <w:rFonts w:cs="Times New Roman"/>
          <w:color w:val="000000"/>
        </w:rPr>
        <w:t>Però quando avremo la possibilità di rispondere con tre righe risponderemo con tre righe, perché  se il punto è il tempo di 15, 20 o 30 giorni in tempo di pandemia e non il contenuto della risposta se questo è il tema a noi interessa veramente poco , oppure potrei dire ogni tot arriva l’interpellanza sul parcheggio io vi consegno il piano dei parcheggi dell'amministrazione, basta interpellanze di qui a tre anni.</w:t>
      </w:r>
    </w:p>
    <w:p>
      <w:pPr>
        <w:pStyle w:val="Normal"/>
        <w:widowControl/>
        <w:spacing w:lineRule="auto" w:line="480"/>
        <w:jc w:val="both"/>
        <w:rPr>
          <w:rFonts w:cs="Times New Roman"/>
          <w:color w:val="000000"/>
        </w:rPr>
      </w:pPr>
      <w:r>
        <w:rPr>
          <w:rFonts w:cs="Times New Roman"/>
          <w:color w:val="000000"/>
        </w:rPr>
        <w:t>Credo veramente che arrivare al prefetto per questa roba sia completamente fuori dalle cose e soprattutto dal momento, perché questo e un momento che non ci incastra assolutamente nulla con l’andare a fare un rilievo del genere.</w:t>
      </w:r>
    </w:p>
    <w:p>
      <w:pPr>
        <w:pStyle w:val="Normal"/>
        <w:widowControl/>
        <w:spacing w:lineRule="auto" w:line="480"/>
        <w:jc w:val="both"/>
        <w:rPr>
          <w:rFonts w:cs="Times New Roman"/>
          <w:color w:val="000000"/>
        </w:rPr>
      </w:pPr>
      <w:r>
        <w:rPr>
          <w:rFonts w:cs="Times New Roman"/>
          <w:color w:val="000000"/>
        </w:rPr>
        <w:t>Comunque ho risposto, ho dato mandato che di qui in avanti purché si rispettino i tempi la risposta sarà quella che sarà, d’altra parte non posso impiccare gli uffici a occuparsi delle interpellanze e magari ritardare la rotatoria di Anchiano, la scuola di Borgo o il parcheggio di Domazzano o lo stabile a Diecimo.</w:t>
      </w:r>
    </w:p>
    <w:p>
      <w:pPr>
        <w:pStyle w:val="Normal"/>
        <w:widowControl/>
        <w:spacing w:lineRule="auto" w:line="480"/>
        <w:jc w:val="both"/>
        <w:rPr/>
      </w:pPr>
      <w:r>
        <w:rPr>
          <w:rFonts w:cs="Times New Roman"/>
          <w:color w:val="000000"/>
        </w:rPr>
        <w:t>Perché a me interessa quello e ai cittadini interessa quello e questi sono progetti che guardano veramente al futuro e non al punto e virgola, non posso soprattutto in questo momento, soprattutto e quindi ancor di più per tutto il resto, distogliere gli uffici dalle questioni di natura sociale, economica, anche psicologica legato al dramma che anche la nostra comunità sta vivendo .</w:t>
      </w:r>
    </w:p>
    <w:p>
      <w:pPr>
        <w:pStyle w:val="Normal"/>
        <w:widowControl/>
        <w:spacing w:lineRule="auto" w:line="480"/>
        <w:jc w:val="both"/>
        <w:rPr/>
      </w:pPr>
      <w:r>
        <w:rPr>
          <w:rFonts w:cs="Times New Roman"/>
          <w:color w:val="000000"/>
        </w:rPr>
        <w:t>Quindi benissimo, io ripeto risponderemo sempre nei tempi perché questo è il problema ma risponderemo sulla base di quello che riterremo quando ci arriva una richiesta di 7 pagine si risponde con tre righe, altrimenti il punto è che dobbiamo impegnare gli uffici quando c'è la necessità per rispettare i tempi, c'è da fare le corse.</w:t>
      </w:r>
    </w:p>
    <w:p>
      <w:pPr>
        <w:pStyle w:val="Normal"/>
        <w:widowControl/>
        <w:spacing w:lineRule="auto" w:line="480"/>
        <w:jc w:val="both"/>
        <w:rPr/>
      </w:pPr>
      <w:r>
        <w:rPr>
          <w:rFonts w:cs="Times New Roman"/>
          <w:color w:val="000000"/>
        </w:rPr>
        <w:t>Allora la minoranza che fa una interpellanza alla settimana su questioni che sono tranquillamente trattabili anche in consiglio e lo fa in questo momento dal mio punto di vista non fa l’interesse dei cittadini, l’unico scopo che raggiunge è rallentare gli uffici e creare dei problemi ai progetti e alle questioni cruciali di cui gli uffici e le istituzioni in questo momento storico si devono occupare.</w:t>
      </w:r>
    </w:p>
    <w:p>
      <w:pPr>
        <w:pStyle w:val="Normal"/>
        <w:widowControl/>
        <w:spacing w:lineRule="auto" w:line="480"/>
        <w:jc w:val="both"/>
        <w:rPr/>
      </w:pPr>
      <w:r>
        <w:rPr>
          <w:rFonts w:cs="Times New Roman"/>
          <w:color w:val="000000"/>
        </w:rPr>
        <w:t>Quindi veramente sul punto stasera ho detto con chiarezza le cose e le dirò anche in presenza degli altri, mi avrebbe fatto piacere ci fossero stati ma non è così però la tempistica è arrivata in questi giorni, quindi ci tenevo all'interno del consiglio comunale a parlarne.</w:t>
      </w:r>
    </w:p>
    <w:p>
      <w:pPr>
        <w:pStyle w:val="Normal"/>
        <w:widowControl/>
        <w:spacing w:lineRule="auto" w:line="480"/>
        <w:jc w:val="both"/>
        <w:rPr/>
      </w:pPr>
      <w:r>
        <w:rPr>
          <w:rFonts w:cs="Times New Roman"/>
          <w:color w:val="000000"/>
        </w:rPr>
        <w:t>Noi abbiamo in Consiglio Comunale vissuto una diatriba forte che è anche andata a mezzo social e stampa per fatti accaduti circa un mese fa che poi si reiteravano relativi a una persona, vi vorrei far presente che da allora ad oggi i casi complicati che mi sono arrivati sono in doppia cifra, fu detta quella bischerata colossale “il sindaco ci ha detto che non si può occupare di questo perché non ha tempo”.</w:t>
      </w:r>
    </w:p>
    <w:p>
      <w:pPr>
        <w:pStyle w:val="Normal"/>
        <w:widowControl/>
        <w:spacing w:lineRule="auto" w:line="480"/>
        <w:jc w:val="both"/>
        <w:rPr/>
      </w:pPr>
      <w:r>
        <w:rPr>
          <w:rFonts w:cs="Times New Roman"/>
          <w:color w:val="000000"/>
        </w:rPr>
        <w:t>Di cosa stiamo parlando? Il problema non è che il sindaco non ha tempo, il problema è che di casi di sociale di cui il sindaco si occupa personalmente ce ne sono tanti e sono tutti complicati e richiedono uno sforzo, umano, psicologico gigantesco.</w:t>
      </w:r>
    </w:p>
    <w:p>
      <w:pPr>
        <w:pStyle w:val="Normal"/>
        <w:widowControl/>
        <w:spacing w:lineRule="auto" w:line="480"/>
        <w:jc w:val="both"/>
        <w:rPr/>
      </w:pPr>
      <w:r>
        <w:rPr>
          <w:rFonts w:cs="Times New Roman"/>
          <w:color w:val="000000"/>
        </w:rPr>
        <w:t xml:space="preserve">Io ci metto tutto il cuore e tutto l'impegno di questo mondo per cui ormai anche le questioni tra vicini di casa ci va di mezzo il sindaco , viene chiesto l'intervento del sindaco che non ha nessun potere nelle questioni tra vicini di casa, ma viene richiesto il sindaco? Ora mi aspetto un'interpellanza un giorno che mi dice cosa hai fatto per la bega tra vicini di casa? </w:t>
      </w:r>
    </w:p>
    <w:p>
      <w:pPr>
        <w:pStyle w:val="Normal"/>
        <w:widowControl/>
        <w:spacing w:lineRule="auto" w:line="480"/>
        <w:jc w:val="both"/>
        <w:rPr/>
      </w:pPr>
      <w:r>
        <w:rPr>
          <w:rFonts w:cs="Times New Roman"/>
          <w:color w:val="000000"/>
        </w:rPr>
        <w:t>Io credo veramente che bisogna capire in che momento siamo e cosa una istituzione, un sindaco in particolare si trova ad affrontare perché di un caso di cui abbiamo trattato In  consiglio comunale ce ne sono altri nove complessi di cui magari nessuno parla in maniera mediatica , ma che hanno una importanza centrale.</w:t>
      </w:r>
    </w:p>
    <w:p>
      <w:pPr>
        <w:pStyle w:val="Normal"/>
        <w:widowControl/>
        <w:spacing w:lineRule="auto" w:line="480"/>
        <w:jc w:val="both"/>
        <w:rPr/>
      </w:pPr>
      <w:r>
        <w:rPr>
          <w:rFonts w:cs="Times New Roman"/>
          <w:color w:val="000000"/>
        </w:rPr>
        <w:t>Vedi gente delle volte che arriva in comune ed è agitata perché non ce la fa più. Magari ha creato un problema a qualcuno e non è detto che vada sui social o sulla stampa ma il problema  io lo conosco, non è che vengo in consiglio comunale a trattare il problema della tal persona, perché ragazzi come vi dissi la volta scorsa nel consiglio quando si trattò questo tema, il sindaco di queste questioni sa vita, morte e miracoli, ma di vita, morte e miracoli non ne parla, è come il medico.</w:t>
      </w:r>
    </w:p>
    <w:p>
      <w:pPr>
        <w:pStyle w:val="Normal"/>
        <w:widowControl/>
        <w:spacing w:lineRule="auto" w:line="480"/>
        <w:jc w:val="both"/>
        <w:rPr/>
      </w:pPr>
      <w:r>
        <w:rPr>
          <w:rFonts w:cs="Times New Roman"/>
          <w:color w:val="000000"/>
        </w:rPr>
        <w:t>Vorrei che questo fosse chiaro, se si chiede che in sindaco venga in Consiglio Comunale a parlare di un problema di sociale legato al comportamento delle persone secondo me non si capisce neanche quello che è il ruolo del sindaco , a cosa è tenuto un sindaco che giura sulla Costituzione il primo giorno che si insedia.</w:t>
      </w:r>
    </w:p>
    <w:p>
      <w:pPr>
        <w:pStyle w:val="Normal"/>
        <w:widowControl/>
        <w:spacing w:lineRule="auto" w:line="480"/>
        <w:jc w:val="both"/>
        <w:rPr/>
      </w:pPr>
      <w:r>
        <w:rPr>
          <w:rFonts w:cs="Times New Roman"/>
          <w:color w:val="000000"/>
        </w:rPr>
        <w:t>Io conosco una marea di dati sensibili di tutto il comune che  chiaramente non rivelo e non rivelerò mai.</w:t>
      </w:r>
    </w:p>
    <w:p>
      <w:pPr>
        <w:pStyle w:val="Normal"/>
        <w:widowControl/>
        <w:spacing w:lineRule="auto" w:line="480"/>
        <w:jc w:val="both"/>
        <w:rPr/>
      </w:pPr>
      <w:r>
        <w:rPr>
          <w:rFonts w:cs="Times New Roman"/>
          <w:color w:val="000000"/>
        </w:rPr>
        <w:t>Questa cosa vorrei che fosse perché sennò si arriva a spettacolarizzare, a voler dibattere su questioni rispetto alle quali èoi è chiaro io non è che posso andare più in là e dire una cosa perché non le posso dire e poi mi viene  chiesto cosa hai fatto sindaco? Delle volte veramente rimango allibito .</w:t>
      </w:r>
    </w:p>
    <w:p>
      <w:pPr>
        <w:pStyle w:val="Normal"/>
        <w:widowControl/>
        <w:spacing w:lineRule="auto" w:line="480"/>
        <w:jc w:val="both"/>
        <w:rPr/>
      </w:pPr>
      <w:r>
        <w:rPr>
          <w:rFonts w:cs="Times New Roman"/>
          <w:color w:val="000000"/>
        </w:rPr>
        <w:t>Io non ho più trattato l'argomento che trattammo qui ma la situazione non è ferma perché il sindaco di cose ne ha fatte tante in questo mese , però non le ha raccontate perché era importante risolvere la questione, non spettacolarizzare e rispettare anche l'umanità e la riservatezza che determinate questioni richiedono.</w:t>
      </w:r>
    </w:p>
    <w:p>
      <w:pPr>
        <w:pStyle w:val="Normal"/>
        <w:widowControl/>
        <w:spacing w:lineRule="auto" w:line="480"/>
        <w:jc w:val="both"/>
        <w:rPr/>
      </w:pPr>
      <w:r>
        <w:rPr>
          <w:rFonts w:cs="Times New Roman"/>
          <w:color w:val="000000"/>
        </w:rPr>
        <w:t>Questo per ribadirlo con forza che questo è un momento drammatico dove ci sono delle priorità, rispetto alle quali bisogna essere per forza in prima linea, ci sono questioni che priorità non lo sono anche se importanti perché io non sottovaluto mai l'importanza dell'intervento piccolo, puntuale relativo alla sicurezza, alla manutenzione che è importante però è chiaro che in questa situazione così come abbiamo fatto l'anno scorso ci sono risorse che vengono destinate altrove per far fronte alla crisi pandemica .</w:t>
      </w:r>
    </w:p>
    <w:p>
      <w:pPr>
        <w:pStyle w:val="Normal"/>
        <w:widowControl/>
        <w:spacing w:lineRule="auto" w:line="480"/>
        <w:jc w:val="both"/>
        <w:rPr/>
      </w:pPr>
      <w:r>
        <w:rPr>
          <w:rFonts w:cs="Times New Roman"/>
          <w:color w:val="000000"/>
        </w:rPr>
        <w:t>È chiaro che se io do 100 mila euro tra commercianti, associazioni, gente che non arriva alla fine del mese da qualche parte li ho presi e magari li ho tolti alla manutenzione. È evidente che in questa situazione chi fa politica dal mio punto di vista dovrebbe far tutto fuorché andare a dire eh ma la manutenzione funziona un pochino meno.</w:t>
      </w:r>
    </w:p>
    <w:p>
      <w:pPr>
        <w:pStyle w:val="Normal"/>
        <w:widowControl/>
        <w:spacing w:lineRule="auto" w:line="480"/>
        <w:jc w:val="both"/>
        <w:rPr/>
      </w:pPr>
      <w:r>
        <w:rPr>
          <w:rFonts w:cs="Times New Roman"/>
          <w:color w:val="000000"/>
        </w:rPr>
        <w:t>Il perché è evidente. Ma c'è anche un tema di coperta corta e di coperta lunga e in questo momento come sempre purtroppo la coperta è  corta e non certo lunga e quindi bisogna dare una mano a chi è più in difficoltà, i soldi che si spendono per il sociale. Questo comune da sempre ha fatto il suo e va detto, ma quello che ho visto nell’ultimo anno e mezzo mai prima.</w:t>
      </w:r>
    </w:p>
    <w:p>
      <w:pPr>
        <w:pStyle w:val="Normal"/>
        <w:widowControl/>
        <w:spacing w:lineRule="auto" w:line="480"/>
        <w:jc w:val="both"/>
        <w:rPr>
          <w:rFonts w:cs="Times New Roman"/>
          <w:color w:val="000000"/>
        </w:rPr>
      </w:pPr>
      <w:r>
        <w:rPr>
          <w:rFonts w:cs="Times New Roman"/>
          <w:color w:val="000000"/>
        </w:rPr>
        <w:t>Siamo in una situazione che persone che nessuno di noi sospetterebbe avere bisogno del sociale, si presentano e chiedono una mano, chiedono un sostegno.</w:t>
      </w:r>
    </w:p>
    <w:p>
      <w:pPr>
        <w:pStyle w:val="Normal"/>
        <w:widowControl/>
        <w:spacing w:lineRule="auto" w:line="480"/>
        <w:jc w:val="both"/>
        <w:rPr/>
      </w:pPr>
      <w:r>
        <w:rPr>
          <w:rFonts w:cs="Times New Roman"/>
          <w:color w:val="000000"/>
        </w:rPr>
        <w:t>Ragazzi se a livello nazionale c'è una percentuale altissima di persone che con la pandemia si sono impoverite, ci sono una marea di donne che hanno perso il posto di lavoro e una marea di giovani inattivi questa cosa percentualmente tocca anche noi, quindi dobbiamo averlo chiaro quando si fanno le esternazioni politiche .</w:t>
      </w:r>
    </w:p>
    <w:p>
      <w:pPr>
        <w:pStyle w:val="Normal"/>
        <w:widowControl/>
        <w:spacing w:lineRule="auto" w:line="480"/>
        <w:jc w:val="both"/>
        <w:rPr/>
      </w:pPr>
      <w:r>
        <w:rPr>
          <w:rFonts w:cs="Times New Roman"/>
          <w:color w:val="000000"/>
        </w:rPr>
        <w:t>A ogni modo noi abbiamo detto al prefetto che per quanto riguarda le interpellanze sgarreremo più i tempi ma risponderemo come potremo rispondere.</w:t>
      </w:r>
    </w:p>
    <w:p>
      <w:pPr>
        <w:pStyle w:val="Normal"/>
        <w:widowControl/>
        <w:spacing w:lineRule="auto" w:line="480"/>
        <w:jc w:val="both"/>
        <w:rPr>
          <w:rFonts w:cs="Times New Roman"/>
          <w:color w:val="000000"/>
        </w:rPr>
      </w:pPr>
      <w:r>
        <w:rPr>
          <w:rFonts w:cs="Times New Roman"/>
          <w:color w:val="000000"/>
        </w:rPr>
        <w:t>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IERI  </w:t>
      </w:r>
    </w:p>
    <w:p>
      <w:pPr>
        <w:pStyle w:val="Normal"/>
        <w:widowControl/>
        <w:spacing w:lineRule="auto" w:line="480"/>
        <w:jc w:val="both"/>
        <w:rPr/>
      </w:pPr>
      <w:r>
        <w:rPr>
          <w:rFonts w:cs="Times New Roman"/>
          <w:color w:val="000000"/>
        </w:rPr>
        <w:t>Dietro alle nostre interpellanze e interrogazioni sono tutte basate su segnalazioni dei cittadini, noi riteniamo che quando un cittadino fa una segnalazione è comunque sia anche un disagio o una proposta che vuole fare .</w:t>
      </w:r>
    </w:p>
    <w:p>
      <w:pPr>
        <w:pStyle w:val="Normal"/>
        <w:widowControl/>
        <w:spacing w:lineRule="auto" w:line="480"/>
        <w:jc w:val="both"/>
        <w:rPr/>
      </w:pPr>
      <w:r>
        <w:rPr>
          <w:rFonts w:cs="Times New Roman"/>
          <w:color w:val="000000"/>
        </w:rPr>
        <w:t>Più volte io mi sono resa disponibile anche a aspettare oltre i termini di un mese o due perché capisco la situazione che si sta attraversando, una dura situazione e non auguro a nessuno di ritrovarcisi, soprattutto in particolar modo ai sindaci che si trovano ad affrontare questa emergenza sanitaria .</w:t>
      </w:r>
    </w:p>
    <w:p>
      <w:pPr>
        <w:pStyle w:val="Normal"/>
        <w:widowControl/>
        <w:spacing w:lineRule="auto" w:line="480"/>
        <w:jc w:val="both"/>
        <w:rPr/>
      </w:pPr>
      <w:r>
        <w:rPr>
          <w:rFonts w:cs="Times New Roman"/>
          <w:color w:val="000000"/>
        </w:rPr>
        <w:t>Più volte ho ribadito va bene ok aspetto, poi non ricevevo mai nessuna risposta, per esempio io il 24 marzo ho chiesto con risposta scritta di fare un sopralluogo qui in via Delle Logge perché c'è la presenza di un palazzo che sta creando dei problemi, sta perdendo del materiale e la via in cui si trova è  pubblica . Ci sono anche tutti i presupposti a cui ho fatto riferimento al principio di incolumità pubblica, c'è il bene giuridico individuato nella vita e nell'incolumità fisica di un numero indeterminato di persone che può essere messo in pericolo o danneggiato nei casi dei reati specificamente indicati dagli articoli 422, 452 e in particolar modo al dispositivo dell' articolo 434 del Codice Penale .</w:t>
      </w:r>
    </w:p>
    <w:p>
      <w:pPr>
        <w:pStyle w:val="Normal"/>
        <w:widowControl/>
        <w:spacing w:lineRule="auto" w:line="480"/>
        <w:jc w:val="both"/>
        <w:rPr/>
      </w:pPr>
      <w:r>
        <w:rPr>
          <w:rFonts w:cs="Times New Roman"/>
          <w:color w:val="000000"/>
        </w:rPr>
        <w:t>Ho chiesto più volte se il sopralluogo era stato fatto, cosa era stato rilevato, se potevano darmi una risposta perché soprattutto dopo l'avvenimento dell'ultimo maltempo erano caduti  dei materiali andando a finire oltre che sulla via pubblica anche su una automobile, io non ho ricevuto risposte, eppure mi sono resa disponibile ad aspettare ma mi aspettavo magari che mi dicessero non ci siamo ancora potuti andare, cercheremo di andarci questo giorno.</w:t>
      </w:r>
    </w:p>
    <w:p>
      <w:pPr>
        <w:pStyle w:val="Normal"/>
        <w:widowControl/>
        <w:spacing w:lineRule="auto" w:line="480"/>
        <w:jc w:val="both"/>
        <w:rPr>
          <w:rFonts w:cs="Times New Roman"/>
          <w:color w:val="000000"/>
        </w:rPr>
      </w:pPr>
      <w:r>
        <w:rPr>
          <w:rFonts w:cs="Times New Roman"/>
          <w:color w:val="000000"/>
        </w:rPr>
        <w:t>Niente, nessuno mi ha risposto. Grazi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altri interventi? Come ho avuto modo di dire laddove c’è stata una lentezza nella risposta la lentezza è legata al momento e non certo a una mancanza di volontà, una mancanza di trasparenza o di democrazia.</w:t>
      </w:r>
    </w:p>
    <w:p>
      <w:pPr>
        <w:pStyle w:val="Normal"/>
        <w:widowControl/>
        <w:spacing w:lineRule="auto" w:line="480"/>
        <w:jc w:val="both"/>
        <w:rPr>
          <w:rFonts w:cs="Times New Roman"/>
          <w:color w:val="000000"/>
        </w:rPr>
      </w:pPr>
      <w:r>
        <w:rPr>
          <w:rFonts w:cs="Times New Roman"/>
          <w:color w:val="000000"/>
        </w:rPr>
        <w:t>Se c’è un punto in particolare su cui dobbiamo tornare noi siamo sempre disponibili, può darsi, questo potrebbe essere successo, che tra le molteplici interpellanze giunte qualcosa sia sfuggito, se qualcosa è sfuggito noi abbiamo massima disponibilità a rimediare.</w:t>
      </w:r>
    </w:p>
    <w:p>
      <w:pPr>
        <w:pStyle w:val="Normal"/>
        <w:widowControl/>
        <w:spacing w:lineRule="auto" w:line="480"/>
        <w:jc w:val="both"/>
        <w:rPr>
          <w:rFonts w:cs="Times New Roman"/>
          <w:color w:val="000000"/>
        </w:rPr>
      </w:pPr>
      <w:r>
        <w:rPr>
          <w:rFonts w:cs="Times New Roman"/>
          <w:color w:val="000000"/>
        </w:rPr>
        <w:t>Quindi se la questione è legata a un punto in particolare, parleremo con l’Ufficio tecnico e agiremo di conseguenza, per cui come detto saremo puntuali nelle risposte tenendo conto della situazione e quindi di questioni che magari anziché avere un approfondimento tecnico avranno soltanto una risposta politica, laddove chiaramente si fa una richiesta che può essere esaurita con una risposta politica.</w:t>
      </w:r>
    </w:p>
    <w:p>
      <w:pPr>
        <w:pStyle w:val="Normal"/>
        <w:widowControl/>
        <w:spacing w:lineRule="auto" w:line="480"/>
        <w:jc w:val="both"/>
        <w:rPr>
          <w:rFonts w:cs="Times New Roman"/>
          <w:color w:val="000000"/>
        </w:rPr>
      </w:pPr>
      <w:r>
        <w:rPr>
          <w:rFonts w:cs="Times New Roman"/>
          <w:color w:val="000000"/>
        </w:rPr>
        <w:t>Possiamo considerare conclusa la seduta, buona notte.</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Cambria Math"/>
      <w:kern w:val="2"/>
      <w:sz w:val="24"/>
      <w:szCs w:val="21"/>
      <w:lang w:bidi="hi-IN"/>
    </w:rPr>
  </w:style>
  <w:style w:type="character" w:styleId="PidipaginaCarattere">
    <w:name w:val="Piè di pagina Carattere"/>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37:00Z</dcterms:created>
  <dc:creator>M P</dc:creator>
  <dc:description/>
  <cp:keywords/>
  <dc:language>en-US</dc:language>
  <cp:lastModifiedBy>Giancarlo</cp:lastModifiedBy>
  <dcterms:modified xsi:type="dcterms:W3CDTF">2021-06-16T15:16:00Z</dcterms:modified>
  <cp:revision>6</cp:revision>
  <dc:subject/>
  <dc:title/>
</cp:coreProperties>
</file>