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09 SETTEMBRE 202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ito la Dott.ssa De Amicis a fare l’appell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ene fatto l’appello nominale per la verifica dei presen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È presente il numero legal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1 ALL’ORDINE DEL GIORNO – DECLASSIFICAZIONE E SPOSTAMENTO TRATTO DI STRADA VICINALE DENOMINATA DI GUGLIANO IN FRAZIONE DOMAZZANO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È uno spostamento di tratto di strada vicinale denominata di Gugliano in frazione Domazzano, il privato ci ha chiesto di spostare questa strada per potere realizzare un suo fondo e utilizzare un altro tratto di strada quindi alternativo di poche centinaia di metri per dare comunque l’accesso di quella viabilità. È una viabilità di transito che lui garantirà le stesse dimensioni del tratto che viene declassificat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otiamo l’immediata eseguibilità.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2 ALL’ORDINE DEL GIORNO – ACQUISIZIONE AL PATRIMONIO COMUNALE DI UN TERRENO IN LOC. COLLETTO NELLA FRAZIONE DI GIOVIANO PER LA REALIZZAZIONE DI UN’AREA A VERDE ATTREZZATA – APPROVAZION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 si fa seguito a una approvazione del progetto di fattibilità tecnico – economica approvato con deliberazione della Giunta Comunale 117 del 17 dicembre 2020 e una successiva deliberazione della Giunta Comunale 132 del 31 dicembre 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amo arrivati alla stipula del contratto col notaio per cui dobbiamo con questa delibera acquisire al patrimonio comunale l’appezzamento di terreno contraddistinto al foglio 6 particella 1638 ai fini della realizzazione dell’area a verde attrezzata come dal progetto allegato e precedentemente già approva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3 ALL’ORDINE DEL GIORNO – MODIFICA PIANO TRIENNALE OPERE PUBBLICHE 2021-2023 E ELENCO ANNUALE 202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questa modifica vengono ricompresi alcuni interventi in parte finanziati con fondi comunitari e in parte che dovranno essere finanziati con mutui. Andiamo a approvare la messa in sicurezza dell’abitato di Chifenti, la messa in sicurezza della frana di Cune, queste finanziate dal governo. La realizzazione di una pista forestale tra il paese di Rocca e il paese di Piano della Rocca con un fondo comunitario attivato sul piano di sviluppo rurale e la realizzazione del parcheggio di Domazzano che verrà poi reso possibile attraverso l’attivazione di un mutu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4 ALL’ORDINE DEL GIORNO – MODIFICA AL PIANO DELLE ALIENAZIONI E VALORIZZAZIONE IMMOBILIARI APPROVATO CON DELIBERAZIONE DEL CONSIGLIO COMUNALE N. 62 DEL 2020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esta variazione tiene conto del fatto che abbiamo individuato alcuni tratti di vecchie strade comunali da sdemanializzare e quindi da inserire nel piano. Quindi la necessità di inserire nel piano delle alienazioni e nella valorizzazione immobiliare di questi vari tratti di strada comunale non più strumentale all’esercizio delle attività istituzionali dell’ente, quindi suscettibili di alien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per letto l’allegato a che modifica in alcune linee quanto approvato dal Consiglio Comunale con delibera 62 del 30 dicembre 2020 che modifica soltanto alcuni nuovi inserimenti di queste strade da mettere nel piano delle alienazion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5 ALL’ORDINE DEL GIORNO – VARIAZIONI AL BILANCIO DI PREVISIONE 2021 – 2023 N. 10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esta variazione di bilancio è successiva alla modifica del piano triennale e annuale delle opere pubbliche, infatti questa variazione si vanno a inserire a seguito della modifica del piano triennale e annuale delle opere pubbliche quegli investimenti precedentemente menziona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aggiunta c’è la necessità di modificare un capitolo di spesa per formalizzare un atto di donazione di un terreno di cui è beneficiario il comune, quindi da compiersi a mezzo di professionista esterno abilitato alla redazione del citato att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6 ALL’ORDINE DEL GIORNO – RATIFICA DELIBERAZIONE DI GIUNTA COMUNALE N. 79 DEL 2 SETTEMBRE 2021 AVENTE A OGGETTO: VARIAZIONE AL BILANCIO DI PREVISIONE 2021 – 2023 N. 9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 variazione di bilancio riguarda una serie di richieste urgenti pervenute al servizio gestione del territorio volte a reintegrare le somme anticipate da bilancio per spese di somme urgenze conseguenti agli eventi meteorici avversi e riconosciuti dalla Regione Tosca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vede anche l’inserimento di un lavoro pubblico relativo alla manutenzione straordinaria della viabilità comunale e previsione di relativo finanziamento in entrata che quello che sarà poi un finanziamento attivato attraverso un mutuo, poi di procedere a diversi storni tra capitoli di spesa allo scopo di riequilibrare le spese attraverso una migliore distribuzione della stess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7 ALL’ORDINE DEL GIORNO – APPROVAZIONE VERBALE PRECEDENTE SEDUTA CONSINIARE DEL 30 APRILE 202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I verbali si danno per let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8 ALL’ORDINE DEL GIORNO – APPROVAZIONE VERBALE PRECEDENTE SEDUTA CONSILIARE DEL 28 MAGGIO 202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9 ALL’ORDINE DEL GIORNO – APPROVAZIONE VERBALE PRECEDENTE SEDUTA CONSILIARE DEL 29 GIUGNO 202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10 ALL’ORDINE DEL GIORNO – APPROVAZIONE VERBALE PRECEDENTE SEDUTA CONSILIARE DEL 31 LUGLIO 202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NTO N. 11 ALL’ORDINE DEL GIORNO – COMUNICAZIONI DEL SINDACO, DEGLI ASSESSORI E DEI CONSIGLIERI COMUNALI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 sono comunicazioni? Ass. Profet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glio portare a conoscenza del Consiglio Comunale che per quanto riguarda una vicenda che si è in questi ultimi due anni ha creato alcune difficoltà che è la ciclopedonale di Diecimo, abbiamo fatto una serie di verifiche con gli uffici e abbiamo anche convocato l’impresa che ha fatto i lavo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mpresa ha riconosciuto per la particolarità dell’intervento soprattutto perché era un intervento sperimentale, assolutamente non fatto nelle nostre zone ma c’erano stati pochi lavori del genere fatti in Italia, sulla prima realizzazione sono stati probabilmente commessi dei piccoli errori. L’umidità del materiale nel momento in cui è stata fatta la stesura era eccessivamente alta, questo non ha permesso di aggregare bene il materiale per cui col tempo questo materiale ha cominciato a disgregar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 ditta si è resa disponibile a rifare completamente l’intervento, questo è scaturito da un colloquio avuto informalmente con la ditta ma che poi Ufficio tecnico provvederà a rettificare con atti ufficiali, per cui ci sarà una sorta di incarico alla ditta per fare queste operazioni a spese proprie e quindi la ditta poi provvederà a realizzare l’intervento, riconoscendo che il fatto non è tanto dovuto alla incapacità della ditta assolutamente, ma all’aspetto sperimentale e quindi di novità dell’intervento, tant’è che il secondo tratto di strada non presenta assolutamente questi problemi, almeno al momen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 cui verrà fatto soltanto il primo tratto di strad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cesindac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C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seguito della terribile emergenza afgana ho pensato che fosse l’occasione per chiarire sia la posizione della nostra amministrazione sia anche lo stato dell’arte del sistema di accoglienza che abbiamo sul nostro territori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r cui ho chiesto all’ufficio di farmi una relazione in merito a questo focus sull’accoglienza delle persone migranti e ne darei lettur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 Vicesindaco dà lettura della relazione sul focus per l’accoglienza delle persone migrant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 Zanotti preg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olevo comunicare un paio di cose. Una relativa a Puliamo il mondo che quest’anno lo faremo sabato 25 settembre al mattino, noi tutti gli anni l’abbiamo fatto da quando siamo a amministrare il comune salvo l’anno scorso per i problemi legati al Cov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est’anno lo faremo in collaborazione con l’istituto comprensivo come tutti gli anni e col circolo di Legambiente di Lucca e in più con Lucart Spa, che è interessata proprio a partecipare all’iniziativa e abbiamo individuato insieme come sito da ripulire la via della Baccanella, si vorrebbe ripulire non solo la parte della strada ma possibilmente anche al di là dell’arg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cart inviterà a partecipare i suoi dipendenti e le loro famiglie, noi faremo propaganda come tutti gli anni perché i volontari partecipi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 quanto riguarda i kit che negli anni scorsi provvedevamo a fornire noi alle scuole invece quest’anno saranno forniti a carico di Lucart e saranno tre da adulti e tre da ragazzi che poi verranno portati alle scuole, quindi è una collaborazione importante sotto tanti profili, sia quello della pulizia reale del territorio che della sensibilizzazione, sia anche la collaborazione che possiamo avere con queste aziende. Tra l’altro Lucart si era preso l’impegno di contattare le altre aziende della Baccanella per verificare se potevano partecipare con le stesse modalità.</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quindi provvederemo poi a pubblicizzare l’even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ltra comunicazione è relativa alla fibra ottica. Abbiamo sollecitato Open Fiber a darci delucidazioni perché era da tempo che non ne vedevamo lavori sul territorio, nonostante che ci avessero assicurato che avrebbero proseguito a primavera e in estate. Poi invece tutto era fermo e quindi abbiamo chiesto i motivi anche se non siamo direttamente coinvolti come ente però rappresentiamo l’interesse dei cittadini e parecchi cittadini avevano evidenziato la necessità di capire come mai non si andava avanti e il punto della situ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asparini Marco che è il manager della Regione Toscana ancora al di sopra dell’Ing. De Vita, puntualmente ci ha inviato il quadro della situazione. Hanno spiegato che erano alcuni mesi che erano fermi per motivi relativi al piano operativo del progetto che non è che ci ha spiegato nel dettaglio, d’altra parte possiamo immaginare che i problemi ci saranno altrimenti non si fermava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ndi per quanto riguarda il territorio di Borgo a Mozzano il nostro comune non rientra in un unico progetto bensì addirittura in quattro progetto, c’è il progetto di Borgo a Mozzano che comprende il capoluogo, la zona nord eccetto Motroni e San Romano, Anchiano e i lavori sono stati avviati e siamo circa al 70 per cento di realizz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ono risolvere alcuni blocchi causati da enti terzi come Enel, Tim e permessi privati e attraversamenti vari. Hanno dichiarato in questa mail che riprenderebbero i lavori a settembre e contano di completarli entro dicembre 2021 però per la vendibilità sarà necessario completare una piccola parte del progetto di Coreglia Antelminelli in quanto la centrale in fibra ottica da cui proviene il segnale per il progetto di Borgo a Mozzano si troverà a Ghivizzano. Quindi il ritardo è dovuto al fatto che lì siamo in ritardo e il completamento su Coreglia Antelminelli è previsto entro marzo 20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i c’è la zona di Valdottavo di Pastino, Diecimo e Pedogna che rientra nel progetto di Pescaglia. Addirittura lì non hanno iniziato i lavori, il progetto esecutivo è pronto, sarà presentato entro agosto – settembre, inizio lavori entro novembre con completamento entro il 202 2. Volevo ricordare che il progetto complessivo prevedeva il completamento entro il 2023 , poi c’è la zona di Chifenti rientra nel progetto Bagni di Lucca e anche lì il progetto esecutivo doveva essere presentato entro luglio e con l’inizio dei lavori entro settembre e completamento dei lavori entro il 2022 e la centrale sarà ubicata nel territorio di Bagni di Lucc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fine abbiamo la zona di Motroni e San Romano che rientra nel progetto di Fabbriche di Vergemoli, anche qui il progetto esecutivo sarà presentato entro agosto – settembre, inizio lavori entro novembre e il completamento entro il 2022 con la centrale ubicata nel territorio di Fabbriche di Vallic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esto è quanto, si sta valutando se sia opportuno invitare qui i dirigenti di Open Fiber per presentare alla popolazione queste ultime notizie e novità, prenderemo un contatto e vedremo se sarà possibil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razie assessore per le comunicazioni. Ci tengo anche io che rimangano agli atti alcuni passaggi importanti che stasera abbiamo approvato e che significano dei passi in avanti decisivi per tutta una serie di cose. Stasera non c’è nemmeno la minoranza presente e mancano anche alcuni consiglieri, penso sia opportuno che una piccola sintesi breve rimanga agli atti del significato dei passaggi che abbiamo approvato, perché questi punti all’ordine del giorno lo hanno certifica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 la giunta di oggi pomeriggio e con ciò che stasera approviamo all’interno del Consiglio Comunale andiamo a prevedere per il futuro nuovi di fatto 3 milioni di euro per le scuole che si aggiungono ai 4 che già abbiamo investito da quando amministriamo, che quindi diventano nella prospettiva futura con i lavori realizzati 7 milioni di euro per le scuole su cinque ples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 tratta credo di un risultato straordinario che è giusto sottolineare, un lavoro venuto da lontano fatto di programmazione, di visione e di attenzione a un tema fondamentale, lo voglio ribadi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mattina andiamo con l’Ass. Zanotti e il responsabile dell’ufficio a fare un ultimo sopralluogo alle scuole prima dell’inizio della scuola per verificare che tutto sia a posto, già lo sappiamo che è a posto ma vogliamo comunque fare un ultimo giro per scrupolo, a dimostrazione che questo è un tema centra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ere pubbliche. Oggi abbiamo approvato tra giunta e consiglio il progetto definitivo e esecutivo della strada Rocca – Piano della Rocca per 100 mila euro, progetto definitivo per 28 0 mila euro messa in sicurezza abitato Chifenti, progetto definitivo nuovo parcheggio a Domazzano per 100 mila eur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a breve approveremo anche il progetto definitivo della frana sopra il paese di Cune per circa 200 mila euro e vale la pena ricordare che alcune settimane fa abbiamo avuto la certezza nero su bianco di un finanziamento da un milione di euro circa per tre opere sul nostro territorio all’interno del più ampio progetto qualità dell’abitare ** Regione Toscana, Stato fondi europei che prevedono interventi su questa sala , interventi sul circolo di Partigliano e interventi per realizzare nuovi ambulatori medici a Valdottav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estualmente ha preso il via il cantiere per i nuovi ambulatori medici, anzi prima sala polifunzionale e annessi e poi il secondo lotto quando sarà ** a Diecimo, siamo in dirittura di arrivo per quanto riguarda progetti fondamentali per il territorio come la nuova piazza nel paese di Corsagna, per 70 – 80 mila euro, il progetto del giglio selvatico che prevede un intervento tra Pescaglia e Borgo a Mozzano nei paesi di Fondagno e Partigia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più siamo andati a contrarre un mutuo per 90 mila euro che vedranno tutta una serie di interventi sul territorio, c’è il Pit in fase avanzata, vediamo le logge sotto il comune che si stanno riqualificando. A breve inizieranno i lavori qua al circolo e possiamo continuare perché sono tanti altri interventi che vengono realizza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s ci ha garantito che a breve inizieranno i lavori per il nuovo ingresso a Anchiano di cui si parla dalla metà degli anni Settanta, lo dico non è presente la minoranza lo ribadisco ma quando si vedono attacchi, critiche pretestuose probabilmente si vive totalmente fuori dalla realtà, perché capisco che magari in tempo di pandemia è un periodo dove tutti siamo un po’ su di giri però vedendo gli investimenti ci sarebbe solo da fare degli applausi a questa amministrazi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ò capisco bene che poi ognuno debba trovare modi per creare problemi, mi viene in mente l’ultima polemica su quello che sarà il primo parco giochi di Oneta, negli ultimi 40 anni nessuno ci ha pensato e nessuno l’ha realizzato e forse mi viene da pensare che 30 anni fa a Oneta ci stesse più gente di oggi mediamente, poi era più o meno in tutti i paesi e quindi magari erano di più anche le uscite e anche i bimb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unque lo andiamo a realizzare noi perché abbiamo oggi completato anche l’aspetto economico, già l’avevamo previsto all’interno delle possibilità urbanistiche grazie a un atto di Consiglio Comunale e come in accordo con il privato che dona il terreno entro il 2023 andremo a realizzare il parco gioch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ndi che polemica ci sia da fare su questa roba che se la raccontiamo a un bambino dell’asilo la capisce, quindi semplicemente la polemica è di natura pretestuosa politica fine a se stes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piace che ci sia chi in queste cose ci cade ma d’altra parte fa parte anche del gioc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uspicio ora vero per tutto il nostro territorio è di affrontare la stagione 2021 – 2022 in maniera diversa rispetto alla 2020 – 2021, senza chiusure, senza morti per Covid, senza terapie intensive piene e quant’altro. Quindi con una socialità e una economia, una salute pubblica assolutamente all’altezza degna di tale no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 mi metto qui a fare dibattiti su questioni generali, a me quello che interessa è che queste cose ci siano e credo che una strada da questo punto di vista sia bella chiara e si possa confermare e intraprendere anche per i prossimi me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ndi l’auspicio che viene anche dal consiglio è quello, non vorrei tornare tra un mese a avere tutto chiuso o avere terapie intensive piene o persone che muoiono di Covid, perché oggi siamo in una fase dove si parla meno di questo tema anche a livello politico perché sta sulle scatole, perché in tanti non hanno voglia di sentire parlare della questione ma auspichiamo che non se ne debba riparlare come l’anno scorso, perché al netto di chi favoleggia il non avere mai visto una persona che è morta di Covid, io di persone morte di Covid ne ho conosciute tante e che sono finite anche in terapia intensiva e che si sono salvate per il rotto della cuff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indi la realtà ci dice alcune cose, l’immaginazione o il complottismo ce ne dicono altre, però mi baso sulla realtà e il resto lo lascio a chi vuole fare esercizi mentali per allenare la mente e non so a che scop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ogni modo mi auguro che questo messaggio abbia poi seguito nella realtà delle co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 ho altro da aggiungere e terminiamo qua la seduta del consigli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0:00Z</dcterms:created>
  <dc:creator>Giancarlo</dc:creator>
  <dc:description/>
  <cp:keywords/>
  <dc:language>en-US</dc:language>
  <cp:lastModifiedBy>anna saisi2</cp:lastModifiedBy>
  <dcterms:modified xsi:type="dcterms:W3CDTF">2021-09-23T11:00:00Z</dcterms:modified>
  <cp:revision>2</cp:revision>
  <dc:subject/>
  <dc:title/>
</cp:coreProperties>
</file>