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30 NOVEMBRE 202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La seduta è valida essendo presenti 12 consiglieri, assente il Cons. Bertolacci e vedo che sono presenti gli Assessori esterni Zanotti e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1)</w:t>
        <w:tab/>
        <w:t xml:space="preserve">Art. 193 D.lgs. 267/2000 – salvaguardia equilibri del bilancio 2020/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Come ogni anno entro il 30 di novembre dobbiamo approvare la salvaguardia degli equilibri di bilancio e anche eventualmente contestualmente anche l'ultima variazione possibile disponibile che abbiamo per quanto riguarda il bilancio .</w:t>
      </w:r>
    </w:p>
    <w:p>
      <w:pPr>
        <w:pStyle w:val="Normal"/>
        <w:widowControl/>
        <w:spacing w:lineRule="auto" w:line="480"/>
        <w:jc w:val="both"/>
        <w:rPr>
          <w:rFonts w:cs="Times New Roman"/>
          <w:color w:val="000000"/>
        </w:rPr>
      </w:pPr>
      <w:r>
        <w:rPr>
          <w:rFonts w:cs="Times New Roman"/>
          <w:color w:val="000000"/>
        </w:rPr>
        <w:t xml:space="preserve">Io procederei a elencarvi le principali variazioni che abbiamo fatto che sono quelle poi conclusive alla fine diciamo dell'anno e poi chiaramente mi rendo disponibile per tutte quelle che sono le domande che potranno nascere. </w:t>
      </w:r>
    </w:p>
    <w:p>
      <w:pPr>
        <w:pStyle w:val="Normal"/>
        <w:widowControl/>
        <w:spacing w:lineRule="auto" w:line="480"/>
        <w:jc w:val="both"/>
        <w:rPr/>
      </w:pPr>
      <w:r>
        <w:rPr>
          <w:rFonts w:cs="Times New Roman"/>
          <w:color w:val="000000"/>
        </w:rPr>
        <w:t>Vi vado a elencare le cose più importanti. Una variazione molto importante è quella rappresentata da 660.000 euro che viene chiaramente messa nella spesa per quanto riguarda il programma numero 3 quello che tecnicamente viene volgarmente detto fondone, sarebbe da parte diciamo così delle disponibilità finanziarie che ci ha messo il governo per quanto riguarda il problema della pandemia.</w:t>
      </w:r>
    </w:p>
    <w:p>
      <w:pPr>
        <w:pStyle w:val="Normal"/>
        <w:widowControl/>
        <w:spacing w:lineRule="auto" w:line="480"/>
        <w:jc w:val="both"/>
        <w:rPr/>
      </w:pPr>
      <w:r>
        <w:rPr>
          <w:rFonts w:cs="Times New Roman"/>
          <w:color w:val="000000"/>
        </w:rPr>
        <w:t>Questo fondo è un fondo messo a disposizione sia per mancate entrate su imposte e tasse e nuove spese relative al Covid.</w:t>
      </w:r>
    </w:p>
    <w:p>
      <w:pPr>
        <w:pStyle w:val="Normal"/>
        <w:widowControl/>
        <w:spacing w:lineRule="auto" w:line="480"/>
        <w:jc w:val="both"/>
        <w:rPr/>
      </w:pPr>
      <w:r>
        <w:rPr>
          <w:rFonts w:cs="Times New Roman"/>
          <w:color w:val="000000"/>
        </w:rPr>
        <w:t>Un’altra parte rilevante di spesa sono 30.500 euro che l’ufficio ci ha richiesto per quanto riguarda investimenti  in strutture di immobili e anche per l'abbattimento di barriere architettoniche , in percentuale sono un aumento di oneri che abbiamo avuto con la fine dell'anno .</w:t>
      </w:r>
    </w:p>
    <w:p>
      <w:pPr>
        <w:pStyle w:val="Normal"/>
        <w:widowControl/>
        <w:spacing w:lineRule="auto" w:line="480"/>
        <w:jc w:val="both"/>
        <w:rPr/>
      </w:pPr>
      <w:r>
        <w:rPr>
          <w:rFonts w:cs="Times New Roman"/>
          <w:color w:val="000000"/>
        </w:rPr>
        <w:t>Altri spostamenti significativi sono rappresentate da 10 mila euro che mi faceva notare la Dottoressa Pera non credo che voi le abbiate nei vostri documenti perché quando è uscita la stampa questa parte non è uscita. Sono 10.500 euro che vengono diciamo accantonate per la Borgo Servizi e queste derivano da uno storno di 8 mila euro di carburante di risparmio e 2500 di energia elettrica. Il totale complessivo non cambia ovviamente però non era uscita fuori questo riferimento alla Borgo Servizi.</w:t>
      </w:r>
    </w:p>
    <w:p>
      <w:pPr>
        <w:pStyle w:val="Normal"/>
        <w:widowControl/>
        <w:spacing w:lineRule="auto" w:line="480"/>
        <w:jc w:val="both"/>
        <w:rPr/>
      </w:pPr>
      <w:r>
        <w:rPr>
          <w:rFonts w:cs="Times New Roman"/>
          <w:color w:val="000000"/>
        </w:rPr>
        <w:t>Scorrendo tra le cose più importanti abbiamo una riduzione di 10.000 euro per un investimento che non realizzeremo quest'anno e abbiamo utilizzato questi fondi perché è un investimento che realizza un Pon 2019 legato a una problematica di fognatura sul Piano della Rocca, dobbiamo ancora concludere degli accordi con gli interessati.</w:t>
      </w:r>
    </w:p>
    <w:p>
      <w:pPr>
        <w:pStyle w:val="Normal"/>
        <w:widowControl/>
        <w:spacing w:lineRule="auto" w:line="480"/>
        <w:jc w:val="both"/>
        <w:rPr>
          <w:rFonts w:cs="Times New Roman"/>
          <w:color w:val="000000"/>
        </w:rPr>
      </w:pPr>
      <w:r>
        <w:rPr>
          <w:rFonts w:cs="Times New Roman"/>
          <w:color w:val="000000"/>
        </w:rPr>
        <w:t xml:space="preserve">Quindi spostiamo questi investimenti nel 2021 e poi abbiamo una spesa di 15.000 Euro per un aggiustamento di un mutuo per una somma urgenza di una frana dei mesi scorsi. </w:t>
      </w:r>
    </w:p>
    <w:p>
      <w:pPr>
        <w:pStyle w:val="Normal"/>
        <w:widowControl/>
        <w:spacing w:lineRule="auto" w:line="480"/>
        <w:jc w:val="both"/>
        <w:rPr/>
      </w:pPr>
      <w:r>
        <w:rPr>
          <w:rFonts w:cs="Times New Roman"/>
          <w:color w:val="000000"/>
        </w:rPr>
        <w:t>Poi abbiamo un aumento di 51.212 sulle spese del sociale e qui perché c'è un aggiustamento ma soprattutto lo Stato c'ha dato nuovamente circa 44.000 euro sempre per il Covid per i buoni mensa. Sono diciamo soldi che sono arrivati negli ultimi giorni per cui chiaramente vengono introitati e messi anche nella relativa spesa. Infine una riduzione di 182 mila euro per quanto riguarda la quota capitale dei mutui, una parte chiaramente era già stata considerata in questa relazione e la rimanente viene considerata in questa variazione .</w:t>
      </w:r>
    </w:p>
    <w:p>
      <w:pPr>
        <w:pStyle w:val="Normal"/>
        <w:widowControl/>
        <w:spacing w:lineRule="auto" w:line="480"/>
        <w:jc w:val="both"/>
        <w:rPr/>
      </w:pPr>
      <w:r>
        <w:rPr>
          <w:rFonts w:cs="Times New Roman"/>
          <w:color w:val="000000"/>
        </w:rPr>
        <w:t>Per quanto riguarda le entrate abbiamo tra fondone e buoni alimentari un'entrata maggiore di 716 mila euro , un aumento di 60.000 euro sugli oneri di urbanizzazione che una quota parte viene poi destinata agli investimenti per l'abbattimento delle barriere architettoniche e 15.000 euro di questo mutuo che altro non è un completamento di un mutuo per questa frana diciamo di cui abbiamo già fatto l’intervento fatta in somma urgenza .</w:t>
      </w:r>
    </w:p>
    <w:p>
      <w:pPr>
        <w:pStyle w:val="Normal"/>
        <w:widowControl/>
        <w:spacing w:lineRule="auto" w:line="480"/>
        <w:jc w:val="both"/>
        <w:rPr/>
      </w:pPr>
      <w:r>
        <w:rPr>
          <w:rFonts w:cs="Times New Roman"/>
          <w:color w:val="000000"/>
        </w:rPr>
        <w:t>Queste sono le cose più importanti e se avete domande sono a disposizione.</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Per questa delibera si voterà anche l’immediata eseguibilità.</w:t>
      </w:r>
    </w:p>
    <w:p>
      <w:pPr>
        <w:pStyle w:val="Normal"/>
        <w:widowControl/>
        <w:spacing w:lineRule="auto" w:line="480"/>
        <w:jc w:val="both"/>
        <w:rPr>
          <w:rFonts w:cs="Times New Roman"/>
          <w:color w:val="000000"/>
        </w:rPr>
      </w:pPr>
      <w:r>
        <w:rPr>
          <w:rFonts w:cs="Times New Roman"/>
          <w:color w:val="000000"/>
        </w:rPr>
        <w:t>La delibera è approvata con 9 favorevoli, 3 astenuti (Bertieri, Brunini e Marchi).</w:t>
      </w:r>
    </w:p>
    <w:p>
      <w:pPr>
        <w:pStyle w:val="Normal"/>
        <w:widowControl/>
        <w:spacing w:lineRule="auto" w:line="480"/>
        <w:jc w:val="both"/>
        <w:rPr>
          <w:rFonts w:cs="Times New Roman"/>
          <w:color w:val="000000"/>
        </w:rPr>
      </w:pPr>
      <w:r>
        <w:rPr>
          <w:rFonts w:cs="Times New Roman"/>
          <w:color w:val="000000"/>
        </w:rPr>
        <w:t>Viene approvata l’immediata eseguibilità all’unanimità con 12 voti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2)</w:t>
        <w:tab/>
        <w:t xml:space="preserve">Approvazione bilancio consolidato relativo all’esercizio 2019;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Anche in questo caso si tratta di una prevista dalla normativa per quanto riguarda l'approvazione entro il 30 di novembre del bilancio consolidato del 2019 dell'anno precedente per quanto riguarda il gruppo amministrazione pubblica del Comune di Borgo a Mozzano .</w:t>
      </w:r>
    </w:p>
    <w:p>
      <w:pPr>
        <w:pStyle w:val="Normal"/>
        <w:widowControl/>
        <w:spacing w:lineRule="auto" w:line="480"/>
        <w:jc w:val="both"/>
        <w:rPr/>
      </w:pPr>
      <w:r>
        <w:rPr>
          <w:rFonts w:cs="Times New Roman"/>
          <w:color w:val="000000"/>
        </w:rPr>
        <w:t>Questo comprende ovviamente non soltanto il Comune di Borgo a Mozzano ma le società partecipate in qualsiasi percentuale, in questo caso abbiamo tra le società partecipate l’Erp di Lucca con una percentuale del 1.41% e la Borgo servizi con un controllo del 100%.</w:t>
      </w:r>
    </w:p>
    <w:p>
      <w:pPr>
        <w:pStyle w:val="Normal"/>
        <w:widowControl/>
        <w:spacing w:lineRule="auto" w:line="480"/>
        <w:jc w:val="both"/>
        <w:rPr>
          <w:rFonts w:cs="Times New Roman"/>
          <w:color w:val="000000"/>
        </w:rPr>
      </w:pPr>
      <w:r>
        <w:rPr>
          <w:rFonts w:cs="Times New Roman"/>
          <w:color w:val="000000"/>
        </w:rPr>
        <w:t>Il bilancio consolidato da una parte del conto economico sia la parte del patrimonio e viene approvato come sommatoria di questi bilanci.</w:t>
      </w:r>
    </w:p>
    <w:p>
      <w:pPr>
        <w:pStyle w:val="Normal"/>
        <w:widowControl/>
        <w:spacing w:lineRule="auto" w:line="480"/>
        <w:jc w:val="both"/>
        <w:rPr>
          <w:rFonts w:cs="Times New Roman"/>
          <w:color w:val="000000"/>
        </w:rPr>
      </w:pPr>
      <w:r>
        <w:rPr>
          <w:rFonts w:cs="Times New Roman"/>
          <w:color w:val="000000"/>
        </w:rPr>
        <w:t xml:space="preserve">Elencherei gli aspetti più importanti per quanto riguarda il conto economico.  </w:t>
      </w:r>
    </w:p>
    <w:p>
      <w:pPr>
        <w:pStyle w:val="Normal"/>
        <w:widowControl/>
        <w:spacing w:lineRule="auto" w:line="480"/>
        <w:jc w:val="both"/>
        <w:rPr/>
      </w:pPr>
      <w:r>
        <w:rPr>
          <w:rFonts w:cs="Times New Roman"/>
          <w:color w:val="000000"/>
        </w:rPr>
        <w:t>Abbiamo un bilancio del conto economico di voci componenti positive di 10.924.779 come consolidato e il comune di Borgo a Mozzano invece ha soltanto da solo 10.813.920, le componenti negative sono per il consolidato 9.730.677 mentre per quanto riguarda il solo comune di Borgo a Mozzano 9.636.634.</w:t>
      </w:r>
    </w:p>
    <w:p>
      <w:pPr>
        <w:pStyle w:val="Normal"/>
        <w:widowControl/>
        <w:spacing w:lineRule="auto" w:line="480"/>
        <w:jc w:val="both"/>
        <w:rPr/>
      </w:pPr>
      <w:r>
        <w:rPr>
          <w:rFonts w:cs="Times New Roman"/>
          <w:color w:val="000000"/>
        </w:rPr>
        <w:t>Il risultato della gestione sono per il consolidato di 1.194.102 e del solo comune di Borgo a Mozzano 1.177.285 lo stesso per quanto riguarda diciamo il risultato della gestione operativa, abbiamo il consolidato 1.763.000 e mentre il comune Borgo a Mozzano 997.663.</w:t>
      </w:r>
    </w:p>
    <w:p>
      <w:pPr>
        <w:pStyle w:val="Normal"/>
        <w:widowControl/>
        <w:spacing w:lineRule="auto" w:line="480"/>
        <w:jc w:val="both"/>
        <w:rPr/>
      </w:pPr>
      <w:r>
        <w:rPr>
          <w:rFonts w:cs="Times New Roman"/>
          <w:color w:val="000000"/>
        </w:rPr>
        <w:t>Il risultato di gestione comprensivo quindi della quota di terzi e quindi diciamo complessivo anche delle imposte abbiamo un 1.133.056 per quanto riguarda il consolidato e un 1.130.894 per quanto riguarda il solo Comune di Borgo a Mozzano.</w:t>
      </w:r>
    </w:p>
    <w:p>
      <w:pPr>
        <w:pStyle w:val="Normal"/>
        <w:widowControl/>
        <w:spacing w:lineRule="auto" w:line="480"/>
        <w:jc w:val="both"/>
        <w:rPr/>
      </w:pPr>
      <w:r>
        <w:rPr>
          <w:rFonts w:cs="Times New Roman"/>
          <w:color w:val="000000"/>
        </w:rPr>
        <w:t>Per quanto riguarda invece la parte del patrimonio consolidato abbiamo un attivo di immobilizzazioni immateriale per 161.072 euro, le immobilizzazioni materiali per 37.054.574, immobilizzazioni finanziarie 53.152 , crediti il valore complessivo è di 5.251.598.</w:t>
      </w:r>
    </w:p>
    <w:p>
      <w:pPr>
        <w:pStyle w:val="Normal"/>
        <w:widowControl/>
        <w:spacing w:lineRule="auto" w:line="480"/>
        <w:jc w:val="both"/>
        <w:rPr/>
      </w:pPr>
      <w:r>
        <w:rPr>
          <w:rFonts w:cs="Times New Roman"/>
          <w:color w:val="000000"/>
        </w:rPr>
        <w:t>Disponibilità Liquide 847.641,93 e mentre il passivo è pari a un passivo netto di 26.951.015 e per quanto riguarda alcuni aspetti del passivo debiti per 13.162.067 e ratei, risconti, contributi e investimenti 3.192.356.</w:t>
      </w:r>
    </w:p>
    <w:p>
      <w:pPr>
        <w:pStyle w:val="Normal"/>
        <w:widowControl/>
        <w:spacing w:lineRule="auto" w:line="480"/>
        <w:jc w:val="both"/>
        <w:rPr>
          <w:rFonts w:cs="Times New Roman"/>
          <w:color w:val="000000"/>
        </w:rPr>
      </w:pPr>
      <w:r>
        <w:rPr>
          <w:rFonts w:cs="Times New Roman"/>
          <w:color w:val="000000"/>
        </w:rPr>
        <w:t xml:space="preserve">Il bilancio è stato redatto secondo la normativa, abbiamo il parere favorevole dell'organo revisore e quindi del ragioniere che rappresenta l’organo revisore, abbiamo il parere favorevo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Il punto viene approvato con 9 favorevoli, 3 astenuti (Bertieri, Brunini e Marchi).</w:t>
      </w:r>
    </w:p>
    <w:p>
      <w:pPr>
        <w:pStyle w:val="Normal"/>
        <w:widowControl/>
        <w:spacing w:lineRule="auto" w:line="480"/>
        <w:jc w:val="both"/>
        <w:rPr>
          <w:rFonts w:cs="Times New Roman"/>
          <w:color w:val="000000"/>
        </w:rPr>
      </w:pPr>
      <w:r>
        <w:rPr>
          <w:rFonts w:cs="Times New Roman"/>
          <w:color w:val="000000"/>
        </w:rPr>
        <w:t>Viene approvata all’unanimità con 12 voti favorevoli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3)</w:t>
        <w:tab/>
        <w:t xml:space="preserve">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hiedo se ci sono comunicazioni.</w:t>
      </w:r>
    </w:p>
    <w:p>
      <w:pPr>
        <w:pStyle w:val="Normal"/>
        <w:widowControl/>
        <w:spacing w:lineRule="auto" w:line="480"/>
        <w:jc w:val="both"/>
        <w:rPr>
          <w:rFonts w:cs="Times New Roman"/>
          <w:color w:val="000000"/>
        </w:rPr>
      </w:pPr>
      <w:r>
        <w:rPr>
          <w:rFonts w:cs="Times New Roman"/>
          <w:color w:val="000000"/>
        </w:rPr>
        <w:t>Prego Vicesindaco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VICESINDACO MOTRONI  </w:t>
      </w:r>
    </w:p>
    <w:p>
      <w:pPr>
        <w:pStyle w:val="Normal"/>
        <w:widowControl/>
        <w:spacing w:lineRule="auto" w:line="480"/>
        <w:jc w:val="both"/>
        <w:rPr>
          <w:rFonts w:cs="Times New Roman"/>
          <w:color w:val="000000"/>
        </w:rPr>
      </w:pPr>
      <w:r>
        <w:rPr>
          <w:rFonts w:cs="Times New Roman"/>
          <w:color w:val="000000"/>
        </w:rPr>
        <w:t xml:space="preserve">Allora io approfitterei delle comunicazioni nel consiglio comunale perché ho visto giusto oggi una questione sollevata sulla stampa dalla  Consigliera Bertieri a proposito della casa di Oneta,  per cui mi sono fatta fare una piccola relazione e ben volentieri sono disposta a condividere con tutto il consiglio il progetto che abbiamo in mente di sviluppare su questo edificio. </w:t>
      </w:r>
    </w:p>
    <w:p>
      <w:pPr>
        <w:pStyle w:val="Normal"/>
        <w:widowControl/>
        <w:spacing w:lineRule="auto" w:line="480"/>
        <w:jc w:val="both"/>
        <w:rPr>
          <w:rFonts w:cs="Times New Roman"/>
          <w:color w:val="000000"/>
        </w:rPr>
      </w:pPr>
      <w:r>
        <w:rPr>
          <w:rFonts w:cs="Times New Roman"/>
          <w:color w:val="000000"/>
        </w:rPr>
        <w:t>Il Vicesindaco dà lettura della relazione sulla casa di Oneta.</w:t>
      </w:r>
    </w:p>
    <w:p>
      <w:pPr>
        <w:pStyle w:val="Normal"/>
        <w:widowControl/>
        <w:spacing w:lineRule="auto" w:line="480"/>
        <w:jc w:val="both"/>
        <w:rPr/>
      </w:pPr>
      <w:r>
        <w:rPr>
          <w:rFonts w:cs="Times New Roman"/>
          <w:color w:val="000000"/>
        </w:rPr>
        <w:t>Allora per informazioni sulle modalità di accesso e svolgimento del servizio  ci si può rivolgere all’ufficio sociale tutte le mattine dal lunedì al venerdì al numero 820426, oppure al centro di ascolto Caritas soltanto il martedì mattina però dalle 9 alle 14:30 e il telefono è 1808913 .</w:t>
      </w:r>
    </w:p>
    <w:p>
      <w:pPr>
        <w:pStyle w:val="Normal"/>
        <w:widowControl/>
        <w:spacing w:lineRule="auto" w:line="480"/>
        <w:jc w:val="both"/>
        <w:rPr/>
      </w:pPr>
      <w:r>
        <w:rPr>
          <w:rFonts w:cs="Times New Roman"/>
          <w:color w:val="000000"/>
        </w:rPr>
        <w:t>Le operatrici sociali del comune di Borgo a Mozzano svolgeranno le telefonate lunedì e giovedì mattina dalle 9 alle 12 mentre il centro ascolto Caritas il martedì mattina dalle 9 alle 11,30 oppure su appuntamento, questo mi sembra veramente un bel servizio qualificante importante in questo momento e per cui secondo me vale la pena che venga pubblicizzato perché è importante che si sappia e se ne usufruis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Grazie vicesindaco, faccio anch'io alcune comunicazioni in merito al momento che stiamo vivendo mi sembra opportuno riportare alcuni dati e alcuni esempi di azione che stiamo compiendo a vario livello in collaborazione con diversi enti per far fronte a questa prolungata situazione di emergenza. Come dico ogni giorno credo che sia fondamentale  proseguire sulla strada che ogni cittadino responsabile sta percorrendo, ognuno di noi sta facendo dei sacrifici. Ognuno di noi ha modificato la propria vita rispetto a quello che era, ciò che conta è che questi sacrifici non siano vani, sappiamo che i problemi sono di natura sanitaria con ancora casi nel nostro comune come nei comuni vicini anche se per fortuna la situazione è in graduale miglioramento, parlo del nostro territorio ma poi possiamo parlare della Toscana tutta che con il fine di questa settimana tornerà così come annunciato a più livelli arancione e ci si augura tutti molto presto gialla. </w:t>
      </w:r>
    </w:p>
    <w:p>
      <w:pPr>
        <w:pStyle w:val="Normal"/>
        <w:widowControl/>
        <w:spacing w:lineRule="auto" w:line="480"/>
        <w:jc w:val="both"/>
        <w:rPr/>
      </w:pPr>
      <w:r>
        <w:rPr>
          <w:rFonts w:cs="Times New Roman"/>
          <w:color w:val="000000"/>
        </w:rPr>
        <w:t>Chiaramente la socialità della solitudine Sono temi che non sono di poco conto, Io ho fatto l'esempio ultimamente di quelle persone che frequentavano i nostri bar, i nostri locali, i nostri circoli che magari a casa sono sole e ce ne sono tante sul nostro territorio e per queste la chiusura dei luoghi di ritrovo è problematica e certamente già vivono il problema del momento, capiamo perfettamente che evitare assembramenti è fondamentale per la tutela della loro salute e lo sappiamo ed è il primo aspetto su cui puntiamo .</w:t>
      </w:r>
    </w:p>
    <w:p>
      <w:pPr>
        <w:pStyle w:val="Normal"/>
        <w:widowControl/>
        <w:spacing w:lineRule="auto" w:line="480"/>
        <w:jc w:val="both"/>
        <w:rPr/>
      </w:pPr>
      <w:r>
        <w:rPr>
          <w:rFonts w:cs="Times New Roman"/>
          <w:color w:val="000000"/>
        </w:rPr>
        <w:t>Però sappiamo anche che il tema di una socialità persa è centrale e lo sarà nei mesi prossimi .</w:t>
      </w:r>
    </w:p>
    <w:p>
      <w:pPr>
        <w:pStyle w:val="Normal"/>
        <w:widowControl/>
        <w:spacing w:lineRule="auto" w:line="480"/>
        <w:jc w:val="both"/>
        <w:rPr/>
      </w:pPr>
      <w:r>
        <w:rPr>
          <w:rFonts w:cs="Times New Roman"/>
          <w:color w:val="000000"/>
        </w:rPr>
        <w:t xml:space="preserve">Il piano della scuola, non possiamo non citare il rischio di perdere un'intera annualità per alcune generazioni pur proseguendo nella didattica a distanza con  il grande sforzo degli insegnanti, con l'impegno da parte di tutte le nostre famiglie.  </w:t>
      </w:r>
    </w:p>
    <w:p>
      <w:pPr>
        <w:pStyle w:val="Normal"/>
        <w:widowControl/>
        <w:spacing w:lineRule="auto" w:line="480"/>
        <w:jc w:val="both"/>
        <w:rPr/>
      </w:pPr>
      <w:r>
        <w:rPr>
          <w:rFonts w:cs="Times New Roman"/>
          <w:color w:val="000000"/>
        </w:rPr>
        <w:t>L’auspicio è che chiaramente migliorando la situazione sanitaria poi tutto il resto a catena possa tornare a sorridere un po', stare meglio, a vivere la vita nella normalità .</w:t>
      </w:r>
    </w:p>
    <w:p>
      <w:pPr>
        <w:pStyle w:val="Normal"/>
        <w:widowControl/>
        <w:spacing w:lineRule="auto" w:line="480"/>
        <w:jc w:val="both"/>
        <w:rPr>
          <w:rFonts w:cs="Times New Roman"/>
          <w:color w:val="000000"/>
        </w:rPr>
      </w:pPr>
      <w:r>
        <w:rPr>
          <w:rFonts w:cs="Times New Roman"/>
          <w:color w:val="000000"/>
        </w:rPr>
        <w:t>Abbiamo messo in campo anche delle azioni economiche, l’aiuto ai commercianti con i primi 200 euro stornati sui correnti dei negozi del nostro territorio, gli stessi che avevano fatto domanda in aprile e poi nuovi fondi che andranno a ristorare ulteriormente le categorie in difficoltà.</w:t>
      </w:r>
    </w:p>
    <w:p>
      <w:pPr>
        <w:pStyle w:val="Normal"/>
        <w:widowControl/>
        <w:spacing w:lineRule="auto" w:line="480"/>
        <w:jc w:val="both"/>
        <w:rPr>
          <w:rFonts w:cs="Times New Roman"/>
          <w:color w:val="000000"/>
        </w:rPr>
      </w:pPr>
      <w:r>
        <w:rPr>
          <w:rFonts w:cs="Times New Roman"/>
          <w:color w:val="000000"/>
        </w:rPr>
        <w:t xml:space="preserve">Il bando per le associazioni, lo voglio sottolineare perché le associazioni davanti a questa stagione hanno vissuto certamente un momento anche loro diverso da sempre senza poter fare attività, quindi senza avere magari fondi per pagare le utenze e luoghi che hanno in gestione o per mandare avanti la propria attività. Quindi c'è un bando ricreativo-culturale e un bando sportivo. </w:t>
      </w:r>
    </w:p>
    <w:p>
      <w:pPr>
        <w:pStyle w:val="Normal"/>
        <w:widowControl/>
        <w:spacing w:lineRule="auto" w:line="480"/>
        <w:jc w:val="both"/>
        <w:rPr/>
      </w:pPr>
      <w:r>
        <w:rPr>
          <w:rFonts w:cs="Times New Roman"/>
          <w:color w:val="000000"/>
        </w:rPr>
        <w:t>C'è poi un aiuto al commercio che è il sostegno alla piattaforma down for you che l'unione dei comuni ha deciso di sposare dando  un contributo alle attività che si iscriveranno per i primi 2 mesi di iscrizione, è stato ribattezzato una specie di Amazon locale ma in realtà l'idea è un po' diversa, c'è il tentativo di creare maggiore fidelizzazione tra il cliente e il negozio su due binari distinti, uno quello che il negozio oggi non lo frequenta per nulla avvicinandolo e l'altro quello di chi il negozio lo frequenta creando un rapporto ulteriormente stretto .</w:t>
      </w:r>
    </w:p>
    <w:p>
      <w:pPr>
        <w:pStyle w:val="Normal"/>
        <w:widowControl/>
        <w:spacing w:lineRule="auto" w:line="480"/>
        <w:jc w:val="both"/>
        <w:rPr/>
      </w:pPr>
      <w:r>
        <w:rPr>
          <w:rFonts w:cs="Times New Roman"/>
          <w:color w:val="000000"/>
        </w:rPr>
        <w:t>Si valorizzano i prodotti tipici, le caratteristiche e le qualità dei nostri negozi e lo si fa nell’ottica di fare sistema, per questo abbiamo voluto lanciare un messaggio come unione dei comuni, la piattaforma è partita anche a Castelnuovo però ci tengo a dire che ad es l’unione dei comuni mi ha contattato oggi per portare avanti un'iniziativa simile non solo come singoli comuni come nel caso di Castelnuovo, ma per poterlo fare in ambito di unione dei comuni, anche nella piana di Lucca c'è interesse da questo punto di vista.</w:t>
      </w:r>
    </w:p>
    <w:p>
      <w:pPr>
        <w:pStyle w:val="Normal"/>
        <w:widowControl/>
        <w:spacing w:lineRule="auto" w:line="480"/>
        <w:jc w:val="both"/>
        <w:rPr/>
      </w:pPr>
      <w:r>
        <w:rPr>
          <w:rFonts w:cs="Times New Roman"/>
          <w:color w:val="000000"/>
        </w:rPr>
        <w:t>Stiamo poi per utilizzare i nuovi buoni pasto 44.euro 000 circa che sono gli stessi fondi che c'erano stati trasferiti ad aprile, fondi trasferiti dallo Stato ai comuni che ci permetteranno di venire incontro a molteplici situazioni di difficoltà che sono perlopiù già conosciute dal sociale che ha fatto un ottimo screening già durante il mese di aprile, che si è aggiunto a quello che era la conoscenza del territorio e auspico chiaramente che non ci siano ulteriori nuovi poveri purtroppo ma se dovessero esserci quei fondi sono lì apposta per dare una mano a queste persone .</w:t>
      </w:r>
    </w:p>
    <w:p>
      <w:pPr>
        <w:pStyle w:val="Normal"/>
        <w:widowControl/>
        <w:spacing w:lineRule="auto" w:line="480"/>
        <w:jc w:val="both"/>
        <w:rPr/>
      </w:pPr>
      <w:r>
        <w:rPr>
          <w:rFonts w:cs="Times New Roman"/>
          <w:color w:val="000000"/>
        </w:rPr>
        <w:t>E per quello che stiamo vivendo è verosimile che qualcuno in più che farà richiesta possa esserci, il 20 di novembre scadeva l'ulteriore bando per il sociale per dare una mano in relazione alle utenze domestiche e quindi quello è stato un punto importante  che abbiamo rinnovato nel tempo negli ultimi mesi , poi c'è un'azione che abbiamo deciso di mettere in campo d'accordo con la Commissione sanità che ha lanciato l'idea, il comune, la Misericordia di Borgo a Mozzano e i medici di famiglia che è quello di poter ottenere i tamponi rapidi sul nostro territorio in modo da poter arrivare, noi così abbiamo richiesto, a numeri veramente significativi di presidio e quindi  numeri che ci consentano di fare una prevenzione ma anche di tracciare una idea di quello che è il Covid in modo complesso anche là dove ci sono asintomatici che non hanno la più pallida idea di avere il virus nel nostro comune .</w:t>
      </w:r>
    </w:p>
    <w:p>
      <w:pPr>
        <w:pStyle w:val="Normal"/>
        <w:widowControl/>
        <w:spacing w:lineRule="auto" w:line="480"/>
        <w:jc w:val="both"/>
        <w:rPr/>
      </w:pPr>
      <w:r>
        <w:rPr>
          <w:rFonts w:cs="Times New Roman"/>
          <w:color w:val="000000"/>
        </w:rPr>
        <w:t>Quindi l’idea è partita dalla Commissione sanità affinata, d’accordo con la misericordia di creare uno spazio per i tamponi e sulla base delle indicazioni dei medici di famiglia andare a fare un lavoro di massa, magari prevalentemente partendo da lì e poi allargandoci, l'idea che abbiamo avuto con la misericordia è quella di richiedere all'incirca la possibilità di fare mille tamponi rapidi, che sarebbero comunque dei numeri veramente significativi.</w:t>
      </w:r>
    </w:p>
    <w:p>
      <w:pPr>
        <w:pStyle w:val="Normal"/>
        <w:widowControl/>
        <w:spacing w:lineRule="auto" w:line="480"/>
        <w:jc w:val="both"/>
        <w:rPr/>
      </w:pPr>
      <w:r>
        <w:rPr>
          <w:rFonts w:eastAsia="Times New Roman" w:cs="Times New Roman"/>
          <w:color w:val="000000"/>
        </w:rPr>
        <w:t xml:space="preserve"> </w:t>
      </w:r>
      <w:r>
        <w:rPr>
          <w:rFonts w:cs="Times New Roman"/>
          <w:color w:val="000000"/>
        </w:rPr>
        <w:t>Noi abbiamo scritto a tutti gli enti coinvolti per poter ottenere questa possibilità. Siamo in attesa di risposta e nel momento in cui ci sarà una risposta che sia positiva , negativa o parziale rispetto al nostro intendimento chiaramente la riporterò .</w:t>
      </w:r>
    </w:p>
    <w:p>
      <w:pPr>
        <w:pStyle w:val="Normal"/>
        <w:widowControl/>
        <w:spacing w:lineRule="auto" w:line="480"/>
        <w:jc w:val="both"/>
        <w:rPr/>
      </w:pPr>
      <w:r>
        <w:rPr>
          <w:rFonts w:cs="Times New Roman"/>
          <w:color w:val="000000"/>
        </w:rPr>
        <w:t>Questo è un aspetto di natura sanitaria importante, chiaramente l’appoggiarsi alla misericordia e il coinvolgere i medici di famiglia ci consente da una parte di avere il medico fisicamente presente che è fondamentale che ci sia e dall'altra ci consente di avere l'infermiere e anche poi la capacità di andare ad analizzare i tamponi. Perché chiaramente non è che ci si può improvvisare .</w:t>
      </w:r>
    </w:p>
    <w:p>
      <w:pPr>
        <w:pStyle w:val="Normal"/>
        <w:widowControl/>
        <w:spacing w:lineRule="auto" w:line="480"/>
        <w:jc w:val="both"/>
        <w:rPr/>
      </w:pPr>
      <w:r>
        <w:rPr>
          <w:rFonts w:cs="Times New Roman"/>
          <w:color w:val="000000"/>
        </w:rPr>
        <w:t>Quindi questo rapporto di reciproca collaborazione tra l'azienda sanitaria, il comune, l'associazione di volontariato se ci sarà risposto positivamente potrà venire incontro a questa esigenza nel suo complesso perché come credo sappiate nel momento in cui il tampone rapido dovesse risultare positivo poi c'è la necessità di far fare il tampone vero e proprio alle persone .</w:t>
      </w:r>
    </w:p>
    <w:p>
      <w:pPr>
        <w:pStyle w:val="Normal"/>
        <w:widowControl/>
        <w:spacing w:lineRule="auto" w:line="480"/>
        <w:jc w:val="both"/>
        <w:rPr/>
      </w:pPr>
      <w:r>
        <w:rPr>
          <w:rFonts w:cs="Times New Roman"/>
          <w:color w:val="000000"/>
        </w:rPr>
        <w:t>E quindi c’è veramente necessità di avere un personale assolutamente adeguato, ci sono più modi, il tampone vero e proprio può essere fatto successivamente o può essere fatto anche in loco, il che insomma ci fa mettere in campo una spesa preventiva anche per quelli che saranno verosimilmente tamponi che magari oltre a essere quelli  rapidi dovranno essere fatti con un costo, perché hanno anche questi un costo .</w:t>
      </w:r>
    </w:p>
    <w:p>
      <w:pPr>
        <w:pStyle w:val="Normal"/>
        <w:widowControl/>
        <w:spacing w:lineRule="auto" w:line="480"/>
        <w:jc w:val="both"/>
        <w:rPr>
          <w:rFonts w:cs="Times New Roman"/>
          <w:color w:val="000000"/>
        </w:rPr>
      </w:pPr>
      <w:r>
        <w:rPr>
          <w:rFonts w:cs="Times New Roman"/>
          <w:color w:val="000000"/>
        </w:rPr>
        <w:t xml:space="preserve">Per cui è un'operazione architettata nel suo complesso che credo abbia una valenza assolutamente utile, ci tengo a ringraziare tutti gli uffici comunali, tutti gli amministratori, tutto il consiglio comunale per l'impegno messo in campo a più livelli e in particolare per la condivisione anche rispetto alla consegna delle mascherine e per come viene affrontata tutta questa situazione. </w:t>
      </w:r>
    </w:p>
    <w:p>
      <w:pPr>
        <w:pStyle w:val="Normal"/>
        <w:widowControl/>
        <w:spacing w:lineRule="auto" w:line="480"/>
        <w:jc w:val="both"/>
        <w:rPr/>
      </w:pPr>
      <w:r>
        <w:rPr>
          <w:rFonts w:cs="Times New Roman"/>
          <w:color w:val="000000"/>
        </w:rPr>
        <w:t>Noi siamo in un anno assolutamente anomalo che ci vede vivere anche la realtà dell’amministrare in modo completamente diverso, con tempi e modi completamente diversi, devo dire che c'è stata una grande disponibilità e una grande elasticità mentale, che non era assolutamente scontata ma che è stata messa in campo con grande dedizione, con grande passione, con grande amore all’amministrare e al lavoro .</w:t>
      </w:r>
    </w:p>
    <w:p>
      <w:pPr>
        <w:pStyle w:val="Normal"/>
        <w:widowControl/>
        <w:spacing w:lineRule="auto" w:line="480"/>
        <w:jc w:val="both"/>
        <w:rPr>
          <w:rFonts w:cs="Times New Roman"/>
          <w:color w:val="000000"/>
        </w:rPr>
      </w:pPr>
      <w:r>
        <w:rPr>
          <w:rFonts w:cs="Times New Roman"/>
          <w:color w:val="000000"/>
        </w:rPr>
        <w:t xml:space="preserve">Io lo dico con grande fierezza, il comune di Borgo a Mozzano che è sempre stato aperto che non ha mai chiuso le porte ai cittadini, che ha gestito la pandemia anche con i propri uffici in maniera ordinata e puntuale ha svolto il ruolo ben al di là di quello che si dice un banale timbrare il cartellino dei dipendenti, anche gli operai, le cooperative un grande lavoro di squadra che ci consente di essere veramente contenti di quello che abbiamo fatto e io dico anche di rialzare la testa rispetto alla difficoltà che abbiamo nell'ottica di vivere un 2021 dove si possa uscire da questa pandemia e dove i progetti che non siamo riusciti a realizzare nel 2020 possano essere realizzati, dove di nuovi ne possano essere messi in campo. Un 2021 che mi auguro veramente in termini positivi non nel positivo del 2020 che in realtà purtroppo è il termine più negativo dell'anno 2020, ma un anno 2021 dove ci siano tanti cantieri, tante opere da realizzare e tante cose che stiamo programmando e che abbiamo già condiviso negli incontri con la popolazione fin quando c'è stato possibile e che continueremo a condividere con la gente. </w:t>
      </w:r>
    </w:p>
    <w:p>
      <w:pPr>
        <w:pStyle w:val="Normal"/>
        <w:widowControl/>
        <w:spacing w:lineRule="auto" w:line="480"/>
        <w:jc w:val="both"/>
        <w:rPr/>
      </w:pPr>
      <w:r>
        <w:rPr>
          <w:rFonts w:cs="Times New Roman"/>
          <w:color w:val="000000"/>
        </w:rPr>
        <w:t>Io mi auguro anche che il 2021 sia un anno dove si possano fare manifestazioni, dove si possa stare insieme e dove si ritrovi una socialità forte e un calore umano di cui abbiamo tremendamente bisogno. Oggi ormai viviamo in un contesto che quando si cammina per la strada stiamo attenti a non avvicinarci troppo a una persona anche se entrambe abbiamo la mascherina perché non si sa mai.</w:t>
      </w:r>
    </w:p>
    <w:p>
      <w:pPr>
        <w:pStyle w:val="Normal"/>
        <w:widowControl/>
        <w:spacing w:lineRule="auto" w:line="480"/>
        <w:jc w:val="both"/>
        <w:rPr/>
      </w:pPr>
      <w:r>
        <w:rPr>
          <w:rFonts w:cs="Times New Roman"/>
          <w:color w:val="000000"/>
        </w:rPr>
        <w:t>Tutte cose che nel 2021 mi auguro si possano ritrovare, se come sembra alla fine del mese di gennaio arriveranno le prime dosi di vaccino che serviranno per sostenere e per dare una mano alle categorie più deboli,  agli anziani, a chi ha patologie pregresse, il personale sanitario, al personale scolastico mi auguro e altro personale più esposto credo che dopo si potrà superare il tema del lockdown o di semilockdown, delle chiusure delle zone colorate etc..</w:t>
      </w:r>
    </w:p>
    <w:p>
      <w:pPr>
        <w:pStyle w:val="Normal"/>
        <w:widowControl/>
        <w:spacing w:lineRule="auto" w:line="480"/>
        <w:jc w:val="both"/>
        <w:rPr/>
      </w:pPr>
      <w:r>
        <w:rPr>
          <w:rFonts w:cs="Times New Roman"/>
          <w:color w:val="000000"/>
        </w:rPr>
        <w:t xml:space="preserve">Quindi pur dovendoci abituare a convivere col virus certamente si potrà progressivamente tornare alla normalità e non tornare più indietro rispetto invece a quello che oggi stiamo vivendo .  </w:t>
      </w:r>
    </w:p>
    <w:p>
      <w:pPr>
        <w:pStyle w:val="Normal"/>
        <w:widowControl/>
        <w:spacing w:lineRule="auto" w:line="480"/>
        <w:jc w:val="both"/>
        <w:rPr/>
      </w:pPr>
      <w:r>
        <w:rPr>
          <w:rFonts w:cs="Times New Roman"/>
          <w:color w:val="000000"/>
        </w:rPr>
        <w:t>L’augurio prima di tutto è  che sia comunque nonostante quello che stiamo patendo  un Natale bello con tutte le difficoltà del caso, che chi ha la possibilità possa riunirsi e che anche sul nostro territorio ci sia un impegno per offrire la giusta atmosfera, abbiamo voluto dare un messaggio da questo punto di vista di investimento anche rispetto alle luci di Natale non chiedendo niente ai commercianti e facendo uno sforzo importante che non è affatto banale visto anche le difficoltà che possono esserci rispetto ad un impiego di personale e di operai  contestuali .</w:t>
      </w:r>
    </w:p>
    <w:p>
      <w:pPr>
        <w:pStyle w:val="Normal"/>
        <w:widowControl/>
        <w:spacing w:lineRule="auto" w:line="480"/>
        <w:jc w:val="both"/>
        <w:rPr/>
      </w:pPr>
      <w:r>
        <w:rPr>
          <w:rFonts w:cs="Times New Roman"/>
          <w:color w:val="000000"/>
        </w:rPr>
        <w:t>Quindi un lavoro tosto che ci vede tutti in prima fila, di solito non si fanno nomi durante il consiglio comunale mezzo ma io auspico che poi tutte le persone insomma no stiano bene e che per quanto riguarda il comune il nostro Maurizio Simonelli possa tornare in primissima linea. Siccome sta molto bene rispetto all'ultima volta che nello stesso consiglio comunale ne abbiamo parlato mi fa piacere poterlo dire ma insomma lui sono sicuro che è contento del fatto che ci sia questo sostegno e che anzi venga sottolineato che veramente tornerà forte e carico, quindi questa è una bella cosa che ci tenevo a condividere con il consiglio comunale.</w:t>
      </w:r>
    </w:p>
    <w:p>
      <w:pPr>
        <w:pStyle w:val="Normal"/>
        <w:widowControl/>
        <w:spacing w:lineRule="auto" w:line="480"/>
        <w:jc w:val="both"/>
        <w:rPr/>
      </w:pPr>
      <w:r>
        <w:rPr>
          <w:rFonts w:cs="Times New Roman"/>
          <w:color w:val="000000"/>
        </w:rPr>
        <w:t>Volevo fare il punto sulla situazione Covid di altre cose su opere pubbliche etc. ci sarà occasione di parlarne in un consiglio comunale dedicato e certamente in quello del bilancio e comunque anche prima se ce ne sarà l'occasione.</w:t>
      </w:r>
    </w:p>
    <w:p>
      <w:pPr>
        <w:pStyle w:val="Normal"/>
        <w:widowControl/>
        <w:spacing w:lineRule="auto" w:line="480"/>
        <w:jc w:val="both"/>
        <w:rPr>
          <w:rFonts w:cs="Times New Roman"/>
          <w:color w:val="000000"/>
        </w:rPr>
      </w:pPr>
      <w:r>
        <w:rPr>
          <w:rFonts w:cs="Times New Roman"/>
          <w:color w:val="000000"/>
        </w:rPr>
        <w:t>Ci sono comunicazion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Volevo ringraziare l'Assessore al sociale Motroni per avere risposto alla mia segnalazione, ancora una volta posso dire di condividere il vostro progetto, l'attivazione dei servizi che lei ha elencato e io ho voluto fare questa segnalazione perché la scuola di Oneta era stata ancora oggetto di una mia interpellanza discussa il 27 agosto e fra i vari punti mi era stato risposto che la fondazione Casa Lucca stava predispondendo un progetto per la ristrutturazione .</w:t>
      </w:r>
    </w:p>
    <w:p>
      <w:pPr>
        <w:pStyle w:val="Normal"/>
        <w:widowControl/>
        <w:spacing w:lineRule="auto" w:line="480"/>
        <w:jc w:val="both"/>
        <w:rPr>
          <w:rFonts w:cs="Times New Roman"/>
          <w:color w:val="000000"/>
        </w:rPr>
      </w:pPr>
      <w:r>
        <w:rPr>
          <w:rFonts w:cs="Times New Roman"/>
          <w:color w:val="000000"/>
        </w:rPr>
        <w:t xml:space="preserve">Poi non avevo più sentito fare niente quindi ho voluto fare questa segnalazione e sono soddisfatta perché insomma in tempi celeri mi avete illustrato la vostra intenzione, che ritengo importanti questi servizi li, sappiamo bene che l'Italia è stata una delle principali promotrici ad attivare il Welfare State e ad avere delle buone politiche sociali, che poi nel corso degli anni sono sempre più frastagliate perché ci sono stati sempre meno investimenti. </w:t>
      </w:r>
    </w:p>
    <w:p>
      <w:pPr>
        <w:pStyle w:val="Normal"/>
        <w:widowControl/>
        <w:spacing w:lineRule="auto" w:line="480"/>
        <w:jc w:val="both"/>
        <w:rPr/>
      </w:pPr>
      <w:r>
        <w:rPr>
          <w:rFonts w:cs="Times New Roman"/>
          <w:color w:val="000000"/>
        </w:rPr>
        <w:t>Quindi la ringrazio ancora una volta per avermi elencato la vostra intenzione e la vostra idea che reputo servizi importa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pPr>
      <w:r>
        <w:rPr>
          <w:rFonts w:cs="Times New Roman"/>
          <w:color w:val="000000"/>
        </w:rPr>
        <w:t xml:space="preserve">Intanto però approfitterei per mettere a verbale giusto per regolarità che alle 18.55 si è collegato il Consigliere Bertolacci, almeno poi risulterà anche dal verb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La parola al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 xml:space="preserve">Ci tenevo a fare una cosa anche se chiaramente questo resoconto andrà fatto poi con l'approvazione del resoconto che faremo a primavera prossima però credo che sia importante a fine anno comunque darli alcuni dati credo perché credo siano importanti. </w:t>
      </w:r>
    </w:p>
    <w:p>
      <w:pPr>
        <w:pStyle w:val="Normal"/>
        <w:widowControl/>
        <w:spacing w:lineRule="auto" w:line="480"/>
        <w:jc w:val="both"/>
        <w:rPr/>
      </w:pPr>
      <w:r>
        <w:rPr>
          <w:rFonts w:cs="Times New Roman"/>
          <w:color w:val="000000"/>
        </w:rPr>
        <w:t>Questo riferimento l'ho fatto anche nei giorni scorsi alla Commissione lavoro che mi poneva delle domande su alcuni temi e credo che sia giusto ricordarli, quanto noi abbiamo investito come bilancio diciamo relativamente alla situazione diciamo emergenziale Covid per quanto riguarda l'aspetto economico e delle attività comunque che abbiamo sul nostro territorio anche nei confronti dei privati cittadini .</w:t>
      </w:r>
    </w:p>
    <w:p>
      <w:pPr>
        <w:pStyle w:val="Normal"/>
        <w:widowControl/>
        <w:spacing w:lineRule="auto" w:line="480"/>
        <w:jc w:val="both"/>
        <w:rPr/>
      </w:pPr>
      <w:r>
        <w:rPr>
          <w:rFonts w:cs="Times New Roman"/>
          <w:color w:val="000000"/>
        </w:rPr>
        <w:t>Noi di bilancio abbiamo messo 50.000 euro per quanto riguarda le associazioni con un primo bando e un secondo stato d'avanzamento , seconda tranche che abbiamo fatto con i commercianti e comunque la disponibilità complessiva di 50.000 euro. A questi vanno aggiunti 10.000 euro di un bando sulle  associazioni che scadeva oggi che mi risulta molte associazioni mi hanno contattato e quindi presumo ci siano sicuramente molte domande, che probabilmente non potranno soddisfare tutte le esigenze delle associazioni e comunque sarà un modo per andare incontro alle associazioni.</w:t>
      </w:r>
    </w:p>
    <w:p>
      <w:pPr>
        <w:pStyle w:val="Normal"/>
        <w:widowControl/>
        <w:spacing w:lineRule="auto" w:line="480"/>
        <w:jc w:val="both"/>
        <w:rPr/>
      </w:pPr>
      <w:r>
        <w:rPr>
          <w:rFonts w:cs="Times New Roman"/>
          <w:color w:val="000000"/>
        </w:rPr>
        <w:t>E in più vanno ricordati anche i 30.000 euro che abbiamo messo di bilancio sulla Tari sempre per le attività commerciali e attività economiche che avevano visto la chiusura totale o temporanea nel periodo del lockdown e a quelli che avevano fatto richiesta volontaria .</w:t>
      </w:r>
    </w:p>
    <w:p>
      <w:pPr>
        <w:pStyle w:val="Normal"/>
        <w:widowControl/>
        <w:spacing w:lineRule="auto" w:line="480"/>
        <w:jc w:val="both"/>
        <w:rPr>
          <w:rFonts w:cs="Times New Roman"/>
          <w:color w:val="000000"/>
        </w:rPr>
      </w:pPr>
      <w:r>
        <w:rPr>
          <w:rFonts w:cs="Times New Roman"/>
          <w:color w:val="000000"/>
        </w:rPr>
        <w:t xml:space="preserve">Quindi complessivamente sono 90.000 euro da bilancio comunale che abbiamo investito per questa crisi, a queste vanno aggiunte i 25.000 euro che abbiamo raccolto come amministrazione comunale e con la partecipazione di privati cittadini, di aziende che comunque ci hanno aiutato a raccogliere questi fondi e che abbiamo anche in questo diciamo più volte con più bandi messo a disposizione dei cittadini per il pagamento delle utenze. </w:t>
      </w:r>
    </w:p>
    <w:p>
      <w:pPr>
        <w:pStyle w:val="Normal"/>
        <w:widowControl/>
        <w:spacing w:lineRule="auto" w:line="480"/>
        <w:jc w:val="both"/>
        <w:rPr/>
      </w:pPr>
      <w:r>
        <w:rPr>
          <w:rFonts w:cs="Times New Roman"/>
          <w:color w:val="000000"/>
        </w:rPr>
        <w:t>Quindi io credo che complessivamente da bilancio 90.000 euro ma complessivamente sono 115.000 euro che noi abbiamo messo a disposizione delle nostre attività e dei nostri cittadini, credo che sia stato uno sforzo notevole fatto da noi come amministrazione comunale ma io credo proprio anche dai cittadini, da chi ci ha dato una mano per partecipare a questi progetti che abbiamo messo in campo .</w:t>
      </w:r>
    </w:p>
    <w:p>
      <w:pPr>
        <w:pStyle w:val="Normal"/>
        <w:widowControl/>
        <w:spacing w:lineRule="auto" w:line="480"/>
        <w:jc w:val="both"/>
        <w:rPr/>
      </w:pPr>
      <w:r>
        <w:rPr>
          <w:rFonts w:cs="Times New Roman"/>
          <w:color w:val="000000"/>
        </w:rPr>
        <w:t>Quindi credo che sia un risultato importante che a fine anno perché di fatto dal punto di vista di bilancio siamo praticamente a fine anno credo che fosse doveroso ricordare .</w:t>
      </w:r>
    </w:p>
    <w:p>
      <w:pPr>
        <w:pStyle w:val="Normal"/>
        <w:widowControl/>
        <w:spacing w:lineRule="auto" w:line="480"/>
        <w:jc w:val="both"/>
        <w:rPr>
          <w:rFonts w:cs="Times New Roman"/>
          <w:color w:val="000000"/>
        </w:rPr>
      </w:pPr>
      <w:r>
        <w:rPr>
          <w:rFonts w:cs="Times New Roman"/>
          <w:color w:val="000000"/>
        </w:rPr>
        <w:t>Poi ovviamente per quanto riguarda l’aspetto di cui abbiamo spesso parlato del cosiddetto fondone  valuteremo anche in futuro le varie interpretazioni che si daranno, credo che questo fondo avrà uno strascico sul 2021 necessariamente perché non credo che si concluda questo periodo emergenziale con la fine dell’anno.</w:t>
      </w:r>
    </w:p>
    <w:p>
      <w:pPr>
        <w:pStyle w:val="Normal"/>
        <w:widowControl/>
        <w:spacing w:lineRule="auto" w:line="480"/>
        <w:jc w:val="both"/>
        <w:rPr/>
      </w:pPr>
      <w:r>
        <w:rPr>
          <w:rFonts w:cs="Times New Roman"/>
          <w:color w:val="000000"/>
        </w:rPr>
        <w:t>Quindi probabilmente su questi fondi sia sul suo utilizzo che come ho avuto modo di parlare più volte si tratta dei fondi messi a disposizione dallo Stato per le mancate entrate poi da valutare con molta attenzione alla fine dell'anno perché lo faremo nei primi mesi dell'anno capiremo con attenzione quali sono state le mancate entrate e poi abbiamo chiaramente utilizzato una piccola parte per le spese maggiori che abbiamo sostenuto ma proprio molto specifiche relative al Covid e non per esempio a spese di questa natura. Non potevano essere chiaramente questi fondi spesi per andare a dare degli aiuti specifici alle aziende o le attività che hanno avuto un problema economico.</w:t>
      </w:r>
    </w:p>
    <w:p>
      <w:pPr>
        <w:pStyle w:val="Normal"/>
        <w:widowControl/>
        <w:spacing w:lineRule="auto" w:line="480"/>
        <w:jc w:val="both"/>
        <w:rPr>
          <w:rFonts w:cs="Times New Roman"/>
          <w:color w:val="000000"/>
        </w:rPr>
      </w:pPr>
      <w:r>
        <w:rPr>
          <w:rFonts w:cs="Times New Roman"/>
          <w:color w:val="000000"/>
        </w:rPr>
        <w:t xml:space="preserve">Credo che poi sulla definizione di questo fondo lo vedremo al rendiconto però io credo che il risultato dell'anno e quindi che si va di fatto a concludere con questo investimento di 90.000 euro da bilancio comunque sia stato uno sforzo notevole da parte della nostra amministr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È rientrata l’Ass. Zanotti e quind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ZANOTTI  </w:t>
      </w:r>
    </w:p>
    <w:p>
      <w:pPr>
        <w:pStyle w:val="Normal"/>
        <w:widowControl/>
        <w:spacing w:lineRule="auto" w:line="480"/>
        <w:jc w:val="both"/>
        <w:rPr/>
      </w:pPr>
      <w:r>
        <w:rPr>
          <w:rFonts w:cs="Times New Roman"/>
          <w:color w:val="000000"/>
        </w:rPr>
        <w:t>Volevo fare una comunicazione relativa alla nuova società operativa che si occuperà della gestione dei rifiuti e della raccolta differenziata, sapete già che è Ascit però l'ufficializzazione c'è stata il 13 di novembre e l'assemblea di Ato Costa ha deliberato di affidare a Reti ambiente  la gestione dei rifiuti per tutto il territorio delle province di Lucca, Pisa, Massa Carrara e Livorno .</w:t>
      </w:r>
    </w:p>
    <w:p>
      <w:pPr>
        <w:pStyle w:val="Normal"/>
        <w:widowControl/>
        <w:spacing w:lineRule="auto" w:line="480"/>
        <w:jc w:val="both"/>
        <w:rPr/>
      </w:pPr>
      <w:r>
        <w:rPr>
          <w:rFonts w:cs="Times New Roman"/>
          <w:color w:val="000000"/>
        </w:rPr>
        <w:t>In Rete ambiente convergono le società pubbliche che già gestivano i rifiuti in gran parte dei comuni dell'Ato costa e sono in particolare Ascit per la piana e Mediavalle lucchese , Ersu per la Versilia, Esa per l'Isola d'Elba, Geofor Pisa, Sea ambiente per Viareggio, Rea per bassa Val di Cecina e Base per Bagni di Lucca.</w:t>
      </w:r>
    </w:p>
    <w:p>
      <w:pPr>
        <w:pStyle w:val="Normal"/>
        <w:widowControl/>
        <w:spacing w:lineRule="auto" w:line="480"/>
        <w:jc w:val="both"/>
        <w:rPr>
          <w:rFonts w:cs="Times New Roman"/>
          <w:color w:val="000000"/>
        </w:rPr>
      </w:pPr>
      <w:r>
        <w:rPr>
          <w:rFonts w:cs="Times New Roman"/>
          <w:color w:val="000000"/>
        </w:rPr>
        <w:t xml:space="preserve">Tra queste società operative non ci può rientrare Sistema ambiente perché ha la partecipazione in parte di capitale privato e poi successivamente entreranno in Rete ambiente altre società come la **sede di Livorno **22, Gea che opera nella Garfagnana nel 25 e Sistema ambiente nel 29, a meno che non venga acquisita da parte di capitale privato da Rete ambiente prima del 2029. </w:t>
      </w:r>
    </w:p>
    <w:p>
      <w:pPr>
        <w:pStyle w:val="Normal"/>
        <w:widowControl/>
        <w:spacing w:lineRule="auto" w:line="480"/>
        <w:jc w:val="both"/>
        <w:rPr/>
      </w:pPr>
      <w:r>
        <w:rPr>
          <w:rFonts w:cs="Times New Roman"/>
          <w:color w:val="000000"/>
        </w:rPr>
        <w:t>Quello che cambia, ci sono delle novità per quanto riguarda la gestione dei rifiuti, ci sono delle migliorie che noi avevamo già preventivato di poter attuare in questo anno e poi avevamo sospeso perché doveva subentrare Rete ambiente e   quindi Sistema ambiente non si è impegnato nell'ampliamento del servizio.</w:t>
      </w:r>
    </w:p>
    <w:p>
      <w:pPr>
        <w:pStyle w:val="Normal"/>
        <w:widowControl/>
        <w:spacing w:lineRule="auto" w:line="480"/>
        <w:jc w:val="both"/>
        <w:rPr/>
      </w:pPr>
      <w:r>
        <w:rPr>
          <w:rFonts w:cs="Times New Roman"/>
          <w:color w:val="000000"/>
        </w:rPr>
        <w:t>Quali sono le novità ? La separazione della raccolta del vetro da quello del multimateriale leggero, la raccolta del verde da sfalci e potature perché ne faccia richiesta con delle calendarizzazioni che poi verranno consegnate agli utenti, poi la raccolta a domicilio dei materiali ingombranti, dei rifiuti di apparecchiature elettriche e elettroniche e dei materiali a base legnosa.</w:t>
      </w:r>
    </w:p>
    <w:p>
      <w:pPr>
        <w:pStyle w:val="Normal"/>
        <w:widowControl/>
        <w:spacing w:lineRule="auto" w:line="480"/>
        <w:jc w:val="both"/>
        <w:rPr>
          <w:rFonts w:cs="Times New Roman"/>
          <w:color w:val="000000"/>
        </w:rPr>
      </w:pPr>
      <w:r>
        <w:rPr>
          <w:rFonts w:cs="Times New Roman"/>
          <w:color w:val="000000"/>
        </w:rPr>
        <w:t>Questo è importante perché la raccolta a domicilio a filo di strada non sarà solo per una volta l’anno ma potrà essere anche per più volte l’anno, previo appuntamento, l’unico limite è la quantità conferita ogni volta che non dovrà essere superiore a tre pezzi o a due metri cubi alla volta.</w:t>
      </w:r>
    </w:p>
    <w:p>
      <w:pPr>
        <w:pStyle w:val="Normal"/>
        <w:widowControl/>
        <w:spacing w:lineRule="auto" w:line="480"/>
        <w:jc w:val="both"/>
        <w:rPr/>
      </w:pPr>
      <w:r>
        <w:rPr>
          <w:rFonts w:cs="Times New Roman"/>
          <w:color w:val="000000"/>
        </w:rPr>
        <w:t>Poi un’altra novità positiva è la raccolta degli oli esausti che si utilizzano in cucina e che potranno essere conferiti in bottiglie di plastica di una certa dimensione non superiore a 2 litri e potranno essere conferiti in pratica tutti i giorni durante i quali viene fatta la raccolta e nel giro massimo di 4-5 giorni e comunque non superiore a 7 verranno raccolte .</w:t>
      </w:r>
    </w:p>
    <w:p>
      <w:pPr>
        <w:pStyle w:val="Normal"/>
        <w:widowControl/>
        <w:spacing w:lineRule="auto" w:line="480"/>
        <w:jc w:val="both"/>
        <w:rPr/>
      </w:pPr>
      <w:r>
        <w:rPr>
          <w:rFonts w:cs="Times New Roman"/>
          <w:color w:val="000000"/>
        </w:rPr>
        <w:t>Verrà fatta una campagna informativa molto puntuale,  una cosa importante da cosa è costituito il nuovo kit che verrà consegnato. Un contenitore pattumiera di  colore verde per il vetro, uno di colore bianco per la carta, sacchetti compostabili per i rifiuti organici da conferire col contenitore marrone quello che già abbiamo in uso che verrà mantenuto, quindi forniranno loro i sacchetti compostabili. Poi ci saranno i sacchetti grigi per l’indifferenziato e poi quelli gialli per il multimateriale leggero.</w:t>
      </w:r>
    </w:p>
    <w:p>
      <w:pPr>
        <w:pStyle w:val="Normal"/>
        <w:widowControl/>
        <w:spacing w:lineRule="auto" w:line="480"/>
        <w:jc w:val="both"/>
        <w:rPr/>
      </w:pPr>
      <w:r>
        <w:rPr>
          <w:rFonts w:cs="Times New Roman"/>
          <w:color w:val="000000"/>
        </w:rPr>
        <w:t>La prima idea era quella di presentare le novità e distribuire il kit nel paese da parte di Ascit mettendo dei punti di raccolta e di distribuzione, poi siccome per via dell' emergenza Covid questo non si può fare  allora abbiamo potuto fortunatamente usufruire della disponibilità dei comitati paesani e associazioni come la Caritas, le tre misericordie quella di Borgo, di Corsagna e di Diecimo che previo un piccolo contributo così che non vuole essere una paga , è solo un contributo solo di solidarietà si faranno carico di mettere a disposizione un locale nei vari paesi dove Ascit porterà il materiale e poi le persone andranno a prenderlo .</w:t>
      </w:r>
    </w:p>
    <w:p>
      <w:pPr>
        <w:pStyle w:val="Normal"/>
        <w:widowControl/>
        <w:spacing w:lineRule="auto" w:line="480"/>
        <w:jc w:val="both"/>
        <w:rPr/>
      </w:pPr>
      <w:r>
        <w:rPr>
          <w:rFonts w:cs="Times New Roman"/>
          <w:color w:val="000000"/>
        </w:rPr>
        <w:t>Un’altra novità che Ascit ha attivato uno specifico contatto WhatsApp chiamato Acchiapparifiuti al quale dovranno essere segnalati i rifiuti abbandonati sul territorio comunale con tanto di numero di telefono di WhatsApp che verrà divulgato insieme alle brochure e ai calendari della raccolta .</w:t>
      </w:r>
    </w:p>
    <w:p>
      <w:pPr>
        <w:pStyle w:val="Normal"/>
        <w:widowControl/>
        <w:spacing w:lineRule="auto" w:line="480"/>
        <w:jc w:val="both"/>
        <w:rPr/>
      </w:pPr>
      <w:r>
        <w:rPr>
          <w:rFonts w:cs="Times New Roman"/>
          <w:color w:val="000000"/>
        </w:rPr>
        <w:t>Un’altra parteciperemo a un bando della Regione Toscana per 5 milioni di euro  indirizzato a 62 comuni tra cui ci siamo anche noi e che ha come obiettivo un abbattimento delle emissioni climalteranti, delle emissioni in aria,  l'inquinamento atmosferico, è un bando integrato che prevede diverse azioni prevalentemente la piantumazione di nuovi alberi e abbiamo individuato delle zone precise dove impostare questo lavoro di piantumazione e di miglioramento anche della qualità del suolo .</w:t>
      </w:r>
    </w:p>
    <w:p>
      <w:pPr>
        <w:pStyle w:val="Normal"/>
        <w:widowControl/>
        <w:spacing w:lineRule="auto" w:line="480"/>
        <w:jc w:val="both"/>
        <w:rPr>
          <w:rFonts w:cs="Times New Roman"/>
          <w:color w:val="000000"/>
        </w:rPr>
      </w:pPr>
      <w:r>
        <w:rPr>
          <w:rFonts w:cs="Times New Roman"/>
          <w:color w:val="000000"/>
        </w:rPr>
        <w:t xml:space="preserve">È molto complesso e verrà  presentato entro la fine dell'anno e Rosetta in particolare si occupa delle specie arboree più adatte per lo scopo che c'è in questo progetto. </w:t>
      </w:r>
    </w:p>
    <w:p>
      <w:pPr>
        <w:pStyle w:val="Normal"/>
        <w:widowControl/>
        <w:spacing w:lineRule="auto" w:line="480"/>
        <w:jc w:val="both"/>
        <w:rPr>
          <w:rFonts w:cs="Times New Roman"/>
          <w:color w:val="000000"/>
        </w:rPr>
      </w:pPr>
      <w:r>
        <w:rPr>
          <w:rFonts w:cs="Times New Roman"/>
          <w:color w:val="000000"/>
        </w:rPr>
        <w:t xml:space="preserve">Stiamo per portare a termine e anzi io direi che l’abbiamo portato a termine perché abbiamo già fatto impegni di spesa e assicurazioni richieste da Rfi per avere in comodato gratuito alcuni spazi importantissimi per il territorio, per i nostri obiettivi e per i nostri progetti. </w:t>
      </w:r>
    </w:p>
    <w:p>
      <w:pPr>
        <w:pStyle w:val="Normal"/>
        <w:widowControl/>
        <w:spacing w:lineRule="auto" w:line="480"/>
        <w:jc w:val="both"/>
        <w:rPr/>
      </w:pPr>
      <w:r>
        <w:rPr>
          <w:rFonts w:cs="Times New Roman"/>
          <w:color w:val="000000"/>
        </w:rPr>
        <w:t>Allora è la trasformazione in comodato degli spazi della stazione ferroviaria per i quali attualmente il comune paga invece un affitto da anni, dove ora c’è il museo della Linea gotica il comune paga l'affitto da sempre, invece dal 2021 non lo pagherà più .</w:t>
      </w:r>
    </w:p>
    <w:p>
      <w:pPr>
        <w:pStyle w:val="Normal"/>
        <w:widowControl/>
        <w:spacing w:lineRule="auto" w:line="480"/>
        <w:jc w:val="both"/>
        <w:rPr/>
      </w:pPr>
      <w:r>
        <w:rPr>
          <w:rFonts w:cs="Times New Roman"/>
          <w:color w:val="000000"/>
        </w:rPr>
        <w:t>E poi importante in comodato il terreno sul retro dell’Iti che verrà quindi messo a disposizione della scuola sia per l’ingresso di mezzi che trasportano ragazzi con disabilità e sia per fare ricreazione , verrà riqualificato questo terreno e l'altro terreno  importante che avremo in comodato e quello che resta dietro al palazzetto accanto a un terreno che già è di nostra proprietà perché l’abbiamo comperato .</w:t>
      </w:r>
    </w:p>
    <w:p>
      <w:pPr>
        <w:pStyle w:val="Normal"/>
        <w:widowControl/>
        <w:spacing w:lineRule="auto" w:line="480"/>
        <w:jc w:val="both"/>
        <w:rPr/>
      </w:pPr>
      <w:r>
        <w:rPr>
          <w:rFonts w:cs="Times New Roman"/>
          <w:color w:val="000000"/>
        </w:rPr>
        <w:t xml:space="preserve">E quindi con quest'altro terreno adiacente sarà possibile fare un lavoro finalizzato a renderlo fruibile per il parcheggio dei mezzi che vengono per eventi nel palazzet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Abbiamo l’elenco degli iscritti da parl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GIRELLI </w:t>
      </w:r>
    </w:p>
    <w:p>
      <w:pPr>
        <w:pStyle w:val="Normal"/>
        <w:widowControl/>
        <w:spacing w:lineRule="auto" w:line="480"/>
        <w:jc w:val="both"/>
        <w:rPr/>
      </w:pPr>
      <w:r>
        <w:rPr>
          <w:rFonts w:cs="Times New Roman"/>
          <w:color w:val="000000"/>
        </w:rPr>
        <w:t>Un progetto che è andato a buon fine in questi giorni e per il quale già avevamo avuto contatti e collaboravamo come amministrazione e poi che abbiamo seguito io e in particolare l'Assessore Zanotti è l'installazione di due colonnine di ricarica elettrica per veicoli che verranno installati grazie alla collaborazione con Enel-x . Le colonnine saranno penso installate entro giugno 2021 perché questi sono i tempi che hanno loro e prevediamo che due colonnine con spazio anche adibito per le persone diversamente abili e quindi con spazi importanti avranno una occupazione di suolo pubblico pari diciamo come grandezza a 3 stalli di parcheggio e avremmo pensato di installarla nella zona davanti alla Madonna dei ferri o giardini in via Roma .</w:t>
      </w:r>
    </w:p>
    <w:p>
      <w:pPr>
        <w:pStyle w:val="Normal"/>
        <w:widowControl/>
        <w:spacing w:lineRule="auto" w:line="480"/>
        <w:jc w:val="both"/>
        <w:rPr/>
      </w:pPr>
      <w:r>
        <w:rPr>
          <w:rFonts w:cs="Times New Roman"/>
          <w:color w:val="000000"/>
        </w:rPr>
        <w:t>Questo perché comunque è un richiamo per quanto riguarda il turismo perché come sapete ormai si va sempre più verso un turismo green e quindi soprattutto chi viene da paesi europei ma comunque abbiamo visto in questa settimana negli incontri che abbiamo fatto con Toscana Promozione è proprio un punto che è richiesto proprio per il turismo green, verremo segnalati su una App e quindi chi deve fare ricarica può entrare dentro Burgo .</w:t>
      </w:r>
    </w:p>
    <w:p>
      <w:pPr>
        <w:pStyle w:val="Normal"/>
        <w:widowControl/>
        <w:spacing w:lineRule="auto" w:line="480"/>
        <w:jc w:val="both"/>
        <w:rPr>
          <w:rFonts w:cs="Times New Roman"/>
          <w:color w:val="000000"/>
        </w:rPr>
      </w:pPr>
      <w:r>
        <w:rPr>
          <w:rFonts w:cs="Times New Roman"/>
          <w:color w:val="000000"/>
        </w:rPr>
        <w:t xml:space="preserve">Abbiamo voluto appositamente posizionarla lì proprio perché così almeno si facilita anche l'entrata dentro il paese, l'altra colonnina decideremo a giorni dove installarla e comunque riteniamo che questo sia un bel risultato perché se non sbaglio come valle probabilmente siamo i primi a installarla. </w:t>
      </w:r>
    </w:p>
    <w:p>
      <w:pPr>
        <w:pStyle w:val="Normal"/>
        <w:widowControl/>
        <w:spacing w:lineRule="auto" w:line="480"/>
        <w:jc w:val="both"/>
        <w:rPr/>
      </w:pPr>
      <w:r>
        <w:rPr>
          <w:rFonts w:cs="Times New Roman"/>
          <w:color w:val="000000"/>
        </w:rPr>
        <w:t>Quindi saremo poi più precisi nei termini che ci darà Enel-x però i tempi sono questi e qui teniamo anche come amministrazione a ringraziare anche Enel Green Power perché è grazie anche alla collaborazione che abbiamo sempre avuto con loro che comunque siamo stati inseriti in questo bel progetto .</w:t>
      </w:r>
    </w:p>
    <w:p>
      <w:pPr>
        <w:pStyle w:val="Normal"/>
        <w:widowControl/>
        <w:spacing w:lineRule="auto" w:line="480"/>
        <w:jc w:val="both"/>
        <w:rPr>
          <w:rFonts w:cs="Times New Roman"/>
          <w:color w:val="000000"/>
        </w:rPr>
      </w:pPr>
      <w:r>
        <w:rPr>
          <w:rFonts w:cs="Times New Roman"/>
          <w:color w:val="000000"/>
        </w:rPr>
        <w:t xml:space="preserve">E ci fa piacere anche sottolineare che è un progetto che riguarda i comuni di una certa rilevanza turistica come mi dicevano come la zona del Chianti, di Montalcino, Val d'Orcia eccetera e quindi che Borgo a Mozzano sia  inserito in un circuito così importante credo che sia una soddisfazione per tut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Fancell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FANCELLI  </w:t>
      </w:r>
    </w:p>
    <w:p>
      <w:pPr>
        <w:pStyle w:val="Normal"/>
        <w:widowControl/>
        <w:spacing w:lineRule="auto" w:line="480"/>
        <w:jc w:val="both"/>
        <w:rPr>
          <w:rFonts w:cs="Times New Roman"/>
          <w:color w:val="000000"/>
        </w:rPr>
      </w:pPr>
      <w:r>
        <w:rPr>
          <w:rFonts w:cs="Times New Roman"/>
          <w:color w:val="000000"/>
        </w:rPr>
        <w:t>Volevo informare il Consiglio Comunale che a breve ripartiranno in azienda lo ** Italvetro le trattative per il rinnovo della Cds. Sapete che in questi due anni abbiamo dovuto fare questo contratto per mantenere posti di lavoro.</w:t>
      </w:r>
    </w:p>
    <w:p>
      <w:pPr>
        <w:pStyle w:val="Normal"/>
        <w:widowControl/>
        <w:spacing w:lineRule="auto" w:line="480"/>
        <w:jc w:val="both"/>
        <w:rPr>
          <w:rFonts w:cs="Times New Roman"/>
          <w:color w:val="000000"/>
        </w:rPr>
      </w:pPr>
      <w:r>
        <w:rPr>
          <w:rFonts w:cs="Times New Roman"/>
          <w:color w:val="000000"/>
        </w:rPr>
        <w:t>Quindi la situazione non si è ancora stabilizzata e dovremmo rifare ricorso nuovamente a questo istituto.</w:t>
      </w:r>
    </w:p>
    <w:p>
      <w:pPr>
        <w:pStyle w:val="Normal"/>
        <w:widowControl/>
        <w:spacing w:lineRule="auto" w:line="480"/>
        <w:jc w:val="both"/>
        <w:rPr>
          <w:rFonts w:cs="Times New Roman"/>
          <w:color w:val="000000"/>
        </w:rPr>
      </w:pPr>
      <w:r>
        <w:rPr>
          <w:rFonts w:cs="Times New Roman"/>
          <w:color w:val="000000"/>
        </w:rPr>
        <w:t xml:space="preserve">Al tempo stesso verrà aperta una trattativa per una mobilità volontaria come era già stato fatto un anno fa. Quindi praticamente si andrà a ridurre di alcune unità il personale per mantenere i posti di lavoro. Certamente questa è una situazione che aveva già prospettato comunque l'amministratore nell'ultimo incontro che abbiamo fatto anche con il sindaco questa possibilità,  mentre gli ordini al momento sono stabili ma non c'è ancora una concretezza per il futuro. </w:t>
      </w:r>
    </w:p>
    <w:p>
      <w:pPr>
        <w:pStyle w:val="Normal"/>
        <w:widowControl/>
        <w:spacing w:lineRule="auto" w:line="480"/>
        <w:jc w:val="both"/>
        <w:rPr/>
      </w:pPr>
      <w:r>
        <w:rPr>
          <w:rFonts w:cs="Times New Roman"/>
          <w:color w:val="000000"/>
        </w:rPr>
        <w:t>Quindi nel prossimo Consiglio Comunale se c'è qualcosa di più concreto vi informerò. Comunque la situazione è stabile e sta andando avanti, non c'è niente di preoccupante al mo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Io non avevo altre persone segnate per le comunicazioni e quindi se siamo a posto così direi che possiamo concludere la seduta. Buona serata a tutti .</w:t>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33:00Z</dcterms:created>
  <dc:creator>M P</dc:creator>
  <dc:description/>
  <cp:keywords/>
  <dc:language>en-US</dc:language>
  <cp:lastModifiedBy>Giancarlo</cp:lastModifiedBy>
  <dcterms:modified xsi:type="dcterms:W3CDTF">2020-12-24T10:38:00Z</dcterms:modified>
  <cp:revision>9</cp:revision>
  <dc:subject/>
  <dc:title/>
</cp:coreProperties>
</file>