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30 SETTEMBRE 202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La seduta si apre alle ore 18.3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Buonasera e ben trovati a tutti Alla seduta del consiglio comunale, all'inizio del consiglio chiederei di poter modificare l'ordine del giorno e poter mettere il punto 9 all'inizio in quanto abbiamo il Dottor Bergamini che svolge la relazione esplicativa che poi dopo deve anda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1 ALL’ORDINE DEL GIORNO - direttive guida per la redazione del Piano operativo legge regionale 65/2014 articolo 95 per l'acquisizione di manifestazioni di interesse da parte di soggetti interessati - approvazione e atto di indirizz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Quindi mettiamo il punto 9 come primo punto all'ordine del giorno.</w:t>
      </w:r>
    </w:p>
    <w:p>
      <w:pPr>
        <w:pStyle w:val="Normal"/>
        <w:widowControl/>
        <w:spacing w:lineRule="auto" w:line="480"/>
        <w:jc w:val="both"/>
        <w:rPr/>
      </w:pPr>
      <w:r>
        <w:rPr>
          <w:rFonts w:cs="Times New Roman"/>
          <w:color w:val="000000"/>
        </w:rPr>
        <w:t>Andiamo direttamente con la relazione del Dottor Bergam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DOTT. BERGAMINI  </w:t>
      </w:r>
    </w:p>
    <w:p>
      <w:pPr>
        <w:pStyle w:val="Normal"/>
        <w:widowControl/>
        <w:spacing w:lineRule="auto" w:line="480"/>
        <w:jc w:val="both"/>
        <w:rPr/>
      </w:pPr>
      <w:r>
        <w:rPr>
          <w:rFonts w:cs="Times New Roman"/>
          <w:color w:val="000000"/>
        </w:rPr>
        <w:t xml:space="preserve">Allora brevemente perché si tratta di una cosa piuttosto diciamo banale in questa fase quantomeno, questo punto dell'ordine del giorno del consiglio su cui siete chiamati ad esprimere non è altro che l'approvazione di un documento che in pratica non fa altro che riassumere in modo molto diciamo sintetico e schematico e per questo più leggibile quelli che sono gli obiettivi e le strategie del Piano strutturale intercomunale. </w:t>
      </w:r>
    </w:p>
    <w:p>
      <w:pPr>
        <w:pStyle w:val="Normal"/>
        <w:widowControl/>
        <w:spacing w:lineRule="auto" w:line="480"/>
        <w:jc w:val="both"/>
        <w:rPr/>
      </w:pPr>
      <w:r>
        <w:rPr>
          <w:rFonts w:cs="Times New Roman"/>
          <w:color w:val="000000"/>
        </w:rPr>
        <w:t>Ora brevemente per farvi entrare diciamo nella questione, sapete che il piano strutturale comunale che è stato approvato dall’Unione dei comuni della media valle a gennaio e che è divenuto efficace nel luglio scorso , la nuova parte strategica  di quello che una volta era chiamato il Piano regolatore comunale e che ora invece è suddiviso per Legge Regionale in due strumenti distinti. Che sono il piano strutturale che contiene la parte strategica della pianificazione e il vecchio regolamento urbanistico che non si chiama più così dalla legge nuova del 2014 ma è stato sostituito dal piano operativo.</w:t>
      </w:r>
    </w:p>
    <w:p>
      <w:pPr>
        <w:pStyle w:val="Normal"/>
        <w:widowControl/>
        <w:spacing w:lineRule="auto" w:line="480"/>
        <w:jc w:val="both"/>
        <w:rPr>
          <w:rFonts w:cs="Times New Roman"/>
          <w:color w:val="000000"/>
        </w:rPr>
      </w:pPr>
      <w:r>
        <w:rPr>
          <w:rFonts w:cs="Times New Roman"/>
          <w:color w:val="000000"/>
        </w:rPr>
        <w:t xml:space="preserve">Il piano operativo è lo strumento che siamo chiamati a adottare nel prossimo periodo sia perché lo impone la Legge Regionale in quanto nella sua fase transitoria dava dei termini ben precisi entro i quali tutti i comuni della Toscana si devono dotare di questo nuovo strumento, naturalmente poi anche una esigenza anche proprio per il nostro territorio perché il regolamento urbanistico attualmente vigente e che abbiamo modificato di recente per alcune parti e per alcune previsioni ormai è stato predisposto circa 12 anni fa e comincia a essere superata, anche se non solo dal punto di vista normativo in quanto la validità di uno strumento del genere è di cinque anni ma anche proprio dal punto di vista delle previsioni e anche dello scenario che indubbiamente è modificato. Tornando a quello che andiamo ad approvare in questa seduta come vi ho già detto si tratta di una sintesi del piano strutturale che si rende necessaria perché innanzitutto il piano strutturale è un documento piuttosto complesso già di per sé e poi se pensate che è stato predisposto insieme agli altri comuni e pertanto per molte parti è comune a tutti quanti è un po' diciamo difficile da leggere. Quantomeno per chi non è diciamo nel settore e pertanto era necessario diciamo operare questa semplificazione e costituire questo documento che potremmo definire un po' un Bignami del Piano strutturale concentrato in particolare sulla parte strategica, su quelli che sono gli obiettivi che il piano strutturale si pone e le strategie per lo sviluppo del territorio naturalmente concentrato sul territorio del Comune di Borgo a Mozzano che è quello naturalmente che ci interessa. </w:t>
      </w:r>
    </w:p>
    <w:p>
      <w:pPr>
        <w:pStyle w:val="Normal"/>
        <w:widowControl/>
        <w:spacing w:lineRule="auto" w:line="480"/>
        <w:jc w:val="both"/>
        <w:rPr/>
      </w:pPr>
      <w:r>
        <w:rPr>
          <w:rFonts w:cs="Times New Roman"/>
          <w:color w:val="000000"/>
        </w:rPr>
        <w:t xml:space="preserve">E questo anche perché l'amministrazione intende avvalersi di una forma di partecipazione iniziale che è preliminare all'avvio vero e proprio del procedimento di formazione del piano operativo e che è consentito dall'articolo 95 della Legge regionale che prevede che si possono acquisire da parte dei cittadini privati ed imprese, da soggetti interessati delle proposte e delle manifestazioni di interesse che possono coadiuvare e aiutare le future scelte poi dell'amministrazione nella pianificazione operativa comunale, perché col piano operativo si va in pratica a definire le azioni da mettere in pratica per raggiungere gli obiettivi e attuare le strategie che sono state già approvate nel piano strutturale intercomunale. </w:t>
      </w:r>
    </w:p>
    <w:p>
      <w:pPr>
        <w:pStyle w:val="Normal"/>
        <w:widowControl/>
        <w:spacing w:lineRule="auto" w:line="480"/>
        <w:jc w:val="both"/>
        <w:rPr/>
      </w:pPr>
      <w:r>
        <w:rPr>
          <w:rFonts w:cs="Times New Roman"/>
          <w:color w:val="000000"/>
        </w:rPr>
        <w:t xml:space="preserve">In pratica perciò con questo documento non si va ad adottare niente di nuovo rispetto a ciò che è già stato scritto nel piano strutturale intercomunale, lo scopo è semplicemente quello di riassumerne i contenuti, renderli più leggibili per chiunque abbia interesse poi a proporre all'amministrazione un'idea su come mettere in pratica e su come diciamo raggiungere gli obiettivi e questo naturalmente è funzionale a un avviso che sarà pubblicato nei prossimi giorni con il quale  saranno dettate tutte le indicazioni e saranno fornite tutte le regole per poter presentare queste proposte e manifestazioni di interesse. </w:t>
      </w:r>
    </w:p>
    <w:p>
      <w:pPr>
        <w:pStyle w:val="Normal"/>
        <w:widowControl/>
        <w:spacing w:lineRule="auto" w:line="480"/>
        <w:jc w:val="both"/>
        <w:rPr>
          <w:rFonts w:cs="Times New Roman"/>
          <w:color w:val="000000"/>
        </w:rPr>
      </w:pPr>
      <w:r>
        <w:rPr>
          <w:rFonts w:cs="Times New Roman"/>
          <w:color w:val="000000"/>
        </w:rPr>
        <w:t xml:space="preserve">Preciso che naturalmente si tratta di manifestazioni di interesse che non vincolano in nessun modo l'amministrazione poi nella scelta di quelle che saranno le azioni da mettere in campo nel piano operativo. Ma naturalmente possono essere di valido aiuto e però proprio per questo non possono però creare aspettative e naturalmente devono essere pertinenti agli indirizzi dettati da questo documento. </w:t>
      </w:r>
    </w:p>
    <w:p>
      <w:pPr>
        <w:pStyle w:val="Normal"/>
        <w:widowControl/>
        <w:spacing w:lineRule="auto" w:line="480"/>
        <w:jc w:val="both"/>
        <w:rPr>
          <w:rFonts w:cs="Times New Roman"/>
          <w:color w:val="000000"/>
        </w:rPr>
      </w:pPr>
      <w:r>
        <w:rPr>
          <w:rFonts w:cs="Times New Roman"/>
          <w:color w:val="000000"/>
        </w:rPr>
        <w:t xml:space="preserve">Questo in sintesi è quello che si va diciamo ad approva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PUNTO N. 2 ALL’ORDINE DEL GIORNO – REGOLAMENTO PER LA DISCIPLINA DELLE ENTRATE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 xml:space="preserve">Intervengo solo per segnalare a verbale che c'è la registrazione sono entrati nel frattempo i Consiglieri Innocenti e Alberighi alle 18:35 e alle 18:36, quindi il numero dei presenti sale a 12 consiglieri ed è entrata anche se non concorre poi al quorum l'Assessore Zanot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 xml:space="preserve">Allora il regolamento per la disciplina delle entrate è stato modificato più volte nel corso degli anni e questa modifica però si rende necessaria per una serie di modifiche fatte a livello del legislatore e quindi intervenute nel 2019 e nel 2020. </w:t>
      </w:r>
    </w:p>
    <w:p>
      <w:pPr>
        <w:pStyle w:val="Normal"/>
        <w:widowControl/>
        <w:spacing w:lineRule="auto" w:line="480"/>
        <w:jc w:val="both"/>
        <w:rPr/>
      </w:pPr>
      <w:r>
        <w:rPr>
          <w:rFonts w:cs="Times New Roman"/>
          <w:color w:val="000000"/>
        </w:rPr>
        <w:t xml:space="preserve">Quindi chiaramente qui andiamo a recepire tutte quelle che sono le modifiche previste dalla norma e le andiamo a riepilogare nel nuovo regolamento, sostanzialmente cambia abbastanza non tanto nel contenuto che sono tutti aspetti molto tecnici però diciamo nella sua composizione  perché anche lì gli articoli diciamo passano da 36 e mentre precedentemente erano 24, quindi la sua articolazione è molto più complessa. </w:t>
      </w:r>
    </w:p>
    <w:p>
      <w:pPr>
        <w:pStyle w:val="Normal"/>
        <w:widowControl/>
        <w:spacing w:lineRule="auto" w:line="480"/>
        <w:jc w:val="both"/>
        <w:rPr>
          <w:rFonts w:cs="Times New Roman"/>
          <w:color w:val="000000"/>
        </w:rPr>
      </w:pPr>
      <w:r>
        <w:rPr>
          <w:rFonts w:cs="Times New Roman"/>
          <w:color w:val="000000"/>
        </w:rPr>
        <w:t xml:space="preserve">C'è una parte generale delle disposizioni generali, la parte che tratta le rateizzazioni e le norme accessorie, gli istituti deflattivi del contenzioso. Quindi anche tutto l'aspetto del contenzioso anche questo normato nel 2019, il contenzioso tributario e ovviamente le disposizioni finali. </w:t>
      </w:r>
    </w:p>
    <w:p>
      <w:pPr>
        <w:pStyle w:val="Normal"/>
        <w:widowControl/>
        <w:spacing w:lineRule="auto" w:line="480"/>
        <w:jc w:val="both"/>
        <w:rPr>
          <w:rFonts w:cs="Times New Roman"/>
          <w:color w:val="000000"/>
        </w:rPr>
      </w:pPr>
      <w:r>
        <w:rPr>
          <w:rFonts w:cs="Times New Roman"/>
          <w:color w:val="000000"/>
        </w:rPr>
        <w:t xml:space="preserve">Io non entrerei nel merito e sono tutti aspetti molto tecnici, io lo do per letto e poi se dobbiamo analizzare alcuni aspetti e sono a disposi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3 astenuti. </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aps/>
          <w:color w:val="000000"/>
          <w:kern w:val="2"/>
        </w:rPr>
      </w:pPr>
      <w:r>
        <w:rPr>
          <w:rFonts w:cs="Times New Roman"/>
          <w:caps/>
          <w:color w:val="000000"/>
          <w:kern w:val="2"/>
        </w:rPr>
        <w:t xml:space="preserve">Punto all'ordine del giorno - regolamento Tari - approvazione </w:t>
      </w:r>
    </w:p>
    <w:p>
      <w:pPr>
        <w:pStyle w:val="Normal"/>
        <w:widowControl/>
        <w:spacing w:lineRule="auto" w:line="480"/>
        <w:jc w:val="both"/>
        <w:rPr>
          <w:rFonts w:cs="Times New Roman"/>
          <w:caps/>
          <w:color w:val="000000"/>
          <w:kern w:val="2"/>
        </w:rPr>
      </w:pPr>
      <w:r>
        <w:rPr>
          <w:rFonts w:cs="Times New Roman"/>
          <w:caps/>
          <w:color w:val="000000"/>
          <w:kern w:val="2"/>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Prima però dell'approvazione del regolamento Tari dobbiamo mettere in votazione l'emendamento che emerge dalla commissione apposita e poi votare tutto l'atto, quindi passo la parola all'Assessore Profetti prima per l'emendamento e poi per il regolament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 xml:space="preserve">Allora io però prima se siete d'accordo prima di passare formalmente all'approvazione dell'emendamento andrei a spiegare il regolamento nei suoi contenuti più importanti, poi ovviamente presenterò l'emendamento e a quel punto si approverà l'emendamento. </w:t>
      </w:r>
    </w:p>
    <w:p>
      <w:pPr>
        <w:pStyle w:val="Normal"/>
        <w:widowControl/>
        <w:spacing w:lineRule="auto" w:line="480"/>
        <w:jc w:val="both"/>
        <w:rPr/>
      </w:pPr>
      <w:r>
        <w:rPr>
          <w:rFonts w:cs="Times New Roman"/>
          <w:color w:val="000000"/>
        </w:rPr>
        <w:t xml:space="preserve">Allora noi in commissione lunedì scorso abbiamo analizzato il regolamento, abbiamo affrontato alcuni aspetti anche con il consigliere di minoranza presente e abbiamo anche convenuto in alcune modifiche diciamo sollevate da parte del consigliere di minoranza che chiaramente per quanto riguarda la nostra parte. </w:t>
      </w:r>
    </w:p>
    <w:p>
      <w:pPr>
        <w:pStyle w:val="Normal"/>
        <w:widowControl/>
        <w:spacing w:lineRule="auto" w:line="480"/>
        <w:jc w:val="both"/>
        <w:rPr/>
      </w:pPr>
      <w:r>
        <w:rPr>
          <w:rFonts w:cs="Times New Roman"/>
          <w:color w:val="000000"/>
        </w:rPr>
        <w:t xml:space="preserve">Allora il primo cambiamento importante riguarda l'articolo 10 delle superfici soggette a Tarì. Qui si va e poi dopo sarà oggetto dell'emendamento a togliere diciamo così il quarto comma mentre rimane il terzo comma che era stato già introdotto precedentemente e era stato oggetto anche questo di discussione, in particolare il terzo comma parla di unità immobiliari adibite a utenza domestica in cui sia esercitata anche una attività economica o professionale, alla superficie a tal fine utilizzata è applicata la tariffa prevista per la specifica attività svolta. </w:t>
      </w:r>
    </w:p>
    <w:p>
      <w:pPr>
        <w:pStyle w:val="Normal"/>
        <w:widowControl/>
        <w:spacing w:lineRule="auto" w:line="480"/>
        <w:jc w:val="both"/>
        <w:rPr>
          <w:rFonts w:cs="Times New Roman"/>
          <w:color w:val="000000"/>
        </w:rPr>
      </w:pPr>
      <w:r>
        <w:rPr>
          <w:rFonts w:cs="Times New Roman"/>
          <w:color w:val="000000"/>
        </w:rPr>
        <w:t xml:space="preserve">Praticamente si tratta di quei casi che ci sono dove all'interno dell'abitazione principale viene svolta anche un'attività professionale, uno studio di qualsiasi tipo e natura e chiaramente qui la norma è abbastanza precisa e ci indica che dobbiamo distinguere le due tipologie di tariffa e quindi chiaramente il proprietario di questa casa dovrà scindere la parte abitativa per quanto riguarda la Tari ovviamente e la parte invece adibita a studio e attività professionale. </w:t>
      </w:r>
    </w:p>
    <w:p>
      <w:pPr>
        <w:pStyle w:val="Normal"/>
        <w:widowControl/>
        <w:spacing w:lineRule="auto" w:line="480"/>
        <w:jc w:val="both"/>
        <w:rPr>
          <w:rFonts w:cs="Times New Roman"/>
          <w:color w:val="000000"/>
        </w:rPr>
      </w:pPr>
      <w:r>
        <w:rPr>
          <w:rFonts w:cs="Times New Roman"/>
          <w:color w:val="000000"/>
        </w:rPr>
        <w:t xml:space="preserve">Si è ragionato di poterla togliere in realtà sia per motivi della norma che introduce proprio questa casistica particolare non dà molta descrizione all'ente di applicarla o non applicarla e poi anche perché è stato rilevato dall'ufficio che molti professionisti che hanno già questa tipologia praticamente hanno denunciato le due situazioni diverse. </w:t>
      </w:r>
    </w:p>
    <w:p>
      <w:pPr>
        <w:pStyle w:val="Normal"/>
        <w:widowControl/>
        <w:spacing w:lineRule="auto" w:line="480"/>
        <w:jc w:val="both"/>
        <w:rPr/>
      </w:pPr>
      <w:r>
        <w:rPr>
          <w:rFonts w:cs="Times New Roman"/>
          <w:color w:val="000000"/>
        </w:rPr>
        <w:t xml:space="preserve">Quindi con questo comma andiamo a rendere omogenea su tutto il territorio la fattispecie e quindi andiamo in questo modo a regolamentarla per tutti, come avverrà questa modifica? </w:t>
      </w:r>
    </w:p>
    <w:p>
      <w:pPr>
        <w:pStyle w:val="Normal"/>
        <w:widowControl/>
        <w:spacing w:lineRule="auto" w:line="480"/>
        <w:jc w:val="both"/>
        <w:rPr/>
      </w:pPr>
      <w:r>
        <w:rPr>
          <w:rFonts w:cs="Times New Roman"/>
          <w:color w:val="000000"/>
        </w:rPr>
        <w:t xml:space="preserve">Avverrà attraverso una pubblicizzazione che verrà fatta ovviamente del regolamento, provvederemo noi per quanto di nostra conoscenza ma non necessariamente potremmo arrivare a tutti perché ci potrebbero sfuggire ovviamente dei casi e comunque noi manderemo a tutti i professionisti e a tutti quelli che potrebbero avere una situazione simile una comunicazione nella quale li inviteremo a presentare un'apposita dichiarazione, in questa dichiarazione dovranno distinguere due superfici e con l'ultima dovranno comunicare ovviamente all'ente gestore che in questo momento e Sistema ambiente e poi gli verrà emessa una fattura a conguaglio nella quale ci saranno le varie differenziazioni in più è in meno rispetto a quello che era la tariffa che precedentemente era arrivata. </w:t>
      </w:r>
    </w:p>
    <w:p>
      <w:pPr>
        <w:pStyle w:val="Normal"/>
        <w:widowControl/>
        <w:spacing w:lineRule="auto" w:line="480"/>
        <w:jc w:val="both"/>
        <w:rPr/>
      </w:pPr>
      <w:r>
        <w:rPr>
          <w:rFonts w:cs="Times New Roman"/>
          <w:color w:val="000000"/>
        </w:rPr>
        <w:t xml:space="preserve">Con questo sistema si rende omogeneo tutto questo aspetto che presenta come dicevo delle situazioni in cui alcuni già presentano in modo corretto la dichiarazione e altri invece ancora no, mentre il comma 4 che poi sarà oggetto ovviamente dell'emendamento viene tolto completamente. L'altro aspetto di cui abbiamo trattato un po' velocemente devo essere sincero però l'abbiamo affrontata era quella delle superfici non soggette a Tarì. </w:t>
      </w:r>
    </w:p>
    <w:p>
      <w:pPr>
        <w:pStyle w:val="Normal"/>
        <w:widowControl/>
        <w:spacing w:lineRule="auto" w:line="480"/>
        <w:jc w:val="both"/>
        <w:rPr/>
      </w:pPr>
      <w:r>
        <w:rPr>
          <w:rFonts w:cs="Times New Roman"/>
          <w:color w:val="000000"/>
        </w:rPr>
        <w:t>Qui al comma 2 dell'articolo 11 si tratta non sono soggetti a Taro le superfici dei locali e delle aree adibite all'esercizio delle imprese agricole e relative pertinenze, con esclusione della superficie delle abitazioni e dei locali adibiti alla vendita, deposito, lavorazione e all'esposizione dei prodotti provenienti da attività floroagricolo vivaistiche, generi alimentari, fiori e piante .</w:t>
      </w:r>
    </w:p>
    <w:p>
      <w:pPr>
        <w:pStyle w:val="Normal"/>
        <w:widowControl/>
        <w:spacing w:lineRule="auto" w:line="480"/>
        <w:jc w:val="both"/>
        <w:rPr>
          <w:rFonts w:cs="Times New Roman"/>
          <w:color w:val="000000"/>
        </w:rPr>
      </w:pPr>
      <w:r>
        <w:rPr>
          <w:rFonts w:cs="Times New Roman"/>
          <w:color w:val="000000"/>
        </w:rPr>
        <w:t xml:space="preserve">Questa l’avevamo lasciata così in commissione. Io mi sono permesso di fare una piccola modifica ma che credo che migliori il testo e la comprensione del testo e ovviamente sarà oggetto di approvazione, ho fatto aggiungere “finalizzati alla vendita diretta” perché ho voluto in questo modo specificare lo era già probabilmente ma ho voluto rendere ancora più diciamo comprensibile il testo che chiaramente questi locali sono soltanto quelli riferiti alla vendita diretta e non quelle di in qualsiasi altra forma di lavorazione. </w:t>
      </w:r>
    </w:p>
    <w:p>
      <w:pPr>
        <w:pStyle w:val="Normal"/>
        <w:widowControl/>
        <w:spacing w:lineRule="auto" w:line="480"/>
        <w:jc w:val="both"/>
        <w:rPr/>
      </w:pPr>
      <w:r>
        <w:rPr>
          <w:rFonts w:cs="Times New Roman"/>
          <w:color w:val="000000"/>
        </w:rPr>
        <w:t>L’altra modifica la comunico come modifica ma non era stata oggetto di nessun tipo di modifica invece in commissione riguarda l’articolo 12 comma 4 in cui si dice che si parla degli sgravi ai vari soggetti che vengono in qualche modo sgravati, per queste tipologie al comma 4 si dice che “le agevolazioni di cui ai commi precedenti cessano di avere effetto qualora i soggetti passivi non siano in regola col pagamento del tributo”.</w:t>
      </w:r>
    </w:p>
    <w:p>
      <w:pPr>
        <w:pStyle w:val="Normal"/>
        <w:widowControl/>
        <w:spacing w:lineRule="auto" w:line="480"/>
        <w:jc w:val="both"/>
        <w:rPr>
          <w:rFonts w:cs="Times New Roman"/>
          <w:color w:val="000000"/>
        </w:rPr>
      </w:pPr>
      <w:r>
        <w:rPr>
          <w:rFonts w:cs="Times New Roman"/>
          <w:color w:val="000000"/>
        </w:rPr>
        <w:t xml:space="preserve">Questo la ritengo una cosa assolutamente giusta perché se già ottieni delle agevolazioni e poi non sei nemmeno in regola col pagamento del tributo degli anni passati mi sembra assolutamente assurdo che ti sia continuato a dare una agevolazione se non stai neanche pagando quelli degli anni precedenti. </w:t>
      </w:r>
    </w:p>
    <w:p>
      <w:pPr>
        <w:pStyle w:val="Normal"/>
        <w:widowControl/>
        <w:spacing w:lineRule="auto" w:line="480"/>
        <w:jc w:val="both"/>
        <w:rPr/>
      </w:pPr>
      <w:r>
        <w:rPr>
          <w:rFonts w:cs="Times New Roman"/>
          <w:color w:val="000000"/>
        </w:rPr>
        <w:t xml:space="preserve">Ma questo non era stato oggetto di discussione e credo che tutti si conveniva sul fatto che era assolutamente giusta. </w:t>
      </w:r>
    </w:p>
    <w:p>
      <w:pPr>
        <w:pStyle w:val="Normal"/>
        <w:widowControl/>
        <w:spacing w:lineRule="auto" w:line="480"/>
        <w:jc w:val="both"/>
        <w:rPr/>
      </w:pPr>
      <w:r>
        <w:rPr>
          <w:rFonts w:cs="Times New Roman"/>
          <w:color w:val="000000"/>
        </w:rPr>
        <w:t xml:space="preserve">Un'altra modifica sostanziale che riguarda quest'anno è l'articolo 24 la riduzione per chiusura delle attività Covid, qui è semplicemente una modifica che si è introdotta proprio per l'eccezionalità di quest'anno, ci auguriamo che per l'anno prossimo possa essere tolta e poi vediamo e sostanzialmente si va a ridurre per tutte quelle attività ricomprese nei punti A,B,C e D. </w:t>
      </w:r>
    </w:p>
    <w:p>
      <w:pPr>
        <w:pStyle w:val="Normal"/>
        <w:widowControl/>
        <w:spacing w:lineRule="auto" w:line="480"/>
        <w:jc w:val="both"/>
        <w:rPr/>
      </w:pPr>
      <w:r>
        <w:rPr>
          <w:rFonts w:cs="Times New Roman"/>
          <w:color w:val="000000"/>
        </w:rPr>
        <w:t xml:space="preserve">La a sono le attività chiuse per legge e successivamente riaperte, sono tutte quelle attività che sono state chiuse immediatamente e poi riaperte in magari in modo più o meno parziale ma successivamente e quindi hanno avuto una chiusura diciamo temporanea, in questo caso verrà calcolato per i giorni di chiusura la riduzione, poi ci sono le categorie B cioè sono quelle che sono state diciamo chiuse e sono rimaste chiuse per decreto fino all'ultima apertura mi sembra 18 maggio se non erro, a queste gli verrà decurtato la parte variabile del 25%. </w:t>
      </w:r>
    </w:p>
    <w:p>
      <w:pPr>
        <w:pStyle w:val="Normal"/>
        <w:widowControl/>
        <w:spacing w:lineRule="auto" w:line="480"/>
        <w:jc w:val="both"/>
        <w:rPr>
          <w:rFonts w:cs="Times New Roman"/>
          <w:color w:val="000000"/>
        </w:rPr>
      </w:pPr>
      <w:r>
        <w:rPr>
          <w:rFonts w:cs="Times New Roman"/>
          <w:color w:val="000000"/>
        </w:rPr>
        <w:t xml:space="preserve">Ci sono poi le  attività c, le attività che potrebbero risultare sospese e anche per queste è prevista la decurtazione esattamente come le precedenti e poi le attività che potevano rimanere aperte ma che sono chiuse. </w:t>
      </w:r>
    </w:p>
    <w:p>
      <w:pPr>
        <w:pStyle w:val="Normal"/>
        <w:widowControl/>
        <w:spacing w:lineRule="auto" w:line="480"/>
        <w:jc w:val="both"/>
        <w:rPr/>
      </w:pPr>
      <w:r>
        <w:rPr>
          <w:rFonts w:cs="Times New Roman"/>
          <w:color w:val="000000"/>
        </w:rPr>
        <w:t xml:space="preserve">Questa è una introduzione che abbiamo fatto noi, non lo prevede la norma, non lo prevedevano i vari decreti ma l'abbiamo introdotta noi, cioè quelle attività che sarebbero potute rimanere aperte ma che hanno deciso di chiudere che hanno contribuito a ridurre il contagio e comunque si sono adeguate alla situazione del contingente, per cui per quelle verrà calcolato con la metodologia del punto a e quindi per quanto riguarda i giorni di effettiva chiusura e li verrà sgravato per quei giorni e basta. </w:t>
      </w:r>
    </w:p>
    <w:p>
      <w:pPr>
        <w:pStyle w:val="Normal"/>
        <w:widowControl/>
        <w:spacing w:lineRule="auto" w:line="480"/>
        <w:jc w:val="both"/>
        <w:rPr>
          <w:rFonts w:cs="Times New Roman"/>
          <w:color w:val="000000"/>
        </w:rPr>
      </w:pPr>
      <w:r>
        <w:rPr>
          <w:rFonts w:cs="Times New Roman"/>
          <w:color w:val="000000"/>
        </w:rPr>
        <w:t xml:space="preserve">L'altra modifica e questo comunque non è stato oggetto di discussione però è oggetto di cambiamento, l'altra modifica invece che è stata oggetto di integrazione nel corso della commissione è l'articolo 25 l'esenzione della Tari, qui si parla delle RSA sintetizzo il concetto però il riferimento era soltanto alle aziende pubbliche di servizi alla persona. </w:t>
      </w:r>
    </w:p>
    <w:p>
      <w:pPr>
        <w:pStyle w:val="Normal"/>
        <w:widowControl/>
        <w:spacing w:lineRule="auto" w:line="480"/>
        <w:jc w:val="both"/>
        <w:rPr/>
      </w:pPr>
      <w:r>
        <w:rPr>
          <w:rFonts w:cs="Times New Roman"/>
          <w:color w:val="000000"/>
        </w:rPr>
        <w:t xml:space="preserve">Allora praticamente era stato presentato in questo modo “ai sensi dell'articolo 4 </w:t>
        <w:tab/>
        <w:t xml:space="preserve">comma 5 del Decreto legislativo 207 del 4 maggio 2001 e dell'articolo 31 comma 3 della Legge regionale numero 43 del 3 agosto 2004, sono esenti dalla tassa a decorrere dall'anno 2020 i locali posseduti, detenuti, occupati da aziende pubbliche di servizio alla persona” “o -  e questo è quello che è stato aggiunto - persone giuridiche di diritto privato destinate esclusivamente a Residenza sanitaria assistenziale e individuati nei locali di degenza e in quelli al servizio degli stessi”. </w:t>
      </w:r>
    </w:p>
    <w:p>
      <w:pPr>
        <w:pStyle w:val="Normal"/>
        <w:widowControl/>
        <w:spacing w:lineRule="auto" w:line="480"/>
        <w:jc w:val="both"/>
        <w:rPr>
          <w:rFonts w:cs="Times New Roman"/>
          <w:color w:val="000000"/>
        </w:rPr>
      </w:pPr>
      <w:r>
        <w:rPr>
          <w:rFonts w:cs="Times New Roman"/>
          <w:color w:val="000000"/>
        </w:rPr>
        <w:t xml:space="preserve">In sostanza è stato aggiunto la persona giuridica di diritto privato. </w:t>
      </w:r>
    </w:p>
    <w:p>
      <w:pPr>
        <w:pStyle w:val="Normal"/>
        <w:widowControl/>
        <w:spacing w:lineRule="auto" w:line="480"/>
        <w:jc w:val="both"/>
        <w:rPr>
          <w:rFonts w:cs="Times New Roman"/>
          <w:color w:val="000000"/>
        </w:rPr>
      </w:pPr>
      <w:r>
        <w:rPr>
          <w:rFonts w:cs="Times New Roman"/>
          <w:color w:val="000000"/>
        </w:rPr>
        <w:t xml:space="preserve">E l'altro aspetto di cui si era discusso era l'articolo 27 al comma 10 che nella modifica è diventato comma 11 perché altrimenti non tornava diciamo in modo letterale, non era corretto in cui si va a parlare della situazione per quanto riguarda diciamo le case dei deceduti e quindi degli eredi. Giustamente noi chiediamo che gli eredi dichiarino che questa casa a chi è passata in eredità, si era messo un periodo di 90 giorni ma questo periodo sarebbe decorso da una raccomandata inviata dall'ente gestore. </w:t>
      </w:r>
    </w:p>
    <w:p>
      <w:pPr>
        <w:pStyle w:val="Normal"/>
        <w:widowControl/>
        <w:spacing w:lineRule="auto" w:line="480"/>
        <w:jc w:val="both"/>
        <w:rPr/>
      </w:pPr>
      <w:r>
        <w:rPr>
          <w:rFonts w:cs="Times New Roman"/>
          <w:color w:val="000000"/>
        </w:rPr>
        <w:t xml:space="preserve">Ovviamente si è discusso sul fatto che i termini previsti per la successione sono di un anno e quindi non sarebbe stato congruo e logico inviare una raccomandata quando probabilmente non si era ancora presentata la successione è anche vero che si rischia tra virgolette un vuoto in cui non si comprende bene chi è l'erede di quel fabbricato però essendo la legge che dà disponibilità di un anno per presentare la successione bisognava normarla con la norma più generale. </w:t>
      </w:r>
    </w:p>
    <w:p>
      <w:pPr>
        <w:pStyle w:val="Normal"/>
        <w:widowControl/>
        <w:spacing w:lineRule="auto" w:line="480"/>
        <w:jc w:val="both"/>
        <w:rPr/>
      </w:pPr>
      <w:r>
        <w:rPr>
          <w:rFonts w:cs="Times New Roman"/>
          <w:color w:val="000000"/>
        </w:rPr>
        <w:t xml:space="preserve">Quindi noi abbiamo inserito questa modifica che praticamente recita in questo modo “si richiede di effettuare la variazione dell'intestazione dell'utenza entro sessanta giorni dalla presentazione della successione”, chiaramente quindi il termine decorre da quando si è presentata la successione. </w:t>
      </w:r>
    </w:p>
    <w:p>
      <w:pPr>
        <w:pStyle w:val="Normal"/>
        <w:widowControl/>
        <w:spacing w:lineRule="auto" w:line="480"/>
        <w:jc w:val="both"/>
        <w:rPr>
          <w:rFonts w:cs="Times New Roman"/>
          <w:color w:val="000000"/>
        </w:rPr>
      </w:pPr>
      <w:r>
        <w:rPr>
          <w:rFonts w:cs="Times New Roman"/>
          <w:color w:val="000000"/>
        </w:rPr>
        <w:t xml:space="preserve">Altre modifiche non ce ne sono state e ovviamente anche qui si tiene conto di una serie di modifiche intervenute per quanto riguarda gli adeguamenti normativi. </w:t>
      </w:r>
    </w:p>
    <w:p>
      <w:pPr>
        <w:pStyle w:val="Normal"/>
        <w:widowControl/>
        <w:spacing w:lineRule="auto" w:line="480"/>
        <w:jc w:val="both"/>
        <w:rPr>
          <w:rFonts w:cs="Times New Roman"/>
          <w:color w:val="000000"/>
        </w:rPr>
      </w:pPr>
      <w:r>
        <w:rPr>
          <w:rFonts w:cs="Times New Roman"/>
          <w:color w:val="000000"/>
        </w:rPr>
        <w:t xml:space="preserve">Quindi anche qui gli articoli sono molti sono 39. Ma nella sostanza non cambia rispetto a quello che era diciamo il precedente regolament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Ci sono interventi? La parola al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 xml:space="preserve">Due giorni fa si è riunita la commissione di cui faccio parte e nella quale si è parlato del regolamento Tari, l’impressione che ho avuto all'interno della commissione che è stato un po' confortata dalla presenza di alcuni errori materiali nella sua compilazione anche dovuti probabilmente a distrazioni di copia-incolla è che si sia in qualche modo arrivati alla stesura definitiva del regolamento in maniera un po' frettolosa. </w:t>
      </w:r>
    </w:p>
    <w:p>
      <w:pPr>
        <w:pStyle w:val="Normal"/>
        <w:widowControl/>
        <w:spacing w:lineRule="auto" w:line="480"/>
        <w:jc w:val="both"/>
        <w:rPr>
          <w:rFonts w:cs="Times New Roman"/>
          <w:color w:val="000000"/>
        </w:rPr>
      </w:pPr>
      <w:r>
        <w:rPr>
          <w:rFonts w:cs="Times New Roman"/>
          <w:color w:val="000000"/>
        </w:rPr>
        <w:t xml:space="preserve">Al di là di quelli che abbiamo trovato formali in commissione stessa come la presenza di due articoli 27 oppure un articolo che iniziava dal comma 3 io successivamente ho continuato a leggere e ho trovato altre inesattezze che penso vadano corrette come e non so se nella stesura ufficiale erano state notate, come per esempio la presenza dell'articolo 34 2 comma 3 e anche i commi conclusivi che seguono l'ex articolo 38 divenuto 39 a causa della nuova numerazione, non so se fanno parte dell'articolo 38 e allora sono commi che si ripetono perché c'è due volte l'uno e due volte il 2, oppure se fanno parte di un articolo nuovo quindi che sarebbe l'articolo 40 del regolamento sostanzialmente e non è indicato. </w:t>
      </w:r>
    </w:p>
    <w:p>
      <w:pPr>
        <w:pStyle w:val="Normal"/>
        <w:widowControl/>
        <w:spacing w:lineRule="auto" w:line="480"/>
        <w:jc w:val="both"/>
        <w:rPr>
          <w:rFonts w:cs="Times New Roman"/>
          <w:color w:val="000000"/>
        </w:rPr>
      </w:pPr>
      <w:r>
        <w:rPr>
          <w:rFonts w:cs="Times New Roman"/>
          <w:color w:val="000000"/>
        </w:rPr>
        <w:t xml:space="preserve">È inutile ricordare l'importanza di questo regolamento , la Tari è una tassa importante e spesso anche onerosa per molti cittadini e quindi non vorrei che nascesse poi il pensiero che si è arrivati alla sua elaborazione in modo superficiale o frettoloso, ma entrando nel merito. </w:t>
      </w:r>
    </w:p>
    <w:p>
      <w:pPr>
        <w:pStyle w:val="Normal"/>
        <w:widowControl/>
        <w:spacing w:lineRule="auto" w:line="480"/>
        <w:jc w:val="both"/>
        <w:rPr/>
      </w:pPr>
      <w:r>
        <w:rPr>
          <w:rFonts w:cs="Times New Roman"/>
          <w:color w:val="000000"/>
        </w:rPr>
        <w:t xml:space="preserve">Ovviamente ho accolto con favore le modifiche che sono state apportate e ritengo che siano migliorative sia l'abrogazione del comma 4 dell'articolo 10 dove si andava a tassare le aree scoperte e con una serie di problematiche anche legate all'individuazione corretta di queste aree soprattutto se riferite ai parcheggi, io successivamente anche alla commissione mi sono andato un po' a informare e ci sono diverse interpretazioni, alcune date dalla Cassazione ma anche dei tribunali tributari si sono espressi  perché sono concetti non così dati per scontato. quindi credo che sia giusto non averlo inserito e per rimandare ad una eventuale valutazione più approfondita. </w:t>
      </w:r>
    </w:p>
    <w:p>
      <w:pPr>
        <w:pStyle w:val="Normal"/>
        <w:widowControl/>
        <w:spacing w:lineRule="auto" w:line="480"/>
        <w:jc w:val="both"/>
        <w:rPr/>
      </w:pPr>
      <w:r>
        <w:rPr>
          <w:rFonts w:cs="Times New Roman"/>
          <w:color w:val="000000"/>
        </w:rPr>
        <w:t xml:space="preserve">Ovviamente anche per quanto riguarda l'articolo inerente le successioni che era stato oggetto di proposte di modifica credo che vada a migliorare una situazione di passaggio , l’eredità di una casa o il comprare una casa forse per i nostri genitori e i nostri nonni era una fortuna quasi insperata, non vorremmo che oggi più che mai si trasformasse invece in un peso per gli eredi avere una casa che spesso nelle nostre zone non è detto che abbia un valore economico commerciale, ma che costa molto e quindi anche questa valutazione di attendere l'individuazione degli eredi per avere anche eventualmente un periodo di transizione in cui si paghi una Tari leggermente più bassa rispetto a quella che sarebbe stata dovuta da un erede che non abita in quell'edificio, crediamo non crei questo danno irreparabile alle casse dell'erario ma che in qualche modo agevoli anche gli eredi stessi. </w:t>
      </w:r>
    </w:p>
    <w:p>
      <w:pPr>
        <w:pStyle w:val="Normal"/>
        <w:widowControl/>
        <w:spacing w:lineRule="auto" w:line="480"/>
        <w:jc w:val="both"/>
        <w:rPr/>
      </w:pPr>
      <w:r>
        <w:rPr>
          <w:rFonts w:cs="Times New Roman"/>
          <w:color w:val="000000"/>
        </w:rPr>
        <w:t xml:space="preserve">Noi avremmo voluto anche l'abrogazione del comma 3 dell’articolo 10, capisco che ci sia una necessità di uniformarsi alla legge però la legge non è stata introdotta l'anno scorso che prevede questa diversità di tassazione per coloro che svolgono la propria attività economica o professionale all'interno dell'abitazione, quindi era un regolamento della Tari che avevamo carente, pensare di tappare il buco in riferimento all'anno 2020 e quindi di sanare questa se vogliamo dire anomalia presente nel nostro regolamento, che peraltro condividiamo oggettivamente non abbiamo niente da ridire sul fatto che venga tassato in modo diverso, se viene utilizzata per finalità diverse una parte dell'abitazione, però farlo con riferimento al regolamento Tari del 2020 che inizierà a decorrere quindi dal primo gennaio e che andrà a incidere aggravandole sulle Tari di alcuni cittadini considerato il contesto, noi avremmo preferito che non venisse fatto. </w:t>
      </w:r>
    </w:p>
    <w:p>
      <w:pPr>
        <w:pStyle w:val="Normal"/>
        <w:widowControl/>
        <w:spacing w:lineRule="auto" w:line="480"/>
        <w:jc w:val="both"/>
        <w:rPr/>
      </w:pPr>
      <w:r>
        <w:rPr>
          <w:rFonts w:cs="Times New Roman"/>
          <w:color w:val="000000"/>
        </w:rPr>
        <w:t xml:space="preserve">Ma un ulteriore considerazione che vogliamo fare con riferimento a questo nuovo regolamento è proprio quella prevista di cui all'articolo 24 dove si indicano una serie di riduzione della Tari che i comuni devono necessariamente riconoscere e quindi sulle quali non c'è discrezionalità, sono i commi A, B e C, l'amministrazione ha ritenuto opportuno inserire il comma d che però nell'ambito della discussione in commissione è risultato interessare forse 4-5 commercianti. </w:t>
      </w:r>
    </w:p>
    <w:p>
      <w:pPr>
        <w:pStyle w:val="Normal"/>
        <w:widowControl/>
        <w:spacing w:lineRule="auto" w:line="480"/>
        <w:jc w:val="both"/>
        <w:rPr/>
      </w:pPr>
      <w:r>
        <w:rPr>
          <w:rFonts w:cs="Times New Roman"/>
          <w:color w:val="000000"/>
        </w:rPr>
        <w:t xml:space="preserve">Quindi una categoria individuata ben specificatamente ma molto ristretta e quindi crediamo non incida nel modo adeguato, io per esperienza diretta di chi ci ha rappresentato il problema la riduzione si parla di una riduzione Tari che per chi paga 3.000 euro di tributo l'anno incide per una quota parte di 200 euro. </w:t>
      </w:r>
    </w:p>
    <w:p>
      <w:pPr>
        <w:pStyle w:val="Normal"/>
        <w:widowControl/>
        <w:spacing w:lineRule="auto" w:line="480"/>
        <w:jc w:val="both"/>
        <w:rPr>
          <w:rFonts w:cs="Times New Roman"/>
          <w:color w:val="000000"/>
        </w:rPr>
      </w:pPr>
      <w:r>
        <w:rPr>
          <w:rFonts w:cs="Times New Roman"/>
          <w:color w:val="000000"/>
        </w:rPr>
        <w:t xml:space="preserve">Noi riteniamo che sia assolutamente insufficiente quello che è previsto dalle normative statali ma anche quello che il comune ha fatto in più, che la nostra amministrazione ha fatto in più e mi chiedo se una parte delle risorse stanziate dal governo e si parla di diverse centinaia di migliaia di euro che sono destinate a risarcire i comuni, tra virgolette risarcire i comuni, delle mancate entrate non potevano in questo momento in cui si ha una contezza di quali sono stati i ricavi dei tributi e quindi anche un calcolo di quanto manchi nelle casse comunali se qualcosa manca, non poteva essere destinato invece per agevolare ulteriormente quelli che da questo periodo di difficoltà sono usciti particolarmente male, sappiamo che alcune attività economiche purtroppo hanno deciso di chiudere le saracinesche. </w:t>
      </w:r>
    </w:p>
    <w:p>
      <w:pPr>
        <w:pStyle w:val="Normal"/>
        <w:widowControl/>
        <w:spacing w:lineRule="auto" w:line="480"/>
        <w:jc w:val="both"/>
        <w:rPr>
          <w:rFonts w:cs="Times New Roman"/>
          <w:color w:val="000000"/>
        </w:rPr>
      </w:pPr>
      <w:r>
        <w:rPr>
          <w:rFonts w:cs="Times New Roman"/>
          <w:color w:val="000000"/>
        </w:rPr>
        <w:t xml:space="preserve">E crediamo che fosse importante fare qualcosa di più, torno un attimo indietro perché mi sono dimenticato un passaggio importante relativo al comma 3 che non si è voluto o potuto abrogare perché al di là del maggior costo che coloro che svolgono una professione o un'attività economica nella propria abitazione si troveranno costretti in qualche modo a sopportare, ci saranno anche ulteriori oneri, ora non tutti e non è così pacifico che tutti siano in grado di autodichiararsi i metri che sono destinati alla propria attività professionale. </w:t>
      </w:r>
    </w:p>
    <w:p>
      <w:pPr>
        <w:pStyle w:val="Normal"/>
        <w:widowControl/>
        <w:spacing w:lineRule="auto" w:line="480"/>
        <w:jc w:val="both"/>
        <w:rPr/>
      </w:pPr>
      <w:r>
        <w:rPr>
          <w:rFonts w:cs="Times New Roman"/>
          <w:color w:val="000000"/>
        </w:rPr>
        <w:t>Io credo che per alcuni sarà necessario rivolgersi a un professionista magari, questo comporterà ulteriori esborsi e non ci dimentichiamo che comunque di fronte ad una dichiarazione Tari tardiva o mendace iniziano a decorrere interessi e sanzioni. Quindi al di là dell'aspetto strettamente legato alla differenza di tassa Tari che verrà richiesta a questi contribuenti di sicuro gli si carica di una serie di adempimenti che potrebbero essere onerosi o difficoltosi e per i motivi detti prima il 2020 non ci sembra l'anno ideale per fare queste scelte .</w:t>
      </w:r>
    </w:p>
    <w:p>
      <w:pPr>
        <w:pStyle w:val="Normal"/>
        <w:widowControl/>
        <w:spacing w:lineRule="auto" w:line="480"/>
        <w:jc w:val="both"/>
        <w:rPr>
          <w:rFonts w:cs="Times New Roman"/>
          <w:color w:val="000000"/>
        </w:rPr>
      </w:pPr>
      <w:r>
        <w:rPr>
          <w:rFonts w:cs="Times New Roman"/>
          <w:color w:val="000000"/>
        </w:rPr>
        <w:t xml:space="preserve">Noi quindi a conclusione consapevoli del fatto che c'è stato un miglioramento del regolamento così come ci era stato proposto grazie anche al dialogo intervenuto in sede di commissione però riteniamo di votare contro l'adozione di questo regolamento e invitiamo ad ulteriori e più approfondite valutazioni sulla possibilità di ridurre perché qui i nostri interventi sono stati finalizzati in questo momento a non aggravare la Tari, quindi a cercare di limitare gli aumenti. </w:t>
      </w:r>
    </w:p>
    <w:p>
      <w:pPr>
        <w:pStyle w:val="Normal"/>
        <w:widowControl/>
        <w:spacing w:lineRule="auto" w:line="480"/>
        <w:jc w:val="both"/>
        <w:rPr>
          <w:rFonts w:cs="Times New Roman"/>
          <w:color w:val="000000"/>
        </w:rPr>
      </w:pPr>
      <w:r>
        <w:rPr>
          <w:rFonts w:cs="Times New Roman"/>
          <w:color w:val="000000"/>
        </w:rPr>
        <w:t xml:space="preserve">Ma noi pensiamo che si possa fare di più per diminuirli, all'inizio della pandemia avevamo richiesto che l'amministrazione aprisse un tavolo con Sistema ambiente che iniziasse a parlare di questo momento perché poi sapevamo che sarebbe arrivato anche individuando delle modalità per ridurre concretamente una tassa che è ingiusta, ingiusta nella misura in cui decine di attività hanno prodotto in un periodo non per tutti così limitato molti meno rifiuti e molti meno ne stanno continuando a produrre perché per tutti magari sono diminuite penso ai ristoratori i posti a disposizion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 xml:space="preserve">Come ha detto il Consigliere Marchi abbiamo fatto un lavoro importante e l'ufficio soprattutto ha fatto un lavoro importante perché poi insomma quello che leggiamo oggi, quello di cui noi oggi andiamo a discutere è un lavoro dell'ufficio, ce ne dispiace a volte che magari alcuni refusi possono rimanere soprattutto che un'impostazione di un programma di lettura e di scrittura possa portare degli errori. Io credo che però onestamente non sono errori così gravi, credo che quando un ufficio lavora e soprattutto u ufficio come quello dei tributi e della ragioneria, un ufficio fortemente sotto pressione ma come tutti eh credo gli uffici comunali. </w:t>
      </w:r>
    </w:p>
    <w:p>
      <w:pPr>
        <w:pStyle w:val="Normal"/>
        <w:widowControl/>
        <w:spacing w:lineRule="auto" w:line="480"/>
        <w:jc w:val="both"/>
        <w:rPr/>
      </w:pPr>
      <w:r>
        <w:rPr>
          <w:rFonts w:cs="Times New Roman"/>
          <w:color w:val="000000"/>
        </w:rPr>
        <w:t xml:space="preserve">Io posso solo che ringraziare i dipendenti che lavorano e io sì posso anche comprendere un errore che può venire anche quando si dà un atto che si formalmente dovrebbe essere perfettamente corretto ma che comunque è sempre rivedibile in una fase di commissione. </w:t>
      </w:r>
    </w:p>
    <w:p>
      <w:pPr>
        <w:pStyle w:val="Normal"/>
        <w:widowControl/>
        <w:spacing w:lineRule="auto" w:line="480"/>
        <w:jc w:val="both"/>
        <w:rPr/>
      </w:pPr>
      <w:r>
        <w:rPr>
          <w:rFonts w:cs="Times New Roman"/>
          <w:color w:val="000000"/>
        </w:rPr>
        <w:t>Quindi francamente non è vero che lo abbiamo fatto frettolosamente, l'ufficio c'ha lavorato da almeno un mese, un mese e mezzo ovviamente fosse Marchi non lo sa magari il suo tipo di lavoro forse è un po' diversa però un ufficio del genere non è che fa quello lo inizia o la porta in fondo perché se si fosse un ufficio magari come il Comune di Milano probabilmente ci sono 1-2 dipendenti che fanno solo quello. Lì arriva il contribuente e c'è un altro problema, c'è la telefonata di Sistema ambiente, è un ufficio che è un front-office importante e onestamente bisognerebbe ogni tanto esserci, starci e capire la tipologia di lavoro di poter magari anche esprimere dei giudizi che possono essere un po' sommari.</w:t>
      </w:r>
    </w:p>
    <w:p>
      <w:pPr>
        <w:pStyle w:val="Normal"/>
        <w:widowControl/>
        <w:spacing w:lineRule="auto" w:line="480"/>
        <w:jc w:val="both"/>
        <w:rPr/>
      </w:pPr>
      <w:r>
        <w:rPr>
          <w:rFonts w:cs="Times New Roman"/>
          <w:color w:val="000000"/>
        </w:rPr>
        <w:t xml:space="preserve">Comunque voglio tranquillizzare il Consigliere Marchi perché torna tutto, effettivamente gli articoli sono 40 e non 39 e quindi ritengo che sia tutto perfettamente in linea e mi scuso io a nome dell'ufficio se non è stato così la sera che l'ho presentato in commissione, mia colpa, avrei dovuto accorgermi io mi ero accorto nel momento ma chiaramente non potevo modificarlo io a casa e non avevo il testo a casa. </w:t>
      </w:r>
    </w:p>
    <w:p>
      <w:pPr>
        <w:pStyle w:val="Normal"/>
        <w:widowControl/>
        <w:spacing w:lineRule="auto" w:line="480"/>
        <w:jc w:val="both"/>
        <w:rPr/>
      </w:pPr>
      <w:r>
        <w:rPr>
          <w:rFonts w:cs="Times New Roman"/>
          <w:color w:val="000000"/>
        </w:rPr>
        <w:t xml:space="preserve">E questo è l'aspetto più diciamo formale che comunque meritava credo una risposta, l'aspetto invece del comma 4 articolo 10, noi abbiamo tolto il comma 4 non perché sia ingiusta quella tipologia di approccio ma perché giustamente necessita di un approfondimento e quindi non ho visto problemi ad accogliere anche la richiesta fatta dal consigliere. </w:t>
      </w:r>
    </w:p>
    <w:p>
      <w:pPr>
        <w:pStyle w:val="Normal"/>
        <w:widowControl/>
        <w:spacing w:lineRule="auto" w:line="480"/>
        <w:jc w:val="both"/>
        <w:rPr/>
      </w:pPr>
      <w:r>
        <w:rPr>
          <w:rFonts w:cs="Times New Roman"/>
          <w:color w:val="000000"/>
        </w:rPr>
        <w:t xml:space="preserve">Quindi credo che sia giusto, le commissioni sono fatte anche per questo. </w:t>
      </w:r>
    </w:p>
    <w:p>
      <w:pPr>
        <w:pStyle w:val="Normal"/>
        <w:widowControl/>
        <w:spacing w:lineRule="auto" w:line="480"/>
        <w:jc w:val="both"/>
        <w:rPr>
          <w:rFonts w:cs="Times New Roman"/>
          <w:color w:val="000000"/>
        </w:rPr>
      </w:pPr>
      <w:r>
        <w:rPr>
          <w:rFonts w:cs="Times New Roman"/>
          <w:color w:val="000000"/>
        </w:rPr>
        <w:t xml:space="preserve">Sul comma 3 e allora mi verrebbe da fare una battuta, in anno Covid se io prendo una multa per eccesso di velocità la Polizia me lo decurta del 50% perché siamo in anno Covid o me lo fa pagare al 100% perché io merito la sanzione? Da quello che so io ho visto anche qualche multa arrivata a dei miei colleghi non hanno attuato riduzioni particolari. </w:t>
      </w:r>
    </w:p>
    <w:p>
      <w:pPr>
        <w:pStyle w:val="Normal"/>
        <w:widowControl/>
        <w:spacing w:lineRule="auto" w:line="480"/>
        <w:jc w:val="both"/>
        <w:rPr>
          <w:rFonts w:cs="Times New Roman"/>
          <w:color w:val="000000"/>
        </w:rPr>
      </w:pPr>
      <w:r>
        <w:rPr>
          <w:rFonts w:cs="Times New Roman"/>
          <w:color w:val="000000"/>
        </w:rPr>
        <w:t xml:space="preserve">Quindi io credo che la norma preveda che ci sono cose che si possono fare e cose che non si possono fare, arrivo al dunque, se la norma prevede che si debba pagare in modo distinto se io ho commesso un errore fino all'anno scorso e se io perpetro l'errore continuo a fare un errore più grosso, cioè non è che spostarlo al 2021 faccio un errore minore rispetto a quello che farei se lo faccio applicare dal 2020. </w:t>
      </w:r>
    </w:p>
    <w:p>
      <w:pPr>
        <w:pStyle w:val="Normal"/>
        <w:widowControl/>
        <w:spacing w:lineRule="auto" w:line="480"/>
        <w:jc w:val="both"/>
        <w:rPr/>
      </w:pPr>
      <w:r>
        <w:rPr>
          <w:rFonts w:cs="Times New Roman"/>
          <w:color w:val="000000"/>
        </w:rPr>
        <w:t xml:space="preserve">E soprattutto faccio una ingiustizia nei confronti di quei cittadini che invece stanno pagando correttamente e quindi faccio due errori, un errore più grosso e secondariamente danneggio quei cittadini che invece correttamente stanno dichiarando anche in assenza di una interpretazione così precisa del regolamento. </w:t>
      </w:r>
    </w:p>
    <w:p>
      <w:pPr>
        <w:pStyle w:val="Normal"/>
        <w:widowControl/>
        <w:spacing w:lineRule="auto" w:line="480"/>
        <w:jc w:val="both"/>
        <w:rPr/>
      </w:pPr>
      <w:r>
        <w:rPr>
          <w:rFonts w:cs="Times New Roman"/>
          <w:color w:val="000000"/>
        </w:rPr>
        <w:t>Ma quello che vorrei sottolineare ancora una volta perché spesso si fa riferimento al si paga di più, si paga di più si paga di più,  la Tari è una sorta di un giroconto. Non è che quello che pagano i cittadini lo incassa il comune. Lo incassa il comune o lo rigira poi a un ente gestore.</w:t>
      </w:r>
    </w:p>
    <w:p>
      <w:pPr>
        <w:pStyle w:val="Normal"/>
        <w:widowControl/>
        <w:spacing w:lineRule="auto" w:line="480"/>
        <w:jc w:val="both"/>
        <w:rPr/>
      </w:pPr>
      <w:r>
        <w:rPr>
          <w:rFonts w:cs="Times New Roman"/>
          <w:color w:val="000000"/>
        </w:rPr>
        <w:t>Quindi la Tari per così com’è formulata e strutturata poi si può essere d’accordo o meno, ma per così com’è strutturata se tizio paga 50 euro in più vuole dire che tutti gli altri caio pagano qualcosina meno.</w:t>
      </w:r>
    </w:p>
    <w:p>
      <w:pPr>
        <w:pStyle w:val="Normal"/>
        <w:widowControl/>
        <w:spacing w:lineRule="auto" w:line="480"/>
        <w:jc w:val="both"/>
        <w:rPr/>
      </w:pPr>
      <w:r>
        <w:rPr>
          <w:rFonts w:cs="Times New Roman"/>
          <w:color w:val="000000"/>
        </w:rPr>
        <w:t>Quindi se faccio un atto che ritengo di giustizia e cioè se distinguo l’abitazione da un locale professionale, una stanza all’interno di un fabbricato di abitazione e faccio pagare in modo disgiunto faccio sì che gli altri paghino qualcosa in meno, un centesimo? Non è importante ma importante è quello che si raggiunge.</w:t>
      </w:r>
    </w:p>
    <w:p>
      <w:pPr>
        <w:pStyle w:val="Normal"/>
        <w:widowControl/>
        <w:spacing w:lineRule="auto" w:line="480"/>
        <w:jc w:val="both"/>
        <w:rPr>
          <w:rFonts w:cs="Times New Roman"/>
          <w:color w:val="000000"/>
        </w:rPr>
      </w:pPr>
      <w:r>
        <w:rPr>
          <w:rFonts w:cs="Times New Roman"/>
          <w:color w:val="000000"/>
        </w:rPr>
        <w:t xml:space="preserve">Applico la norma perché la norma me lo prevede e faccio un atto di giustizia nei confronti di tutti gli cittadini. </w:t>
      </w:r>
    </w:p>
    <w:p>
      <w:pPr>
        <w:pStyle w:val="Normal"/>
        <w:widowControl/>
        <w:spacing w:lineRule="auto" w:line="480"/>
        <w:jc w:val="both"/>
        <w:rPr>
          <w:rFonts w:cs="Times New Roman"/>
          <w:color w:val="000000"/>
        </w:rPr>
      </w:pPr>
      <w:r>
        <w:rPr>
          <w:rFonts w:cs="Times New Roman"/>
          <w:color w:val="000000"/>
        </w:rPr>
        <w:t xml:space="preserve">È sbagliato farlo quest’anno? Era giusto spostarlo al 2021 ? Sì però stavo sbagliando ancora, era un anno in più che sbagliavo e quindi secondo me anche a seguito delle interpretazioni arrivate perché poi si cambia anche sulla base delle sentenze, i pareri e quindi se ho commesso un errore perché ho male interpretato una norma negli anni passati commetterei altri errori a non adeguarmi a quella norma. </w:t>
      </w:r>
    </w:p>
    <w:p>
      <w:pPr>
        <w:pStyle w:val="Normal"/>
        <w:widowControl/>
        <w:spacing w:lineRule="auto" w:line="480"/>
        <w:jc w:val="both"/>
        <w:rPr>
          <w:rFonts w:cs="Times New Roman"/>
          <w:color w:val="000000"/>
        </w:rPr>
      </w:pPr>
      <w:r>
        <w:rPr>
          <w:rFonts w:cs="Times New Roman"/>
          <w:color w:val="000000"/>
        </w:rPr>
        <w:t xml:space="preserve">Quindi secondo me era giusto così, ci sarà la modalità di avvisare questa gente. Ci sarà un conguaglio, non si parla di cifre, non parliamo di cifre stratosferiche, non credo che sia una difficoltà a misurare i metri quadrati di una stanza perché secondo me mia figlia che ha 15 anni lo fa meglio di me ma credo che sfido chiunque se non si sa calcolare i metri quadrati di una stanza. Lato per lato e io calcolo la superficie, se c'è un tondo vado un po' in difficoltà anch'io ma squadro la stanza in diversi modi. Io credo che i metri quadrati si possa fare e si sbaglia di 1-2 metri quadrati non succede niente. </w:t>
      </w:r>
    </w:p>
    <w:p>
      <w:pPr>
        <w:pStyle w:val="Normal"/>
        <w:widowControl/>
        <w:spacing w:lineRule="auto" w:line="480"/>
        <w:jc w:val="both"/>
        <w:rPr>
          <w:rFonts w:cs="Times New Roman"/>
          <w:color w:val="000000"/>
        </w:rPr>
      </w:pPr>
      <w:r>
        <w:rPr>
          <w:rFonts w:cs="Times New Roman"/>
          <w:color w:val="000000"/>
        </w:rPr>
        <w:t xml:space="preserve">Per quanto riguarda le riduzioni mi sorprende la vostra puntualizzazione perché noi siamo l'unica amministrazione almeno che a me risulti che ha applicato questa formula di riduzione anche per coloro che dovevano stare aperti, potevano stare aperti e in autonomia hanno deciso di stare chiusi. Credo che non esista altra amministrazione in giro magari c’è ma mi è sfuggita, abbiamo fatto una cosa che andiamo incontro anche a quei cittadini che in modo autonomo hanno deciso di farlo e noi li ringraziamo perché in quel momento critico hanno permesso diciamo anche loro di ridurlo, di contenerlo il contagio perché questa era la norma e questa era la manovra e che nessuno gli aveva chiesto di farlo e che la legge non li prevede, non li conta proprio. </w:t>
      </w:r>
    </w:p>
    <w:p>
      <w:pPr>
        <w:pStyle w:val="Normal"/>
        <w:widowControl/>
        <w:spacing w:lineRule="auto" w:line="480"/>
        <w:jc w:val="both"/>
        <w:rPr/>
      </w:pPr>
      <w:r>
        <w:rPr>
          <w:rFonts w:cs="Times New Roman"/>
          <w:color w:val="000000"/>
        </w:rPr>
        <w:t>Noi andiamo a intervenire anche su questi, sono 5, sono sei, sono otto o sono 10 ma più o meno saranno gli stessi dei professionisti che hanno l'ufficio in casa .</w:t>
      </w:r>
    </w:p>
    <w:p>
      <w:pPr>
        <w:pStyle w:val="Normal"/>
        <w:widowControl/>
        <w:spacing w:lineRule="auto" w:line="480"/>
        <w:jc w:val="both"/>
        <w:rPr/>
      </w:pPr>
      <w:r>
        <w:rPr>
          <w:rFonts w:cs="Times New Roman"/>
          <w:color w:val="000000"/>
        </w:rPr>
        <w:t>Allora se vale che è diciamo irrisorio l'intervento su questi soggetti allora permettimi che è irrisorio anche l'intervento sugli altri, per me non è mai irrisorio niente anche se una persona viene aiutata, anche se una persona viene invitata a pagare correttamente è giusto .</w:t>
      </w:r>
    </w:p>
    <w:p>
      <w:pPr>
        <w:pStyle w:val="Normal"/>
        <w:widowControl/>
        <w:spacing w:lineRule="auto" w:line="480"/>
        <w:jc w:val="both"/>
        <w:rPr/>
      </w:pPr>
      <w:r>
        <w:rPr>
          <w:rFonts w:cs="Times New Roman"/>
          <w:color w:val="000000"/>
        </w:rPr>
        <w:t xml:space="preserve">Detto questo ti correggo. Chi paga 3.000-3200 euro non ha avuto 200 di sconto ma ne ha avuto più di 300, ho fatto io personalmente di calcolo è vicino all’11% lo sconto e non 6%. Perché chiaramente Io all'ufficio ho fatto fare anche le verifiche perché mi sembra anche corretto. </w:t>
      </w:r>
    </w:p>
    <w:p>
      <w:pPr>
        <w:pStyle w:val="Normal"/>
        <w:widowControl/>
        <w:spacing w:lineRule="auto" w:line="480"/>
        <w:jc w:val="both"/>
        <w:rPr/>
      </w:pPr>
      <w:r>
        <w:rPr>
          <w:rFonts w:cs="Times New Roman"/>
          <w:color w:val="000000"/>
        </w:rPr>
        <w:t xml:space="preserve">Vorrei aggiungere che forse te lo sei dimenticato che a quegli stessi esercizi commerciali  siamo intervenuti e che anche qui credo unico comune nella zona e poi magari fine anche in giro ma a me non risulta con 300 quindi a questi è stato fatto questo perché erano chiusi. </w:t>
      </w:r>
    </w:p>
    <w:p>
      <w:pPr>
        <w:pStyle w:val="Normal"/>
        <w:widowControl/>
        <w:spacing w:lineRule="auto" w:line="480"/>
        <w:jc w:val="both"/>
        <w:rPr>
          <w:rFonts w:cs="Times New Roman"/>
          <w:color w:val="000000"/>
        </w:rPr>
      </w:pPr>
      <w:r>
        <w:rPr>
          <w:rFonts w:cs="Times New Roman"/>
          <w:color w:val="000000"/>
        </w:rPr>
        <w:t xml:space="preserve">Quindi da una parte gli andiamo ad aiutare così come prevede la norma e dall'altra abbiamo fatto un di più, tengo ancora a precisare perché questo per me è importante  che la norma prevedeva che nello sgravio cioè nella agevolazione del 25% sulla quota variabile si dava due possibilità al comune, metterci i soldi di bilancio oppure andare a ricaricare sulla Tari dell'anno dopo. </w:t>
      </w:r>
    </w:p>
    <w:p>
      <w:pPr>
        <w:pStyle w:val="Normal"/>
        <w:widowControl/>
        <w:spacing w:lineRule="auto" w:line="480"/>
        <w:jc w:val="both"/>
        <w:rPr/>
      </w:pPr>
      <w:r>
        <w:rPr>
          <w:rFonts w:cs="Times New Roman"/>
          <w:color w:val="000000"/>
        </w:rPr>
        <w:t xml:space="preserve">Quindi se la sarebbero sorbiti tutti i cittadini proprio per quel concetto di cui parlavo prima che la Tari è una sorta di giroconto. </w:t>
      </w:r>
    </w:p>
    <w:p>
      <w:pPr>
        <w:pStyle w:val="Normal"/>
        <w:widowControl/>
        <w:spacing w:lineRule="auto" w:line="480"/>
        <w:jc w:val="both"/>
        <w:rPr/>
      </w:pPr>
      <w:r>
        <w:rPr>
          <w:rFonts w:cs="Times New Roman"/>
          <w:color w:val="000000"/>
        </w:rPr>
        <w:t>L'amministrazione comunale senza esitazione ha detto la prendiamo in carico noi e quindi noi ci siamo fatti carico e non era scontato di pagare giustamente con soldi di bilancio quello sgravio e quella agevolazione, quindi ritengo che per quanto ci riguarda ci siamo comportati credo nel migliore dei modi e comunque in linea con la normativa ma andando incontro ai cittadini e non gravando sugli alt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 xml:space="preserve">C'è un po' questa tendenza  non è la prima volta che lo riscontro però questa tendenza a chiamare in causa gli uffici quando c'è qualcosa che non torna, il mio interlocutore sia in sede di commissione che in questa sede invece è la parte politica. Allora io mi chiedo se un assessore al bilancio in questo caso anche presidente di commissione che porta un regolamento in approvazione, scusate non ha fatto il presidente ma ha fatto il relatore ha illustrato una normativa e un regolamento che ripeto è importante e quindi senza nessun riferimento all'ufficio, è  la parte politica che l'ha presentato sia in commissione sia a questo tavolo e quindi i rilievi sono fatti dalla parte politica. </w:t>
      </w:r>
    </w:p>
    <w:p>
      <w:pPr>
        <w:pStyle w:val="Normal"/>
        <w:widowControl/>
        <w:spacing w:lineRule="auto" w:line="480"/>
        <w:jc w:val="both"/>
        <w:rPr>
          <w:rFonts w:cs="Times New Roman"/>
          <w:color w:val="000000"/>
        </w:rPr>
      </w:pPr>
      <w:r>
        <w:rPr>
          <w:rFonts w:cs="Times New Roman"/>
          <w:color w:val="000000"/>
        </w:rPr>
        <w:t xml:space="preserve">Io non metto in dubbio il lavoro dell'ufficio che sicuramente avrà fatto per adeguare alla normativa anche l'introduzione degli stessi articoli che in qualche modo in parte sono stati cassati come penso al comma 4 dell'articolo 10, con la stessa finalità è stata una scelta politica probabilmente eliminarlo mentre l'ufficio aveva chiesto l'inserimento, lo stesso criterio io ritengo che poteva essere utilizzato noi riteniamo che poteva essere utilizzato anche nel caso di questi professionisti e attività commerciali, probabilmente per molti sarà molto più semplice che per mia figlia che ha 15 anni fare la stessa misurazione, per altri potrebbe non esserlo, mi dispiace che ci sia questa la superficialità nel valutare anche le possibili difficoltà perché si parla di studi professionali e magari un geometra non ha difficoltà ma anche di attività economiche, quindi potrebbero essere anche in qualche modo attività più semplici o fatto da persona meno istruite che si trovano in difficoltà perché collegate magari alla stessa attività economica ci sono anche le pertinenze esterne che dovevano essere considerate piuttosto che non in questo calcolo. </w:t>
      </w:r>
    </w:p>
    <w:p>
      <w:pPr>
        <w:pStyle w:val="Normal"/>
        <w:widowControl/>
        <w:spacing w:lineRule="auto" w:line="480"/>
        <w:jc w:val="both"/>
        <w:rPr/>
      </w:pPr>
      <w:r>
        <w:rPr>
          <w:rFonts w:cs="Times New Roman"/>
          <w:color w:val="000000"/>
        </w:rPr>
        <w:t xml:space="preserve">Ma questa sarà una valutazione che fanno i cittadini, da un punto di vista pratico la maggiore entrata abbiamo detto non si sa però a questa sarebbe dovuto corrispondere una diminuzione per la Tari di tutti gli altri cittadini perché se il conto deve tornare pari se a qualcuno si aumenta ad altri si diminuisce, a meno che non si pretende che siano gli stessi cittadini a far pagare anche le scelte di riduzione che il comune mette in campo e che poi dopo pubblicizza. </w:t>
      </w:r>
    </w:p>
    <w:p>
      <w:pPr>
        <w:pStyle w:val="Normal"/>
        <w:widowControl/>
        <w:spacing w:lineRule="auto" w:line="480"/>
        <w:jc w:val="both"/>
        <w:rPr/>
      </w:pPr>
      <w:r>
        <w:rPr>
          <w:rFonts w:cs="Times New Roman"/>
          <w:color w:val="000000"/>
        </w:rPr>
        <w:t>In sede di commissione si è parlato di riduzione ha  parlato il relatore per 4-5 attività legate alle lavanderie. Al che io ho chiesto specificatamente se per esempio alcuni ristoratori che nel periodo in cui potevano restare aperti avevano deciso invece di chiudere la propria attività potevano fruire anche di questo ulteriore sconto, mi è stato risposto di no perché la loro categoria era già in qualche modo tutelata dalla normativa statale . Io ricordo anche post su Facebook del sindaco in cui si elogiava da una parte è vero chi era rimasto aperto che in questo modo aveva fornito un servizio alla comunità, ma allo stesso modo si ringraziava anche chi aveva chiuso perché così facendo arginava i rischi di contagio sempre per mantenere la barca pari.</w:t>
      </w:r>
    </w:p>
    <w:p>
      <w:pPr>
        <w:pStyle w:val="Normal"/>
        <w:widowControl/>
        <w:spacing w:lineRule="auto" w:line="480"/>
        <w:jc w:val="both"/>
        <w:rPr/>
      </w:pPr>
      <w:r>
        <w:rPr>
          <w:rFonts w:cs="Times New Roman"/>
          <w:color w:val="000000"/>
        </w:rPr>
        <w:t xml:space="preserve">Noi continuiamo a pensare che si poteva fare di più e mi chiedo se queste centinaia di migliaia di euro che sono state stanziate dal governo per eventuali minori entrate potevano essere utilizzate oggi, quindi quando i conti sono e questa è una domanda a cui non è stata data risposta, quando sono in qualche modo più chiare le eventuali mancanze a bilancio potevano essere utilizzate per affrontare in modo più coraggioso anche una riduzione Tari nei confronti soprattutto di coloro che hanno subito danni ingenti? </w:t>
      </w:r>
    </w:p>
    <w:p>
      <w:pPr>
        <w:pStyle w:val="Normal"/>
        <w:widowControl/>
        <w:spacing w:lineRule="auto" w:line="480"/>
        <w:jc w:val="both"/>
        <w:rPr/>
      </w:pPr>
      <w:r>
        <w:rPr>
          <w:rFonts w:cs="Times New Roman"/>
          <w:color w:val="000000"/>
        </w:rPr>
        <w:t>L'esempio che è stato fatto 3.000 euro di sconto fa riferimento concreto ad un'attività che ha chiuso i battenti e questo è quello che c'è stato riferito,  stiamo parlando di tasse e tributi locali che quindi la gente non è che sono segrete.</w:t>
      </w:r>
    </w:p>
    <w:p>
      <w:pPr>
        <w:pStyle w:val="Normal"/>
        <w:widowControl/>
        <w:spacing w:lineRule="auto" w:line="480"/>
        <w:jc w:val="both"/>
        <w:rPr>
          <w:rFonts w:cs="Times New Roman"/>
          <w:color w:val="000000"/>
        </w:rPr>
      </w:pPr>
      <w:r>
        <w:rPr>
          <w:rFonts w:cs="Times New Roman"/>
          <w:color w:val="000000"/>
        </w:rPr>
        <w:t xml:space="preserve">Riteniamo che il contributo che lo Stato ha imposto di riduzione della Tari sia insufficiente che l'amministrazione comunale poteva rischiare, prendersi una responsabilità in più aiutare in modo più importante anche attingendo e mi chiedo come mai non è stato fatto a questi fondi erogati allo Stato finalizzati a coprire le minori entrate che se non verranno spesi per coprire queste minori entrate dovranno essere restituite al governo e quindi mandate indietr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 xml:space="preserve">Grazie Marchi e due parole su questo dibattito perché penso ne valga la pena. Io credo che quello che ha fatto il Comune di Borgo a Mozzano per dare una mano alle attività commerciali e non solo negli ultimi sei mesi non l'abbia fatto nessuno in Valle del Serchio e non solo. </w:t>
      </w:r>
    </w:p>
    <w:p>
      <w:pPr>
        <w:pStyle w:val="Normal"/>
        <w:widowControl/>
        <w:spacing w:lineRule="auto" w:line="480"/>
        <w:jc w:val="both"/>
        <w:rPr/>
      </w:pPr>
      <w:r>
        <w:rPr>
          <w:rFonts w:cs="Times New Roman"/>
          <w:color w:val="000000"/>
        </w:rPr>
        <w:t xml:space="preserve">Abbiamo messo in campo una serie di iniziative dirette di finanziamento e indirette attraverso lo sconto della Tari, tenendo conto in maniera molto chiara di quello che è un principio generale secondo il quale in questo momento nessuno è chiamato a fare il passo più lungo della gamba , in termini populisti ci possiamo raccontare qualsiasi favola ma la realtà è che noi siamo chiamati a gestire un bilancio in maniera puntuale e a far sì che anche laddove si parla di mancate entrate del comune ci sia un principio chiaro relativo a una mancata entrata effettiva e non ad un investimento all'avventura, fatto rischiando senza sapere dove si va a finire. </w:t>
      </w:r>
    </w:p>
    <w:p>
      <w:pPr>
        <w:pStyle w:val="Normal"/>
        <w:widowControl/>
        <w:spacing w:lineRule="auto" w:line="480"/>
        <w:jc w:val="both"/>
        <w:rPr/>
      </w:pPr>
      <w:r>
        <w:rPr>
          <w:rFonts w:cs="Times New Roman"/>
          <w:color w:val="000000"/>
        </w:rPr>
        <w:t xml:space="preserve">Perché se poi uno fa un tipo di percorso e tra un anno ti trovi in una situazione per la quale lo Stato non ti riconosce perché questo può accadere, non ti riconosce quello che te metti in campo come una mancata entrata poi hai un buco di bilancio che diventa ingestibile, questo deve essere chiaro e abbiamo valutato tutte le cose che mettiamo in campo tenendo conto di un principio di serietà, di puntualità e di sostenibilità rispetto a quello che potevamo fare per venire incontro ai cittadini. Voglio dire di più, noi siamo stati un modello che ci hanno copiato in tutta la provincia e non solo perché il contributo dato direttamente ai commercianti oltre ad aver avuto una risonanza nazionale abbastanza evidente e conclamata dai media è stata poi ripresa da altri comuni che hanno svolto una qualcosa di vicino a quello che avevamo fatto e lo hanno fatto dopo che l'avevamo fatto noi. </w:t>
        <w:br/>
        <w:t xml:space="preserve">Quindi siamo stati anche dei pionieri rispetto ad un percorso e a quel percorso abbiamo aggiunto uno sconto effettivo della Tari che viene incontro alle attività commerciali che hanno vissuto una fase complessa, quando poi si dice che da una parte si elogia che io non posto Facebook può essere io non posso ricordare tutti i post su Facebook che faccio anche perché ne faccio tanti e ricordarseli è complicato anche se ho un'ottima memoria, da una parte si va a elogiare una tipologia di attività e dall'altra si vanno a elogiare altre attività. Ecco definendo il tutto come una barca pari mi sembra un tema del genere sia stato utilizzato francamente credo che sia una roba che ha poco a che vedere con quello che è stato il coraggio decisionista di questa amministrazione negli ultimi mesi che ha messo la faccia su tutte le scelte che ha fatto, che in primissima linea si è spesa per dare una mano alle attività, ai cittadini, agli ultimi, alle persone che davvero hanno vissuto e stanno vivendo questa crisi economica sulla propria pelle compiendo delle azioni vere, concrete autentiche che vediamo anche nella modifica dei regolamenti. </w:t>
      </w:r>
    </w:p>
    <w:p>
      <w:pPr>
        <w:pStyle w:val="Normal"/>
        <w:widowControl/>
        <w:spacing w:lineRule="auto" w:line="480"/>
        <w:jc w:val="both"/>
        <w:rPr/>
      </w:pPr>
      <w:r>
        <w:rPr>
          <w:rFonts w:cs="Times New Roman"/>
          <w:color w:val="000000"/>
        </w:rPr>
        <w:t>Senza fare voli pindarici insostenibili, inutili e lontani da quella che è la realtà e siccome poi ad esempio per quanto riguarda ci sono tanti ragionamenti rispetto alle opere pubbliche e agli investimenti che si fanno etc. come tutti i comuni d’Italia perché bisogna ragionare di una situazione generale, dovevamo prima e dobbiamo oggi valutare una realtà di bilancio che si basa sulle entrate certe, sulle entrate che presupponevamo esserci e quindi capire effettivamente dove andavamo a parare.</w:t>
      </w:r>
    </w:p>
    <w:p>
      <w:pPr>
        <w:pStyle w:val="Normal"/>
        <w:widowControl/>
        <w:spacing w:lineRule="auto" w:line="480"/>
        <w:jc w:val="both"/>
        <w:rPr>
          <w:rFonts w:cs="Times New Roman"/>
          <w:color w:val="000000"/>
        </w:rPr>
      </w:pPr>
      <w:r>
        <w:rPr>
          <w:rFonts w:cs="Times New Roman"/>
          <w:color w:val="000000"/>
        </w:rPr>
        <w:t xml:space="preserve">Oggi per una buona parte di cose lo sappiamo e quindi per esempio per quanto riguarda la contrazione del mutuo che già abbiamo trattato in precedenti sedute del consiglio siamo in dirittura d'arrivo, sulla base di una valutazione di realtà, la valutazione di realtà è oggettivo ci ha portato chiaramente a far slittare investimenti che dovevano essere fatti prima, se non avessimo avuto il Covid-19 ci saremmo trovati a investire soldi precedentemente e a realizzare lavori che invece realizzeremo tra l'autunno e la primavera-estate dell'anno prossimo già a partire dalla estate del 2020. </w:t>
      </w:r>
    </w:p>
    <w:p>
      <w:pPr>
        <w:pStyle w:val="Normal"/>
        <w:widowControl/>
        <w:spacing w:lineRule="auto" w:line="480"/>
        <w:jc w:val="both"/>
        <w:rPr/>
      </w:pPr>
      <w:r>
        <w:rPr>
          <w:rFonts w:cs="Times New Roman"/>
          <w:color w:val="000000"/>
        </w:rPr>
        <w:t xml:space="preserve">Questo per dire che ogni cosa che andiamo a fare dobbiamo valutarla con grande attenzione e dobbiamo tenere conto di quelli che sono gli accadimenti, ogni cosa purtroppo in questa fase si sta anche modificando, lo dobbiamo dire, avviene ovunque che ci siano nuovi casi di positività al Covid-19, avviene in Europa e potrà avvenire anche in Italia che se dovessero aumentare i casi potremmo tornare a un lockdown non so se generale ma certamente localizzato laddove ci saranno molti casi di positività. E questo potrebbe di nuovo intervenire sull'economia e quindi è importante avere anche qualcosa da parte che ci consenta di dare una mano in questa direzione. </w:t>
      </w:r>
    </w:p>
    <w:p>
      <w:pPr>
        <w:pStyle w:val="Normal"/>
        <w:widowControl/>
        <w:spacing w:lineRule="auto" w:line="480"/>
        <w:jc w:val="both"/>
        <w:rPr/>
      </w:pPr>
      <w:r>
        <w:rPr>
          <w:rFonts w:cs="Times New Roman"/>
          <w:color w:val="000000"/>
        </w:rPr>
        <w:t xml:space="preserve">Poi quando si parla di superficialità. Ma ragazzi ma se c'è qualcosa da modificare rispetto a dei commi si modifica, a me la superficialità avrebbe dato fastidio se il comune non fosse stato in grado di dare i soldi a chi non mangiava, lì avrei detto siamo superficiali. Ma noi invece in quella maniera abbiamo Corso  come treni e abbiamo dato una risposta efficace e immediata a tutti coloro che hanno fatto delle richieste spendendo i soldi subito e bene. E lo abbiamo fatto anche per quanto riguarda laddove ci sono state richieste il pagamento delle bollette delle utenze domestiche e lo abbiamo fatto oggi anche rispetto alla Tari che è stata posticipata credo d'accordo con tutti questo mi sembrava che anche la minoranza fosse della stessa idea sulla base di una normativa generale, di 2 mesi rispetto a quella che era la scadenza iniziale. </w:t>
      </w:r>
    </w:p>
    <w:p>
      <w:pPr>
        <w:pStyle w:val="Normal"/>
        <w:widowControl/>
        <w:spacing w:lineRule="auto" w:line="480"/>
        <w:jc w:val="both"/>
        <w:rPr>
          <w:rFonts w:cs="Times New Roman"/>
          <w:color w:val="000000"/>
        </w:rPr>
      </w:pPr>
      <w:r>
        <w:rPr>
          <w:rFonts w:cs="Times New Roman"/>
          <w:color w:val="000000"/>
        </w:rPr>
        <w:t xml:space="preserve">Ma l'invito che faccio e io mi auguro che venga accolto in tutte le sue parti è a far sì che di qui in avanti siccome abbiamo una stagione che bisogna essere chiari perché se non sappiamo dove siamo si perde di vista quello che è il momento e anche la drammaticità di quello che stiamo vivendo perché a volte sembra di sentire delle robe che ci distanziano da quello che abbiamo vissuto pochi mesi fa e da quello che rischiamo di vivere d'ora in avanti. Io mi auguro come tutti che il virus anche se presente sia depotenziato, che la gran parte di chi ha il virus sia asintomatico. </w:t>
      </w:r>
    </w:p>
    <w:p>
      <w:pPr>
        <w:pStyle w:val="Normal"/>
        <w:widowControl/>
        <w:spacing w:lineRule="auto" w:line="480"/>
        <w:jc w:val="both"/>
        <w:rPr>
          <w:rFonts w:cs="Times New Roman"/>
          <w:color w:val="000000"/>
        </w:rPr>
      </w:pPr>
      <w:r>
        <w:rPr>
          <w:rFonts w:cs="Times New Roman"/>
          <w:color w:val="000000"/>
        </w:rPr>
        <w:t xml:space="preserve">Ma se così non dovesse essere e anche se nel nostro territorio esplodessero di nuovo dei contagi che portassero a morti, che portassero a persone in salute comunque compromessa, ad una diffusione generale tale da bloccare la scuola e le attività commerciali, la nostra socialità io credo che noi tutti come istituzioni bisogna dare una risposta unitaria il più possibile condivisa con tutte le difficoltà del caso e anche le diversità che ci possono essere. </w:t>
      </w:r>
    </w:p>
    <w:p>
      <w:pPr>
        <w:pStyle w:val="Normal"/>
        <w:widowControl/>
        <w:spacing w:lineRule="auto" w:line="480"/>
        <w:jc w:val="both"/>
        <w:rPr/>
      </w:pPr>
      <w:r>
        <w:rPr>
          <w:rFonts w:cs="Times New Roman"/>
          <w:color w:val="000000"/>
        </w:rPr>
        <w:t>Però io credo che quello che noi stiamo facendo sia un gran bel lavoro e un gran bel segnale nei confronti dei cittadini singoli e delle attività commerciali e questo l'abbiamo fatto lo sottolineo con forza senza mettere da parte tutta una serie di interventi già programmati e altri costruiti nel tempo durante questi mesi di pandemia, dove lo voglio ricordare anche il lavoro degli uffici stessi è stato diverso rispetto a quello che era in passato, è stato diverso perché è stato più complicato avere a che fare col pubblico, abbiamo dovuto modificare le modalità con le quali le persone si sono incontrate.</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Quindi credo che si sia fatto e si stia facendo un grande lavoro di squadra che mira a farci affrontare e superare questo momento perché abbiamo anche gli strascichi, abbiamo anche le difficoltà che ci troveremo davanti, purtroppo qualche attività chiude, qualcuno aperto e ho fatto i conti , tre hanno chiuso e 3 hanno aperto negli ultimi tempi. Io mi auguro che ne aprano  di più e il rischio è che qualcun altro chiuda, poi c’è chi modifica abbiamo visto a Piano di Gioviano c'è una nuova attività che subentra ad una attività presente però spero che si possa vedere la nascita di nuove attività commerciali ci sono grandi aziende di cui salvaguardare i posti di lavoro. </w:t>
      </w:r>
    </w:p>
    <w:p>
      <w:pPr>
        <w:pStyle w:val="Normal"/>
        <w:widowControl/>
        <w:spacing w:lineRule="auto" w:line="480"/>
        <w:jc w:val="both"/>
        <w:rPr/>
      </w:pPr>
      <w:r>
        <w:rPr>
          <w:rFonts w:cs="Times New Roman"/>
          <w:color w:val="000000"/>
        </w:rPr>
        <w:t xml:space="preserve">Ci sono dinamiche sul territorio abbastanza complessa che vanno gestite , credo ci sono ancora da fare tante con grande fatica e con grande attenzione con un po' di lungimiranza e poi ripeto se nelle commissioni bisogna stare più attenti al numero e punto virgola per carità si farà e io sono d'accordo quello che diceva Marchi  lo condivido, nessuno di noi si può nascondere dando la colpa agli uffici perché la parte politica si deve prendere le sue responsabilità di quello che fa. </w:t>
      </w:r>
    </w:p>
    <w:p>
      <w:pPr>
        <w:pStyle w:val="Normal"/>
        <w:widowControl/>
        <w:spacing w:lineRule="auto" w:line="480"/>
        <w:jc w:val="both"/>
        <w:rPr>
          <w:rFonts w:cs="Times New Roman"/>
          <w:color w:val="000000"/>
        </w:rPr>
      </w:pPr>
      <w:r>
        <w:rPr>
          <w:rFonts w:cs="Times New Roman"/>
          <w:color w:val="000000"/>
        </w:rPr>
        <w:t xml:space="preserve">Però passatemi una considerazione. Se ciò che sbaglia l'ufficio magari in un passaggio verso la parte politica può accadere un errore umano modificasse in maniera sostanziale una visione politica allora io potrei dire ok io politicamente ho sbagliato ma se con una parola una virgola , un non nulla la sostanza viene mantenuta la colpa non c'è né nell'ufficio né nella parte politica ma rimane semplicemente la sostanza dell'azione che si va a mettere in campo rispetto alla quale si porta avanti un disegno politico che noi siamo qua a condividere chiamati dalla popolazione in un rapporto dialettico come è logico e normale che sia attraverso l'azione della giunta, attraverso il confronto in consiglio comunale. </w:t>
      </w:r>
    </w:p>
    <w:p>
      <w:pPr>
        <w:pStyle w:val="Normal"/>
        <w:widowControl/>
        <w:spacing w:lineRule="auto" w:line="480"/>
        <w:jc w:val="both"/>
        <w:rPr>
          <w:rFonts w:cs="Times New Roman"/>
          <w:color w:val="000000"/>
        </w:rPr>
      </w:pPr>
      <w:r>
        <w:rPr>
          <w:rFonts w:cs="Times New Roman"/>
          <w:color w:val="000000"/>
        </w:rPr>
        <w:t xml:space="preserve">Dopodiché io faccio le mie valutazioni, la minoranza fa le sue e ci mancherebbe altro. Sappiamo benissimo che quando abbiamo due visioni opposte è molto difficile metterci molto però insomma credo che nella normale dialettica ripeto che c’è in un consiglio comunale ognuno possa esprimere liberamente con nettezza il proprio pensier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 xml:space="preserve">Mi taccio almeno su questo argomento perché non voglio essere pesante però almeno una parte dell'ultimo ragionamento fatto dal sindaco ovvero  che non dobbiamo abbassare la guardia e quindi non dobbiamo pensare che le difficoltà siano terminate la condivido, certo in questo contesto risulta più difficile comprendere come da una parte ci si renda disponibili forse il termine è sbagliato però a affrontare un nuovo mutuo anche importante per la comunità, quando dall'altra si fa l'appello alla cautela. </w:t>
      </w:r>
    </w:p>
    <w:p>
      <w:pPr>
        <w:pStyle w:val="Normal"/>
        <w:widowControl/>
        <w:spacing w:lineRule="auto" w:line="480"/>
        <w:jc w:val="both"/>
        <w:rPr/>
      </w:pPr>
      <w:r>
        <w:rPr>
          <w:rFonts w:cs="Times New Roman"/>
          <w:color w:val="000000"/>
        </w:rPr>
        <w:t>Allora in un contesto non sclerotico le due cose sarebbero state in qualche modo coerenti. Siccome siamo in un momento in cui non sappiamo ancora dove caschiamo evitiamo di assumerci ulteriori oneri che ricadranno sulla popolazione in un modo o nell'altro o che saranno risorse tolte  per altre finalità, avremmo condiviso un mutuo fatto per esempio per la sostituzione delle luci al di là che non condividiamo come è stato fatto la nuova illuminazione perché è un investimento che si paga da se col tempo, perché risparmio energetico prodotto dalla riduzione delle bollette avrebbe permesso al comune probabilmente di soddisfare di pagare le rate del mutuo .</w:t>
      </w:r>
    </w:p>
    <w:p>
      <w:pPr>
        <w:pStyle w:val="Normal"/>
        <w:widowControl/>
        <w:spacing w:lineRule="auto" w:line="480"/>
        <w:jc w:val="both"/>
        <w:rPr>
          <w:rFonts w:cs="Times New Roman"/>
          <w:color w:val="000000"/>
        </w:rPr>
      </w:pPr>
      <w:r>
        <w:rPr>
          <w:rFonts w:cs="Times New Roman"/>
          <w:color w:val="000000"/>
        </w:rPr>
        <w:t xml:space="preserve">E quindi sarebbe stato quello sì  un giroconto in cui probabilmente nel breve si sarebbe pareggiato e in pochi anni si sarebbe avuto anche un guadagno da questa forma di investimento però allo stesso tempo dobbiamo essere prudenti, non carichiamo i nostri concittadini di nuovi debiti e se possibile riduciamo di più la T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Il mutuo l’abbiamo valutato in relazione a una sostenibilità e c’abbiamo pensato bene e l’abbiamo valutato anche qui con l’ausilio di tecnici e quindi abbiamo condiviso l’idea politica con la sostenibilità economica sia con gli uffici sia con chi chiaramente anche dei revisori deve valutare le cose e abbiamo ritenuto di poterlo fare che questo sia sostenibile. </w:t>
      </w:r>
    </w:p>
    <w:p>
      <w:pPr>
        <w:pStyle w:val="Normal"/>
        <w:widowControl/>
        <w:spacing w:lineRule="auto" w:line="480"/>
        <w:jc w:val="both"/>
        <w:rPr>
          <w:rFonts w:cs="Times New Roman"/>
          <w:color w:val="000000"/>
        </w:rPr>
      </w:pPr>
      <w:r>
        <w:rPr>
          <w:rFonts w:cs="Times New Roman"/>
          <w:color w:val="000000"/>
        </w:rPr>
        <w:t xml:space="preserve">Però io mi faccio una domanda e allora faccio il ragionamento inverso e cioè se si ritiene che il mutuo sia un qualcosa di non so dire se di superfluo di rimandabile diciamo così o di non allora bisognerebbe che si dicesse cittadini anche da parte della minoranza che tutta una serie di opere che già per tempo erano previste con il mutuo non vengono realizzate e l'amministrazione fa bene a non realizzarle perché non ha la disponibilità economica per farle, che invece avrebbe avuto se in un anno normale avesse potuto contrarre il mutuo e faccio riferimento alla strada di Tempagnano-San Graziano per fare un esempio o la piazza di Corsagna su cui fu fatto un post dove si parlava di Dalmata di tappare le buche perché delle due l'una, sennò si va in una direzione che non torna molto semplicemente. </w:t>
      </w:r>
    </w:p>
    <w:p>
      <w:pPr>
        <w:pStyle w:val="Normal"/>
        <w:widowControl/>
        <w:spacing w:lineRule="auto" w:line="480"/>
        <w:jc w:val="both"/>
        <w:rPr/>
      </w:pPr>
      <w:r>
        <w:rPr>
          <w:rFonts w:cs="Times New Roman"/>
          <w:color w:val="000000"/>
        </w:rPr>
        <w:t xml:space="preserve">Quindi se invece il ragionamento è di questo ce ne freghiamo e si dice che è sbagliato non aver rifatto la strada di San Graziano ed è sbagliato non aver rifatto completamente la piazza di Corsagna allora a quel punto si dice che va bene fare il mutuo perché quelle opere erano in previsione lì dentro e gli interventi erano in previsione lì  dentro senza considerare poi tra l'altro che purtroppo nella strada Tempagnano-San Graziano anziché doverci occupare del manto ci siamo dovuti occupare di una frana che ha comunque un costo che non è molto distante, è più o meno analogo mi sembra non vado con la certezza perché darei numero inesatto alla spesa che sarebbe servita per realizzare il manto stradale ex novo in asfalto. </w:t>
      </w:r>
    </w:p>
    <w:p>
      <w:pPr>
        <w:pStyle w:val="Normal"/>
        <w:widowControl/>
        <w:spacing w:lineRule="auto" w:line="480"/>
        <w:jc w:val="both"/>
        <w:rPr>
          <w:rFonts w:cs="Times New Roman"/>
          <w:color w:val="000000"/>
        </w:rPr>
      </w:pPr>
      <w:r>
        <w:rPr>
          <w:rFonts w:cs="Times New Roman"/>
          <w:color w:val="000000"/>
        </w:rPr>
        <w:t xml:space="preserve">Quindi se non avessimo avuto la sfortuna di vivere una situazione dell'altro genere avremmo potuto investire quei soldi lì direttamente nella strada e lo stesso contraendo il mutuo. </w:t>
      </w:r>
    </w:p>
    <w:p>
      <w:pPr>
        <w:pStyle w:val="Normal"/>
        <w:widowControl/>
        <w:spacing w:lineRule="auto" w:line="480"/>
        <w:jc w:val="both"/>
        <w:rPr/>
      </w:pPr>
      <w:r>
        <w:rPr>
          <w:rFonts w:cs="Times New Roman"/>
          <w:color w:val="000000"/>
        </w:rPr>
        <w:t>Io credo che da questo punto di vista cioè se si dice che l'amministrazione è incoerente si dà degli incoerenti a se stessi perché molto semplicemente le due cose sono collegate, altrimenti si dice Beh noi sottolineamo queste opere, l'amministrazione sappiamo che le vuole fare tramite un mutuo per noi va bene che le faccia tramite muto , oppure dite doveva avere altre risorse con il mutuo perché si può ragionare di qualsiasi cosa, però ecco credo che tutti questi aspetti bisogna che ci sia chiarezza.</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Procediamo con la votazione prima dell'emendamento. </w:t>
      </w:r>
    </w:p>
    <w:p>
      <w:pPr>
        <w:pStyle w:val="Normal"/>
        <w:widowControl/>
        <w:spacing w:lineRule="auto" w:line="480"/>
        <w:jc w:val="both"/>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3 astenuti.</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Votiamo il regolamento.</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3 contrari.</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3 ALL’ORDINE DEL GIORNO - ratifica deliberazione di Giunta comunale numero 70 del 10/9/2020 avente ad oggetto variazione di bilancio per decreto Ministero beni attività culturali turismo numero 267 del 462 - contributo alle biblioteche per acquisto libri sostegno all'editoria librari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Ass. Profe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Come si vede da queste variazioni di bilancio i fondi hanno una destinazione vincolata e quindi mi rifaccio a quei contributi di cui accennavi prima. Credo di averlo detto più volte in questo consesso le modalità di utilizzo di questi fondi e quindi qui mi fermo. 0</w:t>
      </w:r>
    </w:p>
    <w:p>
      <w:pPr>
        <w:pStyle w:val="Normal"/>
        <w:widowControl/>
        <w:spacing w:lineRule="auto" w:line="480"/>
        <w:jc w:val="both"/>
        <w:rPr>
          <w:rFonts w:cs="Times New Roman"/>
          <w:color w:val="000000"/>
        </w:rPr>
      </w:pPr>
      <w:r>
        <w:rPr>
          <w:rFonts w:cs="Times New Roman"/>
          <w:color w:val="000000"/>
        </w:rPr>
        <w:t xml:space="preserve">Per quanto riguarda questa ratifica una delibera di giunta numero 70 ed è semplicemente un contributo arrivato al Ministero per i punti per i fondi relativi alle biblioteche e quindi per acquisto di libri e non erano previsti in bilancio , è un contributo che è arrivato successivamente per cui viene fatta la variazione di bilancio per poi poterli ovviamente intestare nei capitoli di spes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cs="Times New Roman"/>
          <w:caps/>
          <w:color w:val="000000"/>
          <w:kern w:val="2"/>
        </w:rPr>
      </w:pPr>
      <w:r>
        <w:rPr>
          <w:rFonts w:cs="Times New Roman"/>
          <w:caps/>
          <w:color w:val="000000"/>
          <w:kern w:val="2"/>
        </w:rPr>
      </w:r>
    </w:p>
    <w:p>
      <w:pPr>
        <w:pStyle w:val="Normal"/>
        <w:widowControl/>
        <w:spacing w:lineRule="auto" w:line="480"/>
        <w:jc w:val="both"/>
        <w:rPr/>
      </w:pPr>
      <w:r>
        <w:rPr>
          <w:rFonts w:cs="Times New Roman"/>
          <w:caps/>
          <w:color w:val="000000"/>
          <w:kern w:val="2"/>
        </w:rPr>
        <w:t xml:space="preserve">PUNTO N. 4 ALL’ORDINE DEL GIORNO – ratifica deliberazione di Giunta comunale n 75 del 17 9/2020 avente ad oggetto variazione di bilancio d'urgenza per capitoli ufficio perso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Relaziona Assessore Profet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Questa è una ratifica della deliberazione 75 del 17/9/2020 e questa È una variazione di bilancio per dei fondi destinati ai dipendenti in particolare un fondo di produzione, mi sembra nello specifico della Polizia Municipale che provengono dagli altri comuni e che quindi vengono chiaramente con questa variazione introitati nei capitoli di riferi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5 ALL’ORDINE DEL GIORNO – AFFIDAMENTO DEL SERVIZIO  RSU al gestore unico d'ambito  - approvazione della bozza di modifica allo Statuto di rete ambiente Spa dello schema di statuto delle società operative locali Sol e della bozza di Patti parasociali tra i soci </w:t>
      </w:r>
    </w:p>
    <w:p>
      <w:pPr>
        <w:pStyle w:val="Normal"/>
        <w:widowControl/>
        <w:spacing w:lineRule="auto" w:line="480"/>
        <w:jc w:val="both"/>
        <w:rPr>
          <w:rFonts w:cs="Times New Roman"/>
          <w:caps/>
          <w:color w:val="000000"/>
          <w:kern w:val="2"/>
        </w:rPr>
      </w:pPr>
      <w:r>
        <w:rPr>
          <w:rFonts w:cs="Times New Roman"/>
          <w:caps/>
          <w:color w:val="000000"/>
          <w:kern w:val="2"/>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La parola al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 xml:space="preserve">Siamo nell'ambito dell'affidamento del servizio della raccolta e smaltimento rifiuti urbani, faccio una brevissima introduzione, la materia quest'anno è interessata da due principali cambiamenti, uno il portare in fondo il ragionamento che riguarda l'affidamento a un gestore unico per l'Ambito territoriale ottimale del servizio e l'altro di cui non si parlerà stasera in questa delibera è praticamente la attuazione delle riforme che riguardano la determinazione del piano industriale e quindi della tariffa in ottemperanza alla famosa delibera Arera. </w:t>
      </w:r>
    </w:p>
    <w:p>
      <w:pPr>
        <w:pStyle w:val="Normal"/>
        <w:widowControl/>
        <w:spacing w:lineRule="auto" w:line="480"/>
        <w:jc w:val="both"/>
        <w:rPr/>
      </w:pPr>
      <w:r>
        <w:rPr>
          <w:rFonts w:cs="Times New Roman"/>
          <w:color w:val="000000"/>
        </w:rPr>
        <w:t xml:space="preserve">Queste sono le due grande tematiche, stasera si affronta uno dei passi forse quello più formale e più amministrativo diciamo per il passaggio al gestore unico, l'evoluzione negli anni è stata nel senso che la normativa prima nazionale poi quella regionale per competenza legislativa ha previsto la suddivisione in ambiti territoriali ottimali del territorio regionale, a livello di questo ambito è stato previsto che vi fosse un solo gestore per realizzare economie di scala e gestione più efficiente ,  evitare un frazionamento amministrativo ma anche del servizio. </w:t>
      </w:r>
    </w:p>
    <w:p>
      <w:pPr>
        <w:pStyle w:val="Normal"/>
        <w:widowControl/>
        <w:spacing w:lineRule="auto" w:line="480"/>
        <w:jc w:val="both"/>
        <w:rPr/>
      </w:pPr>
      <w:r>
        <w:rPr>
          <w:rFonts w:cs="Times New Roman"/>
          <w:color w:val="000000"/>
        </w:rPr>
        <w:t>La Regione Toscana quindi cosa ha fatto ? Ora riassumo veramente per sommi capi, ha creato l'autorità d'ambito che è il soggetto a cui attualmente spetta designare chi è che nella pratica poi svolge il servizio di raccolta e smaltimento. L’autorità quindi ha individuato già da diversi anni in Rete ambiente spa società totalmente pubblica il soggetto unico gestore.</w:t>
      </w:r>
    </w:p>
    <w:p>
      <w:pPr>
        <w:pStyle w:val="Normal"/>
        <w:widowControl/>
        <w:spacing w:lineRule="auto" w:line="480"/>
        <w:jc w:val="both"/>
        <w:rPr/>
      </w:pPr>
      <w:r>
        <w:rPr>
          <w:rFonts w:cs="Times New Roman"/>
          <w:color w:val="000000"/>
        </w:rPr>
        <w:t xml:space="preserve">L’evoluzione degli ultimi due anni qual è stata? Rete ambiente spa inizialmente avrebbe dovuto fare ungara per individuare il socio privato e quindi gestire il servizio tramite società mista pubblico – privata e quindi cosiddetto privatizzazione parziale e tuttavia nell’ultimo anno c’è stato un cambiamento di orientamento e l’autorità ha scelto di individuare come modello da seguire quello della società in house. </w:t>
      </w:r>
    </w:p>
    <w:p>
      <w:pPr>
        <w:pStyle w:val="Normal"/>
        <w:widowControl/>
        <w:spacing w:lineRule="auto" w:line="480"/>
        <w:jc w:val="both"/>
        <w:rPr/>
      </w:pPr>
      <w:r>
        <w:rPr>
          <w:rFonts w:cs="Times New Roman"/>
          <w:color w:val="000000"/>
        </w:rPr>
        <w:t xml:space="preserve">Quindi Rete ambiente spa gestore unico che attraverso la partecipazione come holding a società operative locali va a gestire nei singoli territori il servizio, una scelta che contempera l'esigenza di esercitare in maniera centralizzata il servizio ma personalizzata sui territori perché ricorre a queste società partecipate, che per noi sono di secondo grado che sono invece più vicine al territorio, le operative locali. </w:t>
      </w:r>
    </w:p>
    <w:p>
      <w:pPr>
        <w:pStyle w:val="Normal"/>
        <w:widowControl/>
        <w:spacing w:lineRule="auto" w:line="480"/>
        <w:jc w:val="both"/>
        <w:rPr/>
      </w:pPr>
      <w:r>
        <w:rPr>
          <w:rFonts w:cs="Times New Roman"/>
          <w:color w:val="000000"/>
        </w:rPr>
        <w:t xml:space="preserve">Tutta questa premessa per dire che oggi si va ad approvare un atto importante dal punto di vista giuridico per fare questo passaggio poi effettivo, si approvano innanzitutto forse la parte più importante di questa delibera le modifiche statutarie allo statuto di Reti ambiente nella parte in cui all'articolo mi sembra il 26 si prevede come esercitare il controllo analogo congiunto da parte dei comuni sulle attività del gestore, il controllo analogo che essendo congiunto si risolve nella creazione di un organismo a composizione mista dei vari soci comuni ovvero del comitato unico per il controllo analogo, che lo statuto prevede i criteri per la composizione e l'individuazione di chi ne fa parte e quindi facendo un contemperamento tra partecipazione sociale e rappresentanza territoriale e poi individua anche la creazione a livello di ambito locale, quindi per la società operativa locale un comitato cosiddetto ristretto. </w:t>
      </w:r>
    </w:p>
    <w:p>
      <w:pPr>
        <w:pStyle w:val="Normal"/>
        <w:widowControl/>
        <w:spacing w:lineRule="auto" w:line="480"/>
        <w:jc w:val="both"/>
        <w:rPr/>
      </w:pPr>
      <w:r>
        <w:rPr>
          <w:rFonts w:cs="Times New Roman"/>
          <w:color w:val="000000"/>
        </w:rPr>
        <w:t xml:space="preserve">Quindi un ulteriore controllo da parte dei comuni però in quel contesto più ristretto, quindi due strumenti tu gli dici che tuttavia sono anche dovuti e quindi non solo opportuni ma dovuti dalla normativa perché uno dei requisiti per la gestione in house è quella dello svolgimento del controllo analogo da parte del socio pubblico sulle attività delle società partecipate, poi tanto più per un servizio importante come questo. </w:t>
      </w:r>
    </w:p>
    <w:p>
      <w:pPr>
        <w:pStyle w:val="Normal"/>
        <w:widowControl/>
        <w:spacing w:lineRule="auto" w:line="480"/>
        <w:jc w:val="both"/>
        <w:rPr/>
      </w:pPr>
      <w:r>
        <w:rPr>
          <w:rFonts w:cs="Times New Roman"/>
          <w:color w:val="000000"/>
        </w:rPr>
        <w:t xml:space="preserve">Quindi questa è la modifica statutaria sostanzialmente e con la delibera che si approva però anche lo schema di statuto delle società operative locali che quindi sarà uno standard uniformato, con questa delibera non si approva definitivamente lo schema di statuto di queste società locali ma si dà l'indirizzo a Reti ambiente di approvarlo perché in quel caso il socio della società operativa locale è solo Rete ambiente e noi comuni siamo soci indiretti diciamo, è una partecipazione di secondo grado. </w:t>
      </w:r>
    </w:p>
    <w:p>
      <w:pPr>
        <w:pStyle w:val="Normal"/>
        <w:widowControl/>
        <w:spacing w:lineRule="auto" w:line="480"/>
        <w:jc w:val="both"/>
        <w:rPr>
          <w:rFonts w:cs="Times New Roman"/>
          <w:color w:val="000000"/>
        </w:rPr>
      </w:pPr>
      <w:r>
        <w:rPr>
          <w:rFonts w:cs="Times New Roman"/>
          <w:color w:val="000000"/>
        </w:rPr>
        <w:t xml:space="preserve">Il terzo documento allegato che si porta in approvazione invece è quello definito come patti parasociali. Patti parasociali che riguardano anche in questo caso l'esercizio in concreto del controllo analogo e si tratta per la verità più di un atto di natura regolamentare per così dire che riguarda proprio l'accordo che dovrà essere stipulato poi da tutti i comuni soci sulle concrete modalità con cui esercitare il controllo analogo, che semplificando in cosa consiste ? Non in un'attività decisoria come dice la stessa parola ma consiste nella possibilità di essere informati sia preventivamente sia a livello di monitoraggio, sia a livello di consuntivo e quindi successivamente su tutto ciò che riguarda le scelte che riguardano il servizio della società partecipata. </w:t>
      </w:r>
    </w:p>
    <w:p>
      <w:pPr>
        <w:pStyle w:val="Normal"/>
        <w:widowControl/>
        <w:spacing w:lineRule="auto" w:line="480"/>
        <w:jc w:val="both"/>
        <w:rPr>
          <w:rFonts w:cs="Times New Roman"/>
          <w:color w:val="000000"/>
        </w:rPr>
      </w:pPr>
      <w:r>
        <w:rPr>
          <w:rFonts w:cs="Times New Roman"/>
          <w:color w:val="000000"/>
        </w:rPr>
        <w:t xml:space="preserve">Quindi direi che questa è un'illustrazione il più possibile sintetica della delibera.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3 astenuti.</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pPr>
      <w:r>
        <w:rPr>
          <w:rFonts w:cs="Times New Roman"/>
          <w:color w:val="000000"/>
        </w:rPr>
        <w:t>Per quanto riguarda i punti 6, 7 e 8 c’è arrivata una segnalazione dagli uffici di necessità di integrazioni. Per cui stante questa situazione chiederei di poterli rinviare tutti e tre al prossimo consiglio utile che mi auguro si possa svolgere in tempi abbastanza brevi.</w:t>
      </w:r>
    </w:p>
    <w:p>
      <w:pPr>
        <w:pStyle w:val="Normal"/>
        <w:widowControl/>
        <w:spacing w:lineRule="auto" w:line="480"/>
        <w:jc w:val="both"/>
        <w:rPr/>
      </w:pPr>
      <w:r>
        <w:rPr>
          <w:rFonts w:cs="Times New Roman"/>
          <w:color w:val="000000"/>
        </w:rPr>
        <w:t>Ci sono interventi? No. Mettiamo in votazione il rinvio dei punti 6, 7 e 8.</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Allora sono rinviati al prossimo consiglio utile.</w:t>
      </w:r>
    </w:p>
    <w:p>
      <w:pPr>
        <w:pStyle w:val="Normal"/>
        <w:widowControl/>
        <w:spacing w:lineRule="auto" w:line="480"/>
        <w:jc w:val="both"/>
        <w:rPr>
          <w:rFonts w:cs="Times New Roman"/>
          <w:color w:val="000000"/>
        </w:rPr>
      </w:pPr>
      <w:r>
        <w:rPr>
          <w:rFonts w:cs="Times New Roman"/>
          <w:color w:val="000000"/>
        </w:rPr>
        <w:t>Il nove l’abbiamo già svolto  prima come punto u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PUNTO N. 10 ALL’ORDINE DEL GIORNO – APPROVAZIONE VERBALI PRECEDENTI SEDUTE CONSILI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pPr>
      <w:r>
        <w:rPr>
          <w:rFonts w:cs="Times New Roman"/>
          <w:color w:val="000000"/>
        </w:rPr>
        <w:t xml:space="preserve">Sono stati portati in approvazione i verbali delle ultime due sedute e mancava però anche quella della terzultima seduta che era quella di fine luglio, però c'è stato il famoso contrattempo tecnico sulla registrazione della seduta e ho visto che manca un pezzo abbastanza rilevante e quindi dovrei mettermi sui miei appunti e sul mio brogliaccio elaborare il verbale ci vuole un pochino più di tempo , non ho trovato il tempo di sistemare il verbale, essendo un'estrapolazione abbastanza grossa ho preferito pensarci meglio diciamo, mentre invece il verbale quello di agosto il primo che approviamo in ordine di data quello aveva una piccola parte in cui mancava la registrazione ma erano scambi diciamo non particolarmente significativi, espressioni di voto che comunque mi ero appuntato e quindi quello non ci sono problemi. </w:t>
      </w:r>
    </w:p>
    <w:p>
      <w:pPr>
        <w:pStyle w:val="Normal"/>
        <w:widowControl/>
        <w:spacing w:lineRule="auto" w:line="480"/>
        <w:jc w:val="both"/>
        <w:rPr>
          <w:rFonts w:cs="Times New Roman"/>
          <w:color w:val="000000"/>
        </w:rPr>
      </w:pPr>
      <w:r>
        <w:rPr>
          <w:rFonts w:cs="Times New Roman"/>
          <w:color w:val="000000"/>
        </w:rPr>
        <w:t xml:space="preserve">Quindi per la votazione io non mi ricordo se c'erano assenti a una seduta e presenti a un'altra in genere si vota separatamente, quindi prima il verbale del 5 agosto e poi quello del 2 settemb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Mettiamo in votazione  queste due sedute tenendo presente che l'altra seduta la rimetteremo in in votazione quando sarà ricostruito il verbale nella sua interezza. </w:t>
      </w:r>
    </w:p>
    <w:p>
      <w:pPr>
        <w:pStyle w:val="Normal"/>
        <w:widowControl/>
        <w:spacing w:lineRule="auto" w:line="480"/>
        <w:jc w:val="both"/>
        <w:rPr/>
      </w:pPr>
      <w:r>
        <w:rPr>
          <w:rFonts w:cs="Times New Roman"/>
          <w:color w:val="000000"/>
        </w:rPr>
        <w:t xml:space="preserve">Mettiamo in votazione il verbale del 5 agosto. </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Mettiamo in votazione il verbale del 2 settembr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ALL’ORDINE DEL GIORNO – COMUNIC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SINDACO  </w:t>
      </w:r>
    </w:p>
    <w:p>
      <w:pPr>
        <w:pStyle w:val="Normal"/>
        <w:widowControl/>
        <w:spacing w:lineRule="auto" w:line="480"/>
        <w:jc w:val="both"/>
        <w:rPr/>
      </w:pPr>
      <w:r>
        <w:rPr>
          <w:rFonts w:cs="Times New Roman"/>
          <w:color w:val="000000"/>
        </w:rPr>
        <w:t xml:space="preserve">Io lo dico così preliminarmente faccio comunicazioni e diciamo che il ragionamento sarebbe quello di magari se ci sono cose da dire anche dei dibattiti da fare li rimandiamo al prossimo consiglio che convocheremo alle 21 e non alle 18, se poi però ci sono comunicazioni particolari nel senso ben vengano però io personalmente non ho comunicazioni da fare e se ci sarà qualcosa da fare tanto dobbiamo rifare un consiglio a breve in relazione ai tre punti che abbiamo rinviato più altre cose che magari sopraggiungeranno, quindi magari poi se c'è un dibattito lo facciamo là. Però chiaramente nella facoltà di tutti poter intervenire.  </w:t>
      </w:r>
    </w:p>
    <w:p>
      <w:pPr>
        <w:pStyle w:val="Normal"/>
        <w:widowControl/>
        <w:spacing w:lineRule="auto" w:line="480"/>
        <w:jc w:val="both"/>
        <w:rPr>
          <w:rFonts w:cs="Times New Roman"/>
          <w:color w:val="000000"/>
        </w:rPr>
      </w:pPr>
      <w:r>
        <w:rPr>
          <w:rFonts w:cs="Times New Roman"/>
          <w:color w:val="000000"/>
        </w:rPr>
        <w:t>La parola al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A Diecimo sono alloggiati alcuni cittadini extracomunitari, probabilmente e presumibilmente dalle informazioni che ho raccolto in giro non ho fatto indagini come mia attività professionale e quindi da semplice abitante di Diecimo, sembrerebbero ricoprire o lo status di rifugiato o quello profughi , comunque godere di forma di assistenza da parte di qualche cooperativa o associazione perché sono muniti di buoni pasto, perché sono accompagnati da persone.</w:t>
      </w:r>
    </w:p>
    <w:p>
      <w:pPr>
        <w:pStyle w:val="Normal"/>
        <w:widowControl/>
        <w:spacing w:lineRule="auto" w:line="480"/>
        <w:jc w:val="both"/>
        <w:rPr/>
      </w:pPr>
      <w:r>
        <w:rPr>
          <w:rFonts w:cs="Times New Roman"/>
          <w:color w:val="000000"/>
        </w:rPr>
        <w:t>Quindi c’è questa questione di incertezza? Lo dico perché nei giorni scorsi sono dovuti intervenire i Carabinieri sembra che si siano verificate delle scene non molto decorose in piazza con persone sdraiate in stato di ebbrezza sulla strada, altre che giocavano io dico per come mi è stato descritto poi non ho assistito però più maschi che simulavano una aggressione nei confronti di una ragazza  , che hanno creato un po’ di allarme e che in qualche modo hanno sollevato un po’ di attenzione su questo aspetto.</w:t>
      </w:r>
    </w:p>
    <w:p>
      <w:pPr>
        <w:pStyle w:val="Normal"/>
        <w:widowControl/>
        <w:spacing w:lineRule="auto" w:line="480"/>
        <w:jc w:val="both"/>
        <w:rPr/>
      </w:pPr>
      <w:r>
        <w:rPr>
          <w:rFonts w:cs="Times New Roman"/>
          <w:color w:val="000000"/>
        </w:rPr>
        <w:t>Quindi non so se da parte vostra è stato fatto qualche tipo di accertamento in tal senso anche perché le informazioni sembrerebbero e parlo sempre col condizionale parlare di un intestatario del contratto di affitto probabilmente però una persona che non risiede stabilmente nell’alloggio che ha affittato e che invece viene affittato come punto di appoggio da persone che con criteri non meglio conosciuti di rotazione poi si alternano, cambiano creando quelle situazioni di incertezza sulle forme di responsabilità di quello che accade perché non sapendo poi chi c’è all’interno dell’alloggio e quanti sono che ha creato un po’ di malessere, soprattutto nelle persone che abitano nelle vicinanze di questo alloggio e che già avevano avuto modo di segnalare sia alla proprietaria che agli stessi inquilini che alcuni atteggiamenti che durante il mese di ramadam sappiamo quali sono gli orari che poi vengono utilizzati per fare quello che non può essere fatto durante il giorno per mangiare, per fare festa che poco si confanno con una vita di vicinato.</w:t>
      </w:r>
    </w:p>
    <w:p>
      <w:pPr>
        <w:pStyle w:val="Normal"/>
        <w:widowControl/>
        <w:spacing w:lineRule="auto" w:line="480"/>
        <w:jc w:val="both"/>
        <w:rPr>
          <w:rFonts w:cs="Times New Roman"/>
          <w:color w:val="000000"/>
        </w:rPr>
      </w:pPr>
      <w:r>
        <w:rPr>
          <w:rFonts w:cs="Times New Roman"/>
          <w:color w:val="000000"/>
        </w:rPr>
        <w:t>Quindi in merito a questo chiedevo se l’amministrazione è stata coinvolta a questo punto lo chiedo formalmente, se è stato fatto qualcosa o se si ha intenzione di fare qualcosa in merito a questo caso specifi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Non ero personalmente al corrente di questa situazione e lo dico con franchezza e ci sta che qualcuno volesse segnalarmela ma non l’ha ancora fatto e probabilmente l’hanno fatto a altri esponenti e quindi l’amministrazione in questo senso è coinvolta.</w:t>
      </w:r>
    </w:p>
    <w:p>
      <w:pPr>
        <w:pStyle w:val="Normal"/>
        <w:widowControl/>
        <w:spacing w:lineRule="auto" w:line="480"/>
        <w:jc w:val="both"/>
        <w:rPr/>
      </w:pPr>
      <w:r>
        <w:rPr>
          <w:rFonts w:cs="Times New Roman"/>
          <w:color w:val="000000"/>
        </w:rPr>
        <w:t xml:space="preserve">Credo che se ci sono problemi relativi all’ordine pubblico le verifiche devono essere fatte e bisogna intervenire e quindi prendiamo atto della segnalazione e faremo anche noi le opportune verifiche. </w:t>
      </w:r>
    </w:p>
    <w:p>
      <w:pPr>
        <w:pStyle w:val="Normal"/>
        <w:widowControl/>
        <w:spacing w:lineRule="auto" w:line="480"/>
        <w:jc w:val="both"/>
        <w:rPr>
          <w:rFonts w:cs="Times New Roman"/>
          <w:color w:val="000000"/>
        </w:rPr>
      </w:pPr>
      <w:r>
        <w:rPr>
          <w:rFonts w:cs="Times New Roman"/>
          <w:color w:val="000000"/>
        </w:rPr>
        <w:t xml:space="preserve">Verifichiamo se ci sono delle altre questioni da guardare e così prendiamo in considerazione fino in fondo quella che è una segnalazione giunta al consiglio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CONSIGLIERE BERTIERI  </w:t>
      </w:r>
    </w:p>
    <w:p>
      <w:pPr>
        <w:pStyle w:val="Normal"/>
        <w:widowControl/>
        <w:spacing w:lineRule="auto" w:line="480"/>
        <w:jc w:val="both"/>
        <w:rPr/>
      </w:pPr>
      <w:r>
        <w:rPr>
          <w:rFonts w:cs="Times New Roman"/>
          <w:color w:val="000000"/>
        </w:rPr>
        <w:t xml:space="preserve">Per la strada di Tempagnano e San Graziano è previsto un intervento in quel mutuo che è stato contratto o che verrà contratto ?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No in questo mutuo non è previsto l'intervento perché come ho detto prima una cifra analoga l'abbiamo dovuta spendere per intervenire sulla frana, siamo intervenuti per intervenire sulla frana e quindi in questa prima fase la copertura economica è sulla frana che si è verificata su quella strada lì e il nostro obiettivo è quello di porre in essere un intervento lì in futuro, te lo dico con estrema franchezza . È una di quelle cose che già avremmo voluto realizzare prima della conclusione del precedente mandato amministrativo ma che non abbiamo realizzato in virtù di mancanza di un parere tecnico relativo al vincolo paesaggistico se non ricordo male che doveva arrivare dalla sovrintendenza. E purtroppo non sempre la burocrazia aiuta. Mi verrebbe da dire che la burocrazia raramente aiuta però insomma le normative ci sono e dobbiamo rispettarle e quindi poi si va incontro a queste situazioni. </w:t>
      </w:r>
    </w:p>
    <w:p>
      <w:pPr>
        <w:pStyle w:val="Normal"/>
        <w:widowControl/>
        <w:spacing w:lineRule="auto" w:line="480"/>
        <w:jc w:val="both"/>
        <w:rPr/>
      </w:pPr>
      <w:r>
        <w:rPr>
          <w:rFonts w:cs="Times New Roman"/>
          <w:color w:val="000000"/>
        </w:rPr>
        <w:t xml:space="preserve">Comunque il tema della strada di San Graziano è ben conosciuto, ben noto ed è un qualcosa su cui vogliamo intervenire e quindi l'obiettivo che si vuole raggiungere è un obiettivo comune, ecco prima però purtroppo ci siamo trovati di fronte alla frana che per un motivo o per un altro insomma deve essere chiaramente ripristinata.  </w:t>
      </w:r>
    </w:p>
    <w:p>
      <w:pPr>
        <w:pStyle w:val="Normal"/>
        <w:widowControl/>
        <w:spacing w:lineRule="auto" w:line="480"/>
        <w:jc w:val="both"/>
        <w:rPr>
          <w:rFonts w:cs="Times New Roman"/>
          <w:color w:val="000000"/>
        </w:rPr>
      </w:pPr>
      <w:r>
        <w:rPr>
          <w:rFonts w:cs="Times New Roman"/>
          <w:color w:val="000000"/>
        </w:rPr>
        <w:t>Ass. Zano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ZANOTTI  </w:t>
      </w:r>
    </w:p>
    <w:p>
      <w:pPr>
        <w:pStyle w:val="Normal"/>
        <w:widowControl/>
        <w:spacing w:lineRule="auto" w:line="480"/>
        <w:jc w:val="both"/>
        <w:rPr/>
      </w:pPr>
      <w:r>
        <w:rPr>
          <w:rFonts w:cs="Times New Roman"/>
          <w:color w:val="000000"/>
        </w:rPr>
        <w:t xml:space="preserve">Mi dispiace perché l'ora è tarda ma sono stata invitata mio malgrado ad intervenire dagli interventi che mi hanno preceduto e in particolare le accuse di superficialità che poco fa  mi pare Il Cons. Marchi ha rivolto all'amministrazione mi hanno un po' colpita e vorrei fare un po' di polemica diciamo così. </w:t>
      </w:r>
    </w:p>
    <w:p>
      <w:pPr>
        <w:pStyle w:val="Normal"/>
        <w:widowControl/>
        <w:spacing w:lineRule="auto" w:line="480"/>
        <w:jc w:val="both"/>
        <w:rPr/>
      </w:pPr>
      <w:r>
        <w:rPr>
          <w:rFonts w:cs="Times New Roman"/>
          <w:color w:val="000000"/>
        </w:rPr>
        <w:t>Siccome ho rilevato che ultimamente in quanto a superficialità tramite post sul vostro profilo di Orgoglio comune o sui vostri personali profili ce n'è in abbondanza di superficialità  volevo tanto cominciare a puntualizzare su una questione rimandando altre forse anche più gravi magari a un consiglio successivo  per non tediare la gente che a quest’ora ha in fame.</w:t>
      </w:r>
    </w:p>
    <w:p>
      <w:pPr>
        <w:pStyle w:val="Normal"/>
        <w:widowControl/>
        <w:spacing w:lineRule="auto" w:line="480"/>
        <w:jc w:val="both"/>
        <w:rPr>
          <w:rFonts w:cs="Times New Roman"/>
          <w:color w:val="000000"/>
        </w:rPr>
      </w:pPr>
      <w:r>
        <w:rPr>
          <w:rFonts w:cs="Times New Roman"/>
          <w:color w:val="000000"/>
        </w:rPr>
        <w:t>Faccio mio il commento di un signore che proprio relativamente a un vostro post ha detto che faccia ci vuole per raccontare bugie così facilmente smascherabili, così come quelle che avete detto voi.</w:t>
      </w:r>
    </w:p>
    <w:p>
      <w:pPr>
        <w:pStyle w:val="Normal"/>
        <w:widowControl/>
        <w:spacing w:lineRule="auto" w:line="480"/>
        <w:jc w:val="both"/>
        <w:rPr/>
      </w:pPr>
      <w:r>
        <w:rPr>
          <w:rFonts w:cs="Times New Roman"/>
          <w:color w:val="000000"/>
        </w:rPr>
        <w:t>Mi dispiace che non ci sia Lorenzo che sicuramente non è a conoscenza di questo post perché lui avendoci anche la mamma che lavora nella scuola del Borgo le cose le sa sicuramente come del resto penso che le sappia anche il Cons. Brunini che ha il bimbo alla scuola elementare e  quindi mi rivolgo suppongo a altri che hanno scritto questo post.</w:t>
      </w:r>
    </w:p>
    <w:p>
      <w:pPr>
        <w:pStyle w:val="Normal"/>
        <w:widowControl/>
        <w:spacing w:lineRule="auto" w:line="480"/>
        <w:jc w:val="both"/>
        <w:rPr/>
      </w:pPr>
      <w:r>
        <w:rPr>
          <w:rFonts w:cs="Times New Roman"/>
          <w:color w:val="000000"/>
        </w:rPr>
        <w:t>Mi domando se ci può essere superficialità maggiore di chi scrive queste idiozie senza essersi prima informato sui motivi per cui per esempio le lavagne non sono nelle classi.</w:t>
      </w:r>
    </w:p>
    <w:p>
      <w:pPr>
        <w:pStyle w:val="Normal"/>
        <w:widowControl/>
        <w:spacing w:lineRule="auto" w:line="480"/>
        <w:jc w:val="both"/>
        <w:rPr>
          <w:rFonts w:cs="Times New Roman"/>
          <w:color w:val="000000"/>
        </w:rPr>
      </w:pPr>
      <w:r>
        <w:rPr>
          <w:rFonts w:cs="Times New Roman"/>
          <w:color w:val="000000"/>
        </w:rPr>
        <w:t xml:space="preserve">Lo chiedo ai consiglieri qui presenti loro lo sanno perché le lavagne di ardesia non sono ancora state attaccate nelle classi?  </w:t>
      </w:r>
    </w:p>
    <w:p>
      <w:pPr>
        <w:pStyle w:val="Normal"/>
        <w:widowControl/>
        <w:spacing w:lineRule="auto" w:line="480"/>
        <w:jc w:val="both"/>
        <w:rPr>
          <w:rFonts w:cs="Times New Roman"/>
          <w:color w:val="000000"/>
        </w:rPr>
      </w:pPr>
      <w:r>
        <w:rPr>
          <w:rFonts w:cs="Times New Roman"/>
          <w:color w:val="000000"/>
        </w:rPr>
        <w:t xml:space="preserve">Perché non ci sono gli armadietti e le lavagne nelle aule. Perché la dirigente scolastica assolutamente non vuole armadietti né scaffalature nelle aule e le lavagne di ardesia che sono tutte lì pronte per essere attaccate non possono essere attaccate perché la dirigente scolastica ha deciso di non utilizzare le vecchie Lim che erano già in dotazione a queste classi, le vecchie Lim sono state spostate dalla dirigente scolastica in altri plessi con dei fondi Pon specifici che hanno ottenuto come istituto scolastico e quindi non come comune, hanno acquistato delle lavagne touch e fino a che queste lavagne touch non sono appese non è possibile individuare la zona dove attaccare quelle di ardesia e quindi stiamo aspettando che dalla dirigenza scolastica arrivi al comune la richiesta di andare a attaccare le lavagne nel punto che loro ci indicheranno, così come le stecche che noi abbiamo acquistato dopo avere preso tutte le misure eccetera sono lì già pronte in magazzino ma da un mese o due e la dirigente scolastica ad oggi non ha autorizzato che vengano attaccate, ora l'ultima notizia dice quando verrete ad attaccare le lavagne da quella via si vedrà di attaccarle ma tanto non vuole che ci siano messi i cartelloni. </w:t>
      </w:r>
    </w:p>
    <w:p>
      <w:pPr>
        <w:pStyle w:val="Normal"/>
        <w:widowControl/>
        <w:spacing w:lineRule="auto" w:line="480"/>
        <w:jc w:val="both"/>
        <w:rPr>
          <w:rFonts w:cs="Times New Roman"/>
          <w:color w:val="000000"/>
        </w:rPr>
      </w:pPr>
      <w:r>
        <w:rPr>
          <w:rFonts w:cs="Times New Roman"/>
          <w:color w:val="000000"/>
        </w:rPr>
        <w:t xml:space="preserve">Tutto qui, quindi prima di fare un discorso così prima di tutto la dirigente è stata anche indirettamente offesa tant'è che io poi l'ho difesa con un post  perché le scelte erano sue, erano conseguente la necessità di rispettare tutta una serie di parametri e di attenzioni legate alla diffusione del Covid e quindi la necessità di non tenere il materiale didattico comune nelle classi. Infatti fra un'aula e l'altra c'è una aula vuota dove tengono i materiali, ci sono gli armadietti e anche armadietti nuovi che siamo in attesa che arrivino eccetera non possono essere messi nelle classi e quindi vengono utilizzate in questa maniera. </w:t>
      </w:r>
    </w:p>
    <w:p>
      <w:pPr>
        <w:pStyle w:val="Normal"/>
        <w:widowControl/>
        <w:spacing w:lineRule="auto" w:line="480"/>
        <w:jc w:val="both"/>
        <w:rPr>
          <w:rFonts w:cs="Times New Roman"/>
          <w:color w:val="000000"/>
        </w:rPr>
      </w:pPr>
      <w:r>
        <w:rPr>
          <w:rFonts w:cs="Times New Roman"/>
          <w:color w:val="000000"/>
        </w:rPr>
        <w:t xml:space="preserve">Ecco questo per dire che magari prima uno si informa. Ora capisco che sia molto facile attaccare l'amministrazione però ecco sulla scuola secondo me  non siamo così in difetto, siamo molto attenti, abbiamo investito tanto e continuiamo ad investire . Non vi do adesso l'elenco di tutto quello che stiamo facendo che nel breve periodo nel giro di una quindicina di giorni ad arrivare, mi voglio fermare a questo e poi rimando alla seconda puntata il resto della narrazione. Graz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La parola al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 xml:space="preserve">Purtroppo a volte la polemica trova terreno fertile però quando si viene accusati di essere bugiardi vorrei sapere quali sono le bugie che sono state raccontate, perché se dicevamo che nelle aule non c'erano le lavagne  e invece c'erano questa era bugia. Se diciamo  che non ci sono le lavagne non è una bugia, non ci sono, se la dirigente scolastica non comunica le motivazioni ai genitori e non alla opposizione del consiglio comunale, ai genitori in primis, ai ragazzi che si facciano portavoce nei confronti dei genitori, alle insegnanti non è certo una responsabilità dell'opposizione, eventualmente può essere una responsabilità della assessora con la scuola che dovrebbe avere invece un contatto con la scuola, che dovrebbe raccontarlo quello che non va e se poi si pensa che a questo punto dell'anno scolastico con tutte le difficoltà che ci sono per tutte le scuole sia normale entrare in classe senza avere quello che nelle altre scuole che vivono le stesse difficoltà delle scuole di Borgo a Mozzano invece è dato per scontato che ci sia come la lavagna io mi preoccupo, perché non posso pensare che una scuola efficiente indipendentemente da chi siano le responsabilità per cui non lo è a questo punto si ritenga normale che non ci sia la  possibilità di insegnare con gli strumenti anche tradizionali ai ragazzi e se qualcuno ritiene che sia normale allora mi pongo la domanda insomma come mai non lo ha detto a tutti , non ha comunicato a tutti questa la normalità di una scuola priva delle cose basilari insomma per poter permettere all'insegnante di fare il loro mesti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Zano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ZANOTTI  </w:t>
      </w:r>
    </w:p>
    <w:p>
      <w:pPr>
        <w:pStyle w:val="Normal"/>
        <w:widowControl/>
        <w:spacing w:lineRule="auto" w:line="480"/>
        <w:jc w:val="both"/>
        <w:rPr/>
      </w:pPr>
      <w:r>
        <w:rPr>
          <w:rFonts w:cs="Times New Roman"/>
          <w:color w:val="000000"/>
        </w:rPr>
        <w:t>Sinceramente come ex  insegnante mi sono molto preoccupata di questa situazione come sono preoccupate le insegnanti e però sinceramene non è che l’Amministrazione comunale può entrare nel merito delle scelte didattiche e organizzative di un istituto scolastico, che nel pieno della sua autonomia fa delle scelte e proprio perché è un istituto che ha una grossa autonomia ha anche degli organismi delegati eventualmente laddove non ritenessero queste scelte opportune a contestarle.</w:t>
      </w:r>
    </w:p>
    <w:p>
      <w:pPr>
        <w:pStyle w:val="Normal"/>
        <w:widowControl/>
        <w:spacing w:lineRule="auto" w:line="480"/>
        <w:jc w:val="both"/>
        <w:rPr/>
      </w:pPr>
      <w:r>
        <w:rPr>
          <w:rFonts w:cs="Times New Roman"/>
          <w:color w:val="000000"/>
        </w:rPr>
        <w:t>Quindi prima di tutto secondo me dovrebbero essere i genitori che si informano presso le insegnanti se vedono qualcosa che non li convince. A dire il vero avevo anche chiesto alle insegnanti se avevano comunicato tramite loro rappresentati di classe queste problematiche ai genitori, glielo ho chiesto non è che ho avuto una risposta chiara perché poi è all’inizio della situazione quando ci dissero no no le lavagne assolutamente non si possono attaccare.</w:t>
      </w:r>
    </w:p>
    <w:p>
      <w:pPr>
        <w:pStyle w:val="Normal"/>
        <w:widowControl/>
        <w:spacing w:lineRule="auto" w:line="480"/>
        <w:jc w:val="both"/>
        <w:rPr>
          <w:rFonts w:cs="Times New Roman"/>
          <w:color w:val="000000"/>
        </w:rPr>
      </w:pPr>
      <w:r>
        <w:rPr>
          <w:rFonts w:cs="Times New Roman"/>
          <w:color w:val="000000"/>
        </w:rPr>
        <w:t>Però io le cose le so. Noi quello che possiamo fare per andare incontro alle esigenze della scuola le facciamo tutte veramente e ci facciamo in quattro, però oltre a quello non so se ci avete dei rappresentanti di istituto chiedete però le motivazioni sono queste vi risponderanno questo, a dire la verità mi hanno detto che oggi arrivavano queste lavagne touch.</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RUNINI  </w:t>
      </w:r>
    </w:p>
    <w:p>
      <w:pPr>
        <w:pStyle w:val="Normal"/>
        <w:widowControl/>
        <w:spacing w:lineRule="auto" w:line="480"/>
        <w:jc w:val="both"/>
        <w:rPr>
          <w:rFonts w:cs="Times New Roman"/>
          <w:color w:val="000000"/>
        </w:rPr>
      </w:pPr>
      <w:r>
        <w:rPr>
          <w:rFonts w:cs="Times New Roman"/>
          <w:color w:val="000000"/>
        </w:rPr>
        <w:t>Quello che diciamo di solito, anzi spesso sempre viene detto perché ci viene detto.</w:t>
      </w:r>
    </w:p>
    <w:p>
      <w:pPr>
        <w:pStyle w:val="Normal"/>
        <w:widowControl/>
        <w:spacing w:lineRule="auto" w:line="480"/>
        <w:jc w:val="both"/>
        <w:rPr/>
      </w:pPr>
      <w:r>
        <w:rPr>
          <w:rFonts w:cs="Times New Roman"/>
          <w:color w:val="000000"/>
        </w:rPr>
        <w:t>Sono coordinatrice delle rappresentanti di classe della scuola Emilio Tampucci, a noi non c’è mai arrivato niente. Donatella lo sai che con te poi ci parliamo anche, queste cose andrebbero dette all’inizio, se fosse stato detto all’inizio non ci sarebbero stati articoli.</w:t>
      </w:r>
    </w:p>
    <w:p>
      <w:pPr>
        <w:pStyle w:val="Normal"/>
        <w:widowControl/>
        <w:spacing w:lineRule="auto" w:line="480"/>
        <w:jc w:val="both"/>
        <w:rPr/>
      </w:pPr>
      <w:r>
        <w:rPr>
          <w:rFonts w:cs="Times New Roman"/>
          <w:color w:val="000000"/>
        </w:rPr>
        <w:t>È chiaro che se nessuno sa niente poi prima o poi la gente si lamenta perché mi dovete dire se è normale che al 30 settembre una classe non abbia nemmeno una lavagna dove le insegnanti possano scrivere, perché se mi dite che è normale io mi fermo qui.</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La parola al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Anche il mio intervento è in risposta a quanto ha detto l’Ass. Zanotti che da un punto di vista personale e di insegnanti dice che in qualche modo condivide questa preoccupazione per cui non ci sono ancora gli strumenti che permettono alle insegnanti di lavorare, però dall’altra parte ci dice che ha e in questo caso quindi penso sul proprio profilo personale ma anche in qualità di assessore invece fatto un post in difesa di una dirigente scolastica che evidentemente si sentiva chiamata in causa.</w:t>
      </w:r>
    </w:p>
    <w:p>
      <w:pPr>
        <w:pStyle w:val="Normal"/>
        <w:widowControl/>
        <w:spacing w:lineRule="auto" w:line="480"/>
        <w:jc w:val="both"/>
        <w:rPr/>
      </w:pPr>
      <w:r>
        <w:rPr>
          <w:rFonts w:cs="Times New Roman"/>
          <w:color w:val="000000"/>
        </w:rPr>
        <w:t>In questo caso significa condividerne le scelte, la posizione, condividerne anche in questo caso eventualmente le motivazioni per cui si è deciso di non installare le lavagne e probabilmente si è fatto anche poca comunicazione, se non nessuna nei confronti delle persone interessate.</w:t>
      </w:r>
    </w:p>
    <w:p>
      <w:pPr>
        <w:pStyle w:val="Normal"/>
        <w:widowControl/>
        <w:spacing w:lineRule="auto" w:line="480"/>
        <w:jc w:val="both"/>
        <w:rPr>
          <w:rFonts w:cs="Times New Roman"/>
          <w:color w:val="000000"/>
        </w:rPr>
      </w:pPr>
      <w:r>
        <w:rPr>
          <w:rFonts w:cs="Times New Roman"/>
          <w:color w:val="000000"/>
        </w:rPr>
        <w:t xml:space="preserve">Quindi sarebbe stato opportuno che magari in una sede diversa anche da quella pubblica però la comunicazione che l'assessore dice di  avere, sulle informazioni che dice di avere da tempo venissero date a chi poi invece si trova a doverle in qualche modo sapere, in questo caso grazie al nostro intervento perché altrimenti e anche all'intervento dell'Assessore Zanotti però altrimenti non se ne sarebbe parlato e sarebbero rimaste ancora in dubbio le motiva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Zan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ZANOTTI  </w:t>
      </w:r>
    </w:p>
    <w:p>
      <w:pPr>
        <w:pStyle w:val="Normal"/>
        <w:widowControl/>
        <w:spacing w:lineRule="auto" w:line="480"/>
        <w:jc w:val="both"/>
        <w:rPr>
          <w:rFonts w:cs="Times New Roman"/>
          <w:color w:val="000000"/>
        </w:rPr>
      </w:pPr>
      <w:r>
        <w:rPr>
          <w:rFonts w:cs="Times New Roman"/>
          <w:color w:val="000000"/>
        </w:rPr>
        <w:t xml:space="preserve">Allora io condivido le scelte della dirigente scolastica rispetto al fatto di non mettere per esempio nelle aule  gli armadietti , tra l'altro in altre scuole dove ci sono già le stecche non vengono appesi per esempio i disegni, ci sono quindi evidentemente dei protocolli che i dirigenti  devono rispettare, vogliono rispettare. </w:t>
      </w:r>
    </w:p>
    <w:p>
      <w:pPr>
        <w:pStyle w:val="Normal"/>
        <w:widowControl/>
        <w:spacing w:lineRule="auto" w:line="480"/>
        <w:jc w:val="both"/>
        <w:rPr/>
      </w:pPr>
      <w:r>
        <w:rPr>
          <w:rFonts w:cs="Times New Roman"/>
          <w:color w:val="000000"/>
        </w:rPr>
        <w:t>Per quanto riguarda le lavagne è chiaro che mi dispiace dal punto di vista l'insegnante c'è della difficoltà ma al tempo stesso non è che ci sia un'alternativa, oggi dovevano arrivare è chiaro che non puoi andare a attaccare le lavagne forare i muri e poi dopo toglierle  perché magari in quello spazio è necessario invece per le lavagne quelle touch, non c'era un'alternativa.</w:t>
      </w:r>
    </w:p>
    <w:p>
      <w:pPr>
        <w:pStyle w:val="Normal"/>
        <w:widowControl/>
        <w:spacing w:lineRule="auto" w:line="480"/>
        <w:jc w:val="both"/>
        <w:rPr/>
      </w:pPr>
      <w:r>
        <w:rPr>
          <w:rFonts w:cs="Times New Roman"/>
          <w:color w:val="000000"/>
        </w:rPr>
        <w:t xml:space="preserve">In questo senso io ho difeso l'operato della dirigente, al suo posto purtroppo è andata così e ci sono stati dei ritardi nella consegna di queste lavagne che loro hanno ordinato, non vedo delle grosse alternative e poi può darsi che ci fossero e qualcuno magari me le dovrebbe spiegare. Più che altro le dovrebbe spiegare alla dirigente, per il resto ora scavalcare la dirigente e convocare magari i genitori per comunicare queste modalità  necessarie di avvio dell'anno scolastico assolutamente non mi pare che sarebbe stato corretto. Anzi sarebbe stato di una scorrettezza comunica e poi ognuno la vede come crede ma che io mi metta a fare comunicazione al posto della dirigente scolastica riguardo alle scelte educativo-didattiche e organizzative dell'istituto questo mi pare che sia completamente fuori luogo. </w:t>
      </w:r>
    </w:p>
    <w:p>
      <w:pPr>
        <w:pStyle w:val="Normal"/>
        <w:widowControl/>
        <w:spacing w:lineRule="auto" w:line="480"/>
        <w:jc w:val="both"/>
        <w:rPr>
          <w:rFonts w:cs="Times New Roman"/>
          <w:color w:val="000000"/>
        </w:rPr>
      </w:pPr>
      <w:r>
        <w:rPr>
          <w:rFonts w:cs="Times New Roman"/>
          <w:color w:val="000000"/>
        </w:rPr>
        <w:t xml:space="preserve">Però se qualcuno glielo posizione ritiene che si potessero attaccare le lavagne e poi magari quelle touch si mettevano in un cassetto o in una stanza lo dica, se avete delle cose di cui lamentarvi sul piano educativo didattico certo non lo dovete fare con noi. Ecco volevo dire questo, lo vediamo e se chiedevate alle maestre ve lo avrebbero detto immediatamente perché loro lo sanno i motivi, sono questi e non ci si poteva fare niente . E con questo chiudo.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Quindi le comunicazioni sono concluse, possiamo considerare chiuso il consiglio e poi se ci sono altri dibattiti li faremo nel prossimo che tanto faremo a breve. </w:t>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Mangal"/>
      <w:kern w:val="2"/>
      <w:sz w:val="24"/>
      <w:szCs w:val="21"/>
      <w:lang w:bidi="hi-IN"/>
    </w:rPr>
  </w:style>
  <w:style w:type="character" w:styleId="PidipaginaCarattere">
    <w:name w:val="Piè di pagina Carattere"/>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8:00Z</dcterms:created>
  <dc:creator>M P</dc:creator>
  <dc:description/>
  <cp:keywords/>
  <dc:language>en-US</dc:language>
  <cp:lastModifiedBy>Benedetta Bertei</cp:lastModifiedBy>
  <dcterms:modified xsi:type="dcterms:W3CDTF">2020-10-28T10:33:00Z</dcterms:modified>
  <cp:revision>4</cp:revision>
  <dc:subject/>
  <dc:title/>
</cp:coreProperties>
</file>