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 DATA 15 GENNAIO 202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iziamo con i punti all’ordine del gior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1 ALL’ORDINE DEL GIORNO – PIANO STRUTTURALE INTERCOMUNALE DELL’UNIONE DEI COMUNI MEDIA VALLE DEL SERCHIO – APPROVAZIONE AI SENSI DELL’ARTICOLO 23 DELLA LEGGE REGIONALE N. 65 DEL 2014 PER QUANTO DI COMPETENZ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 Cons. 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pPr>
      <w:r>
        <w:rPr>
          <w:rFonts w:cs="Times New Roman" w:ascii="Times New Roman" w:hAnsi="Times New Roman"/>
          <w:sz w:val="24"/>
          <w:szCs w:val="24"/>
        </w:rPr>
        <w:t>Con questa delibera arriviamo in fondo al percorso che vedrà l’approvazione di questo strumento urbanistico che è molto importante non solo per il nostro comune ma per tutti i comuni della nostra unione. È un documento che era già andato in adozione e che quindi dovremmo già conoscere e dovremo sapere bene che in questo documento vengono individuati gli obiettivi e le strategie per il governo del nostro territorio dal momento della approvazione in po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stato un documento lungo da predisporre ma importante perché per la prima volta è stato realizzato in comune proprio, cioè tutti e cinque anni della nostra unione si sono messo d’accordo già nel 2016 per predisporre questo str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 passo importante perché significa che tutte e cinque i comuni dal momento della approvazione avranno le stesse linee di intervento, avranno gli stessi obiettivi. E questo è importante per lo sviluppo del nostro territorio perché vorrà dire che ragioneremo a una sola vo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dicevo si è partiti nel 2016 è stato costituito un gruppo di lavoro e anche questo lo voglio sottolineare, è stato il primo passo importante perché il gruppo di lavoro è stato costituito da tecnici appartenenti a ciascun comune che hanno messo a disposizione le loro competenze e esperie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hanno permesso di andare a fare dei documenti di valore proprio. È stato possibile anche risparmiare risorse attraverso questo processo perché al di là del fatto che si è potuto approfittare per la predisposizione di questo strumento urbanistico di un contributo regionale il fatto che sia stato predisposto insieme dai tecnici ha consentito un forte risparm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o questo lavoro ha portato come dicevo alla predisposizione degli obiettivi e sono obiettivi importanti che ci dovranno guidare e sono obiettivi che si basano su una limitazione nell’uso del suolo, sono obiettivi che si basano sulla valorizzazione del nostro territorio, valorizzazione del territorio che può essere fatta solo insi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vere un piano che ci dice come procedere nella gestione del nostro territorio tutti insieme è veramente impor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 piano dove come obiettivo ci si dà quello di valorizzare le infrastrutture e la viabilità. Tutti i nostri territori hanno bisogno di incentivi e strumenti che puntino proprio su un miglioramento della viabilità e delle infrastrutture. Ma è anche un piano che si dà obiettivi per la valorizzazione del territorio rurale e del articolo in termini di artigianato e indust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obiettivi a tutto tondo basati però su strategie che portano avanti uno sviluppo sostenibile. Questo probabilmente è già stato detto quando abbiamo adottato questo documento ma dovevamo ribadi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è successo dalla adozione a oggi all’approvazione? Tutti i documenti e qua tra l’altro ho voluto portare tutto il piano per farvi capire quanto il lavoro sia stato complesso e anzi colgo l’occasione per ringraziare i tecnici che hanno fatto veramente un lavoro eccellente e questo lo dimostra. È stato predisposto quindi tutta una serie di documentazione che è andata in ado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documentazione è stata poi messa a disposizione con l’adozione dei cittadini che hanno potuto presentare le loro osservazioni, è stata messa a disposizione degli enti competenti perché il nostro piano si doveva allineare con tutta la normativa di riferimento e quindi sono state fatte tutte le procedure per allineare e poi per avere la validazione degli enti compet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sono raccolti tutti i pareri di tutti quei soggetti che potevano avere competenza sul piano anche se da un punto di vista normativo non erano tenuti a esprimere dei par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percorso da adozione a approvazione è stato un percorso di verifica seguito attentamente da un garante che ha garantito che tutti questi documenti fossero portati a conoscenza di tutti coloro che potevano essere interess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gi siamo arrivati alla approvazione di un documento che è costituito intanto dalla stesura del nostro territorio, veramente ora possiamo dire che tutti i nostri strumenti urbanistici potranno contare su conoscenze del nostro territorio che prima non c’erano. Sono state fatte indagini molto specifiche e anche queste sono importanti per la predisposizione dei prossimi strumenti urbanistici che consentiranno di avere dei risparmi perché avere degli studi di tipo idraulico piuttosto che di tipo sismico consentirà a tutti i comuni di risparmiare risorse perché si trovano già il lavoro f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tre a questo poi al piano è allegato uno statuto che è una cosa molto importante perché stasera approvando questo piano approveremo anche lo statuto ed è proprio nello statuto del territorio che sono riportati non solo gli obiettivi ma gli impegni che non sono più soltanto del nostro comune, ma sono impegni di tutti e cinque i comuni, impegni uguali e quindi con questa approvazione andremo di pari passo con tutte le altre quattro amministrazioni che si impegnano a portare avanti uno sviluppo del nostro territorio basato su strategie di sviluppo sostenibile e questo è molto impor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diamo delle regole uguali per tutti che si basano su una limitazione dell’uso del suolo in linea con quanto previsto dalle norme di Regione Toscana, ci impegnamo a uno sviluppo sosten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precisazione per quanto riguarda il nostro comune che sono arrivate delle osservazioni che abbiamo, sono arrivate da parte dei privati e le abbiamo discusse in commissione ma sono questioni di aggiustamenti non c’è niente di particolarmente interess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arrivati dei contributi da parte di enti che sono stati tutti accolti e quindi credo che una volta che tutti i comuni avranno approvato perché poi l’unione dei comuni avrà approvato questo strumento ci troveremo uno strumento valido per la gestione del nostro territorio. Noi poi saremo tra i primi insieme agli altri comuni a utilizzarlo subito in pratica perché ci dovremo dedicare alla realizzazione di quello che viene chiamato il piano operativo che sarà un adeguamento del nostro regolamento previsto dalla legge, a cui dovremo iniziare a lavorare a breve perché lo prevede la leg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roviamo quindi già la strada aperta perché tutta la parte di studio e indagine è già quasi conclusa una volta approvato questo p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poi gli aspetti più politici penso li potrà sottolineare ancora di più il sindaco perché è veramente un passaggio importante e quindi anche come Presidente dell’unione dei comuni credo sia un buon traguar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cune piccole considerazioni. Come gruppo consiliare abbiamo deciso di votare a favore di questo documento e questo non significa condividerne in pieno l’intero contenuto, in parte perché ricordiamo l Commissione consiliare competente si è riunita l’8 gennaio che stasera sarebbe stato in discussione questo piano strutturale composto da migliaia di pagine l’abbiamo saputo pochi giorni fa, quindi in parte perché non ne conosciamo pienamente il contenuto, in parte siamo rimasti anche e l’abbiamo appreso dalle notizie di stamattina da un post del sindaco che all’interno del piano c’è compreso l’ipotesi del ponte verso la Soccig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eremo a favore di questo progetto perché condividiamo gli obiettivi non perché condividiamo i singoli progetti contenuti all’interno del piano. L’idea del ponte verso la Socciglia può avere un fascino probabilmente in campagna elettorale mi sembra sia stato descritto come un sogno da realizzare ma crediamo che gli interventi da fare per la Socciglia prima del ponte debbano essere strutturali e di rilancio di una zona industriale che sta morendo, quindi fare un ponte verso il niente avrebbe poco significato se non si pensa a quale valore può avere quella zona a livello industriale, quali sono i limiti anche connessi da un punto di vista idrogeologico a quel territorio e poi eventualmente realizziamo il po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vorrei che si confondesse l’approvazione da parte nostra la condivisione di una idea di un piano strutturale che vede coinvolta tutta una zona in generale con la condivisione dei singoli progetti o del ipotesi di progetti che sono comprese all’interno di quel piano, sul quale non abbiamo una conoscenza perfetta per il poco tempo che abbiamo avuto a disposizione per studiare un lavoro che si è protratto per anni e che è composto da migliaia di pagine e quindi richiede uno studio impegnativo che non può essere compiuto in questi giorni e che scopriamo contenere dei progetti che davvero debbono essere sottoposti a una attenta valutazione, perché poi quando si investono delle risorse importanti in un senso e in un progetto vuole dire che si rinuncia a realizzarne alt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non si parla di progetti questo è un piano dove si individuano politiche, strategie e obiettivi. Poi un post può essere che si dicono certe cose e che sono corrette però qua si fa l’ipotesi di sviluppo dell’area, poi vi invito a riguardarlo perché nelle carte e nei documenti viene proprio individuato quello che dici te, la strategia e soprattutto gli obiettivi previsti per le aree artigianali e industri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e vai a vedere le carte quella zona che dici te è vero che c’è una sorta di tratteggio che può sembrare un ponte perché lì così devi dire perché altrimenti l’area che viene individuata quella che stavi dicendo e per la quale nelle norme vengono anche individuati indirizzi perché nel piano non puoi mettere un progetto, è proprio un livello di pianificazione diverso quello riguarda il nostro regolamento urbanistico il piano operativo che ti stiamo dicendo. Lì sì che andremo a individuare le opere e gli interventi. A livello di piano e si chiama piano per quello non si arriva a quel detta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proprio per quello che è importante perché qua ci sono gli indirizzi, le strategie e soprattutto gli obiettivi che come dici sono condivisibili perché sono obiettivi non voglio usare la parola ovvia ovvi ma la uso per farci capire, i nostri territori possono avere un tipo di sviluppo solo come quello che viene ipotizzato qua sopra, i nostri obiettivi non possono essere che quelli e quindi è vero che ci vorrà un ponte per andare in Socciglia ma nel piano trovi scritto che in Socciglia ci vuole di riqualificare la zona e soprattutto ci vuole di averla individuata come area potenzialmente industriale e artigianale che però va incentivata. Questo è scritto là sopra perché è un livello di pianificazione dove non si arriva a un dettaglio specif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lcuni casi si fa ma è una ipotesi, facevo l’esempio prima si stabilisce che ora mi viene in mente nel nostro comune non abbiamo delle cose specifiche, mi viene in mente nel piano è riportata la possibilità di realizzare dei parchi fluviali nella zona di Bagni di Lucca. Però è parto fluviale non si dice come verrà fatto ma perché è ovvio quando hai un’area importante da un punto di vista naturalistico l’obiettivo deve essere quello di valorizzare quell’area da un punto di vista naturalistico, con un parco e tutte a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l’altro questi strumenti ma non perché sono stati bravi loro ma perché la norma proprio lo prevede tutelano parecchio sia gli aspetti ambientalistici, sia gli aspetti di impatto ambientale e tutte le ipotesi fatte sono state vagliate sia da un punto di vista paesaggistico, è stata fatta una valutazione di impatto ambientale e quindi secondo me al di là di queste ipotesi che si possono essere fatte gli obiettivi non possono essere condiv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ovviamente qui è tutto a disposizione e giustamente ve lo andrete a vede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vido pienamente tutto l’intervento però se confusione c’è stata e se è stata creata non è perché abbiamo interpretato, il post se viene fatto da un privato ha un valore e se viene fatto dal sindaco di una comunità che è anche Presidente dell’unione ne ha un’altra e ricordo che nell’articolo uscito stamattina il titolo è già di per se esaustivo un nuovo ponte sul Serchio tra Borgo a Mozzano e Socciglia e il contenuto della comunicazione fatta ai cittadini e quindi in qualche modo pubblicamente se non con uno strumento ufficiale come può essere un post o un articolo stampa, parla chiaramente di un nuovo ponte sul Serchio a Borgo a Mozzano, un sogno come lo definisce il Sindaco Patrizio Andreuccetti ma l’infrastruttura è presente nel piano strutturale intercomunale che stasera va al voto in Consigl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i parla di altro si parla del ponte che collegherà il ponte sul Serchio tra Borgo a Mozzano e Socciglia. Quindi si parla di una cosa che sembra più di un obiettivo presente in un piano ma di un progetto che già è concretamente e si è intenzionati concretamente a realizzare. Quindi probabilmente ci impegneremo a conoscere compiutamente tutto quello che è contenuto all’interno però se la comunicazione che arriva all’esterno è questa capirete anche che veniamo anche noi piazzati perché usciamo da una Commissione consiliare urbanistica all’interno della quale si è parlato di un piano condiviso e poi la notizia che ci arriva questa mattina prima del consiglio che è piuttosto chiara nel suo contenuto è questa, quindi qualche riserva ci costringe a sollevarl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o una precisazione tecnica. Ora in sindaco lo poteva dire e prima dell’approvazione non avrebbe potuto dirlo perché se te non hai questo piano non puoi passare allo strumento urbanistico successivo che sarà il piano operativo nel quale predeverai il ponte. Adesso è un tratteggio lo puoi chiamare ponte e qualcuno lo potrebbe chiamare anche funivia però il tratteggio ci voleva perché ti serve per andare a valorizzare quell’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i la comunicazione penso che possa essere messa nel senso che possa però prima non l’avrebbe potuto dire ora sì.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ngo a fare delle precisazioni, a parte il fatto che non è quello che è uscito sulla stampa frutto di un comunicato stampa ma è frutto di una ripresa diretta da parte del mio post sui social, quindi tutto ciò che è aggiunto a quello che ho scritto è scritto dal giornalista stesso, non ho letto il comunicato e quindi il contenuto specifico laddove non è il virgolettato che è pubblico, tutto ciò che viene aggiunto è parte di quello che ha scritto direttamente il giornalista. Ma al di là di quello che francamente interessa poco credo che sia importante fare una valutazione intanto complessiva del piano strutturale intercomunale e dell’importanza che ha questo piano per tutto i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razio intanto la Cons. Viviani per l’esaustiva esposizione e soprattutto per il lavoro che ha fatto lei insieme a Bergamini, insieme anche a tutti gli altri tecnici dei comuni che hanno collaborato con noi all’interno dell’unione dei comuni per portare avanti una funzione associata che ha prodotto un risultato concr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siamo oggi qua a votare un passaggio lungo nel tempo che disegna un insieme rispetto a quello che è oggi ma che vorrà essere ancora lo sviluppo del nostro territorio e che è fondamentale agganciato alla variante urbanistica che abbiamo approvato nello scorso autunno e che sarà ulteriormente arricchito dal piano oper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a intersecazione questi tre aspetti che vanno insieme vanno a disegnare il nostro territorio dagli obiettivi generali e quindi dalle strategie anche per lo sviluppo delle aree industriali alle cose più specifiche quali per esempio non solo chiaramente le opere pubbliche ma anche la destinazione d’uso dei terre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voglio sottolineare questo passaggio perché siamo i primi in Toscana a fare questo tipo di approvazione, l’Unione dei comuni della Garfagnana è in percorso anche lei ma non ha ancora concluso l’iter come invece abbiamo fatto all’interno dei nostri cinque comuni, manca soltanto Barga che lo approverà la settimana prossima e quindi avremo il piano intercomunale approvato da tutti e cinque i comuni componenti l’Unione dei comuni della Media va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è un passaggio importante e per certi versi storico perché unico rispetto a un percorso che fino a oggi invece ha visto i comuni fare i piani strutturali autonomi e varianti urbanistiche autonome e questo secondo me è un segnale molto importante anche nell’ottica degli investimenti che si vanno a fare non più differenziazione tra un comune dall’altro, a volte tra un confine e l’altro ma una visione unitaria del territorio con regole analoghe rispetto alla volontà di disegnare la prospettiva dei nostri comu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er quanto riguarda il tema del ponte ne avevamo già parlato in passato come progetto e l’indicazione data a chi ha realizzato il piano strutturale è quello di prevedere come si prevede un tratteggio sul quale poi noi in termini operativi si possa andare a realizzare l’obiettivo, si tratta di un progetto molto ambizioso rispetto al quale sarebbe bello potere avere già un progetto e poi poterlo realizz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capite bene che un ponte di quelle dimensioni messo tra l’ingresso di Borgo a Mozzano e la Socciglia significa un investimento verosibilmente alto che oggi non sappiamo perché non avendo alcuna possibilità progettuale sotto mano non ne abbiamo idea, però certamente facendo dei paragoni anche con altri ponti realizzati in valle del Serchio che hanno una portata più o meno analoga certamente si tratta di diversi milioni. Per cui è un qualcosa che il comune da solo non può fare ma che dobbiamo portare avanti chiaramente nella volontà politica di volerlo fare attraverso gli altri 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credo sia un errore anche perché non l’avremmo proposto ma crediamo anzi sia propedeutico al rilancio di un’area industriale e non il contrario, va benissimo migliorare la Socciglia e cerchiamo di farlo con tutto quello che è possibile mettere in campo e che è previsto anche all’interno del piano strutturale, ma realizzare un’opera del genere darebbe un segnale fortissimo a tutte le aziende non solo che ci sono e quindi per restarci ma anche a chi vuole venire da fuori, cioè l’idea chiara e forte che la parte pubblica crede in quella zona, che crede negli investimenti in quella zona e che c’è una attenzione particol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non è solo il problema della zona industriale della Socciglia ma è un problema anche di viabilità, abbiamo il ponte pari che è l’unico luogo di svincolo del traffico nel nostro comune e che spesso in passato anche recente è stato oggetto di passaggi continui soprattutto quando si è trattato di avere chiusura o della Brennero o della provinciale. Quindi realizzare un altro ponte vorrebbe dire migliorare sensibilmente non solo la questione industriale ma anche la fruibilità del nostro territorio in termini di via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significato del piano in se a me preme sottolineare l’importanza non solo come sindaco ma anche come Presidente dell’Unione dei comuni della Media valle che lo porta in fondo e che quindi ha unito anche i territori cogliendo una opportunità regionale rispetto a una funzione associata che quindi gode di un finanziamento specifico, anche la capacità che c’è stata di mettere in connessione le diverse peculiarità dei territori. Questo significa anche uffici tecnici che dialogano maggiormente e che si scambiano maggiormente informazioni e che quindi anche rispetto al tessuto produttivo del territorio oltre che chiaramente ai cittadini possono dare delle risposte ulteriori, più puntuali e certamente che tengono conto anche delle diverse esperienze che abbiamo ne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dal piano strutturale alla variante urbanistica, al piano operativo si disegna una visione chiara del nostro territorio da qui ai prossimi anni, dai dettagli alle cose più grandi che politicamente possono essere condivisibili o meno ma rispetto alle quali ci impegnamo per perseguire gli obiettivi fondamentali per lo sviluppo di Borgo a Mozzano in collaborazione anche con gli altri comu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obiettivo è quello di portare avanti nel migliore modo possibile lo sviluppo de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e considerazioni. Una su quanto detto dalla Consigliera Viviani. Se il presupposto per poterne parlare pubblicamente del ponte che collegherà se mai ci sarà il Borgo con la Socciglia era l’approvazione del piano strutturale la tempistica è stata sbagliata perché a meno che non si ritenga il passaggio all’interno del Consiglio Comunale come superfluo perché le scelte vengono fatte altrove stamattina e finora ancora l’approvazione del piano strutturale non c’è st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 tempistica se questo era il requisito è comunque sbagliata, una seconda considerazione riguarda invece il post pubblicato dal sindaco, se il contenuto dell’articolo è diverso rispetto al contenuto del post sarebbe opportuno fare una smentita però all’interno del post pubblicato nel piano è presente anche il sogno del ponte del Serchio per collegare Borgo a Socciglia, poi forse il giornalista ha sottolineato un aspetto tra i tanti che saranno presenti all’interno del piano però nell’idea immagino che si è data alla cittadinanza che noi riportiamo come facenti parte, si è avuta la sensazione che questo fosse un po’ il nodo importante per lo sviluppo dell’urbanistica a Borgo a Mozzano e che fosse quindi una cosa più che un sogno una cosa che guardi al concret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2 ALL’ORDINE DEL GIORNO – MODIFICHE AL REGOLAMENTO DELLE ATTIVITÀ DI ACCONCIATORE, ESTETICA, PIERCING E TATUAGGIO DI CUI ALLA DELIBERA CONSIGLIO COMUNALE N. 2 DELL’11 GENNAIO 2010 – APPROVAZIO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 Cons. 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deliberazione si rende necessaria per un adeguamento alla norma di queste attività e poi anche perché abbiamo avuto proprio delle segnalazioni in merito al vecchio regolamento dove si diceva che per aprire nel nostro comune una attività di questo tipo era necessario avere un fondo che fosse almeno di trenta metri quadrati. Questo è stato il nocciolo e il motivo per cui si è messo mano a questo regol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ustamente c’è stato segnalato che queste caratteristiche ce l’hanno in pochi, pochi fondi del nostro comune hanno queste caratteristiche e quindi era quasi una limitazione alla apertura di queste attività che possono rappresentare anche delle prospettive di lav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bbiamo preso atto, i tecnici hanno verificato se ci fossero delle norme che imponevano di avere dei fondi dove si esercitano queste attività di quelle dimensioni, si è visto che in realtà non c’è nessuna norma che vieta la diminuzione di questi spazi. Tra l’altro è stato chiesto da parte degli uffici anche alle associazioni di categoria e agli enti competenti di esprimere un giudizio e nessuno ha obiettato che non si possa diminuire la dimensione di questi fondi dove si esercitano queste a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bbiamo reputato proprio necessario apportare la modifica di fare scendere la dimensione di questi fondi dove verranno esercitate queste attività a quello che viene previsto dal regolamento edilizio, cosa vuole dire? Che i fondi potranno essere più piccoli di 30 metri quadrati ma dovranno rispettare le norme previste dal nostro regolamento ediliz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er garantire una dimensione minima, non vuole dire che modificando questo regolamento non si possano aprire locali più grandi e anzi uno può decidere di fare come vuole. Sicuramente è una opportunità in più perché nei nostri centri storici ci sono molti fondi dismessi che con questo regolamento potrebbero tranquillamente ospitare questo tipo di a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modifiche al regolamento vigente che il vecchio regolamento richiedeva e quindi la cosa sostanziale che andiamo a approvare è questo mutamento nella superficie minima richiesta per aprire un fondo dove si esercitano queste attività.</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3 ALL’ORDINE DEL GIORNO – ISTITUZIONE DELLE COMMISSIONI CONSULTIVE SPECIALI PIANIFICAZIONE TERRITORIALE E GIOVANI, INTEGRAZIONE ALLA DELIBERAZIONE DEL CONSIGLIO COMUNALE N. 77 DEL 26 NOVEMBRE 20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la Consigliera 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iamo a terminare il nostro percorso che è stato comune e questo mi fa piacere per il riconoscimento delle commissioni extraconsiliari, ne abbiamo già approvate sei e stasera ne andiamo a approvare altre due. Quella che riguarda la pianificazione territoriale e andiamo anche a stabilire il numero dei compon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commissione pianificazione territoriale il numero di partecipanti sarà quattro per la maggioranza e tre consiglieri per la minoranza. Andiamo anche a riconoscere la commissione giovani in questo caso componenti sono 8 per la maggioranza e cinque per la min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on stasera andiamo a approvare le commissioni e il numero dei componenti, ci tenevo anche a dire quello che sarà poi l’iter perché le commissioni verranno approvate poi dalla giunta e quindi gli uffici manderanno alle opposizioni la richiesta dei nominativi, una volta che verranno ricevuti la giunta approverà i componenti e quindi le commiss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dichè verranno convocate da parte del sindaco le commissioni stesse, nella prima seduta verranno eletti il Presidente, il Vicepresidente e il segretario. Queste commissioni sono autonome e quindi ogni commissione dovrà portare avanti i propri lavori e non ci saranno quindi i componenti degli uffici che come per le Commissioni consiliari ci daranno una m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commissioni importanti e sono state diminuite rispetto al passato proprio per renderle ancora più operative. Sono la sede dove ci sarà un punto di incontro dove potremo tutti fare proposte, discuterle insieme e portare dei suggerimenti alla commi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mi auguro proprio che siano delle commissioni che funzionano perché è lì che potremo suggerire al consiglio delle buone opportun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4 ALL’ORDINE DEL GIORNO – MOZIONE INCENTIVO ALLE FAMIGLIE PER L’INSTALLAZIONE DI TELECAMERE DI VIDEOSORVEGLIANZA SU TUTTO IL TERRITORI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ndo la parola io al posto della Consigliera Bertieri e vorrei ritirare questa mozione e riproporla a un prossimo consigli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stamente non essendo una mozione presentata dalla minoranza e la minoranza ne richiede il ritiro non c’è nulla in contr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 l’ok al ritiro della mo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5 ALL’ORDINE DEL GIORNO – RISPOSTE A INTERPELLANZE E INTERROGAZIO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risposta a due interpellanze oggi che riguardano il centro Alba Raca sito in Chifenti, partiamo da questa interpellanza presentata dalla Consigliera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nsigliere dà lettura dell’interpellanza su centro culturale Alba Raca di Chifenti a Borgo a Mozz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per questo chiediamo un maggiore controllo in questa zon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risposta ai punti presenti nella interpellanza abbiamo il comandante Martini che ringrazio per la disponibilità per risposte inerenti o la pubblica sicurezza o ciò che concerne la Polizia Municipale. Poi successivamente mi riservo di fare considerazioni politiche ma quando avremo il punto successivo perché all’interpellanza poi c’è la richiesta, la risposta e se c’è soddisfazione o meno però nelle comunicazioni nulla vieta che si parli anche dell’argom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TINI – COMANDANTE DELLA POLIZIA MUNICIP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aramente non entro nel merito dell’ultima parte delle considerazioni riguardanti la Sharia e la Jad anche perché non capisco e non sono un esperto di queste cose religiose, poi perché credo che queste cose attengono più a questioni che riguardano paesi non laici come il nostro ma paesi dove la religione e la politica costituiscono lo stesso elemento di governo dei rispettivi terri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credo che mi devo rifare alla verifica del rispetto delle normative vigenti nel nostro paese senza retropensieri e nessun tipo di pregiudizio rispetto a qualsiasi forma di espressione del proprio culto e delle proprie crede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rispetto ai punti richiesti nell’interrogazione come responsabile della Polizia Municipale insieme all’ufficio urbanistica abbiamo preliminarmente verificato che ci fosse il rispetto delle normative per quanto riguarda essenzialmente quattro campi di indagine. Quindi le verifiche sono state fatte su eventuali titoli autorizzativi che fossero necessari per la costituzione di questo tipo di associazione, poi la compatibilità dell’immobile dal punto di vista della destinazione urbanistica e della classificazione catastale e quindi circa l’idoneità dell’immobile a ospitare la sede di una associazione cultur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abbiamo fatto una verifica della situazione dell’immobile rispetto alle planimetrie in possesso dell’amministrazione e quindi che facevano riferimento all’immobile prima della costituzione della sede del associazione in quei locali e che fosse conforme allo stato poi eventualmente modificato e che ci fossero i titoli per poterlo modificare. Poi sono stati fatti accertamenti di carattere informale, accertamenti sui soggetti che all’interno dell’associazione ricoprono cariche di direzione e quindi componenti del consiglio direttivo e soci fonda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è che è stato accertato? Rispetto al primo sulle eventuali titoli autorizzativi ci assiste l’articolo 18 della Costituzione. Quindi tutte le norme che poi riguardano le attività associative devono sottintendere a questo principio costituzionale che è la b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dal punto di vista autorizzativo non ci sono motivi ostativi alla costituzione di una associazione culturale in generale e nemmeno la costituzione può essere subordinata al rilascio di autorizzazioni in quanto è sufficiente una comunicazione, la comunicazione è stata inviata dalla associazione in persona del proprio legale rappresentante che si chiama Calid di nome il 6 novembre 2019. È stata mandata al Comune di Borgo a Mozzano, al comando stazione Carabinieri di Borgo a Mozzano, alla Questura di Lucca e alla Prefettura di Luc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ne sappia non mi risulta che l’amministrazione ne fosse a conoscenza prima non è nemmeno previsto che ci sia una richiesta preventiva di autorizzazione a potere costituire una associazione e a ubicarla in un determinato immobile de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se poi l’amministrazione mi sbugiard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punto in particolare siamo venuti a conoscenza della cosa nel momento in cui è arrivata la comunicazione specifica inerente alla costituzione, è agli atti e quindi si ve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T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li atti è arrivata il 6 novembre e l’abbiamo saputo. Questa associazione è una associazione che è già esistente, ha una sede legale in un altro comune e ha aperto una nuova sede e poi vi spiego anche quello che abbiamo rilevato poi successi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eventuali titoli sarebbero stati eventualmente necessari se l’associazione avesse svolto anche attività di tipo commerciale oppure nel momento in cui dovesse organizzare delle manifestazioni e eventi che come tutte le manifestazioni e gli eventi sono soggetti a segnalazioni certificato di inizio attività o a titoli autorizzativi o a pareri della commissione di pubblico spettacolo a seconda di quello che viene fatto di volta in vol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abbiamo fatto svariati sopralluoghi all’interno e all’esterno dei locali e non sono mai state rilevate attività che vadano oltre quelle che sono declinate dallo statuto dell’associazione, attività aggregative con persone che si riuniscono un limitato numero di persone che si riunisce in questi locali per parlarsi e per pregare essenzi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destinazione urbanistica dell’area l’area è individuata tra le aree artigianali e commerciali, queste aree sono assimilate alle zone omogenee di tipo d aree produttive del Decreto ministeriale 1444 del 68. La destinazione catastale dell’immobile è C3 laboratorio per arti e mestieri, i locali sono acquisiti in locazione con contratto registrato e quindi ceduti dal proprietario del fondo che è una persona del territorio e con un contratto regolarmente registrato di lo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sto unico del terzo settore all’articolo 71 comma 1 in vigore dal 3 agosto 2017 dice che le sedi degli enti del terzo settore tra cui ricadono le associazioni culturali e anche le associazioni sportive dilettantistiche per esempio e i locali in cui si svolgono le relative attività istituzionali purché non di tipo produttivo e non è questo il caso, sono compatibili con tutte le destinazioni d’uso omogenee previste dal decreto del Ministero dei lavori pubblici 2 aprile 68 N. 1444 e simili, indipendentemente dalla destinazione urbanis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decreto 1444 configura quel tipo di classificazione urbanistica dove ha sede il capannone di fatto la cui porzione è stata affittata da questa associazione come area artigianale commerciale assimilabile alla zona omogenea di tipo d aree produttive. Quindi per questo l’ubicazione della sede associativa all’interno di questi locali è una ubicazione per quanto ci risulta legitt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abbiamo fatto una verifica sulla conformità edilizia e quindi abbiamo verificato la planimetria dell’immobile preesistente rispetto all’effettiva occupazione da parte dell’associazione rispetto a quella attuale, è stato verificato che in data 11 novembre 2019 il comune ha ricevuto una Cila, un inizio lavori liberamente eseguibili asseverata e quindi da parte di un tecnico incaricato dall’associazione con la quale veniva comunicata l’esecuzione di opere interne di suddivisione, di fatto di tamponature inter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stato fatto un sopralluogo, è stato verificato che lo stato di progetto e lo stato di fatto seguente alle opere eseguite coincidevano e quindi la comunicazione di inizio lavori asseverata ha prodotto una modifica degli spazi interni conforme a quella che progettualmente era prevista e quindi dal punto di vista edilizio non ci sono stati rilievi da muovere rispetto ai lavori svol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i requisiti igienico – sanitari sebbene sia di competenza dell’A.S.L. nell’ambito del sopralluogo abbiamo fatto le nostre verifiche per eventualmente fare anche una segnalazioni qualora avessimo rilevato delle situazioni in dubbio. Le due stanze collegate senza chiusure hanno complessivamente quattro bagni indipendenti di cui uno per disabili, poi c’è un piccolo locale dove vengono custoditi alimenti confezionati, merendine e bevande analcoliche, spume che servono per darle a volte ci sono dei bimbi che si portano nella st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questo locale però era già nella precedente configurazione quindi non è stato oggetto di interventi comunicati con la Cila ma era un locale già presente e che era già classificato come magazzino, cucina però conforme a quello che precedentemente era utilizzato e quindi non è stato modificato né la destinazione d’uso ne è stata modificata la configurazione dal punto di vista edilizio.</w:t>
      </w:r>
    </w:p>
    <w:p>
      <w:pPr>
        <w:pStyle w:val="Normal"/>
        <w:spacing w:lineRule="auto" w:line="360" w:before="0" w:after="0"/>
        <w:jc w:val="both"/>
        <w:rPr/>
      </w:pPr>
      <w:r>
        <w:rPr>
          <w:rFonts w:cs="Times New Roman" w:ascii="Times New Roman" w:hAnsi="Times New Roman"/>
          <w:sz w:val="24"/>
          <w:szCs w:val="24"/>
        </w:rPr>
        <w:t>L’immobile ha un impianto di smaltimento di liquami esistente e autorizzato come da relazione tecnica che il tecnico ha prodotto all’Amministrazione comunale e il carico di liquami che si realizza con la costituzione dell’associazione non comporta un aggravio sull’impianto di smaltimento perché non c’è una continuità e una costanza di presenza all’interno dei locali, sono presenze sporadiche e fino a quello che finora quello che abbiamo constatato il numero è piuttosto limitato, è una affluenza un po’ maggiore il venerdì all’una e il sabato in certe occasioni ma si parla di 20 – 30 persone al massimo, almeno allo stato attu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aramente a livello informale è questo perché non abbiamo nemmeno motivo per fare delle indagini sulle persone senza che ci siano elementi di sospetto però i soggetti responsabili dell’associazione da rapporti con organi di polizia dello Stato senza specificare oltre, non ci sono pregiudizi di polizia o pendenze a carico di queste persone. Comunque da accertamenti effettuati tutti i soggetti che ricoprono ruoli direttivi sono tutti cittadini italiani perché risiedono in Italia da circa trenta anni, sono ben integrati nel contesto sociale, tutti svolgono attività lavorative o di natura imprenditoriale o subordinata. L’unica eccezione è rappresentata dal Presidente della associazione le cui pratiche di riconoscimento della cittadinanza sono in fase di ultimazione e entro l’estate è cittadino italiano anche lui e comunque lavora ha una attività in prop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sociazione è presente sul territorio della Garfagnana prima aveva sede in Castelnuovo e ora a Gallicano e non sono mai state rilevate condotte che siano censurabili sia sul piano penale ma sia soprattutto nei rapporti con le comunità presenti, questo è quello che abbiamo rilev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qual è l’attività che viene svolta all’interno dell’associazione? Loro hanno uno statuto che abbiamo acquisito, lo statuto all’articolo 4 declina lo scopo dell’associazione nella elaborazione, promozione, e realizzazione di progetti di solidarietà sociale, promuove valore di solidarietà umana, culturale, spirituale della persona e combatte pregiudizi religiosi, razziali e politico – sindacali al fine di operare la reciproca comprensione e cooperazione tra i popoli nella realtà dell’odierno progr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o com’è che svolgono questo tipo di attività? Tramite incontri che fanno in associazione, momenti di riflessione e presumibilmente e, più che presumibilmente di preghiera. L’accesso è riservato ai soci iscritti nel libro dei soci come così è previsto per tutte le associazioni culturali, non è che l’associazione culturale Baraca può non rispettare le normative vigenti per tutte le altre associazioni. Ha degli obblighi che sono imposti dalla legge itali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risulta sia presente un imam a parte degli atti sociali non è previsto, l’associazione culturale ha il Presidente non ha l’imam, l’imam da informazioni avute non è previsto al di fuori dei paesi islamici e comunque non è previsto al di fuori dei luoghi di culto individuati come t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è che si individua un luogo di culto? Perché la preghiera all’interno della struttura è consentita c’è l’articolo 19 della Costituzione che dice che tutti hanno diritto di professare liberamente la propria fede religiosa in qualsiasi forma, individuale e associata, di farne propaganda, di esercitarne in privato o in pubblico il culto purché non si tratti di riti contrari al buoncostu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aramente questo è un principio e l’esercizio del culto non può sic et sempliciter configurare nella associazione un luogo di culto, qual è a parere nostro della Polizia Municipale consultandosi anche all’esterno ma senza la presunzione di volere dire per forza la verità, che un luogo di culto si caratterizza dalla possibilità di accesso indiscriminato e generalizzato delle persone che intendono accedere a quell’area senza iscrizioni, affiliazioni e appartenenze, chi vuole andare in chiesa entra in chiesa e chi vuole andare nella moschea presumibilmente entra nella mosch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la sede di una associazione dove possono entrare gli iscritti e quindi che siano iscritti nel libro dei sogni e che da statuto siano in regola col pagamento della quota annuale che in origine era prevista in 50 euro a testa. Quindi di fatto la sede associativa è per quanto io posso rilevare assimilabile a un luogo privato dove delle persone si incontrano, esercitano le attività statutarie e se nell’ambito delle attività statutarie pregano pregano, se invito il Consiglio Comunale a casa mia a spippolare il rosario non è che casa mia diventa una chiesa, casa mia rimane casa dove ogni tanto si pre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l’interpretazione che io credo di dovere dare ma senza nessun tipo di retropensiero, ci sono stato, ci ho parlato e li ho frequentati tra virgolette dal punto di vista istituzionale e non ho rilevato che ci siano radicalizzazioni o altro, per noi per come la posso vedere io se posso fare un commento di carattere professionale queste associazioni possono costituire una risorsa nel momento in cui possono intervenire per riportare su più corretti comportamenti i soggetti musulmani che pure non frequentando questi luoghi creano magari qualche problemino alla comu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una associazione che ha alcune decine di iscritti, personalmente come organo di polizia locale rispetto al numero dei musulmani presenti sul territorio e sui territori dei comuni di cui mi occupo mi preoccupo molto poco di quelli che frequentano questi centri, mi preoccupo un po’ di più di quelli di cui non sappiamo praticamente niente e che più facilmente possono creare proble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este associazioni credo possono essere se riusciamo a intesserci interessi di carattere culturale, associativo ma anche per noi di sicurezza possono essere un ausilio per consentirci anche un maggiore monitoraggio delle situazioni sul territorio di soggetti che magari questi centri li frequentano po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è chiaro che sia noi che i Carabinieri di Borgo a Mozzano che sono a conoscenza del fatto e con cui abbiamo già più volte parlato, siamo interessati a fare sì che sul territorio ci siano meno problemi possibili e se un centro culturale, una bocciofila o una qualsiasi altra forma associativa è fonte di disturbo - disagio concreto però - e di insicurezza siamo i primi a farci carico di intervenire e cercare di riportare la situazione nelle condizioni che la comunità richiede e esi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mi riguarda avrei fin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do alla Cons. Bertieri se si ritiene soddisfatta o meno della rispos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è che si chiede di fare delle indagini ma chiediamo dei maggiori controlli, mi sarei meravigliata se fosse data la possibilità di aprire un centro culturale con indagati, strano ma vero anche io ho amici marocchini, comunque mi dicono che lì ci pregano spesso e volentieri, non ho nulla contro chi professa una religione diversa ripeto ma visto gli ultimi avvenimenti chiediamo dei maggiori control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aramente me non mi farebbero entrare perché porto il rosario e ne vado fiera. Comunque grazie per la rispos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questa interpellanza ci offra spunti anche di riflessione e nella risposta del comandante Martini abbiamo visto tutto ciò che è opportuno fare per aprire, gestire e portare avanti una associazione in generale ma in particolare con riferimento all’oggetto in quest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dal momento che hai fatto delle considerazioni anche politiche a margine della interpellanza che qualcosa sia giusto dire anche su quell’aspetto, perché si tratta di una questione di stretta attualità in ambito nazionale, internazionale e quindi certamente di un tema importante su cui dal mio punto di vista ci sono due approcci, uno è quello di natura ideale legato ai principi e l’altro è di natura pratica. Quindi legato al vivere quotidiano, all’incontro tra le persone, allo scambio di vedute, di idee e anche agli scambi culturali tra i popoli, alla convivenza stessa tra i pop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mo in un contesto quello italiano e quello europeo ma non solo ormai è un mondo multietnico e multiculturale rispetto al quale anche le normative credo sia opportuno si orientino, personalmente credo profondamente nello stato laico e ritengo che la diversità religiosa, la diversità di espressione debba essere tutelata, preservata  e sia sacrosanto che ogni persona esprimere se stessa liber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profondamente nell’idea degli Stati uniti d’Europa e mi auguro anche che si facciano dei passi in avanti in questa direzione e non si torni indietro a nazionalismi ottocenteschi , come magari qualcuno vorrebbe propagandare o raccon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la questione sollevata rispetto all’Islam  è molto complessa perché ha molteplici declinazioni e non ovunque nel mondo è applicato o professato nella stessa maniera, vi sono radicalizzazioni ma anche nella stessa applicazione della sharia c’è una diversificazione tra gli stati nel mondo, non tutti la applicano secondo la rigida interpretazione alla lettera sostanzialmente, c’è una diversa interpretazione che distingue anche tra religione, legge di Stato sì o no, perché ci sono stati dove l’Islam  e l’applicazione della sharia sono leggi di stato e stati dove questo non succede o anche stati dove questo succede ma laddove non c’è una interpretazione alla lettera, quindi secondo la rigida interpretazione del det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si potrebbe aprire un capitolo infinito. Credo però che i giudizi da dare siano perlopiù da esprimere su casi singoli o su casi di gruppi, è evidente sono con chiunque credo non penso di essere solo con te ma penso di essere con tutti nel dire che bisogna condannare tutti coloro che hanno compiuto azioni terroristiche o anche soltanto che hanno avuto l’idea di compiere azioni terroristiche o anche chi attraverso la propria azione, attraverso il proprio pensiero riesce a fare proselitismi e quindi a coinvolgere persone, giovani e anche persone provenienti dal nostro territorio, dal territorio nazionale che si sono fatti convincere a seguire determinate str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questo credo sia sacrosanto, ma quando si va a fare una valutazione di una cultura o una prerogativa di un popolo di più persone penso che si debba dire com’è giusto dire che la gran parte delle persone non fa quelle cose lì, che la gran parte delle persone in Europa è integrata ed è in linea con gli stati, le costituzioni e le leggi vige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avuto al teatro di Verzura Scaimà Fatì che è una ragazza che ha scritto anche un libro proprio di contrasto a questa idea che si vuole raccontare di terrorismo uguale Islam, che ha spiegato molto bene il suo punto di vista. Lei si sente italiana, rispetta la Costituzione e crede profondamente nella Costituzione e porta avanti il proprio credo religioso e questo lo fa la gran parte delle pers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i sono casi su cui è giusto intervenire ma il processo alle intenzioni credo sia sempre sbagliato a prescindere, cioè l’idea che siccome è musulmano potrebbe essere un terrorista è un ragionamento e un sillogismo che per quanto mi riguarda non esiste, perché non è pensabile che la cosa sia colleg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poi invece vi sono degli elementi che rispetto a una associazione o rispetto a gruppi di persone ci portano a verificare il contrario o a avere sospetti reali del contrario è giusto che si intervenga, ma non facendolo in maniera aprioristica perché in messaggio che si dà intanto è di divisione, è un messaggio di differenza, di profonda chiusura perché la risposta a stati che identificano la religione con la legge non è la chiusura a quella religione, non è il pregiudizio nei confronti di quella religione e tanto meno è un avvicinamento delle regole dello Stato  a un’altra religione o altre relig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l proprio di laicità dello Stato rientra qui e quindi se da una parte se da alcuni stati vi è questa espressione questa coincidenza tra la legge dello Stato e la legge religiosa lo stato laico l’Italia e l’Europa devono esattamente rappresentare il contrario e questo vuole dire fare trovare cittadinanza a tutte le diversità religiose, rendendo chiaro che ognuno può esprimere liberamente se stesso, il proprio credo, la propria persona, la propria essenza di individuo anche in comunità ma che non è tollerata l’identificazione della legge di una qualsiasi religione con la legge dello S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credo che partendo da questo principio il ragionamento non possa essere di fare mai di tutta l’erba un fascio perché allora potrei dire ma perché non vado a verificare persone che appartengono a una religione diversa e che non piangono o magari plaudono a cento morti in mare in una nave? Perché per me uno che plaude a cento morti in mare in una nave è molto più degno di attenzione di uno che predica il proprio credo liberamente all’interno di una struttura e lo fa parlando con gli altri, questo facendo esempi generali e non riferendomi alla associazione in quest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inquieta molto di più, chi magari per fare esempi concreti sventola il Vangelo e poi è contento non dice nulla di fronte a cento morti in mare. Lì me lo pongo il problema e me lo pongo profondamente come coscienza, come espressione istituzionale, come rappresentante politico, come uomo me lo pongo lì il problema come viene da se mi pongo tanti problemi di fronte a chi in nome di una religione decide di uccidere altre persone, questo mi sembra chiaro e pacifico ma la generalizzazione spesso ghettizza, spesso mette l’uno contro l’altro e dà l’esempio opposto perché se uno stato laico è chiuso nei confronti di una libera espressione di una religione dà l’idea questa religione che in quel contesto non è ben accetta e che quindi non ha la possibilità di esprimersi liber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come in un contesto di una Costituzione bella e aperta e non solo legata alla resistenza ma profondamente illuminista qual è la Costituzione italiana non trova cittadinanza questa distinzione di mettere una persona contro l’altra o gruppi di persone contro altri gruppi di persone, non trova cittadinanza il muro, la contrapposizione penso che i messaggi che devono arrivare da casa nostra siano chiari, nitidi e in una direzione ben precisa dove la laicità dello Stato rispetta ogni libera espressione di ogni singolo cittadino che è chiamato secondo il principio che la mia libertà finisce dove comincia la tua e viceversa a rispettare la libertà degli alt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sui casi specifici laddove avvengono problematiche sono d’accordo sull’intervenire e anche sull’avere attenzione a prevenire questo è un aspetto che condivido, è l’attenzione alla prevenzione su casi rispetto ai quali si hanno delle oggettive problematiche, trovano dal mio punto di vista piena cittadinanza nell’ottica di una sicurezza collettiva e delle singole pers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se non ci siamo capiti. Nessuno ha detto di tornare al nazionalismo, nessuno ha detto di fare tutta un’erba un fascio, nessuno ha detto di fare processi alle intenzioni. Però dobbiamo anche sapere che l’Islam  c’è composto da sciiti e sunniti, gli sciiti sono quelli che applicano la Sharia come legge di purificazione applicano anche la jihad. È chiaro che però le persone non hanno scritto in fronte sono sciita o sono sunnita. Ho chiesto solamente maggiori controlli. Inoltre per quanto riguarda i morti nel mare è vero sì ci sono stati però a me sembra che fino a otto mesi erano anche diminuiti, ora invece sono nuovamente aumentati ma non ne parla più nessuno però questo è un fattore politico, è un fattore umano prima di tutto ma non vedo cosa ci incastrava con l’interpellanza che ho f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llo che chiediamo noi è maggiori controlli e poi non si dice te non vedi pregare, te non puoi venire, te non puoi entrare. Nessuno l’ha mai detto, rileggo anche la mia interpellanza ma non c’è scrit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i fatto una considerazione politica a margine e mi sembrava opportuno fare una considerazione politica, ora potevamo tranquillamente trasferirla nelle comunicazioni dal momento che avevamo ora l’opportunità e dal momento che poi andiamo a parlare di un argomento che non c’entra assolutamente niente con questo credo che fosse abbastanza calzante, ma è vero che chi esprime la religione dell’Islam  non ha scritto in faccia sunnita, sciita ma neanche chi agita il Vangelo e poi magari l’ha con qualche morte in mare l’ha scritto in fac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voglio dire se dovessimo fare questo tipo di ragionamento estenderemmo le cose a più questioni. Poi ripeto al di là di una percezione o un sentore popolare che non sempre va a coincidere con i numeri se dovessimo parlare di una riduzione degli sbarchi ma non è oggetto dell’interpellanza in Italia inviterei al di là di ogni partigianeria che però mi rendo conto esistere sempre in queste situazioni anche rispetto a quella che una percezione globale, a vedere i numeri del Ministro Minniti e del Ministro Salviti, così almeno avremmo una idea più chiara di cos’è avvenuto negli ultimi tre anni e anche del perché è avvenuto negli ultimi tre anni, però questa è una roba che non concerne l’interpellanza e quindi non fa parte del nostro dibatt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era giusto venissero portate avanti considerazioni anche di questo genere. Prego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rrei sapere dove hai letto che Matteo Salvini perché tanto il punto è quello ha esultato quando ci sono stati dei morti in mare, a me non sembra, non abbiamo mai esultato quando ci sono stati dei morti in mare. Siamo i primi a dire se proprio devono venire cerchiamo di farli nelle condizioni di sicurezza oppure cerchiamo di aiutarli a casa loro ma non perché non li vogliamo qui, perché sappiamo bene quello che può succedere in mare. Non abbiamo mai esultato per le morti in mare, mai. Non abbiamo detto siamo felici che sono morti centinaia e centinaia di persone. Mai. Dalla sua bocca non ho mai sentito dire e poi non ci vedo nulla di male se un politico è anche religioso, non lo so quale peccato abbia mai fatto: se tiene in mano il rosario o un vangel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metto che a me il dibattito politico piace per cui si può stare qui fino a domani l’altro, è il pane per me quotidiano da quando ho cinque anni o giù di lì. A parte questo il tema ora veramente credo che se dovessimo andare a ragionare della religione in relazione alla politica si potrebbe aprire un dibattito infinito, mi viene in mente forse che il tema non è tanto essere o meno religiosi. È eventualmente il fatto di utilizzare la religione nella prospettiva di modificare secondo la religione le normative di uno stato laico e spingere affinchè vi sia una coincidenza tra una legge religiosa, tra un dettame religioso e una legge di Stato. In molti casi l’Islam  lo fa e quindi questo è sbagliato e noi non lo consideriamo opportuno e giusto per quanto riguarda l’Italia che invece è uno stato laico con una Costituzione nella quale non vi è una legge di Sta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dare un piccolo contributo alla discussione. Non sono particolarmente amante invece delle discussioni politiche e quindi le volevo riportare anche l’argomento sul concreto. Mi sento qui come rappresentante in parte di chi mi ha dato le preferenze però qualcuno del territorio del Comune di Borgo a Mozzano sarebbe ipocrita pensare che l’apertura di un centro culturale islamico abbia lo stesso impatto sociale che potrebbe avere l’apertura di una associazione culturale che si occupa di insegnare il gioco degli scacchi piuttosto che l’attività del ping – po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posta della mozione è stata fatta dalla Consigliera Bertieri però è stata condivisa in qualche modo dal gruppo Orgoglio comune perché personalmente ritengo che sia un fattore che crea e suscita interesse all’interno dei cittadini del Comune di Borgo a Mozzano, che crea forse che sia per ignoranza, per disinformazione, per le campagne mediatiche, che sia per una percezione che si ha di un fenomeno in generale crea comunque una turbativa sociale, crea interesse sociale al quale è giusto che anche in questa sede venga data una ris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n questa ottica è stata formulata la mozione non perché da parte nostra ci fosse la presunzione di ritenere che all’interno di quella associazione si potesse tramare contro la comunità piuttosto che ci si potesse essere in qualche modo l’occasione per organizzare eventi criminosi o altro, è solo perché a livello sociale l’argomento crea interesse e crea la necessità che anche la politica locale dia delle risposte, in questo caso sono state risposte estremamente efficaci e efficienti come sempre quelle date dal comandante Martiri, che ritengo persona preparata e che ha dimostrato in qualche modo che l’amministrazione ha compiuto quello che nei confronti di questa associazione doveva essere f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una verifica della presenza dei requisiti, una verifica del rispetto della normativa, la considerazione che l’associazione ha una sua attività che al momento non ha dato nessun tipo di preoccupazione anche nelle altre sedi dove è stata svolta e che quindi in qualche modo questo sia anche di conforto, di rassicurazione nei confronti dei cittadini, ricordo che il 44 per cento dei cittadini alle elezioni ha votato la Lega che in qualche modo ha delle posizioni piuttosto chiare e distinte su questo argomento e quindi non possiamo pensare che al di là dell’aspetto che a livello amministrativo è stata data una preferenza a chi la pensa diversamente, però che ci sia una certa attenzione su questa materia e ringrazio in questo caso il comandante Martiri perché credo che abbia dato una risposta che ha chiarito e che permetterà a chi aveva delle perplessità di essere anche più tranquillo sulla attività che viene svolta all’interno del centro cultur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ma chiaramente che qui nessuno sottovaluta la questione di un impatto sociale relativo a una percezione nel momento in cui si va a dire che apre sul territorio una associazione che ha determinate caratteristiche, tant’è vero che abbiamo incontrato gli abitanti di Chifenti e gli è stato spiegato per filo e per segno tutte le cose che più o meno sono emerse stasera dall’intervento di Martini e con assoluta trasparenza e chiarezza sono stati riportati tutti quelli che sono gli asp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però sfugga un aspetto che se dovessimo ragionare della pericolosità eventuale di chi magari può essere segnalato perché ha un trascorso o dei sospetti rispetto a una eventuale attività terroristica perché questo potrebbe essere il ragionamento, penso che una associazione presente sul territorio e che ha la volontà di integrarsi sul territorio funga in questo senso non da supporto a quel tipo di eventualità ma anzi dà una trasparenza rispetto alle persone che ne fanno parte, rispetto a quello che le persone svolgono anche nella propria vita personale e dà l’opportunità magari anche di ritrovare una casa comune a persone che non hanno dei riferimenti proprio in virtù del fatto che può benissimo accadere che sul territorio vi siano persone che professano quel tipo di religione ma non hanno dei riferimenti perché com’è noto a tutti nel nostro territorio quel tipo di religione non è certo una religione maggioritaria, per cui è evidente questo e quindi avere un riferimento può credo aiutare in quest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fronto con la popolazione è stato un ottimo confronto, tra l’altro mi aspettavo di trovare anche qualche esponente della Lega presente perché ci fu una paginata sul giornale stesso che sembrava che l’incontro l’avesse programmato la Lega ma in realtà la Lega non aveva programmato nulla e poi non ho trovato nessuno della Lega presente. Era un signore con la barba e quindi mi aspettava una presenza della Lega e poi la Lega non c’è st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è chiaro che parlare delle varie elezioni il 44 per cento ha votato la Lega ma il 67 per cento ha votato me e noi e quindi chiaramente c’è una volontà chiara da parte delle persone anche rispetto a quello che è stato. Poi è evidente che i consensi per le forze politiche oscillano come possono oscillare anche come Amministrazione comunale questo ci mancherebbe altro, quindi vedremo poi in futuro qu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tamente quello che è evidente che in quella fase come fu per esempio nella fase ** del 2014 e come in altre fasi c’è stato un iter politico che ha caratterizzato un consenso forte anche sul nostro territorio, lo dicono i numeri per le europee e in ambito nazionale. Però questo non dà il là a quello che è una visione politica da parte di una amministrazione che ha le proprie idee ben note a tutti rispetto anche alla visione del mondo e cosa penso io sulle questioni dell’Europa e dell’Italia chi mi conosce e chi mi segue lo sa perfettamente, ma che poi porta avanti primariamente è evidente le esigenze del territorio per le quali si è candidata e sulle quali ha vinto le ele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agionamento per quanto ci riguarda è abbastanza chiaro, dopodichè il tema del verificare dell’avere delle rassicurazioni, della presenza anche della municipale in collaborazione con le altre forze dell’ ordine per la sicurezza del territorio intesa nel suo complesso è un tema che ci appassiona nel senso che lo condividiamo e quindi è un aspetto che per quanto riguarda il presidio del territorio cerchiamo di portare avanti con convinzione e atte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riunione che avete fatto a Chifenti alle 6 e mezzo la gente lavora, si lavora tutti non è che siamo a casa senza fare niente e quindi siamo liberi, se veniva fatta magari alle 21 eravamo più disponibili. È vero che alle elezioni amministrative avete vinto voi però già il fatto che c’è per la prima volta all’opposizione uno della Lega che non c’era mai stato a Borgo a Mozzano già è un segnale. Il fatto che la Lega in solo quattro anni e questo si deve dare atto a Matteo Salvini piace abbia preso 1817 voti solo a Borgo a Mozzano anche questo deve essere un segnale da non sottovalu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onsiderate che sono dieci anni che abito a Borgo a Mozzano e non ho parenti, né cugini né zii ho avuto quasi 200 voti e non è da sottovalut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arità siamo su un piano completamente diverso però io vi dico avendo vissuto ormai, faccio politica attiva in un partito da dieci anni, ne ho viste di stagioni e ho visto anche di salite di leader spropositate e poi discese incredibili. Quindi quando c’è il leader del momento che ha il 30 – 40 per cento si ha una sensazione e quando poi avviene perché avviene e avviene sempre nel nostro paese e oggi con una velocità che in passato non era contemplabile che il leader perde quota se ne vivono altre, quello che poi alla fine ho imparato è che bisogna avere dei principi solidi a prescindere dai leader e l’esperienza personalmente me lo ha insegnato perché si impara sempre nella vita, però vedo da un punto di vista del trascinamento non parlo di idee che sono profondamente diverse ma dal punto di vista del trascinamento vedo molte persone che oggi sostengono con veemenza Salvini, farlo con una veemenza ripeto con idee diverse ma con una veemenza non dissimile da quelle che sostenevano Renzi nel momento in cui aveva il 40 per c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ragionamento rispetto al consenso in questo paese è ormai un ragionamento liquido e non più un ragionamento solido, in questi giorni si parla di Craxi del film Hammamet che sta ritornando di moda. Quando Craxi nell’87 dopo avere governato quattro anni sembra fare un risultato incredibile porta il Partito Socialista neanche al 15 per cento e governa quattro anni. Quindi siamo in un mondo sotto questo punto di vista molto fluttuante, contano i principi solidi, le persone e certamente anche le aree di appartenenza ma i leader sui quali poi si costruisce un grande consenso temporaneo alla fine vanno e veng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 sia concessa una battuta ti prego concedimela. Non sei la prima consigliera leghista che si è seduta su questi banchi, nel 2009 c’è stato uno che ti ha preceduto e ha fatto la campagna elettorale a fianco a me e quindi non sei la prima, mi dispiace ma non sei la prima! Ha fatto la campagna con me e ora sta con te però non sei la prima, questa primogenitura te la devo togliere! Mi dispiace ma non sei la prim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 capito a che vi riferite però è dal 2009 che lui è tesserato nella Lega, allora la prima garfagnina leghista in opposizione a Borgo a Mozzano. Io ero della Lega anche quando la Lega al 3 per cento e infatti sono militante e ** non è che sono della Lega solo ora, per capire anche quando non era null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i che ragionare sulle tessere di chi non è presente non sia proficuo per il Consiglio Comunale e quindi il dibattito l’abbiamo ampiamente affron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siamo all’interpellanza relativa al canile le Selvette. March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altà avevo preparato una piccola premessa però siccome entro a lavoro a mezzanotte e il tempo non è molto e quindi vado direttamente al s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ormai trenta anni la tutela degli animali è accompagnata alla tutela del rispetto dell’ambiente è sancita dall’ordinamento italiano, il legislatore a livello nazionale e quello a livello regionale, avevamo la fortuna di avere un canile privato ormai parlo al passato perché sappiamo che le Selvette è prossimo alla chiusura e ci risulta che da circa 15 anni venivano rinnovate convenzioni con l’unione dei comuni, con i comuni della media Valle e Garfagnana che garantivano il recupero dei cani randagi e l’affidamento al canile sanitario prima e al rifugio po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 con la notizia della chiusura ci sono stati sollevati un po’ di perplessità e abbiamo pensato di realizzare questa interpellanza chiedendo all’amministrazione alcun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ere dà lettura dell’interpellanza relativa al canile le Selvet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una risposta scritta che verrà fatta pervenire nei prossimi giorni che riprende puntualmente le cose richieste all’interno dell’interpellanza pervenuta in forma scritta. Poi quello che va da sé è che chiaramente rispetto al momento in cui c’è stata presentata l’interpellanza e oggi vi sono delle novità relative al fatto che il bando ha avuto un vincitore e quindi una assegnazione per il momento temporan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sia opportuno dare delle risposte rispetto alle cose sottolineate mi permetto di farlo senza leggere l’interpellanza che comunque verrà a voi depositata per intero e riguarda in modo particolare cosa? Credo questo. Che su questo aspetto vi sia in generale fatta tanta confusione senza tenere conto di un aspetto determinante che l’obiettivo di tutti è lo stesso, qui non siamo di fronte a una situazione per la quale vi è una diversità di visione. Tutti vogliamo che gli animali abbiano una struttura adeguata, la migliore possibile, vogliamo possibilmente che costi meno alla collettività e vogliamo se ci riusciamo fare in modo che questi animali siano adottati e quindi abbiano una famiglia, un luogo confortevole in cui viv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obiettivo che portiamo avanti è esattamente lo stesso e per quanto ci riguarda la comunicazione che il canile avrebbe cessato la propria attività, che non avrebbe voluto proseguire il percorso oltre la convenzione che scadeva il 31 dicembre arriva per Pec all’unione dei comuni in ottobre. Quindi capite che una comunicazione che arriva in ottobre per un bando che scade a dicembre la prima cosa che un ente fa è quella di immaginare e agire rispetto a una sol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hanno riportato anche di cose che c’è chi dice in giro che la chiusura è stata voluta dagli enti e robe che non stanno né in cielo né in terra, se si fosse potuto proseguire secondo il percorso fino a oggi l’avremmo fatto senza alcun problema ma è stata la gestione stessa che ripeto anche qua siccome c’è molta confusione in giro la gestione come veniva riportato nell’interpellanza di un canile privato perché qualcuno in questi giorni mi ha anche detto ma la gestione è privata di un canile pubblico? No. È gestione privata di un canile privato a cui il pubblico, i sindaci e i comuni attraverso l’unione dei comuni affidano il serviz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c’è una azione che va contro una gestione perché magari nel pubblico si vorrebbe un altro tipo di gestione, non esiste questo ragionamento. Poi un’altra cosa mi permetto di dirlo, c’è stato un fraintendimento rispetto a quello che è avvenuto perché il bando parla di un vincitore residente nel comune di Pescia e qualcuno ha pensato che il gestore da Pescia venisse qui a Diecimo a gestire il canile di Decimo. Non è così. Il vincitore ti Pescia porterà i cani nella propria struttura e quindi non viene qua a gestire il can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 momento in cui abbiamo ricevuto questa Pec se la comunicazione riguarda motivazioni inerenti al pubblico chiaramente il pubblico va a sindacate, se riguardano motivazioni non inerenti il pubblico ma motivazioni private non posso andare a sindacare, mi viene comunicato questo e il mio problema il secondo dopo è trovare una soluzione per gli animali e non può essere chiaramente di qui a gennaio la costruzione del nuovo canile o il trovare una struttura io pubblico analoga in due mesi, non esis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non sta né in cielo né in terra. Quello che noi abbiamo fatto è stato realizzare un bando fatto secondo tutte le caratteristiche del caso che onestamente non eravamo sicuri avesse dei partecipanti, perché sul nostro territorio non vi erano strutture analoghe a quello del canile le Selvette. Quindi poteva anche andare deserto e potevano esserci interesse e allora come poi ho detto anche in vari comunicati avremmo intrapreso strade eventuali alternative, ma essendoci stato un partecipante che ha vinto il bando chiaramente ancora in forma provvisoria nel momento in cui la forma diverrà definitiva i cani saranno lì trasferiti e lo saranno a costi che ho riportato anche nel comunicato inferiori rispetto ai costi precedentemente applicati nel bando in virtù di un ribasso d’asta, che abbassa i costi giornalieri per il mantenimento del cane e abbassa i costi anche per le cat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ggi è bene dirlo abbiamo fatto questo bando come Unione dei comuni della Media valle per quanto riguarda i cani che sono spettanti ai singoli comuni della Media valle, perché come sapete bene il cane nel momento in cui è nel canile o è in giro è in testa al sindaco, quindi il sindaco ne è responsabile, per cui il primo interessato a trovare una soluzione è chiaramente il sindaco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essendo questa la situazione ci siamo mossi per trovare una soluzione e questo cosa ci consente di fare? Parlo anche di obiettivi politici. L’affidamento se sarà definitivo sarà per tre anni e quindi in questi tre anni c’è tutta l’opportunità di valutare cosa fare in futuro, se andare a realizzare un canile pubblico, se andare a acquisire una struttura esistente magari sul territorio che possa essere utilizzata da canile pubblico, se rifare lo stesso identico bando per una partecipazione di un privato com’è avvenuto in questa circost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a valutazione da fare, certamente sono diversi gli aspetti che si mettono in campo. Credo debba essere valutato il servizio, la qualità e i costi ma anche il fatto che un canile pubblico se ben gestito può essere anche una risorsa per gli enti stessi, perché da quanto si apprende non si tratta di una attività in perdita e quindi potrebbe essere anche una opportunità per gli enti in termini economici oltre che un servizio ben svolto per i nostri amici animali e quindi per tutta la colle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spetto invece delle adozioni credo che si possa fare tutto, che abbia un senso ragionare di incentivi per le adozioni e che magari possa essere un eventuale incentivo parametrato sulla base anche dei risparmi che l’attività stessa ha in virtù del ribasso d’asta, avendo una spesa minore l’ente potrebbe quella spesa minore utilizzarla per incentivare l’adozione, è un aspetto secondo me da tenere in considerazione che poi sia applicato alla Tari o altre forme di tassazione o anche altre forme di incentivo questo è tranquillamente valut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ebbe essere un qualcosa che in commissione viene maggiormente approfondito e che si basa su dei numeri, faccio degli esempi se oggi per mantenere i cani che abbiamo in testa come Comune di Borgo a Mozzano spendessimo 30 mila euro all’anno dico una cifra a caso e domani in virtù del ribasso d’asta spendessimo meno potremmo utilizzare la difterenza per incentivare le persone all’adozione e quindi faremmo un qualcosa di positivo nei confronti delle persone, che però poi va detto anche questo è vero che ti fa utilizzare anche la differenza non per altro ma per quello ma poi siccome ci sono le adozioni i cani vanno le persone e quindi i cani costano meno dopo e quindi comunque potresti spendere comunque m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è un ragionamento da costruire però va impostato anche rispetto al rapporto con le associazioni, col rapporto con le scuole e credo che non si potesse fare diversamente anche perché avendo noi sul territorio una unica struttura che era quella a oggi mi risulta che non ce ne sia una nemmeno in Garfagnana, quindi abbiamo questa struttura e questa struttura comunica la volontà di chiudere è evidente che posso anche avere l’ambizione di realizzare un canile pubblico ma non è che lo faccio in due mesi ma mi ci vogliono degli anni, anche perché poi c’è il problema urbanistico oltre il problema dei finanzia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bisogna lavorare e poi ci sono leggi regionali che danno opportunità e certamente nel momento in cui andremo a fare una valutazione meramente politica perché il dire faccio il canile pubblico ne acquisisco uno sul territorio e faccio un affidamento tout court al privato è una scelta politica, poi chiaramente ha una declinazione tecnica e gestionale, quindi il bando è chiaramente di natura gestionale ma c’è un input politico alla base rispetto a quella che è una volontà, per cui questo è quello che si è fatto, poi c’è la risposta scritta rispetto a tutti gli aspetti che venivano puntualmente richiesti, ci ho aggiunto anche considerazioni rispetto a quanto sta avvenendo nelle ultime 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glio ringraziare il canile le Selvette l’ho già fatto a mezzo stampa ma anche qua per la gestione e il lavoro fatto in questi anni e anche le associazioni del territorio che danno un supporto in questo senso, però vorrei fosse estremamente chiaro un aspetto, la chiusura del canile è stata comunicata dal canile stesso per motivazioni inerenti alla loro attività o comunque a questioni interne e non esiste, non è mai esistita e non esiste alcuna volontà da parte dell’ente di ostacolare una attività o preferire di fatto altre scelte di per se, le altre scelte arrivano nel momento in cui bisogna fare di necessità virtù e trovare una sol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auguro che quel canile sia un ottimo canile e andremo anche a visitarlo perché andremo a vedere com’è la struttura e ci tengo anche io personalmente siamo rimasti d’accordo anche verrà il Presidente dell’Unione dei comuni della Garfagnana Tagliasacchi e quindi vedremo insieme anche proprio di verificare le cose oltre a tutta l’idoneità che la struttura deve fornire nella partecipazione al bando per poterlo aggiudicare. A noi interessa anche l’aspetto proprio del vedere direttamente ciò che avviene in struttura, perché il destino, la cura degli animali è un fattore importante a cui teniamo in modo particol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vierei da un punto di vista pratico al momento in cui avremo le risposte magari lo metterò nelle comunicazioni del prossimo consiglio la dichiarazione sulla soddisfazione o meno rispetto all’interpellanza. Affronterei una valutazione non solo dal punto di vista dei costi e quindi anche non solo se c’è un risparmio economico ma anche a parità di spesa l’incentivare l’adozione in qualche modo andrebbe favorita rispetto che al trattenimento del canone all’interno del canile, perché le qualità di vita si presume all’interno di una famiglia per un animale sono migliori rispetto a quelle all’interno del can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ragionamento lo farei anche in mancanza di un risparmio concreto da parte del comune a parità di spesa, favoriamo l’adozione piuttosto che il mantenimento all’interno del canile però questi sono ragionamenti che giustamente credo possano essere condivisi o portati avanti all’interno di una commissione individuata come competente e vi saluto qui perché altrimenti faccio tard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mancherebbe, questo assolutamente. Il ragionamento in merito ai costi che ho fatto deriva dal fatto che sappiamo bene com’è il bilancio dell’ente e quindi già individuare strade di finanziamento certamente aiu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risposte a interpellanze e interrogazioni per stasera sono conclus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ALL’ORDINE DEL GIORNO – COMUNICAZIONI DEL SINDACO, DEGLI ASSESSORI E DEI CONSIGLIER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 ha comunicazioni?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due comunicazioni da fare. In realtà una più che una comunicazione è una precisazione – interpretazione vediamo come viene fuori rispetto a un articolo apparso giorni fa da parte del gruppo di opposizione di Orgoglio comune. Prima il Cons. Marchi parlava di rettificare dei titoli di giornale se questi magari non erano condivisi da colui il quale aveva presentato l’articolo, mi domando leggendo questo articolo se veramente era l’intenzione di evidenziare questo titolo, stranezze sulle richieste di integrazione dell’Imu. A parte il termine stranezza che è qualcosa diverso dalla normalità ma può anche significare qualcosa che incuriosisce e che crea interesse e che di per se non è poi così sbagliato, mi preoccupo un po’ se questa stranezza di per se può invece significare invece qualcos’altro, qualcosa che non è nor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leggendo l’articolo mi sembra più questa versione, potrei dare più questa interpretazione perché leggendo si parla si tratta di richieste di integrazioni del pagamento Imu degli anni 2014 e 15 e qui già mi fermo perché non è così. Non è vero non è solo e soltanto una richiesta di integrazione per l’Imu ma riguarda anche Tasi e Tari, ora mi si dirà ma mi è stato detti co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o. Pazienza nel senso che bisogna vedere come si chiedono le cose, no perché se la cosa si chiede come interpellanza si può dare anche una informazione, si può anche chiedere agli assessori di competenza se si vuole se lo si ritiene competente ma se non lo si ritiene competente si può anche non chiederglielo e si può girare per gli uffici e fare tante domande, ma bisogna vedere come sono poste queste domande perché a volte se la domanda non è precisa la risposta è imprec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io chiarisco qui che non si riferisce all’Imu ma si riferisce a Imu, Tasi e Tari, corretto 2014 e 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leggo 5 mila avvisi. Questo è un dato quasi vero lo passiamo per vero sono 4500 e passa ma lo passo mi sta bene che sia vero. Poi si legge ancora invitiamo l’Amministrazione comunale a interessarsi della questione e a fornire risposte chiare, precise e complete alla cittadinanza. No l’amministrazione si è già posta il problema e il problema principale è perché la gente non paga o perché la gente paga male, quindi noi l’abbiamo ben chiaro i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e informazioni ai cittadini. Noi 4550 abbiamo annullato poco più di 300, sono il 7,11 per cento degli avvisi emessi, vuole dire che il 93,89  per cento è perfettamente preciso. In questo 7,11 per cento ci sono anche degli errori effettivi ma che derivano quasi sempre da una errata dichiarazione del contribuente al quale poi noi verifichiamo la corretta corresponsione del pagamento e quindi annulliamo l’avviso, in altri casi invece ci sono il mancato e questo non è colpa del contribuente ma nemmeno del comune il ricevimento da parte nostra dell’esattore che non ci ha inviato la ricevuta di pagamento, per cui noi il pagamento non lo possiamo vedere ma possiamo solo vedere  i contribuenti che hanno pagato, ovviamente chiediamo in quel caso di portare la ricevuta ma questa è una cosa che la capiamo tutti che le ricevute di pagamento vanno tenute per almeno cinque anni perché purtroppo ci possono essere questi disguidi ed è vero che non è colpa del contribuente ma non è nemmeno colpa del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n quei casi quando viene accertato viene annullato e ci scusiamo, ovviamente ci scusiamo perché questo è un errore ma non è dipeso da noi ma si parla sempre di una parte del 7 per c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a si vuole fare credere alla gente? Che noi ci siamo svegliati la mattina e abbiamo detto mandiamo via 5 mila avvisi? Questo è un lavoro che viene fatto da anni e in questi 4500 avvisi ci sono dei pignoramenti dove la gente ha ricevuto almeno cinque comunicazioni e non nel 2019 ma negli anni precedenti e questi non si riferiscono agli anni 2014 e 15 ma agli anni precedenti, ai quali abbiamo inviato comunicazioni su comunicazioni e alla fine siamo arrivati purtroppo al pignoramento o al ferma macchina, perché in questi 4500 ci sono anche que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 se avete chiaro il concetto che la Tari si porta con se un bagaglio di 195 mila euro di non riscosso e questa cifra sono soldi che i cittadini onesti che pagano si ritrovano a dovere ripagare due volte, quindi è obbligo di questo comune procedere agli accertamenti ed è obbligo di arrivare fino in fondo tant’è che abbiamo dato mandato a una società privata di procedere perché ha più efficacia e efficienza rispetto ai meccanismi pubbl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a me ha dato anche particolarmente fastidio è il fatto di dire che l’ufficio sono tutti bravi ma gli amministratori tutti sbagliati. No perché questo è un lavoro che fa l’ufficio giustamente e ha fatto un bellissimo lavoro perché ha scoperto purtroppo tutta una serie di situazioni di errori e anche di evasione, perché va detto e hanno portato alla luce questi 5000 avvisi, avrei preferito che questi fossero quasi 500 perché avrebbe voluto dire che fortunatamente nel Comune di Borgo a Mozzano la gente paga correttamente e in modo giusto i propri tributi. Purtroppo non è co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poi si fa riferimento al fatto che molti cittadini usano gli strumenti messi a disposizione dell’amministrazione voglio precisare un’altra cosa, noi dal 2016 abbiamo mandato via dei moduli precompilati, questo non per fare noi al posto del sindacato il lavoro di compilazione dei pagamenti perché non era questo lo scopo, era quello di agevolare il cittadino e ricevere a casa un modulo prestampato per andare direttamente a pagarlo, ma quel modulo si basava sui dati che i cittadini ci avevano dato a noi, si basava sulle dichiarazioni che negli anni precedenti avevano fatto i cittad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molti casi se queste dichiarazioni non erano precise abbiamo potuto soltanto prendere quei dati e inviati, abbiamo però anche non invitato cittadini e infatti nel 2016 e 2017 molti cittadini sono arrivati ai nostri uffici a verificare quel dato e a confrontarlo con gli uffici, questo ci ha permesso anche di fare un lavoro sia nel 2016 di verifica e correzione prima del procedimento ma questo ci ha permesso di farlo anche negli anni successivi. E quindi i soggetti che avevano erroneamente dichiarato in modo sbagliato alcune comproprietà, alcuni valori immobiliari hanno potuto correggere nel corso degli anni questi dati e i moduli prestampati inviati negli ultimi anni sono pressoché prec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anche vero che il comune non può sapere in modo istantaneo le variazioni di possesso o di proprietà perché c’è impossibile, perché i dati ed è vero che in molti casi riusciamo a prenderli dalla agenzia del territorio attraverso degli incroci ma quei dati non sono immetiati per l’ufficio. Quindi assolutamente quando inviamo un modulo prestampato possiamo essere precisi per quell’anno e a volte non possiamo esserlo nemmeno per l’anno precedente perché per se la variazione è intercorsa alla fine dell’anno c’è impossibile anche poterlo verific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è normale che chiunque si trova a fare una modifica delle proprie proprietà, vendita oppure acquisizione di un bene immobiliare soggetto a queste imposte deve necessariamente procedere lui a comunicare il dato variato, attraverso la propria persona o un tecnico di rifer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ci sono stranezze, è giusto che l’ufficio lavori in questo senso per tutelare soprattutto i cittadini sia quelli onesti e quelli che pagano correttamente e laddove ci sono errori ed è giusto che siano sanati in qualche modo ed è giusto anche procedere fino all’ultimo stadio per il recupero di questi soldi che sono il pignoramento, quinto dello stipendio o addirittura il fermo macch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glio salvaguardare l’onestà sia dell’amministrazione perché qui qualcuno può anche pensare che ci sia tra virgolette poca onestà o della disonestà o incompetenza, voglio salvaguardare l’onestà degli amministratori in questo lavoro, il lavoro degli uffici che hanno fatto un ottimo alcuno e che continueranno e invitare invece i cittadini se hanno dei dubbi sulla propria tipologia di pagamento a venire presso gli uffici ma gli uffici sono sempre aperti e sono sempre disponibili a ricevere i cittadini, quindi dare questa informazione questa sì che va data ai cittadini di pagare bene le proprie imposte, di verificare bene quello che stanno pagando e di correggere laddove ci siano degli errori palesi o comunque degli errori che loro non si sono resi cont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consuetudine quando non ho una cosa ben chiara mi reco in ufficio e chiedo delle spiegazioni come anche lei più volte ci ha suggerito di fare. Ora lei non c’era quella mattina in cui ho chiesto spiegazioni e a me è stata data questa risposta, quindi ha ragione lei ma ho ragione anche io perché a me è stato detto che c’erano le richieste di integrazione sull’Imu, a me stessa tempo fa era arrivata però a differenza di tanti cittadini sono venuta col bollettino in mano e hanno controllato e in effetti avevo pagato, però quella mattina mi è stato detto così. È inutile che si dica dipende forse è stata posta la domanda erroneamente. No ho chiesto cos’è successo che sono arrivati questi avvisi? E questa è stata la risposta e lei non può dondolare la testa perché lei non c’era e io si, lei in quel momento che ero a chiedere spiegazioni in ufficio lei non c’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ha ragione lei ma ho ragione anche 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in due non si può avere ragione su questo, o ha ragione lei visto che mi dà del lei o ho ragione io. Però una cosa è certa. Prima di dire delle cose mi accerto, allora diciamo così. La sua parola vale quanto quella degli altri e a me è stato detto un’altra versione ma è anche plausibile perché la persona la quale in via degli avvisi di accertamento sa perfettamente, non dico la motivazione quella può anche non saperla ma la tipologia sì e che si parla di Tasi, Imu e Tari credo che lo sappiano anche i topi che circolano probabilmente sul sottotetto, perché ne hanno sentito parlare in continu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che sia stato detto che è solo Imu è impossibile e mi permetta la penso diversamente di come lo dice lei, molto più probabile che forse magari la domanda posta ma è l’Imu? Sì è l’Imu non so la butto là può essere, perché un errore del genere sarebbe clamoroso per chi tutti i giorni non fa altro che masticare cartel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e è stato risposto così e l’italiano per ora lo parlo, lo leggo, lo scrivo e lo capisc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e comunicazioni?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a una precisazione che dovevo fare e mi dispiace consigliera abbia pazienza non se la prenda a male ma sono una persona che ci mette molta passione e tutelo le persone che virgolette lavorano per me e per noi. Questo lo faccio anche al lavoro e figuriamoci se non lo faccio qua da amministra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conda comunicazione è semplicemente una comunicazione. Nella approvazione del bilancio abbiamo approvato come importo finanziario della Tari quello relativo al 2019, recentemente vi avevamo detto che c’era stata una delibera che aveva bloccato momentaneamente la procedura per l’approvazione dei Pef degli enti gestori e quindi aveva bloccato temporaneamente l’approvazione di questi piani finanzi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corso venerdì siamo stati in riunione all’Ato e ci torneremo nei prossimi giorni e c’è stato detto che la tipologia per calcolare la tariffa del 2020 è modificata, non so dire se per fortuna o purtroppo perché le proiezioni ancora non ce l’abbiamo e verrà calcolata in questo m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arte dal dato rendicontato nel 2018 non nel 2019 e quindi la spesa complessiva rendicontata del 2018, questa sia per la parte che riguarda il gestore nel nostro caso Sistema ambiente e sia per quanto riguarda i costi comunali. Questi vengono inviati all’Ato il quale attraverso dei calcoli complessi che questo non c’è dato ancora sapere per cui dovremo tornare all’Ato per capire ma in realtà è un calcolo matematico informatico, tirerà fuori la tariffa 2020. Non sappiamo onestamente dove andrà a cadere questa tariffa perché non conosciamo questa metodologia di calcolo applicata ai costi realmente sostenuti nel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logica dell’Ato e della Agenzia nazionale che lavora con questi sistemi di calcolo è quello di arrivare non so in quanti anni a avere tariffe uguali per tutta l’Italia, questa la vedo particolarmente complessa e difficile però sicuramente l’idea è quella di andare a avere quanto meno tariffe per quanto riguarda la Toscana che siano uguali per tutti nel giro di alcuni 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blema realmente che invece si pone a noi è che questa tariffa che verrà fuori da un calcolo e quindi non sarà una scelta nostra ma sarà su uno storico ci di fatto bloccherà per due anni la tariffa, nel senso che il 2020 sarà basato sullo storico del 2018 e 2021 sullo storico 2019 e noi potremo operare dei nostri cambiamenti e quindi qualsiasi tipo di modifica sostanziale soltanto dal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cui ve la dico come informazione così come noi la conosciamo e poi quando arriverà il momento chiaramente ne parleremo in sede di consigl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nno anche ventilato la possibilità ma questa è una cosa molto più ampia che credo oggi non accadrà però in linea teorica potrebbe accadere, anche un cambio di gestione, cioè del gestore vero e proprio però questa è una cosa più complessa ma in quel caso entrerebbe Rete ambiente che gestirebbe direttamente i contratti però questa è una cosa ancora più complessa, partendo dalla base che abbiamo noi oggi perché quella chiaramente rimane potrebbe anche intervenire un gestore nuovo nella gestione del rifiuto, però questo probabilmente è sicuramente una cosa che avverrà se avverrà negli anni futuri e non sicuramente in questi ann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comunicazioni? Girell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e parole per quanto riguarda il turismo, come Amministrazione comunale abbiamo deciso di partecipare il 2 1, 22 e 23 febbraio alla fiera turismo a Firenze a palazzo congressi dove porteremo il ponte del Diavolo, la Linea Gotica e la via Matiltica del Volto Santo. Questa è la seconda uscita che facciamo in questo anno dopo Gubbio perché riteniamo d’accordo anche con il sindaco e come amministrazione che promuovere il territorio fuori sia comunque quello che porta più risultato, poi due dati per quanto riguarda la Linea Gotica che sono interessanti. I visitatori ne abbiamo avuti 2351 nel 2017 , 2573 nel 18 e 2912 nel 19 di cui 503 sono scolaresche. Questi sono quelli registr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dizione del Natale 2019 di cui credo siamo più che soddisfatti, abbiamo avuto eventi in tutto il territorio, una comunità viva e vorrei anche l’attenzione sul fatto di Borgo capoluogo dove per la prima volta dopo tanti anni abbiamo visto l’unità dei commercianti in collaborazione con l’Amministrazione comunale che hanno fatto un mese di attività le domeniche del mese di dicemb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noi come amministrazione teniamo a ringraziare i commercianti che hanno supportato l’amministrazione e anche il lavoro degli operai in questo mese che invece ha supportato il lavoro dei commercianti, l’amministrazione da parte sua cosa ha fatto? Ha chiesto i fondi dove sono stati allestiti tutte le varie casette che abbiamo visto e i commercianti hanno invece arredato e allestito il tu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una vitalità direi che tutti abbiamo visto, abbiamo visto coinvolti Valdottavo, Diecimo, Cerreto più tutte le altre piccole frazioni con eventi come il presepe vivente di Anchiano, quello di Giovano, con la valle dei presepi sono stati valorizzati in tutte le frazioni. Siamo partiti con valle dei presepi 4 anni fa per la valorizzazione dei presepi e siamo partiti con 5 presepi e siamo arrivati a averne 9 nel nostro comune. Quindi riteniamo di avere ottenuto un buon risultato per gli eventi nataliz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e comunicazioni? Prego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comunicazione – chiarimento su un articolo uscito da parte tua Patrizio riguardante la fibra ottica. Nell’articolo dichiari che non si può dare responsabilità a te del fatto che in alcune frazioni non sia arrivata, in particolare di San Romano e Motrone facendo presente che la ditta che nel contesto dell’affidamento ha scelto di non intervenire su San Romano come invece era previsto nell’affidamento iniziale e della quale comunicazione avevi già dato in passato invece la certezza che fosse compreso anche San Rom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Motrone nell’articolo dichiari che ci sarà un intervento quando inizieranno i lavori per il discorso di Fabbriche di Vergemoli e quindi arriveranno da lì, dichiari anche che il comune si è mosso presso la regione per capire quali potrebbero essere un canale diverso ancora per arrivare a fare arrivare anche la fibra a San Rom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rrei capire come ci siamo mossi, potere dare non dico certezze ma almeno informazioni agli abitanti di San Romano che anche in questi giorni dopo avere letto l’articolo comunque ci hanno richiesto nuovamente ma quindi che vuole dire? Ci siamo mossi verso la regione? Ci sono progetti a cui possiamo aderire? Ci sono bandi che si sa che stanno per uscire? Vogliono capire qualco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riprendo quel ragionamento lì, cioè si è partiti da un affidamento che aveva determinate prerogative, determinati obiettivi ma anche delle possibilità da parte della ditta stessa di muoversi sotto determinati aspetti in modo diverso, come poi è previsto in tanti ban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è stato comunicato è stato in relazione alla partenza e il primo dispiaciuto della non conferma di questo aspetto sono io e ci siamo mossi subito per capire dove si poteva intervenire per ovviare alla questione, non è un aspetto che si va dal giorno alla notte ma Motrone è inserito all’interno dei lavori che saranno fatti partendo da Fabbriche di Vergemoli e quindi lì il problema non c’è, l’obiettivo è quello di inserire anche lì San Romano, se riuscissimo a fare questa operazione cosa non scontata e non certa però noi stiamo lavorando per andare in quell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 oggi siamo in attesa di capire in via definita se San Romano sarà anche lui inserito nel bando in cui è già presente Motrone e nel momento in cui ci arriverà la risposta la comunicheremo ma ci stiamo lavorando con una certa attenzione affinchè il tutto sia inserito, è un obiettivo importante che vogliamo perseguire. Poi va da se che se vi fossero altri bandi nel frattempo che fornissero questa opportunità e quindi nel caso in cui ci venisse detto che non è possibile inserire San Romano lì li terremmo d’occhio e quindi ci muoveremmo conseguente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spero e anzi dico che sono fiducioso che si possa agire su quel bando che ripristinerebbe la situazione complessiva di entrambi i pa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apisco che non sia così semplice fare rientrare una zona che non è prevista all’interno di un bando però è evidente che se il paese di San Romano rientrasse come già c’è rientrato Motrone in quel bando di Fabbriche di Vergemoli si sarebbe fatto una cosa naturale, non è che si va a chiedere forse neanche qualcosa di anoma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 qualcosa che giustamente i cittadini di San Romano non più tardi di due giorni fa ci hanno richiesto ma perché realmente la fibra è un qualcosa che migliora tantissimo soprattutto nelle zone montane dove non sempre c’è il segnale, Internet oggi è uno strumento fondamentale per tutti princip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anche un sistema la fibra per cercare nel suo piccolo non fare allontanare le persone dai piccoli centri montani abitati, è una delle tante cose che se ci sono invogliano le persone poi a rimanere, è chiaro che se uno sta a San Romano e ha difficoltà a avere Internet è evidente che poi magari quello con più alte problematiche portano a pensare di cambiare la residenza dove vuole passare il tempo e viv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 mia era solo questa domanda e mi auguro e spero che come già c’è Motrone si riesca a far rientrare anche San Romano che sarebbe una cosa natur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vido il ragionamento e penso che in questi anni si siano fatte diverse cose per dare una mano a chi lì abita e magari anche per incentivare gli interventi sulla strada per andare su che non bastano mai come per tutti gli asfalti ma sono interventi importanti fatti in due tranche distinti negli ultimi 4 anni, quindi interventi sostanziosi di diverse decine di migliaia di euro e quindi non poco in relazione alla densità di popolazione perché a volte si dice ci stanno poche persone e siamo dimentic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altà lì sono stati fatti interventi importanti, in più c’è l’altro aspetto che è legato al parco. Tutti ricorderanno un dibattito che ci fu rispetto alla eventualità che San Romano e Motrone finissero in via definita e definitiva nella zona contigua del parco, la legge Baccelli del 2017 portò avanti l’idea che San Romano e Motrone ma non solo venissero sospesi dall’efficacia dell’essere nella zona contigua del par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ora ci sono nuovi sviluppi rispetto ai quali diventa importante portare avanti un punto di vista anche dei comuni, quindi faremo delle nuove osservazioni che riprendono quel punto di vista e che mirano a fare diventare definitivo e non transitorio, quindi credo che un documento del genere a breve lo vedremo anche all’interno del Consiglio Comunale perché comunque si tratta di un aspetto davvero significativo, i tempi per le osservazioni sono ristretti e quindi ci teniamo come ente in termini amministrativi ma anche in termini urbanistici e quindi tecnici a fare la osservazione puntuale rispetto a questo passaggio che è determinante, così ho percepito anche dalla popolazione e dal comitato che in questi giorni ha scritto a tutto il Consiglio Comunale rispetto alle richieste avanzate al comitato.</w:t>
      </w:r>
    </w:p>
    <w:p>
      <w:pPr>
        <w:pStyle w:val="Normal"/>
        <w:spacing w:lineRule="auto" w:line="360" w:before="0" w:after="0"/>
        <w:jc w:val="both"/>
        <w:rPr/>
      </w:pPr>
      <w:r>
        <w:rPr>
          <w:rFonts w:cs="Times New Roman" w:ascii="Times New Roman" w:hAnsi="Times New Roman"/>
          <w:sz w:val="24"/>
          <w:szCs w:val="24"/>
        </w:rPr>
        <w:t xml:space="preserve">Quindi si lavora in questo senso. Rispetto invece al discorso della fibra ragionevolmente credo che entro il mese di febbraio le cose possono essere note e quindi si saprà se San Romano in maniera giustamente naturale viene inserito o meno all’interno del bando, auspichiamo tutti di sì.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no altri interventi? 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i che possiamo dichiarare conclusa la seduta. Buona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54:00Z</dcterms:created>
  <dc:creator>Giancarlo</dc:creator>
  <dc:description/>
  <cp:keywords/>
  <dc:language>en-US</dc:language>
  <cp:lastModifiedBy>Massimo Pennacchi</cp:lastModifiedBy>
  <dcterms:modified xsi:type="dcterms:W3CDTF">2020-02-17T08:54:00Z</dcterms:modified>
  <cp:revision>2</cp:revision>
  <dc:subject/>
  <dc:title/>
</cp:coreProperties>
</file>