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UNE DI BORGO A MOZZANO</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vincia di Lucca)</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BALE DEL CONSIGLIO COMUNALE</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DATA 12 NOVEMBRE 2020</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ono presenti anche gli Assessori esterni Motroni, Zanotti e Cristofa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 ore 21.15 può iniziare la seduta del consiglio. Prego 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Buonasera a tutti e bentrovati all'odierna seduta del nostro consiglio comunale.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480" w:before="0" w:after="0"/>
        <w:jc w:val="both"/>
        <w:rPr/>
      </w:pPr>
      <w:r>
        <w:rPr>
          <w:rFonts w:eastAsia="Times New Roman" w:cs="Times New Roman" w:ascii="Times New Roman" w:hAnsi="Times New Roman"/>
          <w:caps/>
          <w:color w:val="000000"/>
          <w:sz w:val="24"/>
          <w:szCs w:val="24"/>
          <w:lang w:eastAsia="it-IT"/>
        </w:rPr>
        <w:t xml:space="preserve">PUNTO N. 1 ALL’ORDINE DEL GIORNO - declassificazione tratto di strada vicinale denominata strada del bottaccio in frazione ROCC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Relaziona la Consigliera Vivia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VIVIA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 tratta di una declassificazione come è stato detto dal sindaco di un tratto di strada posta nella frazione di Rocca, la richiesta è stata tratta dalla signora Pierini Iliana che è l'unica frontista di questo tratto di strada che attualmente è comunale ma che non viene più utilizzato e che pertanto la signora chiede di declassifica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Gli uffici hanno fatto tutti i rilievi del caso che sono allegati alla pratica, la viabilità in questione è stata sostituita da altra viabilità pubblica e quindi si chiede al consiglio di approvare la declassific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Mettiamo in votazione. Quindi prego segreta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GRETARI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 siete d’accordo direi di fare la tecnica della propria espressione di voto, la prima per la delibera e la seconda per l’immediata eseguibilità.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elibera è stata approvata con 11 favorevol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esso esito per l’immediata eseguibilità.</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pPr>
      <w:r>
        <w:rPr>
          <w:rFonts w:eastAsia="Times New Roman" w:cs="Times New Roman" w:ascii="Times New Roman" w:hAnsi="Times New Roman"/>
          <w:caps/>
          <w:color w:val="000000"/>
          <w:sz w:val="24"/>
          <w:szCs w:val="24"/>
          <w:lang w:eastAsia="it-IT"/>
        </w:rPr>
        <w:t>PUNTO N. 2 ALL’ORDINE DEL GIORNO - declassificazione tratto di strada</w:t>
      </w:r>
      <w:r>
        <w:rPr>
          <w:rFonts w:eastAsia="Times New Roman" w:cs="Times New Roman" w:ascii="Times New Roman" w:hAnsi="Times New Roman"/>
          <w:color w:val="000000"/>
          <w:sz w:val="24"/>
          <w:szCs w:val="24"/>
          <w:lang w:eastAsia="it-IT"/>
        </w:rPr>
        <w:t xml:space="preserve"> VICINALE DENOMINATA STRADA DELLA CASETTA IN LOC. **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 Consigliera Vivia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VIVIA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esta pratica è uguale alla precedente e si tratta di una declassificazione sempre di un tratto di strada, la richiesta in questo caso è stata inoltrata da Fati Alessandro, anche in questo caso la strada in questione è ormai in disuso ed è stata sostituita da altra viabilità pubblic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tanto il richiedente essendo l'unico frontista ne chiede la declassazione, anche in questo caso gli uffici hanno fatto i sopralluoghi e hanno dato parere favorevole, allegata alla delibera potete trovare tutti gli atti che dimostrano il mancato utilizzo oramai di questa viabilità e quindi si chiede anche in questo caso al consiglio di approvare la declassificazion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Prego segretario per 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 deliberazione viene approvata all’unanimità con 11 favorevo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dem per quanto riguarda la votazione sull’immediata eseguibilità.</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480" w:before="0" w:after="0"/>
        <w:jc w:val="both"/>
        <w:rPr/>
      </w:pPr>
      <w:r>
        <w:rPr>
          <w:rFonts w:eastAsia="Times New Roman" w:cs="Times New Roman" w:ascii="Times New Roman" w:hAnsi="Times New Roman"/>
          <w:caps/>
          <w:color w:val="000000"/>
          <w:sz w:val="24"/>
          <w:szCs w:val="24"/>
          <w:lang w:eastAsia="it-IT"/>
        </w:rPr>
        <w:t xml:space="preserve"> </w:t>
      </w:r>
      <w:r>
        <w:rPr>
          <w:rFonts w:eastAsia="Times New Roman" w:cs="Times New Roman" w:ascii="Times New Roman" w:hAnsi="Times New Roman"/>
          <w:caps/>
          <w:color w:val="000000"/>
          <w:sz w:val="24"/>
          <w:szCs w:val="24"/>
          <w:lang w:eastAsia="it-IT"/>
        </w:rPr>
        <w:t xml:space="preserve">PUNTO N. 3 all'ordine del giorno - alienazione porzione di terreno IN FRAZI DIECIMO PIAZZA DELLA TORR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 Consigliera Vivia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VIVIA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 questo caso ci troviamo di fronte a una alienazione, il bene in questione è una parte di una resede della torre della contessa Matilde di Canossa nella frazione di Diecim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signora Silvia Cosentino ne ha chiesto l'alienazione e chiede di poterne entrare in possesso dopo ovviamente il pagamento del compenso dovuto al comune che è che in questo momento il proprietario del bene, allegato agli atti trovate la relazione dell'ufficio che ha provveduto a fare i sopralluoghi e allegare alla delibera le varie planimetrie e il materiale fotografico da cui si può vedere che il bene oramai non è più in uso da parte del comune, è una pertinenza della torre ma che comunque l'alienazione non comporta alcun disagio per la fruizione del bene stori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 comune conserva il diritto di accedere alla torre e quindi il giudizio dei tecnici sia dal punto di vista tecnico sia da un punto di vista di valore del bene hanno espresso parere favorevole e quindi si chiede al consiglio di approvare l’alien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Prego March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remesso che ovviamente io ritengo che tutti i privati abbiano diritto e facciano bene a perseguire quelli che sono i propri interessi e quindi in questo caso riconosco che ci può essere un interesse diretto da parte di chi ha fatto la richiesta ad entrare in possesso di questa resede pertinenziale attualmente di proprietà del comu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o credo che in realtà la situazione sia un po’ più complessa di come c’è stata illustrata dalla Consigliera Viviani perché il fatto che la parte di resede di cui si chiede la vendita non sia più fruibile dalla comunità in realtà , a parte non è corretto perché per esempio nella mappa che c'è stata fornita viene venduta anche la porzione insistente sulla piazza che è fiancheggiante la torre adibita a panchina . È un muretto basso che attualmente viene utilizzato nel periodo estivo soprattutto per seders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parte posteriore della torre delimitata di rosso nel mappale e quindi oggetto di alienazione in realtà non può essere fruita dalla comunità perché è già di fatto recintata, recintata con un canniccio già pertinenza dell'abitazione della richiedente in questo caso l’alienazio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 discorso è un po’ più complesso perché se le cose stessero veramente così il cedere quindi se la proprietà è comunale e il frontista che ha la casa ne chiede l'acquisizione da parte dell'amministrazione venderlo sarebbe secondo me  un grave errore perché significherebbe rinunciare a qualsiasi progetto futuro di sfruttamento tra virgolette da un punto di vista turistico della torre stess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torre forse è l'unico monumento storico insistente nel centro abitato del paese di Diecimo, ci  sono luoghi magari che per la memoria dei diecimini sono cari a parte la zona della chiesa la torre è l’unico monumento che un valore anche storico, la resede posta posteriormente è quella che ha l’apertura per accedere alla torre, accesso alla torre che si rende necessario per la pulizia ma che in prospettiva poteva anche essere valutato come un modo per rendere fruibile la tor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È ovvio che le risorse non ci sono per tutte e non ci sono **però si rinuncia per esempio all’ipotesi di rendere con sistemi ovviamente che siano condivisi dalle belle arti e che siano fattibili anche possibile il salire sulla torre dall'interno magari, quindi renderlo un monumento visitabi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a quello che mi risulta a me il problema nasce da un’ altra questione ovvero che c'è un pensiero da parte dei proprietari di essere già proprietari di questa parte della resede attualmente iscritta al catasto come proprietaria del comune per una serie di motivazioni che risalirebbero ad una acquisizione fatta prima del 1942 **chissà cosa potrebbe cambiare sostanzialmente le cose perché se in effetti il privato ha già di per sé un diritto ** almeno una parte quella posteriore e laterale destra diciamo guardando la torre, ha  già un diritto su questo terreno e l'alienazione permette di sistemare le carte e quindi di in qualche modo risolvere un problema non possiamo che essere d'accordo anche no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Diverso è se invece questo diritto è da dimostrare sul quale ovviamente avremmo le riserve dovute alle considerazioni che abbiamo fatto poco fa, è vero che si parla di pochi metri quadrati ma si parla di pochi metri quadrati che sono intorno, laterale a sinistra, laterale a destra e posteriori sono gli unici metri quadrati che permettono l'accesso alla torre e voglio ricordare che se nella delibera è stato inserito un obbligo per i proprietari di far passare gli operai che vogliono accedere alla torre per questioni di messa in sicurezza, di pulizia, di accedere alla torre è anche perché probabilmente nel tempo intercorso tra il momento in cui abbiamo saputo che voleva essere alienata questa parte di bene e il consiglio precedente, ci siamo attivati come opposizione per portare a conoscenza anche il comitato paesano che non sapeva niente di questa alienazione del rischio che si stava corrend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noi apprezziamo che nella delibera che viene presentata stasera ci sia la previsione specifica della possibilità di accedere alla torre passando dalla proprietà del privato che acquisirà questa resede, però riconosciamo anche che c'è stata una certa superficialità e questa previsione è perché il problema è stato sollevato da un punto di vista paesano senza che peraltro ci sia stato un approfondimento, perché sarebbe stato bello insomma oggi venire qui a parlare di questa cosa avendo anche un parere magari da parte di un avvocato piuttosto che di un architetto o di un tecnico sulle motivazioni che ci sono da parte del privato per chiedere l'acquisizione di questa cosa, ma sulla fondatezza delle giustificazioni che il privato adduce, per dire che quella resede è già di sua proprie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ché se ci fosse stato almeno un  parere del tecnico che avallava questa idea che il privato ha di regolarizzare delle carte sostanzialmente per una proprietà che già gli appartiene avremmo votato questa delibera a cuor  più legger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ripeto non abbiamo e personalmente c’ho tenuto a chiarirlo perché poi sembrava che diventasse una cosa personale niente contro gli interessi in questo caso del privato, però riteniamo che l'amministrazione comunale debba contemperare fra quelli che sono i diritti **e quelle che invece sono delle scelte discrezionali, in questo caso se una scelta discrezionale va a discapito della comunità doveva valutare con maggiore attenzione se era giusto procedere su questa alienazio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non avendo altri strumenti su cui valutare mi devo in qualche modo affidare a quello che mi è stato detto dal privato perché l'amministrazione comunale anche in questa sede **approfittasse per chiarire questo aspetto, niente dice sulla disputa in cors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facendo riferimento e dando  credibilità a quello che mi viene rapportato dal privato ritengo che ci sia ben poco da aggiungere anche se mi dispiace questi giorni ho avuto occasione di vederla spesso da più da vicino di vedere che c'è anche uno stato un po’ di abbandono della torre. Approfitto dell’occasione per invitare l’amministrazione a valutare se ci sono gli interventi da fare sia per il problema legato ai piccioni sia perché probabilmente anche la sommità ha bisogno di essere riparata in modo più efficace dalle intemperie per evitare che caschino i sassi più o meno grandi come sta accadendo nella proprietà di chi ha chiesto l’acquisizione di questa parte di resed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Vivian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VIVIA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quanto riguarda la discrezionalità credo che non ci sia discrezionalità, ogni atto viene sempre prima elaborato dagli uffi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ome diceva il Consigliere Marchi  l'amministrazione si riserva tutti i diritti non solo di passo ma anche di ispezione e questo significa che se un domani ci saranno dei progetti di valorizzazione non ci sarà ostacolo all'accesso perché rientra tra i diritti che il comune e l'amministrazione continua ad arrogarsi, potrebbe essere questa un'opportunità come diceva il Consigliere Marchi per andare a intervenire su una situazione di degrado che si vede benissimo dalle foto che sono state allegate, quindi potrebbe essere un modo per mettere un attimino a posto degli aspetti che dalla parte anteriore alla piazza non si notano, però se uno guarda il materiale fotografico allegato vede che c'è proprio una forte trascuratezz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io non credo che con questa alienazione  si vada a limitare le potenzialità della piazza e della torre, ben vengano progetti di valorizzazione questo sì e toccherà a tutti noi andarli a cercare perché sapete bene che per fare questi interventi bisognerà cercare risorse importanti che potranno essere trovate solo attraverso fondi comunitari, fondi a cui si accede con dei progetti e per cui tutti ci dovremo impegnare per poter arrivare ad avere questi fond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secondo me è la cosa importan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Prego March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a discrezionalità c'è perché sta nel decidere di vendere e di alienare questa resede, è una scelta e non è un obbligo decidere di venderla e quindi è una scelta che si fa valutando i costi e benefi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l fatto che sia trascurata e che si faccia riferimento a pochi metri quadri detta da una amministratrice diciamo in linea generale è grave, nel senso che è vero che trascurata ma  chi sul pubblico pochi metri quadri che fiancheggiano un edificio storico si deve occupare della manutenzione di tenerlo il modo adeguato da valorizzare anche il monumento se non l'amministra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è una carenza che in qualche modo della quale tutti siamo più o meno responsabili siano come consiglieri di maggioranza che di minoranza perché è un compito dell'amministrazione ,si rinuncia a valorizzarla perché certo potranno passare gli operai per ispezionarla, per sistemarla e diverso sarà far passare eventualmente e accedere il pubblico, perché le finalità sono diverse, perché nella delibera e ripeto è stata aggiunta perché nel precedente consiglio questa ipotesi non c'era si parla di operai , di persone che dovranno passare sulla proprietà per intervenire sulla torre, non si parla certo di accedere alla torre per visitarla insomma con finalità divers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una limitazione di fatto alle possibilità future forse sarebbero state comunque anche solo ipotetiche eh io non voglio dire che un domani i diecimini o chi passava da Diecimo sarebbe potuto salire sulla torre e guardare i tetti di Diecimo da una visuale diversa. È una ipotes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in questo modo si rinuncia anche a questa possibilità e il resto poi io sono sicuro che **bene la parte di terreno che viene venduto a questi privati come stanno tenendo tra l'altro la torre che è pulita nei posti e fino a dove loro arrivano con la loro scala **e lo stanno facendo per evitare che Li cadano anche cose in testa, di levare quelle che sono insomma le erbacce infestanti e l'edera che anzi possono danneggiare questo monumen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sono sicuro che faranno bene e a un certo punto sarebbe forse meglio affidarli anche la cura e la manutenzione se fosse disponibile di tutta la torre perché almeno sono sicuro che avremmo una situazione di meno degrado e di meno sporcizia rispetto a quella in cui si trova attualmen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Due parole su questo aspetto. Credo che si debba dire un po’ di cose, tanto che la torre è stata oggetto di un intervento tre anni fa particolarmente apprezzato da tutti i vicini della piazza e dal paese di Diecimo tutto, dopodiché chiaro è che nel tempo come per tutte le cose e per beni particolari dove c'è magari una necessità di far coesistere il bene stesso nel caso specifico **con altre questioni ambientali gli interventi non bastano ma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erò un intervento è stato fatto dopo  tanti anni che nessuno ci metteva mano e quell’intervento era servito a venire incontro alle esigenze che la stragrande maggioranza della popolazione sottolineava anche in condivisione con chi dei beni storico-artistici si occupa in maniera particola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è stato fatto un intervento di recente che andava nella direzione della conservazione del bene storico – artisti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il discorso di potervi accedere questo rimane il ragionamento del passo una possibilità da parte dell'attuale **volesse valorizzarla e io credo insomma che il fatto di andare a intervenire in questa direzione cioè con quello che oggi noi votiamo serva complessivamente a gestire al meglio tutto insieme, sia la torre perché comunque ci si può accedere **sia il privato che intorno alla torre abit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si va a mettere insieme un percorso dal mio punto di vista, dal nostro punto di vista assolutamente virtuoso, poi chiaro è che se volessimo ragionare su tematiche di espansione, su tematiche di altro genere legate alla torre io dico che siccome credo che per decine di anni almeno nessuno se ne sia occupato in questo senso o almeno nessuno abbia avuto idee in questo senso ci vorrebbe una particolare fantasia e anche particolari investimenti a pensare chissà cosa intorno alla tor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llo che secondo noi è fondamentale che la torre sia mantenuta nel miglior modo possibile e nel tempo sapendo che ci vogliono risorse che non è assolutamente automatico poterlo fare , che magari queste risorse si possono andare a reperire attraverso bandi così come abbiamo fatto in questi anni tanti anni monumenti di interesse storico e artisti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È chiaro che tutto e subito difficilmente stanno bene insieme e l’obiettivo è quello di lavorare affinché si riesca a intervenire in futuro nuovamente anche lì  qualora vi sia la stringente necessità, qualora questa necessità sia sentita dalla comunità tutta e certamente anche dagli uffici che mi preme sottolineare comunque sulla pratica hanno lavorato e non è che siamo in mano all'improvvisazione o alla approssima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amo in mano a persone che sanno quello che fanno e che come tutti noi a volte ** rivedere una situazione perché la perfezione mi insegnate non è certamente di questo mondo, quello che noi cerchiamo di fare è quello di fare in modo che le cose vadano nel migliore modo possibile con la maggiore **possibile a un bene storico – artistic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i tengo a dirlo con chiarezza e con forza per quanto riguarda la cura dei beni storico-artistici nessuno ha fatto **l’ intervento sul ponte delle catene, se andiamo a guardare interventi fatti sui monumenti ai caduti, se guardiamo il monumento a Papa Pio VII e tutta una serie di cose anche medio piccolo fatte nei paesi per valorizzare le chiese e gli spazi davanti alle chiese, gli spazi che sono ritrovo della comunità e della memoria storica del nostro paese e del nostro Comune di Borgo a Mozzano. Gli interventi sono molteplic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chiaro che di interventi definitivi su cui mai si tornerà ora nessuno può parlarne perché sappiamo perfettamente che per quanto riguarda la conservazione ** è un percorso che periodicamente va ripreso in mano ** come già fatto più volte su altri beni di interesse storico – artistico. Perché la conservazione della storia e la valorizzazione della bellezza, la valorizzazione della storia ci sta da sempre particolarmente a cuore e in questo caso va a sposare la conservazione di un bene, la possibilità di accedervi con l'armonia delle persone e della comunità che in questo luogo abita, vivono e magari appunto attraverso anche questa alienazione possono contribuire di più e meglio a dare una mano alla conservazione del bene stesso, proprio nell'ottica di fare in modo che il privato possa in uno spirito di collaborazione che è giusto che sia e che credo sia ancora più importante rimarcare di questi tempi, è fondamentale ave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io auspico che questo rapporto virtuoso sia costruito sempre di più nel tempo tra il privato e il pubblico **l'amministrazione e il consiglio comunale ** per interventi migliorativ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Prego March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Non vorrei essere stato frainteso perché io nessun riferimento ho fatto né intendevo fare al lavoro che hanno svolto gli uffici, io avrei gradito una maggiore chiarezza in questa sede nel senso che se c'è un contenzioso o  la possibilità di un contenzioso è giusto valutare una scelta fatta dall'ufficio dei evitarlo, soprattutto se questo contenzioso ha delle buone probabilità e possibilità di vedere soccombente l'amministra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Rientra ovviamente in una valutazione legittima e non ritengo che si debba fare la guerra come amministrazione ai privati ma tutt'altro, quindi quando l'interesse pubblico e quello privato coincidono vanno favoriti gli interessi dei privati, è ovvio che non è detto che l'interesse del privato sia lo stesso dell'interesse della comun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in questa sede avrei gradito non perché credo che non l'abbia fatto l'ufficio però un chiarimento su qual è condizione effettiva di questa resede che ripeto non si può considerare che non viene ormai più fruita dalla comunità come motivazione per cui si giustifica l’alienazione, non viene fruita dalla comunità perché è recintata, perché la comunità non ci può acceder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artendo da questo presupposto la valutazione è legittimo che chi si proprietario abbia provveduto a recintare una proprietà che risulta attualmente comunale , sì – no? C’è il rischio di un contenzioso che veda soccombente il comune per cui è meglio trovare in via bonaria una soluzione che accontenti le esigenze del privato contemperando quelle col pubblico , sì o no? Perché è ovvio che altrimenti se mi trova a valutare sulla vendita di resede ** prevede la vendita ** insiste sulla piazza della quale il privato non ha assolutamente nessuna necessità di acquisirla né intendeva farlo, però dal mappale si evince che viene venduta e sedere è inutile che poi dopo le esigenze del privato vengano garanti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lustrare la situazione nella sua completezza perché altrimenti si rischia di far passare e di dare una informazione fuorviante, se la comunità non va in quella resede è perché è recitata, è legittimo che sia recintata? Benissimo e allora troviamo la soluzione per accontentare il privato , se non deve essere recintata non posso essere favorevole solo perché lo è alla sua alienazione, perché si abbandona alla possibilità di accedere sui lati **parte del comune e da parte del pubblico perché finché è pubblica insomma l'accesso è garantito, quando è del privato è garantito a certe condizioni. Tutto qui. Non è una critica al lavoro fatto e svolto dagli uffici e tanto meno una critica alla richiesta legittima di chi intende acquistare questa porzione di resede, che tra l'altro dovrebbe pagare nonostante sia già sua dal suo punto di vista, quindi anche questa è una aberrazione se è già mia perché devo ripagarla. Però chi è disponibile a farlo a sanare una situazione pregress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mancata la chiarezza di informazione e di comunicazione. Questo è quello che penso dal mio punto di vis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Mettiamo in votazione. Prego segreta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ima della votazione segnalo che il Cons. Alberigi si è collegato alle ore 21.29 e quindi i presenti sono soliti a 12.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favorevoli, 3 astenu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anto riguarda l’immediata eseguibilità votazione all’unanimità. 12 favorevoli.</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N. 4 ALL’ORDINE DEL GIORNO - esercizio associato CON LE funzioni di accoglienza, informazione e promozione turistica manutenzione ordinaria e monitoraggio DELL’ITINERARIO cammino di santa giulia in applicazione dell'articolo 17 LEGGE regionale 86/2016 - approvazione schema di convenzione tra i comuni e gli enti locali interessat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 Consiglier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 cammino di Santa Giulia è un cammino che parte da Livorno e segue il percorso della traslazione del corpo delle reliquie ** tocca tre regioni Toscana, Emilia Romagna e Lombardia e segue in parte già anche il cammino della Matildica come sentieristica, sono circa mi sembra 460 km in 25 tapp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E per quanto riguarda il Comune di Borgo a Mozzano passa da una zona non toccata dagli altri percorsi e quindi per noi molto interessante da un punto di vista turistico e anche da un punto di vista di punteggi per eventuali bandi su quella zona, esce dalle Pizzorne tocca Corsagna e scende a Chifenti per poi attraversare il ponte delle catene e andare a Bagni di Lucc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L'abbiamo presentato in commissione e abbiamo all’unanimità votato l'adesione anche della Commissione turismo è promozione del territorio a questo cammino, il comune capofila per la nostra zona è Villabasilica e la prossima settimana **Toscana promozione e con la nuova assessora al turismo della Regione Toscana proprio per mettere diciamo il punto sull'adesione a eventuali bandi  regionali per il riconoscimento regionale, dopo che tutti i comuni hanno aderito e per poi iniziare il percorso dell'accesso ai bandi e la valorizzazione delle zone toccate dal cammi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che visti anche i buoni risultati della via Matildica, visto comunque che il turismo slow sta prendendo sempre più campo ed è comunque un plus per noi che come Comune di Borgo a Mozzano siamo al centro di diversi cammini e grazie proprio anche a questi cammini abbiamo avuto anche un punteggio elevato per il bando del Pit, perché comunque una condizione fondamentale era che il comune fosse su un cammino riconosciuto e noi come sapete per quanto riguarda il Pit abbiamo aderito sulla via del Volto Santo e la via Matildica del Volto Santo e la via delle rocche e fortificazion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come amministrazione abbiamo deciso anche di aderire al cammino di Santa Giuli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Mettiamo in votazione. Prego segreta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favorevo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favorevoli anche per l’immediata eseguibil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UNTO N. 5 ALL’ORDINE DEL GIORNO – </w:t>
      </w:r>
      <w:r>
        <w:rPr>
          <w:rFonts w:eastAsia="Times New Roman" w:cs="Times New Roman" w:ascii="Times New Roman" w:hAnsi="Times New Roman"/>
          <w:caps/>
          <w:color w:val="000000"/>
          <w:sz w:val="24"/>
          <w:szCs w:val="24"/>
          <w:lang w:eastAsia="it-IT"/>
        </w:rPr>
        <w:t xml:space="preserve">APPROVAZIONE verbale precedente seduta consiliare del 29 LUGLIO 2020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segreta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GRETA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Eravamo rimasti indietro con l’approvazione dei precedenti verbali in quanto il verbale del 29 luglio era un attimo da rielaborare perché alcuni parti non erano venute registrate, quindi </w:t>
        <w:br/>
        <w:t>abbiamo sistemato il testo come è stato trasmesso ai consiglieri e se siete d'accordo lo metterei  in votazione non ci sono osservazioni o modifiche da approva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animità con 11 favorevo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N. 6 ALL’ORDINE DEL GIORNO – APPROVAZIONE VERBALE SEDUTA DEL 30 SETTEMBRE 2020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GRETARI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edo che il Cons. Alberigi ha ritrovato la connessione e quindi il numero presenti risale a 12 alle ore 22.01.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ettiamo in votazione il verbale del 30 settembre trasmesso come da regolamento ai consiglieri, se non ci sono osservazioni o richieste particolari direi di porlo in votazion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favorevoli e 1 astenuto (March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ALL’ORDINE DEL GIORNO – COMUNICAZIONI DI SINDACO, ASSESSORI E CONSIGLIER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comunicazioni? Prego Vicesindaco Motro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ICESINDACO MOTR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L'unione dei comuni si è attivata come nel precedente lockdown per un servizio di spesa a domicilio delle persone che risultano positive, contagiate, in isolamento o in quarantena, c'è una collaborazione con le associazioni dei vari comuni, un numero di reperibilità che viene contattato h24 e che poi passa la chiamata e la necessità all'associazione di riferimen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cui questo è un servizio molto importante e ci tenevo a comunicarlo in questo sens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 sono altre comunicazioni? Prego .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Volevo sapere come si sta evolvendo la situazione per quanto riguarda il parco giochi di Onet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er quanto riguarda il parco giochi di Oneta c’è da compiere l'ultimo passaggio di sottoscrizione per quanto riguarda la donazione del terreno che viene predisposto all'amministrazione comunale da parte del privato che ha manifestato questa volontà, è in corso l'ultimissimo passaggio che deve essere predisposto tra il privato e l'uffici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questo è il ragionamento che insomma c'era un ultimo dettaglio da condividere che è stato condiviso per cui le cose stanno andando avanti e dal momento che poi sarà fatta a tutti gli effetti questa acquisizione ci sarà appunto la possibilità di andare alla realizzazione concreta del nuovo parco giochi di cui la frazione sostanzialmente da sempre è sprovvist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pogruppo Fancell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FANCELL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me ha detto giustamente il sindaco stiamo aspettando che vengano effettuati tutti questi passaggi previsti da parte dei proprietari e quindi dopo poi faremo tutto il passaggio che è abbastanza tra virgolette più complesso perché è una donazione e la donazione deve passare in consiglio comunale, insomma l'iter è più lungo di un'acquisizione come vendit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rch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el corso dell'ultimo consiglio comunale è stata evidenziata una problematica che si era verificata a Diecimo in piazza in particolare legata ad una situazione di poca trasparenza e chiarezza sulla presenza eventuale di profughi o rifugiati a Diecimo, che in quella circostanza insomma aveva richiesto l'intervento dei carabinieri, c'era stata una risposta da parte del sindaco che si sarebbe interessato insomma sulla vicenda se c'era stato qualche sviluppo o fatto qualche accertamento e approfondimen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el  momento in cui avvenne la segnalazione questa cosa appunto fu riportata come tale e cioè in base a quella che era la segnalazione che era stata fatta, ad oggi non abbiamo avuto risposte le segnalazioni particolari in merito , non so chiedo se ci sono stati nel frattempo sviluppi rispetto a cose da ulteriori , non abbiamo avuto segnalazioni di altro genere e quindi al momento la cosa era ferma nel momento in cui ne parlamm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avo per scontato che la segnalazione fosse di per sé già rappresentativa di una serie di segnalazioni che erano state fatte e che in qualche modo avrebbero giustificato la necessità di verificare se c'è una situazione di rispetto delle normative e quindi di trasparenza su queste persone, perché aveva rappresentato la possibilità che ci fossero dei contratti fatti da cooperative che si occupano di assistenza a rifugiati o profughi, contratti d'affitto fatti da privati extracomunitari in regola che però poi non soggiornano all'interno dell'appartamento ma invece appartamenti che invece poi ospitano a rotazione persone dei quali non si ha contezza sulla loro ident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pensavo che un accertamento in tal senso sarebbe stato comunque necessario al fine di evitare che si verificassero altri episodi, in realtà mi è stato detto che ci sono state delle situazioni di confusione tra virgolette diciamo che però si sono risolte direttamente interfacciandosi il privato con questi ragazz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o risollecito comunque l'amministrazione a verificare se le norme vengono rispettate e dare un attimo di certezza su questo aspetto anziché lasciare nel dubbio la vicend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orrei all'attenzione dell’amministrazione un'altra situazione che riguarda la pista ciclopedonale fotoluminescente intestata al papà di Federicom la pista si sta degradando e la parte che la riveste in diversi punti si sta sbriciolando, io non so se questo dipende anche dal fatto che continuando a identificare questa pista come una via vicinale che continuano a passare anche le moto, quindi questo sicuramente non favorisce insomma la corretta conservazione del manto però non vorrei che fosse proprio anche un problema strutturale che sia poco adatt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 quindi inviterei l'amministrazione a sollecitare la ditta  per una verifica di questa cosa e poi chiedevo quest'estate c'era una cartellonistica che illustrava il fatto che era stato effettuato un trattamento con il diserbante, voglio sapere se è stato fatto dalla ditta stessa che l'ha realizzato oppure se è un costo che ricade sull'amministrazione ed è previsto che debba essere fatto con una certa cadenza, perché al di là del costo credo che anche queste sostanze non siano proprio il massimo per l'ambiente, siccome l’erba ci sta ricrescendo nonostante insomma il periodo non sia proprio quello di più mi chiedevo se sarà necessario continuare a fare questo tipo di trattament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rendiamo atto della segnalazione e poi sia gli assessori e i consiglieri di riferimento sia all'ufficio insomma ne prendono atto e se c'è da fare delle azioni *. Ci sono interventi? Cristofa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RISTOFA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l diserbante verrà fatto sempre qualcosa proprio per diserbare perché la pista ciclabile è drenante e quindi da una cosa drenante purtroppo l'erba rinascerà, il drenante è stato obbligato dall'autorità di bacino quindi era impossibile non farlo, invece sul fatto della consistenza giustamente ci sono dei problemi però la ditta interviene quando buona parte di quello si è rovinato sarà abbastanza per fare una cosa più duratura, loro hanno già  garantito sia la resina nuova perché hanno visto che lo sbaglio l'hanno commesso e nella parte invece diciamo verso Zandoli  funziona meglio perché è stata fatta dopo, forse hanno sbagliato una dose e si sono prese le loro responsabilità quindi quando ritornerà bello che si potrà rintervenire faranno un bel tratto per capire se rifunziona come densità di resin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March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Un’ultima considerazione che la volevo fare nell'ultimo consiglio e ora magari potrebbe essere considerata fuori tempo massimo però visto  che probabilmente avrà degli strascichi legali questa cosa forse allora è bene ripuntualizzare alcuni punti, parlo del dei campi estiv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 faccio una breve premessa riassuntiva su quello che è successo su un mio intervento fatto quest'estate, ovvero il 22 luglio ho chiesto tramite una Pec di verificare le condizioni igienico-sanitarie da una parte di sicurezza per gli animali e per i bambini e ragazzi che partecipano ai campi estivi , pagati dall’Amministrazione comunale. Perché da un mio sopralluogo fatto sul posto mi sembrava che ci fossero dei gravi rischi che ci fossero questi ris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l 5 agosto nel corso del primo consiglio utile ho chiesto se era stato fatto qualcosa e il sindaco all’epoca mi rispose che non essendoci state ulteriore segnalazioni rispetto alla mia ancora non si era fatto niente, il 12 agosto e quindi dopo una settimana però sempre nel corso del consiglio mi disse visto che solleciti un intervento in tal senso provvederemo. Il 12 agosto non avendo nessun tipo di notizie sugli interventi fatti ho inviato una nuova Pec, questa volta alla prefettura e alla A.S.L. veterinaria provinciale sollecitando l'intervento per qualche modo favorire uno sviluppo della situa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l 13 agosto e quindi il giorno dopo questa mail ho saputo informalmente perché ancora la richiederò formalmente non ho ricevuto una comunicazione da parte del comandante della polizia municipale sugli esiti del sopralluogo, però so che il 13 agosto la polizia municipale è andata sul posto e quindi non so gli esiti del sopralluogo ma so che c'è sta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oi so che il 17 agosto perché della vicenda è stato dato ampio risalto sulle tivù locali e gli organi di informazioni è stata fatta una pratica che si chiama la tosatura delle pecore, è una pratica che io mi sono informato dovrebbe essere effettuata a primavera proprio per evitare che gli animali soffrano durante l'estate per il caldo, quindi ricordo anche che il 2020 è stata un'estate particolarmente calda e che questa tosatura è stata effettuata al 17 agosto. Quindi immagino che gli animali effettivamente potessero aver sofferto anche a causa di questa mancata tosatura primaveril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l 24 agosto e quindi undici giorni dopo il sopralluogo della polizia municipale e sette giorni dopo la tosatura il medico dell’A.S.L. veterinario è stato sul posto e ha riscontrato che c’era una buona situazione sostanzialmente, gli animali quindi erano in buono stato di salute, alcuni erano feriti mi sembra di ricordare e comunque erano separati dagli altri come deve essere fatto, quindi che la situazione per quanto riguarda il punto di vista igienico sanitario degli animali era buon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Ancora io non ho ricevuto ora a questo punto visto che probabilmente la vicenda è oggetto di denuncia e quindi sarà anche doveroso verificare se ci sono stati dei ritardi, delle omissioni e questo richiederà che io acquisisca tutta la documentazione sia inerente quindi il sopralluogo della polizia municipale e sia il sopralluogo, perché nel contesto veniva segnalata anche la possibilità che ci fossero degli abusi edilizi sostanzialmente, quindi anche l'ufficio preposto aveva detto che avrebbe fatto un sopralluogo per verificare lo stato delle cos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Una breve considerazione la voglio fare perché quest'anno tutti abbiamo dovuto modificare le nostre abitudini anche a causa del Covid e questo è buonsenso fare un campo estivo in una zona in cui non c'è l'acqua corrente e i bagni per dei bambini e dei ragazzi sarebbe stato comunque difficile mantenere delle condizioni igieniche adeguate, però queste sono considerazioni persona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ello che non ho trovato veramente accettabile sempre ovviamente dal mio punto di vista è il disinteresse che è stato dimostrato nei confronti di una segnalazione che aveva ad oggetto il benessere della salute degli animali e allo stesso tempo la sicurezza dei bambini, perché se su altre cose insomma è anche legittimo e lecito in situazioni poi di Covid e sappiamo di problematiche molto stringenti prendersela con comodo, su questo io ritengo che aspettare un mese e solleciti in consiglio, ulteriori Pec, tre settimane per mandare la polizia municipale e più di un mese perché andasse il medico dell’A.S.L. veterinario è effettivamente eccessiv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nche in considerazione del fatto che appunto l'amministrazione pagando le rette di quel campo si era un po’ preso l'impegno credo nei confronti dei genitori di assicurare che i boro bambini stessero in condizioni ottimali e poi a pensar male si fa peccato però il fatto che tra il sopralluogo del medico della Asl e quello fatto dalla polizia municipale siano intercorsi undici giorni, chi è che non avrebbe sistemato nel miglior modo possibile anche se fosse stato originariamente in difetto la situazion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olo un incosciente penso, ormai che c'era stata la segnalazione insomma era di pubblica evidenza la cosa e quindi sarebbe stato strano che il medico dell'Asl veterinaria avesse trovato una situazione divers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levo concludere con una citazione perché su un post che è uscito qualche tempo dopo ovviamente mi riferisco a te Patrizio su Facebook ero stato informato da un familiare che c'era alcuni cani randagi che giustamente creavano pericolo e problema anche di tensione o di rischio nella popolazione e che quindi avresti nel giorno seguente immediatamente informato chi di dovere perché queste situazioni non si dovevano verificar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ra io ovviamente non pretendo che le mie segnalazioni possano essere in qualche modo prese e esaudite con la stessa tempistica con cui si ascoltano quelle di un familiare o di una persona cara , però io mi auguro che non ce ne sia bisogno però mi auguro che se si verificassero nuovamente situazioni in cui ci sono o vengono sollevati dei dubbi per quanto riguarda la salute, l'igiene in cui vengono tenuti gli animali e la sicurezza dei ragazzi insomma intervenga in modo un po’  più soler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mia era una domanda che mi sorge spontanea perché in questo consesso il Consigliere Marchi ci preannuncia strascichi legali, mi piacerebbe essere edotto visto che in qualche modo ce ne porta parzialmente a conoscenza magari non so se vuole esplicitare meglio quali saranno questi strascichi legali, non so se può, chiaramente se non può allora forse non era neanche il caso di parlarne perché non vedo diciamo questo aumento di tensione se non ce lo può esplicitare, se invece ce lo può esplicitare ci farebbe piacere penso a tutto il consesso sapere di cosa si tratt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March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ho nessun problema nel senso che non lo so, io so che sono stato sentito e preso a sommarie informazioni dai carabinieri e quindi è un atto dovuto , si può parlare delle sommarie informazioni non sono indagato però sostanzialmente è stata fatta un'azione legale perché altrimenti non sarei stato sentito come persona informata sui fatti, materialmente non posso ovviamente dire altro perché non sono a conoscenza di chi abbia intrapreso l'azione legale posso avere un'idea, ma quale siano le motivazioni no e però a questo punto credo che ci saranno insomma perché che venga archiviato, che ci sia un rinvio a giudizio, che ci sia qualcuno indagato è prematuro però sicuramente è stata fatta una denuncia legata a questa segnalazio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i più non ti so dire ma non perché non voglio proprio perché non ho materialmente coscienza e consapevolezza di cos'altro ci si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ertolacc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Mi scuso se sono arrivato veramente in ritardo ma ero a un'altra videoconferenza che reputo comunque altresì importante perché riguarda il punto di primo soccorso di Piano di Gioviano, dove abbiamo le ambulanze in comune con altre misericordia e altre associazioni della Croce Ross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postazione di Piano di Gioviano presso lo stabile dell’unione dei comuni che da alcuni anni abbiamo lì un'ambulanza che presidia il territorio gestita da più associazioni , Misericordia di Borgo a Mozzano, Corsagna, Gallicano che ora non c'è più, Croce Rossa di Bagni di Lucca e misericortia del bargighiano. Una postazione che lavora h24 senza medico ma in appoggio all'automedica di Barga e una postazione che ha una media di 4-5 a volte anche sei uscite il giorno e cioè una postazione che lavora tanto e che ha un momento di difficoltà legato anche al Corona virus,  ma legato anche a un'associazione che ormai ha cessato che è la misericordia di Gallicano e un'associazione che non riesce ad andare oltre nei turni che già sta facendo che è la Croce Rossa di Bagni di Lucca che credo ha qualche difficoltà a impegnarsi di più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e altre tre associazioni che rimangono non riescono a coprire più i turni lasciati dalla misericordia di Gallicano  e in parte la Croce rossa e in questi giorni c'è l'interesse da parte dei governatori in particolare della coordinatrice di tre misericordie lucchesi a sentire Patrizio in quanto presidente dell’unione dei comuni, perché la problematica potrebbe arrivare  nelle varie ipotesi anche alla chiusura di quel punto da parte delle associazioni come al ridimensionamento, che potrebbe essere l’ipotesi intermedia e più realistica dalle 24 ore alle 12 ore, come anche realisticamente al momento alle 24 ore garantit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Patrizio il fatto che tu riesca a sentirti con lei è fondamentale perché poi deve essere fatto una comunicazione e un tavolo anche abbastanza rapido di concerto con l'Asl per capire come andare avanti, perché le difficoltà sono enormi e perché capite bene queste associazioni garantiscono già faccio il caso nostro a Borgo a Mozzano abbiamo la misericordia di Borgo e di Corsagna, quella del Borgo ha già di per se un servizio h24 con medico e quindi ha già il personale impegnato lì  e comunque cerca ha personale che impegna per alcuni 2-3 giorni a settimana anche a Piano di Giovia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orsagna è una realtà molto piccola fatta da tanti volontari che non ha la forza per poter garantire più di quello che sta già garantend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problematica è importante perché se veramente si arrivasse a una chiusura del punto di Piano di Gioviano si arriva a un grosso depotenziamento della della struttura sanitaria di emergenza in un momento tra l'altro particolare come quello Covid, però c’è anche di contro la problematica che giustamente le persone insomma ora in questo momento ci sono tante persone che magari hanno anziani a casa, hanno situazioni particolari che come volontari devono per forza tirare un attimo i remi in barca per cercare di salvaguardare magari anche le proprie famigli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a tutte e due le parti ci sono situazioni particolari sia da parte delle associazioni che vorrebbero o proverebbero a mantenere diciamo il servizio così come è pure in grandissime difficoltà, alcune misericordie e alcune associazioni che fanno parte di Piano di Giovano hanno dipendenti, hanno volontari in questo momento positivi al Covid, hanno già una situazione di disagio per poco conto all'interno delle proprie organizzazio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ho sentito per un problema tecnico l’ultima parte l’intervento di Marchi però più o meno avevo colto quello che era stato det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er quanto riguarda questo aspetto all’inizio qualcosina mi era andato via però ho capito ora il ragionamento, allora noi domani pomeriggio dalle 2 e mezzo in poi ci troviamo all'unione dei comuni con gli altri sindaci e abbiamo all'ordine del giorno anche questa situazione, quindi ne parleremo e cercheremo di capire se si trova una soluzione, che tipo di soluzione appunto possiamo mettere in campo e certamente la condivideremo in tempi ragionevoli , in modo tale appunto che si possa poi agire, perché insomma ci si rende tutti conto di quanto è importante il mantenimento di quel presidio sul nostro territorio, vale per il nostro comune e vale per tutta la Media valle e Garfagnana, quindi insomma certamente si tratta di un qualcosa che dobbiamo poter mantenere, chiaro è che va trovata una soluzione fattibile e fattibile in tempi ragionevoli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er cui di questa situazione sono stati informati anche tutti gli altri sindaci della Media valle i quali appunto poi conseguentemente potranno muoversi per contribuire a dare una mano e contribuire a migliorarla, ci tengo in questa sede a parlare di quello che è il momento che stiamo vivendo cioè questa situazione Covid che chiaramente insomma ci porta a fare delle scelte, ci porta a vivere e a toccare con mano quella che è una situazione di estrema difficoltà da parte dei cittadini e da parte di tante famiglie, da parte di attività commerciali, siamo in questa zona arancione da un paio di giorni e vediamo che tipo di evoluzione prende questo stato di cos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hiaramente l'auspicio è che i numerosi casi che abbiamo sul nostro territorio possano quanto prima intanto stare bene e poi guarire dal virus e io ci tengo  questa sera a rivolgere le condoglianze alle famiglie delle due persone del nostro comune che se ne sono andate di recente avendo addosso il Corona virus.</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Lo voglio dire a nome di tutto il consiglio comunale che da parte nostra come amministratori c'è la vicinanza a queste persone e il ricordo delle persone che se ne sono andate certamente un ricordo sentito, lo sarebbe stato in generale ma legato a questo momento ecco veramente ci fanno purtroppo toccare con mano le difficoltà della situazione drammatica in cui insomma le nostre comunità versa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l'obiettivo rimane sempre quello prima di tutto di salvaguardare la pubblica salute ma è quello di dare una mano affinché appunto vi sia un sostegno all'economia, noi possiamo fare qualcosa ma il nostro intervento non è che è risolutivo della situazione generale però appunto possiamo lavorare per trovare delle soluzioni che aiuti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l'auspicio è che rispetto a questo tema si riesca ad essere i più uniti possibile e che si lavori nell'ottica appunto di uscirne per quello che è l’immediato per quella che è la difficoltà e per quello che riguarda anche certamente la scuola è un mondo viene toccato dal virus in maniera forte e per tutte quelle tematiche del sociale che riguardano certo la salute ma anche la solitudi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i viene in mente di persone anziane che sono sole nei paesi e quindi la vicinanza da parte di tutti noi penso che sia fondamentale e poi il sostegno a tutto il mondo della sanità che certamente è in primissima linea da mesi e ora sotto uno stress incredibile e quindi ecco insomma mi sento di mostrare massima vicinanz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oi tutte le operazioni che stiamo cercando di mettere in campo a più livelli penso che siano tutte utili a dare una mano concreta e magari insomma a farci uscire quanto prima da questa situazione, l'auspicio è che i comportamenti sul nostro territorio siano sempre di più comportamenti corretti in modo tale che anche attraverso la responsabilizzazione individuale si possano affrontare le questioni superandole nel minor tempo possibile, in modo tale che non solo si intervenga in favore della salute ma vi sia anche un minore impatto sull'econom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 questo contesto voglio sottolineare anche il ruolo delle associazioni di volontariato, dei comitati e singoli amministratori tutti che sono si sono dati da fare per la consegna delle mascherine che ci sono state date dalla Regione Toscana, un percorso virtuoso di unità, di collaborazione, di solidarietà che insomma dimostra che c'è attenzione al territorio tut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l'auspicio e l'invito è quello di proseguire l'impegno con questo spirito perché insomma ne abbiamo credo tutti necess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Bertolacc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Volevo dire una cosa riguardo alla Commissione turismo che abbiamo fatto l'altro giorno perché non ero collegato prima, ci tenevo a portare il mio pensiero positivo verso quello che ci siamo già detti con Simona e con gli altri componenti della commissione l'altro giorno, rispetto sia al lavoro fatto sul logo del museo della memoria e della Linea Lotica sperando che l'istituto storico insomma dia un parere positivo, perché comunque lo reputo un bel prodotto rispetto al logo e anche rispetto a quello che ci siamo detti l'altro giorno sul cammino di Santa Giulia che è un'altra opportunità importante secondo me e secondo noi ci siamo detti per il nostro territorio, che coinvolge una frazione tra l'altro importante come quella di Corsagna che ci permette comunque di far rivivere anche il tratto Pizzorne – Corsagna – Chifenti e Ponte del Catene, quindi inserendo anche quel monumento nel cammino e quindi nel passaggio dei pellegri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sinceramente ci tenevo a far presente che siamo ben contenti della collaborazione che c'è stata in merito a questi due punti e anche in precedenza in merito alla parte riguardante il museo stesso della memoria della linea Gotica come ci siamo detti nelle commissioni, poi ci ritroveremo domani se non sbaglio Simona nella prossima commissione per parlare del discorso noi compriamo qui del periodo natalizio, anche lì penso che il clima che c'è all'interno della commissione sia un clima favorevole e che possa  sicuramente dare un contributo piccolo o grande che sia alla nostra comunità.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vedo altri interventi e quindi possiamo considerare conclusa la sedu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uona notte a tu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footerReference w:type="default" r:id="rId2"/>
      <w:type w:val="nextPage"/>
      <w:pgSz w:w="11906" w:h="16838"/>
      <w:pgMar w:left="1134" w:right="1134" w:gutter="0" w:header="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8:00Z</dcterms:created>
  <dc:creator>Giancarlo</dc:creator>
  <dc:description/>
  <cp:keywords/>
  <dc:language>en-US</dc:language>
  <cp:lastModifiedBy>anna saisi2</cp:lastModifiedBy>
  <dcterms:modified xsi:type="dcterms:W3CDTF">2020-12-11T10:58:00Z</dcterms:modified>
  <cp:revision>2</cp:revision>
  <dc:subject/>
  <dc:title/>
</cp:coreProperties>
</file>