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cs="Times New Roman"/>
          <w:color w:val="000000"/>
        </w:rPr>
      </w:pPr>
      <w:r>
        <w:rPr>
          <w:rFonts w:cs="Times New Roman"/>
          <w:color w:val="000000"/>
        </w:rPr>
        <w:t>COMUNE DI BORGO A MOZZANO</w:t>
      </w:r>
    </w:p>
    <w:p>
      <w:pPr>
        <w:pStyle w:val="Normal"/>
        <w:widowControl/>
        <w:spacing w:lineRule="auto" w:line="360"/>
        <w:jc w:val="center"/>
        <w:rPr>
          <w:rFonts w:cs="Times New Roman"/>
          <w:color w:val="000000"/>
        </w:rPr>
      </w:pPr>
      <w:r>
        <w:rPr>
          <w:rFonts w:cs="Times New Roman"/>
          <w:color w:val="000000"/>
        </w:rPr>
        <w:t>(Provincia di Lucca)</w:t>
      </w:r>
    </w:p>
    <w:p>
      <w:pPr>
        <w:pStyle w:val="Normal"/>
        <w:widowControl/>
        <w:spacing w:lineRule="auto" w:line="360"/>
        <w:jc w:val="center"/>
        <w:rPr>
          <w:rFonts w:cs="Times New Roman"/>
          <w:color w:val="000000"/>
        </w:rPr>
      </w:pPr>
      <w:r>
        <w:rPr>
          <w:rFonts w:cs="Times New Roman"/>
          <w:color w:val="000000"/>
        </w:rPr>
      </w:r>
    </w:p>
    <w:p>
      <w:pPr>
        <w:pStyle w:val="Normal"/>
        <w:widowControl/>
        <w:spacing w:lineRule="auto" w:line="360"/>
        <w:jc w:val="center"/>
        <w:rPr>
          <w:rFonts w:cs="Times New Roman"/>
          <w:color w:val="000000"/>
        </w:rPr>
      </w:pPr>
      <w:r>
        <w:rPr>
          <w:rFonts w:cs="Times New Roman"/>
          <w:color w:val="000000"/>
        </w:rPr>
        <w:t>VERBALE DEL CONSIGLIO COMUNALE</w:t>
      </w:r>
    </w:p>
    <w:p>
      <w:pPr>
        <w:pStyle w:val="Normal"/>
        <w:widowControl/>
        <w:spacing w:lineRule="auto" w:line="360"/>
        <w:jc w:val="center"/>
        <w:rPr>
          <w:rFonts w:cs="Times New Roman"/>
          <w:color w:val="000000"/>
        </w:rPr>
      </w:pPr>
      <w:r>
        <w:rPr>
          <w:rFonts w:cs="Times New Roman"/>
          <w:color w:val="000000"/>
        </w:rPr>
        <w:t>DI DATA 12 MAGGIO 2020</w:t>
      </w:r>
    </w:p>
    <w:p>
      <w:pPr>
        <w:pStyle w:val="Normal"/>
        <w:widowControl/>
        <w:spacing w:lineRule="auto" w:line="360"/>
        <w:jc w:val="both"/>
        <w:rPr>
          <w:rFonts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Si fa presente che in taluni punti la registrazione è disturbata e pertanto non è stato possibile effettuare la trascrizione. Nei punti in cui si trova una parola o parole non comprese sono stati inseriti due asterischi ** (N.d.T.)</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pPr>
      <w:r>
        <w:rPr>
          <w:rFonts w:cs="Times New Roman"/>
          <w:color w:val="000000"/>
        </w:rPr>
        <w:t>Quindi sono presenti 12 consiglieri e quindi il quorum è raggiunto, è presente anche il Vicesindaco Roberta Motroni come assessore esterno e anche Donatella **.</w:t>
      </w:r>
    </w:p>
    <w:p>
      <w:pPr>
        <w:pStyle w:val="Normal"/>
        <w:widowControl/>
        <w:spacing w:lineRule="auto" w:line="360"/>
        <w:jc w:val="both"/>
        <w:rPr>
          <w:rFonts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Grazie segretario e buonasera a tutti e bentrovati all'odierna seduta del consiglio comunale, inizio informando che abbiamo valutato di modificare l'ordine del giorno e di invertire un punto che è previsto al punto 7 cioè risposta all'interrogazione di anticiparlo al punto 1 in quanto tale punto prevede l'intervento del comandante Martini, quindi lo facciamo intervenire subito in apertura di seduta in modo tale che poi possa essere liberat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7 ALL’ORDINE DEL GIORNO – RISPOSTA A INTERROGAZIONE PRESENTATA DALLA CONSIGLIERA BERTIER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 xml:space="preserve">L’oggetto della mia interrogazione riguarda  di installazione di dissuasori retrattili o abbattibili in via Del Santo numero 8 a Diecimo. </w:t>
      </w:r>
    </w:p>
    <w:p>
      <w:pPr>
        <w:pStyle w:val="Normal"/>
        <w:widowControl/>
        <w:spacing w:lineRule="auto" w:line="360"/>
        <w:jc w:val="both"/>
        <w:rPr>
          <w:rFonts w:cs="Times New Roman"/>
          <w:color w:val="000000"/>
        </w:rPr>
      </w:pPr>
      <w:r>
        <w:rPr>
          <w:rFonts w:cs="Times New Roman"/>
          <w:color w:val="000000"/>
        </w:rPr>
        <w:t xml:space="preserve">Allora mi è stato segnalato che il 25 ottobre del 2019 è stata protocollata la richiesta da parte di una cittadina di Diecimo di installare dissuasori retrattili o abbattibili, dissuasori già presenti sul territorio mi dicono in località **. Allora una richiesta già presentata con 2 lettere protocollate, una al 30 settembre e poi mi dicono il 25 ottobre. </w:t>
      </w:r>
    </w:p>
    <w:p>
      <w:pPr>
        <w:pStyle w:val="Normal"/>
        <w:widowControl/>
        <w:spacing w:lineRule="auto" w:line="360"/>
        <w:jc w:val="both"/>
        <w:rPr/>
      </w:pPr>
      <w:r>
        <w:rPr>
          <w:rFonts w:cs="Times New Roman"/>
          <w:color w:val="000000"/>
        </w:rPr>
        <w:t xml:space="preserve">Allora considerato che il decreto del Presidente della Repubblica prevede all'articolo 180 in materia di dissuasori la possibilità di installarli questi dispositivi con lo scopo di impedire la sosta di veicoli in aree ben precise e determinate, dissuasori che praticamente assolvono quello di un po' limitare le aree pedonali. </w:t>
      </w:r>
    </w:p>
    <w:p>
      <w:pPr>
        <w:pStyle w:val="Normal"/>
        <w:widowControl/>
        <w:spacing w:lineRule="auto" w:line="360"/>
        <w:jc w:val="both"/>
        <w:rPr>
          <w:rFonts w:cs="Times New Roman"/>
          <w:color w:val="000000"/>
        </w:rPr>
      </w:pPr>
      <w:r>
        <w:rPr>
          <w:rFonts w:cs="Times New Roman"/>
          <w:color w:val="000000"/>
        </w:rPr>
        <w:t xml:space="preserve">Questa signora inoltre chiede la possibilità di installarli perché lei aveva un passo carrabile dove paga annualmente una quota però abusivamente parcheggiano e lei ha difficoltà sia ad uscire che ad entrare, quindi a poter parcheggiare la sua macchina in garage. </w:t>
      </w:r>
    </w:p>
    <w:p>
      <w:pPr>
        <w:pStyle w:val="Normal"/>
        <w:widowControl/>
        <w:spacing w:lineRule="auto" w:line="360"/>
        <w:jc w:val="both"/>
        <w:rPr/>
      </w:pPr>
      <w:r>
        <w:rPr>
          <w:rFonts w:cs="Times New Roman"/>
          <w:color w:val="000000"/>
        </w:rPr>
        <w:t>Quindi mi ha chiesto se potevo chiedere la vostra intenzione in merito quale era e se possibile installarl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La parola al comandante Martini che risponde in merito all'interrogazione presentat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MANDANTE MARTINI  </w:t>
      </w:r>
    </w:p>
    <w:p>
      <w:pPr>
        <w:pStyle w:val="Normal"/>
        <w:widowControl/>
        <w:spacing w:lineRule="auto" w:line="360"/>
        <w:jc w:val="both"/>
        <w:rPr/>
      </w:pPr>
      <w:r>
        <w:rPr>
          <w:rFonts w:cs="Times New Roman"/>
          <w:color w:val="000000"/>
        </w:rPr>
        <w:t>Buonasera, questa interrogazione fa riferimento a due lettere riguardo una persona che ha chiesto nella prima lettera che il  comune installasse tre dissuasori sosta retrattili e nella seconda lettera di integrazione che sarebbe stata disponibile a sostenerne i costi.</w:t>
      </w:r>
    </w:p>
    <w:p>
      <w:pPr>
        <w:pStyle w:val="Normal"/>
        <w:widowControl/>
        <w:spacing w:lineRule="auto" w:line="360"/>
        <w:jc w:val="both"/>
        <w:rPr/>
      </w:pPr>
      <w:r>
        <w:rPr>
          <w:rFonts w:cs="Times New Roman"/>
          <w:color w:val="000000"/>
        </w:rPr>
        <w:t xml:space="preserve">L’amministrazione ha girato agli uffici questa richiesta e io vi dico quello che è la considerazione e quella che è attualmente la situazione, c'è un passo carrabile anzi in quella zona ci sono due passi carrabili chiaramente autorizzati per i quali viene corrisposta ritengo la tassa annuale e per i quali è presente un divieto di sosta con rimozione coattiva. </w:t>
      </w:r>
    </w:p>
    <w:p>
      <w:pPr>
        <w:pStyle w:val="Normal"/>
        <w:widowControl/>
        <w:spacing w:lineRule="auto" w:line="360"/>
        <w:jc w:val="both"/>
        <w:rPr>
          <w:rFonts w:cs="Times New Roman"/>
          <w:color w:val="000000"/>
        </w:rPr>
      </w:pPr>
      <w:r>
        <w:rPr>
          <w:rFonts w:cs="Times New Roman"/>
          <w:color w:val="000000"/>
        </w:rPr>
        <w:t xml:space="preserve">Ho fatto una considerazione di fondo innanzitutto. La prima è che laddove siamo in un centro abitato dove questi episodi sono circoscritti comunque a poche persone ritenevo e ritengo che vi siano gli strumenti e le possibilità di consentire l'accesso al passo carrabile, sia in entrata che in uscita senza bisogno di installare questi dissuasori. </w:t>
      </w:r>
    </w:p>
    <w:p>
      <w:pPr>
        <w:pStyle w:val="Normal"/>
        <w:widowControl/>
        <w:spacing w:lineRule="auto" w:line="360"/>
        <w:jc w:val="both"/>
        <w:rPr/>
      </w:pPr>
      <w:r>
        <w:rPr>
          <w:rFonts w:cs="Times New Roman"/>
          <w:color w:val="000000"/>
        </w:rPr>
        <w:t>Ma questo per non voler venire incontro alle esigenze di un cittadino, legittime peraltro, ma semplicemente per il fatto che Diecimo il centro storico e soprattutto la via Del Santo è un po' particolare **perché fin dall'inizio della strada fino alla fine ci sono tutta una serie di stalli di sosta che in certi tratti persistono anche davanti a degli ingressi di abitazioni private, non che questo abbia per il momento comportato delle osservazioni da parte di altri cittadini ma la preoccupazione che io mi pongo e che chiaramente rappresento anche a tutti voi è  sull'opportunità di consentire una cosa del genere che non è vietata di per se dalla legge, perché prima secondo me di fare una cosa del genere credo sia opportuno e necessario cercare tutti gli strumenti per consentire, senza l’installazione di queste strutture la fruizione del passo carrabile in questo caso di una persona. Perché dico questo? Perché nell'ipotesi in cui si decida poi di consentire quindi di autorizzare questa installazione che ripeto non è per legge vietata, si può aprire un'azione per cui chiunque ha la macchina davanti alla porta d'ingresso dell'abitazione magari **non ci sono ma che domani ci potrebbero essere richiede analogo intervento e questo potrebbe comportare nel tempo un'esigenza poi soppressione di una serie posti auto che potrebbero creare delle difficoltà alla maggioranza, a una serie di cittadini di Diecimo che non hanno tutti questi grandi spazi per potere parcheggiare specialmente in quel tratto.</w:t>
      </w:r>
    </w:p>
    <w:p>
      <w:pPr>
        <w:pStyle w:val="Normal"/>
        <w:widowControl/>
        <w:spacing w:lineRule="auto" w:line="360"/>
        <w:jc w:val="both"/>
        <w:rPr/>
      </w:pPr>
      <w:r>
        <w:rPr>
          <w:rFonts w:cs="Times New Roman"/>
          <w:color w:val="000000"/>
        </w:rPr>
        <w:t xml:space="preserve">Quindi il fatto di non avere aderito immediatamente a questa richiesta non è né una volontà di disinteressarsi del problema né tanto meno considerare la cosa come una cosa non importante specialmente per quella persona, semplicemente si voleva prima verificare se con i normali strumenti di persuasione che non sono solo le multe ma sono anche il ragionare con le persone che tendenzialmente mettono la macchina dove non dovrebbero magari risolvere il problema senza dover sostenere costi da parte anche della persona e senza creare poi uno spiraglio che potrebbe portare a una soppressione di un numero di posti che poi ad oggi non si sa quanti potrebbero essere e che un domani ci potrebbero fare pentire di questa scelta. </w:t>
      </w:r>
    </w:p>
    <w:p>
      <w:pPr>
        <w:pStyle w:val="Normal"/>
        <w:widowControl/>
        <w:spacing w:lineRule="auto" w:line="360"/>
        <w:jc w:val="both"/>
        <w:rPr/>
      </w:pPr>
      <w:r>
        <w:rPr>
          <w:rFonts w:cs="Times New Roman"/>
          <w:color w:val="000000"/>
        </w:rPr>
        <w:t>Quindi noi abbiamo fatto diversi passaggi da quelle zone, situazioni non ne abbiamo rilevate, prendiamo l’impegno e l'incarico di proseguire anche nei prossimi giorni a orari diversi questi tipo di controlli e qualora non si risolva in questo modo a quel punto si valuterà anche la possibilità di aderire a questa richiesta per quanto riguarda l'aspetto tecnico, poi dal punto di vista politico diciamo la scelta penso che sia abbastanza diciamo non voglio dire condizionata ma insomma penso che quel parere nostro di cui l'amministrazione farà le proprie valutazioni.</w:t>
      </w:r>
    </w:p>
    <w:p>
      <w:pPr>
        <w:pStyle w:val="Normal"/>
        <w:widowControl/>
        <w:spacing w:lineRule="auto" w:line="360"/>
        <w:jc w:val="both"/>
        <w:rPr/>
      </w:pPr>
      <w:r>
        <w:rPr>
          <w:rFonts w:cs="Times New Roman"/>
          <w:color w:val="000000"/>
        </w:rPr>
        <w:t xml:space="preserve">Quindi ripeto c'è piena disponibilità ad ascoltare le esigenze di tutti, peraltro i dissuasori che sono stati messi in via Del Santo sono in parte quelli davanti al circolo per un problema dei pedoni che accendevano e uscivano dal circolo e questa è la situazione un po’ diversa e in un'altra situazione **in fondo a una scalinata dove il parcheggio delle macchine dava dei problemi di accesso a più persone. </w:t>
      </w:r>
    </w:p>
    <w:p>
      <w:pPr>
        <w:pStyle w:val="Normal"/>
        <w:widowControl/>
        <w:spacing w:lineRule="auto" w:line="360"/>
        <w:jc w:val="both"/>
        <w:rPr>
          <w:rFonts w:cs="Times New Roman"/>
          <w:color w:val="000000"/>
        </w:rPr>
      </w:pPr>
      <w:r>
        <w:rPr>
          <w:rFonts w:cs="Times New Roman"/>
          <w:color w:val="000000"/>
        </w:rPr>
        <w:t xml:space="preserve">Dare questo tipo di riscontro a un soggetto singolo pur comprendendo tutte le difficoltà della persona secondo me ha bisogno di una riflessione perché ripeto può aprire uno scenario che poi potrebbe farci pentire su una decisione presa e sulla quale poi diventa complicato dovere tornare indietro. </w:t>
      </w:r>
    </w:p>
    <w:p>
      <w:pPr>
        <w:pStyle w:val="Normal"/>
        <w:widowControl/>
        <w:spacing w:lineRule="auto" w:line="360"/>
        <w:jc w:val="both"/>
        <w:rPr/>
      </w:pPr>
      <w:r>
        <w:rPr>
          <w:rFonts w:cs="Times New Roman"/>
          <w:color w:val="000000"/>
        </w:rPr>
        <w:t>Quindi è soltanto la necessità di verificare in concreto il reale problema e dopodichè si prenderanno in tutta serenità e in tutta coscienza le decisioni che è necessario prende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ieri se si ritiene soddisfatta o meno.</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Al limite li valutate se intervenire oppure no. Va be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Grazie al comandante Martini per la disponibilità. </w:t>
      </w:r>
    </w:p>
    <w:p>
      <w:pPr>
        <w:pStyle w:val="Normal"/>
        <w:widowControl/>
        <w:spacing w:lineRule="auto" w:line="360"/>
        <w:jc w:val="both"/>
        <w:rPr/>
      </w:pPr>
      <w:r>
        <w:rPr>
          <w:rFonts w:cs="Times New Roman"/>
          <w:color w:val="000000"/>
        </w:rPr>
        <w:t>Prima del punto uno partiamo dall’emendamento al punto uno che porta il nome di approvazione regolamento nuova Imu e quindi partiamo dall’emendamento, la parola all'Assessore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 xml:space="preserve">Abbiamo fatto la Commissione bilancio per parlare in modo specifico del regolamento della nuova Imu e durante la commissione è venuto fuori da parte della minoranza una osservazione che abbiamo ritenuto in commissione di dover valutare con maggiore dettaglio e quindi mi sono diciamo proposto di valutarla con attenzione, inserirla come emendamento all'interno dell'approvazione in consiglio di stasera.  </w:t>
      </w:r>
    </w:p>
    <w:p>
      <w:pPr>
        <w:pStyle w:val="Normal"/>
        <w:widowControl/>
        <w:spacing w:lineRule="auto" w:line="360"/>
        <w:jc w:val="both"/>
        <w:rPr/>
      </w:pPr>
      <w:r>
        <w:rPr>
          <w:rFonts w:cs="Times New Roman"/>
          <w:color w:val="000000"/>
        </w:rPr>
        <w:t>L'ufficio ha fatto le verifiche del caso e quindi si è ritenuto di poter procedere con questo emendamento che non va ad emendare il regolamento ma va ad emendare la delibera che approva il regolamento.</w:t>
      </w:r>
    </w:p>
    <w:p>
      <w:pPr>
        <w:pStyle w:val="Normal"/>
        <w:widowControl/>
        <w:spacing w:lineRule="auto" w:line="360"/>
        <w:jc w:val="both"/>
        <w:rPr/>
      </w:pPr>
      <w:r>
        <w:rPr>
          <w:rFonts w:cs="Times New Roman"/>
          <w:color w:val="000000"/>
        </w:rPr>
        <w:t>C’era una bozza di Anci che girava che dava la possibilità in qualche modo in alcune circostanze o comunque in determinate situazioni di particolare criticità che peraltro devono essere valutare,  verificare e approfondite, si dava la possibilità di derogare da quelle che erano le scadenze fissate per la rateizzazione dell’Imu.</w:t>
      </w:r>
    </w:p>
    <w:p>
      <w:pPr>
        <w:pStyle w:val="Normal"/>
        <w:widowControl/>
        <w:spacing w:lineRule="auto" w:line="360"/>
        <w:jc w:val="both"/>
        <w:rPr/>
      </w:pPr>
      <w:r>
        <w:rPr>
          <w:rFonts w:cs="Times New Roman"/>
          <w:color w:val="000000"/>
        </w:rPr>
        <w:t>Quindi noi abbiamo ritenuto valutandola con l’ufficio di non inserirla all'interno del regolamento ma di inserirla all'interno della delibera.</w:t>
      </w:r>
    </w:p>
    <w:p>
      <w:pPr>
        <w:pStyle w:val="Normal"/>
        <w:widowControl/>
        <w:spacing w:lineRule="auto" w:line="360"/>
        <w:jc w:val="both"/>
        <w:rPr>
          <w:rFonts w:cs="Times New Roman"/>
          <w:color w:val="000000"/>
        </w:rPr>
      </w:pPr>
      <w:r>
        <w:rPr>
          <w:rFonts w:cs="Times New Roman"/>
          <w:color w:val="000000"/>
        </w:rPr>
        <w:t xml:space="preserve">L’assessore dà lettura dell’emendamento. </w:t>
      </w:r>
    </w:p>
    <w:p>
      <w:pPr>
        <w:pStyle w:val="Normal"/>
        <w:widowControl/>
        <w:spacing w:lineRule="auto" w:line="360"/>
        <w:jc w:val="both"/>
        <w:rPr/>
      </w:pPr>
      <w:r>
        <w:rPr>
          <w:rFonts w:cs="Times New Roman"/>
          <w:color w:val="000000"/>
        </w:rPr>
        <w:t xml:space="preserve">In sostanza si dà mandato all’ufficio di valutare se sia effettivamente possibile inserire all'interno del regolamento questa specifica che di per se non vuol dire nel caso in cui sia valutata dall'ufficio fattibile, non vuol dire che si rideterminano le scadenze dell'Imu ma si dà facoltà all'amministrazione comunale di farlo. </w:t>
      </w:r>
    </w:p>
    <w:p>
      <w:pPr>
        <w:pStyle w:val="Normal"/>
        <w:widowControl/>
        <w:spacing w:lineRule="auto" w:line="360"/>
        <w:jc w:val="both"/>
        <w:rPr/>
      </w:pPr>
      <w:r>
        <w:rPr>
          <w:rFonts w:cs="Times New Roman"/>
          <w:color w:val="000000"/>
        </w:rPr>
        <w:t xml:space="preserve">Qui mi fermo e poi magari dopo quando parleremo anche delle aliquote IMU parlerò anche eventualmente delle problematiche che si potrebbero innescare nel caso in cui si dovesse decidere se fosse possibile e si dovesse poi valutare la possibilità di posticipare la prima rata, quelle che potrebbero essere le criticità che emergerebbero. </w:t>
      </w:r>
    </w:p>
    <w:p>
      <w:pPr>
        <w:pStyle w:val="Normal"/>
        <w:widowControl/>
        <w:spacing w:lineRule="auto" w:line="360"/>
        <w:jc w:val="both"/>
        <w:rPr/>
      </w:pPr>
      <w:r>
        <w:rPr>
          <w:rFonts w:cs="Times New Roman"/>
          <w:color w:val="000000"/>
        </w:rPr>
        <w:t>Però comunque noi diamo atto che la cosa si possa ** all’ufficio e quindi direi di inserirlo all'intern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Fa piacere che la nostra proposta sia stata presa in considerazione e quindi siamo felici che sia stata recepit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tengo a dire che quello che avevamo detto nel consiglio comunale precedente non è rimasta lettera morta e quindi il confronto sano e costruttivo ben venga, dove ci sono delle proposte accoglibili e che si condividono si portano avanti, il momento è tale che questo spirito credo debba essere seguito molto di più magari che non in momenti diversi come dissi anche la volta scorsa ma credo sia importante, tant'è che questo aspetto poi è stato verificato anche con l'ufficio quindi assolutamente ha un senso, se si verificheranno le possibilità e ci saranno le occasioni e le condizioni si procederà poi a renderlo effettivo.</w:t>
      </w:r>
    </w:p>
    <w:p>
      <w:pPr>
        <w:pStyle w:val="Normal"/>
        <w:widowControl/>
        <w:spacing w:lineRule="auto" w:line="360"/>
        <w:jc w:val="both"/>
        <w:rPr>
          <w:rFonts w:cs="Times New Roman"/>
          <w:color w:val="000000"/>
        </w:rPr>
      </w:pPr>
      <w:r>
        <w:rPr>
          <w:rFonts w:cs="Times New Roman"/>
          <w:color w:val="000000"/>
        </w:rPr>
        <w:t>Mettiamo in votazione.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La votazione qui riguarda l’emendamento e poi si procederà alla votazione della delibera più il regolamento, il regolamento di funzionamento del consiglio che prevede che per l’emendamento ci sia un passaggio ulteriore.</w:t>
      </w:r>
    </w:p>
    <w:p>
      <w:pPr>
        <w:pStyle w:val="Normal"/>
        <w:widowControl/>
        <w:spacing w:lineRule="auto" w:line="360"/>
        <w:jc w:val="both"/>
        <w:rPr>
          <w:rFonts w:cs="Times New Roman"/>
          <w:color w:val="000000"/>
        </w:rPr>
      </w:pPr>
      <w:r>
        <w:rPr>
          <w:rFonts w:cs="Times New Roman"/>
          <w:color w:val="000000"/>
        </w:rPr>
        <w:t xml:space="preserve">Il Segretario Generale procede all’appello nominale per la votazione dell’emendamento.   </w:t>
      </w:r>
    </w:p>
    <w:p>
      <w:pPr>
        <w:pStyle w:val="Normal"/>
        <w:widowControl/>
        <w:spacing w:lineRule="auto" w:line="360"/>
        <w:jc w:val="both"/>
        <w:rPr>
          <w:rFonts w:cs="Times New Roman"/>
          <w:color w:val="000000"/>
        </w:rPr>
      </w:pPr>
      <w:r>
        <w:rPr>
          <w:rFonts w:cs="Times New Roman"/>
          <w:color w:val="000000"/>
        </w:rPr>
        <w:t>L’emendamento viene approvato all’unanimità da 12 consiglieri presenti.</w:t>
      </w:r>
    </w:p>
    <w:p>
      <w:pPr>
        <w:pStyle w:val="Normal"/>
        <w:widowControl/>
        <w:spacing w:lineRule="auto" w:line="360"/>
        <w:jc w:val="both"/>
        <w:rPr>
          <w:rFonts w:cs="Times New Roman"/>
          <w:color w:val="000000"/>
        </w:rPr>
      </w:pPr>
      <w:r>
        <w:rPr>
          <w:rFonts w:cs="Times New Roman"/>
          <w:color w:val="000000"/>
        </w:rPr>
        <w:t xml:space="preserve">Passerei alla votazione della delibera, approvazione del regolamento per la nuova Imu. Si </w:t>
      </w:r>
    </w:p>
    <w:p>
      <w:pPr>
        <w:pStyle w:val="Normal"/>
        <w:widowControl/>
        <w:spacing w:lineRule="auto" w:line="360"/>
        <w:jc w:val="both"/>
        <w:rPr/>
      </w:pPr>
      <w:r>
        <w:rPr>
          <w:rFonts w:cs="Times New Roman"/>
          <w:color w:val="000000"/>
        </w:rPr>
        <w:t>potrebbe procedere sindaco come l'altra volta e quindi con una doppia votazione in cui il consigliere esprime favorevole, contrario, astenuto prima rispetto alla proposta e poi rispetto alla immediata eseguibili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1 ALL’ORDINE DEL GIORNO – APPROVAZIONE REGOLAMENTO NUOVA IMU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Però procediamo con l’illustrazione del punto uno a questo punto.  </w:t>
      </w:r>
    </w:p>
    <w:p>
      <w:pPr>
        <w:pStyle w:val="Normal"/>
        <w:widowControl/>
        <w:spacing w:lineRule="auto" w:line="360"/>
        <w:jc w:val="both"/>
        <w:rPr>
          <w:rFonts w:cs="Times New Roman"/>
          <w:color w:val="000000"/>
        </w:rPr>
      </w:pPr>
      <w:r>
        <w:rPr>
          <w:rFonts w:cs="Times New Roman"/>
          <w:color w:val="000000"/>
        </w:rPr>
        <w:t>Relaziona 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rFonts w:cs="Times New Roman"/>
          <w:color w:val="000000"/>
        </w:rPr>
      </w:pPr>
      <w:r>
        <w:rPr>
          <w:rFonts w:cs="Times New Roman"/>
          <w:color w:val="000000"/>
        </w:rPr>
        <w:t xml:space="preserve">Le modifiche sono pochissime. In sostanza con la nuova legge di bilancio del governo 2019 è stata tolta la Iuc che comprendeva l’Imu e la Tasi, sono state sostanzialmente tolte e sono state inglobate da questa cosiddetta nuova Imu che sostituisce la vecchia Imu e sostituisce la vecchia Tasi. </w:t>
      </w:r>
    </w:p>
    <w:p>
      <w:pPr>
        <w:pStyle w:val="Normal"/>
        <w:widowControl/>
        <w:spacing w:lineRule="auto" w:line="360"/>
        <w:jc w:val="both"/>
        <w:rPr/>
      </w:pPr>
      <w:r>
        <w:rPr>
          <w:rFonts w:cs="Times New Roman"/>
          <w:color w:val="000000"/>
        </w:rPr>
        <w:t>Cambia che a pagare queste imposta da quest'anno sarà soltanto il proprietario, non sono state fatte nessune modifiche sostanziali del regolamento che c'era precedentemente ma è stato soltanto dato atto di questo cambiamento e si rimanda poi a tutti gli altri regolamenti sia comunali per quanto riguarda le riscossioni e le entrate, le sanzioni ai regolamenti previgenti e tutti i regolamenti e le norme nazionali.</w:t>
      </w:r>
    </w:p>
    <w:p>
      <w:pPr>
        <w:pStyle w:val="Normal"/>
        <w:widowControl/>
        <w:spacing w:lineRule="auto" w:line="360"/>
        <w:jc w:val="both"/>
        <w:rPr>
          <w:rFonts w:cs="Times New Roman"/>
          <w:color w:val="000000"/>
        </w:rPr>
      </w:pPr>
      <w:r>
        <w:rPr>
          <w:rFonts w:cs="Times New Roman"/>
          <w:color w:val="000000"/>
        </w:rPr>
        <w:t>Per cui non c’è nessuna modifica se non della presa d’atto della nuova Imu.</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sono interventi? Mi sento di dire insomma che le cose sono lineari e possibilmente migliorative. Quindi direi che non c'è altro da aggiungere e mettiamo quindi in votazione il punto 1. Segretario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 xml:space="preserve">La seconda votazione dell’immediata eseguibilità è condizionata dal fatto che la delibera passi la prima. </w:t>
      </w:r>
    </w:p>
    <w:p>
      <w:pPr>
        <w:pStyle w:val="Normal"/>
        <w:widowControl/>
        <w:spacing w:lineRule="auto" w:line="360"/>
        <w:jc w:val="both"/>
        <w:rPr>
          <w:rFonts w:cs="Times New Roman"/>
          <w:color w:val="000000"/>
        </w:rPr>
      </w:pPr>
      <w:r>
        <w:rPr>
          <w:rFonts w:cs="Times New Roman"/>
          <w:color w:val="000000"/>
        </w:rPr>
        <w:t xml:space="preserve">All’unanimità viene approvata la delibera, così come l’immediata eseguibilità, 12 voti favorevoli in entrambi i casi.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pPr>
      <w:r>
        <w:rPr>
          <w:rFonts w:cs="Times New Roman"/>
          <w:color w:val="000000"/>
        </w:rPr>
        <w:t>PUNTO N. 2 ALL’ORDINE DEL GIORNO - approvazione aliquota Imposta Municipale Unica (Iuc) anno 2020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l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Siamo ad approvare le aliquote della nuova Imu, tengo subito a precisare che non ci sono modifiche di rilievo e modifiche sostanziali per quanto riguarda la somma della aliquota che derivava dalla vecchia Imu più Tasi, quindi si passa diciamo al 1,05% o 10,5% per mille che sostanzialmente equivale alla somma della precedente Tasi più Imu.</w:t>
      </w:r>
    </w:p>
    <w:p>
      <w:pPr>
        <w:pStyle w:val="Normal"/>
        <w:widowControl/>
        <w:spacing w:lineRule="auto" w:line="360"/>
        <w:jc w:val="both"/>
        <w:rPr/>
      </w:pPr>
      <w:r>
        <w:rPr>
          <w:rFonts w:cs="Times New Roman"/>
          <w:color w:val="000000"/>
        </w:rPr>
        <w:t xml:space="preserve">Vorrei fare una piccola diciamo annotazione e mi riferisco a quanto abbiamo approvato precedentemente con l'emendamento, l'emendamento era corretto e giusto perché si dà comunque la possibilità di valutare questa possibilità di posticipare la prima rata, è una possibilità quindi una è una valutazione da fare da parte l'ufficio con la possibilità di andare a posticipare, in realtà ci sono degli equilibri di bilancio che noi dovremmo comunque approvare a metà anno che ci richiedono un senso di responsabilità molto molto forte e poi lo vedremo successivamente con i prossimi punti con l'approvazione dello spostamento della prima rata della Tari l'amministrazione comunale fa un grosso sforzo di equilibrio. </w:t>
      </w:r>
    </w:p>
    <w:p>
      <w:pPr>
        <w:pStyle w:val="Normal"/>
        <w:widowControl/>
        <w:spacing w:lineRule="auto" w:line="360"/>
        <w:jc w:val="both"/>
        <w:rPr/>
      </w:pPr>
      <w:r>
        <w:rPr>
          <w:rFonts w:cs="Times New Roman"/>
          <w:color w:val="000000"/>
        </w:rPr>
        <w:t>Spostare l’Imu potrebbe mettere veramente a repentaglio l'azione dell'amministrazione comunale e quindi non abbiamo in alcun modo  toccato le aliquote dello scorso anno e rimangono esattamente le stesse però il senso di responsabilità ci impone che non potremmo modificare tanto di più quanto è stato fatto fino a oggi.</w:t>
      </w:r>
    </w:p>
    <w:p>
      <w:pPr>
        <w:pStyle w:val="Normal"/>
        <w:widowControl/>
        <w:spacing w:lineRule="auto" w:line="360"/>
        <w:jc w:val="both"/>
        <w:rPr/>
      </w:pPr>
      <w:r>
        <w:rPr>
          <w:rFonts w:cs="Times New Roman"/>
          <w:color w:val="000000"/>
        </w:rPr>
        <w:t xml:space="preserve">Era stato proposto in commissione di ridurre per alcune tipologie di fabbricati in particolare possibilità la possibilità di diminuire questa aliquota perché per la proposta fatta dai consiglieri di minoranza questa avrebbe potuto permettere una riduzione dell'Imu per quanto riguarda le attività diciamo commerciali e comunque di attività produttive. </w:t>
      </w:r>
    </w:p>
    <w:p>
      <w:pPr>
        <w:pStyle w:val="Normal"/>
        <w:widowControl/>
        <w:spacing w:lineRule="auto" w:line="360"/>
        <w:jc w:val="both"/>
        <w:rPr/>
      </w:pPr>
      <w:r>
        <w:rPr>
          <w:rFonts w:cs="Times New Roman"/>
          <w:color w:val="000000"/>
        </w:rPr>
        <w:t>Era però chiaro che questo creerebbe una difficoltà per quanto riguarda l'amministrazione. Prima di tutto perché noi abbiamo posto a bilancio nell'approvazione del bilancio di previsione un importo complessivo che equivale a quello dello scorso anno di circa 1.6 milioni, ridurre questa aliquota vorrebbe dire non avere più queste disponibilità in bilancio e vorrebbe dire dovere trovare in altri modi che attualmente onestamente con questa situazione di crisi non saprei e non sapremmo assolutamente come trovarli.</w:t>
      </w:r>
    </w:p>
    <w:p>
      <w:pPr>
        <w:pStyle w:val="Normal"/>
        <w:widowControl/>
        <w:spacing w:lineRule="auto" w:line="360"/>
        <w:jc w:val="both"/>
        <w:rPr/>
      </w:pPr>
      <w:r>
        <w:rPr>
          <w:rFonts w:cs="Times New Roman"/>
          <w:color w:val="000000"/>
        </w:rPr>
        <w:t xml:space="preserve">Dall'altra sarebbe un incentivo non tanto alla attività commerciale o all'attività imprenditoriale in quanto tale ma sarebbe in realtà un incentivo al proprietario dei fabbricati dove si svolgono quelle attività e non è detto che i proprietari di quelle attività sarebbero o siano coloro i quali svolgono la attività imprenditoriale, quindi diciamo così al danno si aggiungerebbe la beffa, il danno lo avrebbe l'amministrazione comunale che dovrebbe trovare dei fondi ad oggi di cui io non so francamente dove poter trovare la soluzione e la beffa sarebbe che a trarre vantaggio da questo intervento non sarebbe il titolare dell'attività imprenditoriale e quindi di imprenditore titolare di partita IVA a qualsiasi livello industriale, artigianale o di altro tipo ma sarebbe il proprietario che magari ne ha chiesto l'affitto al quale l'imprenditore in difficoltà ha dovuto corrispondere l'affitto e al quale invece andremmo a dare un beneficio al proprietario di quel fabbricato. </w:t>
      </w:r>
    </w:p>
    <w:p>
      <w:pPr>
        <w:pStyle w:val="Normal"/>
        <w:widowControl/>
        <w:spacing w:lineRule="auto" w:line="360"/>
        <w:jc w:val="both"/>
        <w:rPr/>
      </w:pPr>
      <w:r>
        <w:rPr>
          <w:rFonts w:cs="Times New Roman"/>
          <w:color w:val="000000"/>
        </w:rPr>
        <w:t>Quindi non potendo in alcun modo selezionare la tipologia del soggetto al quale andremo a tagliare o abbassare l’aliquota credo che creeremo anche diciamo un sistema ingiusto nei confronti dei soggetti che noi in teoria avremmo voluto beneficiare o aiutare.</w:t>
      </w:r>
    </w:p>
    <w:p>
      <w:pPr>
        <w:pStyle w:val="Normal"/>
        <w:widowControl/>
        <w:spacing w:lineRule="auto" w:line="360"/>
        <w:jc w:val="both"/>
        <w:rPr/>
      </w:pPr>
      <w:r>
        <w:rPr>
          <w:rFonts w:cs="Times New Roman"/>
          <w:color w:val="000000"/>
        </w:rPr>
        <w:t>E rimane però fondamentale l'aspetto relativo all'importo finanziario col quale dovremmo comunque trovare i soldi necessari per questo investimento che si tratta di diverse migliaia di euro, io credo aggiungendoci fabbricati d potremmo anche superare le centinaia di migliaia di euro e quindi io ritengo che le aliquote così come noi le proponiamo al 10.6 rimangono inalterate rispetto allo scorso anno, non ci sono aumenti e credo che manteniamo comunque l'equilibrio finanziario che poi dovrà essere raccertato a metà ann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 xml:space="preserve">Quindi la proposta di ridurre soprattutto per i meni produttivi non è possibile proprio perché mancano i sold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 xml:space="preserve">Avevo argomentato il mio intervento magari pensavo fosse un pochino anche un po’ troppo pomposo. Sì la risposta è sì. Ma non è un sì mancano i soldi attenzione. È e questo l’ho detto in commissione e lo ribadisco stasera, non siamo nelle condizioni oggi di sapere con esattezza le mancate entrate rispetto a un bilancio di previsione che abbiamo approvato a fine anno e non siamo quindi nelle possibilità oggi nemmeno di sapere di determinare le maggiori entrate o le minori spese che dovremo affrontare nel corso di questo anno, è una situazione emergenziale nella quale nessuno in questo momento è in grado di poter conoscere quelle che saranno le reali situazioni finanziarie dell'amministrazione comunale. </w:t>
      </w:r>
    </w:p>
    <w:p>
      <w:pPr>
        <w:pStyle w:val="Normal"/>
        <w:widowControl/>
        <w:spacing w:lineRule="auto" w:line="360"/>
        <w:jc w:val="both"/>
        <w:rPr>
          <w:rFonts w:cs="Times New Roman"/>
          <w:color w:val="000000"/>
        </w:rPr>
      </w:pPr>
      <w:r>
        <w:rPr>
          <w:rFonts w:cs="Times New Roman"/>
          <w:color w:val="000000"/>
        </w:rPr>
        <w:t xml:space="preserve">Ci sono tante proposte ad esempio quelle del governo di cui si parla di 3 milioni euro da dare agli enti pubblici e altri tipi di intervento di cui oggi sono circolati oggi delle bozze ma si parla di bozze alle quali io non ho avuto onestamente nessuno credo abbia delle certezze e non sono state prese delle determinazioni precise. </w:t>
      </w:r>
    </w:p>
    <w:p>
      <w:pPr>
        <w:pStyle w:val="Normal"/>
        <w:widowControl/>
        <w:spacing w:lineRule="auto" w:line="360"/>
        <w:jc w:val="both"/>
        <w:rPr/>
      </w:pPr>
      <w:r>
        <w:rPr>
          <w:rFonts w:cs="Times New Roman"/>
          <w:color w:val="000000"/>
        </w:rPr>
        <w:t>Abbiamo però purtroppo delle certezze nel senso di minori entrate ma questo è dovuto a un rallentamento dell'attività complessiva di tutto il sistema Italia e quindi anche del sistema comunale, faccio l'esempio fatto in commissione delle concessioni edilizie.</w:t>
      </w:r>
    </w:p>
    <w:p>
      <w:pPr>
        <w:pStyle w:val="Normal"/>
        <w:widowControl/>
        <w:spacing w:lineRule="auto" w:line="360"/>
        <w:jc w:val="both"/>
        <w:rPr/>
      </w:pPr>
      <w:r>
        <w:rPr>
          <w:rFonts w:cs="Times New Roman"/>
          <w:color w:val="000000"/>
        </w:rPr>
        <w:t xml:space="preserve">C’è stato un fermo di questi mesi che non so quali ripercussioni porterà nei prossimi che rischia di far così diciamo non raggiungere quell’obiettivo previsionale che era stato posto con l'approvazione del bilancio nel 2019, il bilancio di previsione approvato nel 2019 per il 2020. </w:t>
      </w:r>
    </w:p>
    <w:p>
      <w:pPr>
        <w:pStyle w:val="Normal"/>
        <w:widowControl/>
        <w:spacing w:lineRule="auto" w:line="360"/>
        <w:jc w:val="both"/>
        <w:rPr/>
      </w:pPr>
      <w:r>
        <w:rPr>
          <w:rFonts w:cs="Times New Roman"/>
          <w:color w:val="000000"/>
        </w:rPr>
        <w:t xml:space="preserve">Allo stesso modo ho fatto l'esempio delle sanzioni amministrative che non servono per far bilancio ma che sono una voce del bilancio e questo bisogna saperlo, l'ufficio Polizia Municipale non solo per il Comune di Borgo a Mozzano ma per tutti i comuni associati la funzione ha dovuto occuparsi in questi mesi di altro necessariamente e quindi non so nei prossimi mesi se potrà riprendere in modo ordinario quello che era la sua attività, ma sicuramente prevediamo che ci siano delle minori entrate. </w:t>
      </w:r>
    </w:p>
    <w:p>
      <w:pPr>
        <w:pStyle w:val="Normal"/>
        <w:widowControl/>
        <w:spacing w:lineRule="auto" w:line="360"/>
        <w:jc w:val="both"/>
        <w:rPr>
          <w:rFonts w:cs="Times New Roman"/>
          <w:color w:val="000000"/>
        </w:rPr>
      </w:pPr>
      <w:r>
        <w:rPr>
          <w:rFonts w:cs="Times New Roman"/>
          <w:color w:val="000000"/>
        </w:rPr>
        <w:t xml:space="preserve">Io faccio solo due esempi e qui mi fermo potrei fare gli esempi come ho fatto in commissione per quanto riguarda il trasporto dello scuolabus, ci sono delle situazioni di incertezza e di fronte a queste situazioni di incertezza oggi noi non siamo nelle condizioni oggi e stasera 12 maggio di poter dire permettiamoci di abbassare l'IMU per alcune tipologie e quindi permettiamoci di non incassare 150 -200 mila euro su un bilancio che noi avevamo stimato di 1,6 milioni, non ce lo possiamo permettere. </w:t>
      </w:r>
    </w:p>
    <w:p>
      <w:pPr>
        <w:pStyle w:val="Normal"/>
        <w:widowControl/>
        <w:spacing w:lineRule="auto" w:line="360"/>
        <w:jc w:val="both"/>
        <w:rPr>
          <w:rFonts w:cs="Times New Roman"/>
          <w:color w:val="000000"/>
        </w:rPr>
      </w:pPr>
      <w:r>
        <w:rPr>
          <w:rFonts w:cs="Times New Roman"/>
          <w:color w:val="000000"/>
        </w:rPr>
        <w:t xml:space="preserve">Io ho avuto modo di dirlo commissione ma credo che i dati parlino chiaro. Noi abbiamo sostenuto le attività commerciali quelle che realmente hanno avuto un danno concreto con un bando e se ci saranno delle risorse e mi auguro di sì nel corso dell'anno potremo andare ad intervenire nuovamente o su quel bando o con nuovi bandi, questo non è un problema lo potremmo decidere insieme e andremo ad intervenire laddove davvero c'è stata e c'è una situazione di criticità, quindi non andando a diciamo così a tagliare in modo tranciante una tassa a chi è proprietario di un fabbricato di attività produttiva, ma ad andare ad aiutare come abbiamo già fatto coloro i quali svolgono quella attività imprenditoriale indipendentemente che siano proprietari o affittuari di più fondi. </w:t>
      </w:r>
    </w:p>
    <w:p>
      <w:pPr>
        <w:pStyle w:val="Normal"/>
        <w:widowControl/>
        <w:spacing w:lineRule="auto" w:line="360"/>
        <w:jc w:val="both"/>
        <w:rPr/>
      </w:pPr>
      <w:r>
        <w:rPr>
          <w:rFonts w:cs="Times New Roman"/>
          <w:color w:val="000000"/>
        </w:rPr>
        <w:t>Anzi a mio vedere se sono affittuari andrebbero forse in un modo addirittura maggiore, perché anche nel loro bilancio aziendale non hanno sicuramente l’immobile come proprietà, quindi il soggetto che non è proprietario del locale dove svolge la sua attività è sempre più in crisi rispetto a un soggetto che invece ne è proprietario.</w:t>
      </w:r>
    </w:p>
    <w:p>
      <w:pPr>
        <w:pStyle w:val="Normal"/>
        <w:widowControl/>
        <w:spacing w:lineRule="auto" w:line="360"/>
        <w:jc w:val="both"/>
        <w:rPr>
          <w:rFonts w:cs="Times New Roman"/>
          <w:color w:val="000000"/>
        </w:rPr>
      </w:pPr>
      <w:r>
        <w:rPr>
          <w:rFonts w:cs="Times New Roman"/>
          <w:color w:val="000000"/>
        </w:rPr>
        <w:t xml:space="preserve">Ma comunque al di là di questo io credo che sia più utile per le attività che hanno bisogno diciamo di investimenti e di aiuti e soprattutto di soldi disponibili, credo sia più utili andare a intervenire con dei contributi ad hoc piuttosto che fare un taglio del genere e soprattutto in questo modo potremmo capire esattamente le disponibilità finanziare, faccio un esempio credo verso il mese di fine luglio avremo chiaro quello che sarà la situazione e il panorama del 2020.  Quindi io credo che potremo intervenire nuovamente. </w:t>
      </w:r>
    </w:p>
    <w:p>
      <w:pPr>
        <w:pStyle w:val="Normal"/>
        <w:widowControl/>
        <w:spacing w:lineRule="auto" w:line="360"/>
        <w:jc w:val="both"/>
        <w:rPr/>
      </w:pPr>
      <w:r>
        <w:rPr>
          <w:rFonts w:cs="Times New Roman"/>
          <w:color w:val="000000"/>
        </w:rPr>
        <w:t>Questo è un atteggiamento a mio modo di vedere l'ho detto in commissario e lo ribadisco qui di responsabilità perché noi abbiamo la responsabilità diciamo si di 7 mila cittadini del comune di Borgo a Mozzano ma abbiamo anche la responsabilità di un'amministrazione e quindi di un comune che non può sicuramente trovarci in situazioni di criticità, di disequilibrio rispetto a quello che era un bilancio di previsione e che quindi quello che è una spesa che noi dovremmo sostenere nel corso dell'ann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Ci sono interventi? Ci tengo ad aggiungere qualche considerazione su questo tema partendo da un ragionamento, io credo che ogni proposta che viene incontro  alle attività commerciali in particolare abbia di per sé una giustezza, il problema è renderla nella realtà e cioè contestualizzare perché va benissimo pensare ad una decurtazione di Imu , ma il problema è che in questo momento noi non siamo veramente in grado di sapere con ragionevole certezza quali saranno le entrate mantenibili di qui alla fine dell'anno. </w:t>
      </w:r>
    </w:p>
    <w:p>
      <w:pPr>
        <w:pStyle w:val="Normal"/>
        <w:widowControl/>
        <w:spacing w:lineRule="auto" w:line="360"/>
        <w:jc w:val="both"/>
        <w:rPr>
          <w:rFonts w:cs="Times New Roman"/>
          <w:color w:val="000000"/>
        </w:rPr>
      </w:pPr>
      <w:r>
        <w:rPr>
          <w:rFonts w:cs="Times New Roman"/>
          <w:color w:val="000000"/>
        </w:rPr>
        <w:t xml:space="preserve">Quindi decidere al buio di tagliare l’Imu sarebbe da irresponsabili, cioè da persone che non conoscono la macchina comunale, da persone che non hanno idea di quello che potremmo rischiare di avere davanti ma non noi comune di Borgo a Mozzano, noi paese Italia, noi  contesto europeo occidentale, c'è una previsione di decrescita e di calo dei prodotti interni lordi incredibile rispetto alla quale bisogna avere quantomeno cautela, a cui certo aggiungere anche delle mosse di coraggio però fare andare insieme la cautela e il coraggio non è affatto semplice ed è un gioco di equilibrio che va svolto con grande grande attenzione e con senso del presente ma anche con un minimo di visione rispetto a quello che abbiamo davanti, altrimenti il rischio è quello di dare una mano oggi e finire a carte 48 a breve. </w:t>
      </w:r>
    </w:p>
    <w:p>
      <w:pPr>
        <w:pStyle w:val="Normal"/>
        <w:widowControl/>
        <w:spacing w:lineRule="auto" w:line="360"/>
        <w:jc w:val="both"/>
        <w:rPr>
          <w:rFonts w:cs="Times New Roman"/>
          <w:color w:val="000000"/>
        </w:rPr>
      </w:pPr>
      <w:r>
        <w:rPr>
          <w:rFonts w:cs="Times New Roman"/>
          <w:color w:val="000000"/>
        </w:rPr>
        <w:t xml:space="preserve">Quindi io credo veramente che si possa ragionare in prospettiva di dare dei contributi alle attività commerciali ulteriori, però lo potremmo fare più avanti avendo ragionevoli certezze o comunque molti meno dubbi molte meno nubi all'orizzonte e questo lo possiamo fare secondo me  molto meglio andando a mettere dei soldi o sul bando rispetto al quale già siamo intervenuti arrivando a dare una mano con 300 euro a 84 attività commerciali o andando a crearne uno nuovo, magari aggiungendo allargando la platea se ne vedremo la necessità includendo altre attività commerciali che potrebbero avere dei problemi. </w:t>
      </w:r>
    </w:p>
    <w:p>
      <w:pPr>
        <w:pStyle w:val="Normal"/>
        <w:widowControl/>
        <w:spacing w:lineRule="auto" w:line="360"/>
        <w:jc w:val="both"/>
        <w:rPr/>
      </w:pPr>
      <w:r>
        <w:rPr>
          <w:rFonts w:cs="Times New Roman"/>
          <w:color w:val="000000"/>
        </w:rPr>
        <w:t>Certo è che nei fatti decurtare l'IMU o dare un contributo cambia poco nel senso che alla fine diamo un contributo al cittadino che sia abbassando l’Imu di 300 euro o dargli ulteriori 300 euro cambia veramente poco, con la differenza che dargli un contributo possiamo aspettare il tempo ragionevi e soprattutto si va a aggiungere  Anche con una distanza che forse da più una mano al commerciante stesso rispetto ai soldi che già sono stati dati con la fine del mese d'aprile e l'inizio del mese corrente e quindi ha anche una logica distinguere i due aspetti.</w:t>
      </w:r>
    </w:p>
    <w:p>
      <w:pPr>
        <w:pStyle w:val="Normal"/>
        <w:widowControl/>
        <w:spacing w:lineRule="auto" w:line="360"/>
        <w:jc w:val="both"/>
        <w:rPr/>
      </w:pPr>
      <w:r>
        <w:rPr>
          <w:rFonts w:cs="Times New Roman"/>
          <w:color w:val="000000"/>
        </w:rPr>
        <w:t xml:space="preserve">E  poi ci tengo a dire che siccome quei 25 mila euro sono stati una scelta fortemente voluta. Non è una scelta fatta al buio ma è una scelta di coraggio ma che si basa essenzialmente su una variazione di bilancio rispetto ad un capitolo che effettivamente era utilizzabile che è stato quello delle manifestazioni che chiaramente nel 2020 non potranno essere svolte come avremmo pensato, quindi si è trattato di un lavoro profondamente razionale  sensato, cioè un passo fatto secondo la gamba e siamo stati gli unici per ora perché tutti ora danno i contributi al commercio però dopo, perché i primi ad essere arrivati su questa cosa siamo stati noi Comune di Borgo a Mozzano tant'è che ci hanno preso a modello a più livelli, ci tengo a rivendicare questa scelta tra l'altro particolarmente apprezzata dalla stragrande maggioranza dei commercianti e quantomeno lo hanno manifestato. E questo fa piacere perché rende soddisfazione a un lavoro svolto. </w:t>
      </w:r>
    </w:p>
    <w:p>
      <w:pPr>
        <w:pStyle w:val="Normal"/>
        <w:widowControl/>
        <w:spacing w:lineRule="auto" w:line="360"/>
        <w:jc w:val="both"/>
        <w:rPr>
          <w:rFonts w:cs="Times New Roman"/>
          <w:color w:val="000000"/>
        </w:rPr>
      </w:pPr>
      <w:r>
        <w:rPr>
          <w:rFonts w:cs="Times New Roman"/>
          <w:color w:val="000000"/>
        </w:rPr>
        <w:t xml:space="preserve">Poi c'è il tema che dopo andremo a trattare della Tari e il tema poi del suolo pubblico, di proposte che vengono messe in campo e quindi ci sono molte cose che vengono incontro ai commercianti e che abbiamo valutato anche in sede di unione dei comuni tra cui una proposta che proprio era giunta in quella sede e ho riportato anche in un articolo di un paio di settimane fa che  c'era questa idea allo studio di o togliere o abbassare l'IMU a quelle attività commerciali che hanno uno stabile di proprietà. </w:t>
      </w:r>
    </w:p>
    <w:p>
      <w:pPr>
        <w:pStyle w:val="Normal"/>
        <w:widowControl/>
        <w:spacing w:lineRule="auto" w:line="360"/>
        <w:jc w:val="both"/>
        <w:rPr>
          <w:rFonts w:cs="Times New Roman"/>
          <w:color w:val="000000"/>
        </w:rPr>
      </w:pPr>
      <w:r>
        <w:rPr>
          <w:rFonts w:cs="Times New Roman"/>
          <w:color w:val="000000"/>
        </w:rPr>
        <w:t xml:space="preserve">Certamente questa è una proposta che di per sé può avere un senso perché è un venire incontro ai commercianti però bisogna tenere conto anche di altri aspetti tra cui il fatto che non va a toccare tutti perché quelli che hanno l'affitto che non vengono toccati e poi certamente il tema che in questo momento è difficile avere una previsione certa di quello che avremo davanti, ne avete parlato anche in commissione andando a rinegoziare i mutui o a posticipare le rate si potrà avere una cifra importante da utilizzare per far conto a tante cose, però non abbiamo oggi la certezza di quali saranno le mancate entrate da una parte e comunque gli adempimenti finanziari a cui saremo giocoforza costretti , si parla della questione del trasporto pubblico ma si può parlare anche di altre cose che ci troveremo a gestire, mi viene in mente se sulla questione delle scuole saremo costretti a tenerle aperte perché giustamente il servizio della scuola va dato  più ore rispetto a quelle che oggi la scuola sta aperta va da se che aumenteranno anche i riscaldamenti, aumenteranno le utenze e quindi ci saranno cose a cui far fronte. </w:t>
      </w:r>
    </w:p>
    <w:p>
      <w:pPr>
        <w:pStyle w:val="Normal"/>
        <w:widowControl/>
        <w:spacing w:lineRule="auto" w:line="360"/>
        <w:jc w:val="both"/>
        <w:rPr/>
      </w:pPr>
      <w:r>
        <w:rPr>
          <w:rFonts w:cs="Times New Roman"/>
          <w:color w:val="000000"/>
        </w:rPr>
        <w:t>Ecco bisogna tenere conto dell'insieme secondo me e avere un senso di responsabilità profondo perché insomma sennò se si sparano le cose a caso si diventa come Lucio Dalla nella canzone L'anno che verrà che sarà due volte Natale e sarà festa tutto l'anno. Però una persona, una compagine che amministra un comune non lo può raccontare perché racconteremo una cosa non vera ai cittadini, soprattutto non raccontiamo una cosa non vera a noi stessi, cioè della possibilità di fare qualsiasi dicendo che tanto si può spendere e poi racconteremo invece una cosa sbagliata ai cittadini.</w:t>
      </w:r>
    </w:p>
    <w:p>
      <w:pPr>
        <w:pStyle w:val="Normal"/>
        <w:widowControl/>
        <w:spacing w:lineRule="auto" w:line="360"/>
        <w:jc w:val="both"/>
        <w:rPr/>
      </w:pPr>
      <w:r>
        <w:rPr>
          <w:rFonts w:cs="Times New Roman"/>
          <w:color w:val="000000"/>
        </w:rPr>
        <w:t>Quindi credo che il senso del pensare in futuro magari condividendolo anche di dare contributi ai commercianti ulteriori sia un senso giusto, applicarlo ora all’Imu è un metodo profondamente sbagliato rispetto a quello che è il momento perché non abbiamo delle certezze davanti, chiaro è che se fra due mesi invece venisse fuori che tutta una serie di adempimenti il comune non li deve comunque rispettare, che i soldi ci sono, che le entrate si mantengono possiamo ritrovarci a ragionare di dare un ulteriore contributo però a quel punto chiaramente non avrebbe senso applicarlo all’Imu e avrebbe senso invece applicarlo tramite altri contribuzioni e altri metodi.</w:t>
      </w:r>
    </w:p>
    <w:p>
      <w:pPr>
        <w:pStyle w:val="Normal"/>
        <w:widowControl/>
        <w:spacing w:lineRule="auto" w:line="360"/>
        <w:jc w:val="both"/>
        <w:rPr/>
      </w:pPr>
      <w:r>
        <w:rPr>
          <w:rFonts w:cs="Times New Roman"/>
          <w:color w:val="000000"/>
        </w:rPr>
        <w:t>Tra l’altro  il bando è stato di uno snello incredibile, quel bando lì rispetto a quelle che sono le normative è stato portato avanti in pochissimo tempo e non solo è stato approvato ma le attività commerciali hanno avuto proprio fisicamente sul loro conto corrente il contributo.</w:t>
      </w:r>
    </w:p>
    <w:p>
      <w:pPr>
        <w:pStyle w:val="Normal"/>
        <w:widowControl/>
        <w:spacing w:lineRule="auto" w:line="360"/>
        <w:jc w:val="both"/>
        <w:rPr/>
      </w:pPr>
      <w:r>
        <w:rPr>
          <w:rFonts w:cs="Times New Roman"/>
          <w:color w:val="000000"/>
        </w:rPr>
        <w:t>Ci sono interventi? No. Quindi mettiamo in votazione. Segretario preg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La delibera passa con  9 voti favorevoli e l’astensione di Bertolacci, Bertieri,.</w:t>
      </w:r>
    </w:p>
    <w:p>
      <w:pPr>
        <w:pStyle w:val="Normal"/>
        <w:widowControl/>
        <w:spacing w:lineRule="auto" w:line="360"/>
        <w:jc w:val="both"/>
        <w:rPr>
          <w:rFonts w:cs="Times New Roman"/>
          <w:color w:val="000000"/>
        </w:rPr>
      </w:pPr>
      <w:r>
        <w:rPr>
          <w:rFonts w:cs="Times New Roman"/>
          <w:color w:val="000000"/>
        </w:rPr>
        <w:t>Viene dichiarata immediatamente eseguibile all’unanimità con 12 voti favorevol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pPr>
      <w:r>
        <w:rPr>
          <w:rFonts w:cs="Times New Roman"/>
          <w:color w:val="000000"/>
        </w:rPr>
        <w:t xml:space="preserve">PUNTO N. 3 ALL’ORDINE DEL GIORNO - emergenza epidemiologica da Covid 19 - proroga scadenza termini pagamento prima rata Tar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RESIDENTE  </w:t>
      </w:r>
    </w:p>
    <w:p>
      <w:pPr>
        <w:pStyle w:val="Normal"/>
        <w:widowControl/>
        <w:spacing w:lineRule="auto" w:line="360"/>
        <w:jc w:val="both"/>
        <w:rPr>
          <w:rFonts w:cs="Times New Roman"/>
          <w:color w:val="000000"/>
        </w:rPr>
      </w:pPr>
      <w:r>
        <w:rPr>
          <w:rFonts w:cs="Times New Roman"/>
          <w:color w:val="000000"/>
        </w:rPr>
        <w:t>Prego 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Come avevo già precedentemente accennato ma come credo avevamo già accennato più volte sulla stampa in modo particolare il sindaco diamo atto a quella che è un intervento secondo noi che l'amministrazione può sostenere, perché comunque spostare la prima rata della Tari al 31 luglio per noi comunque crea dei piccoli problemi non tanto di entrate perché a fine anno ci auspichiamo che non ci siano problemi da questo punto di vista, ovviamente ci crea un problema di cassa e di equilibrio a metà anno.</w:t>
      </w:r>
    </w:p>
    <w:p>
      <w:pPr>
        <w:pStyle w:val="Normal"/>
        <w:widowControl/>
        <w:spacing w:lineRule="auto" w:line="360"/>
        <w:jc w:val="both"/>
        <w:rPr/>
      </w:pPr>
      <w:r>
        <w:rPr>
          <w:rFonts w:cs="Times New Roman"/>
          <w:color w:val="000000"/>
        </w:rPr>
        <w:t>Comunque abbiamo ritenuto che questa strada dovesse essere percorsa e quindi abbiamo deciso di proporre questa delibera di disporre quindi il rinvio della scadenza della prima rata della Tari al 31 luglio prossimo ventur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Ovviamente non possiamo che essere favorevoli a questo intervento , noi l’avevamo suggerito perché un po’ in tutte le amministrazioni un po’ in tutti i comuni è una di quelle misure che intanto possono fare qualcosa per tutti fondamentalmente e nella nostra comunicazione che avevamo fatto a marzo non ricordo bene la data parlavamo di giugno, un po' tutti vanno al 31 luglio ben venga perché sicuramente è un aiuto concreto, non è nulla di particolare e credo sia giusto che ci sia unanimità su questa cosa e quindi voteremo chiaramente a favo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ondivido l’approccio e il punto di vista, credo sia giusto potere intervenire anche su questo e poi allo studio abbiamo anche la normativa riguardo il mancato pagamento della Tari per quelle attività commerciali che sono rimaste chiuse in questi mesi ma qua dobbiamo aspettare che arrivino delle indicazioni precise in ambito statale regionale, perché può essere che la Tari sia scontata già di per se.</w:t>
      </w:r>
    </w:p>
    <w:p>
      <w:pPr>
        <w:pStyle w:val="Normal"/>
        <w:widowControl/>
        <w:spacing w:lineRule="auto" w:line="360"/>
        <w:jc w:val="both"/>
        <w:rPr>
          <w:rFonts w:cs="Times New Roman"/>
          <w:color w:val="000000"/>
        </w:rPr>
      </w:pPr>
      <w:r>
        <w:rPr>
          <w:rFonts w:cs="Times New Roman"/>
          <w:color w:val="000000"/>
        </w:rPr>
        <w:t xml:space="preserve">Quindi potrebbe non essere necessaria una azione del comune.  In ogni caso ci siamo già mossi con l'assessore e con l'ufficio per reperire fondi qualora ciò fosse necessario, dovessimo farlo direttamente come comune. </w:t>
      </w:r>
    </w:p>
    <w:p>
      <w:pPr>
        <w:pStyle w:val="Normal"/>
        <w:widowControl/>
        <w:spacing w:lineRule="auto" w:line="360"/>
        <w:jc w:val="both"/>
        <w:rPr/>
      </w:pPr>
      <w:r>
        <w:rPr>
          <w:rFonts w:cs="Times New Roman"/>
          <w:color w:val="000000"/>
        </w:rPr>
        <w:t>Questa sarà una di quelle cose che comunque ci permetterà eventualmente di pensare anche a altre manovre con quei soldi a meno che non ci venga detto di base, cioè che i comuni devono non applicare la tariffa e poi i soldi ce li devono mettere i comuni perché questo andrà capito, perché un conto è che non pagano la tassa e i soldi ce li mette lo Stato e un conto è che non paghino la tassa di base e ce le deve mettere il comune, a quel punto lì i soldi trovati li metteremmo comunque qui.</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Non l'ho accennato perché poi si parlava come punto del rinvio della prima rata e ovviamente anche su questa cosa il pensiero è condivisibile, è evidente che ci sono attività che sono state chiuse e tuttora sono chiuse e che anche quando riapriranno oppure hanno riaperto ma veramente a ritmo ridotto per un periodo probabilmente discreto avranno comunque non solo minori introiti ma probabilmente anche minor produzione di rifiuti, mi riferisco a ristoranti che magari vedranno quando riapriranno dimezzare se non più che dimezzare la possibilità di accessi  nelle loro strutture chiaramente ci sarà anche una diminuzione dei rifiuti e quant’altro.</w:t>
      </w:r>
    </w:p>
    <w:p>
      <w:pPr>
        <w:pStyle w:val="Normal"/>
        <w:widowControl/>
        <w:spacing w:lineRule="auto" w:line="360"/>
        <w:jc w:val="both"/>
        <w:rPr>
          <w:rFonts w:cs="Times New Roman"/>
          <w:color w:val="000000"/>
        </w:rPr>
      </w:pPr>
      <w:r>
        <w:rPr>
          <w:rFonts w:cs="Times New Roman"/>
          <w:color w:val="000000"/>
        </w:rPr>
        <w:t xml:space="preserve">Avevo sentito anch'io qualche discorso che attualmente non è ancora stato reso ufficiale riguardo alla possibilità che ci siano interventi maggiori su questa Tari per questa attività e quindi non sto a entrare nel merito adesso. </w:t>
      </w:r>
    </w:p>
    <w:p>
      <w:pPr>
        <w:pStyle w:val="Normal"/>
        <w:widowControl/>
        <w:spacing w:lineRule="auto" w:line="360"/>
        <w:jc w:val="both"/>
        <w:rPr/>
      </w:pPr>
      <w:r>
        <w:rPr>
          <w:rFonts w:cs="Times New Roman"/>
          <w:color w:val="000000"/>
        </w:rPr>
        <w:t>Mi auguro che non debba essere il comune a sostenere queste riduzioni ma che sia lo Stato in modo e maniera che i risparmi possono andare come esempio dicevi anche te attraverso bando, come dicevamo noi attraverso la riduzione dell'aliquota IMU comunque a vantaggio di chi in questo momento veramente è in difficol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RESIDENTE  </w:t>
      </w:r>
    </w:p>
    <w:p>
      <w:pPr>
        <w:pStyle w:val="Normal"/>
        <w:widowControl/>
        <w:spacing w:lineRule="auto" w:line="360"/>
        <w:jc w:val="both"/>
        <w:rPr/>
      </w:pPr>
      <w:r>
        <w:rPr>
          <w:rFonts w:cs="Times New Roman"/>
          <w:color w:val="000000"/>
        </w:rPr>
        <w:t>Ci sono altri interventi ? No. Quindi mettiamo in votazione.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pPr>
      <w:r>
        <w:rPr>
          <w:rFonts w:cs="Times New Roman"/>
          <w:color w:val="000000"/>
        </w:rPr>
        <w:t xml:space="preserve">Il Segretario Generale procede all’appello.    </w:t>
      </w:r>
    </w:p>
    <w:p>
      <w:pPr>
        <w:pStyle w:val="Normal"/>
        <w:widowControl/>
        <w:spacing w:lineRule="auto" w:line="360"/>
        <w:jc w:val="both"/>
        <w:rPr>
          <w:rFonts w:cs="Times New Roman"/>
          <w:color w:val="000000"/>
        </w:rPr>
      </w:pPr>
      <w:r>
        <w:rPr>
          <w:rFonts w:cs="Times New Roman"/>
          <w:color w:val="000000"/>
        </w:rPr>
        <w:t>Il punto 3 passa all’unanimità così come l’immediata eseguibilità dello stess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PUNTO N. 4 ALL’ORDINE DEL GIORNO – SOSPENSIONE PER L’ANNO 2020 DELLA SOLA QUOTA CAPITALE DELLE RATE DEI MUTUI IN ESSERE CONTRATTI DAL COMUNE DI BORGO A MOZZANO CON IL BANCO BPM SPA, ISTITUTO PER IL CREDITO SPORTIVO E BANCA DEL MONTE DEI PASCHI DI SIENA SPA IN ADESIONE ALL’ACCORDO QUADRO SOTTOSCRITTO IN DATA 6 APRILE 2020 DA ABI CON ANCI , UPI – RELAZION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l’Ass. Profet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PROFETTI  </w:t>
      </w:r>
    </w:p>
    <w:p>
      <w:pPr>
        <w:pStyle w:val="Normal"/>
        <w:widowControl/>
        <w:spacing w:lineRule="auto" w:line="360"/>
        <w:jc w:val="both"/>
        <w:rPr/>
      </w:pPr>
      <w:r>
        <w:rPr>
          <w:rFonts w:cs="Times New Roman"/>
          <w:color w:val="000000"/>
        </w:rPr>
        <w:t>Anche di questo pur non essendo un punto all’ordine del giorno ne avevo parlato in commissione, a seguito di questa possibilità data dall'accordo fra Abi, Anci e Upi è stata data questa possibilità di non pagare la quota in conto capitale per quanto riguarda il 2020, nello specifico le banche con le quali abbiamo contratto dei mutui che sono Banco Popolare di Milano, Monte dei Paschi di Siena e il Credito sportivo hanno comunicato di aver aderito a questo accordo, in particolare il Credito sportivo non ha dichiarato di aver aderito ma ha manifestato la volontà di aderire. Mentre le altre due istituti bancari hanno aderito.</w:t>
      </w:r>
    </w:p>
    <w:p>
      <w:pPr>
        <w:pStyle w:val="Normal"/>
        <w:widowControl/>
        <w:spacing w:lineRule="auto" w:line="360"/>
        <w:jc w:val="both"/>
        <w:rPr/>
      </w:pPr>
      <w:r>
        <w:rPr>
          <w:rFonts w:cs="Times New Roman"/>
          <w:color w:val="000000"/>
        </w:rPr>
        <w:t>Per di fronte a questa diciamo possibilità che c'è stata data oggi noi aderiamo con questa delibera alla sospensione della quota capitale dei mutui in essere con il banco BPM Spa, con il Monte dei Paschi, il Credito sportivo per il 2020 e diamo mandato con questa delibera alla responsabile del servizio finanziario di porre in essere tutti gli adempimenti necessari per richiedere entro la data del 15 maggio la sospensione del pagamento della quota capitale delle rate dei mutui.</w:t>
      </w:r>
    </w:p>
    <w:p>
      <w:pPr>
        <w:pStyle w:val="Normal"/>
        <w:widowControl/>
        <w:spacing w:lineRule="auto" w:line="360"/>
        <w:jc w:val="both"/>
        <w:rPr/>
      </w:pPr>
      <w:r>
        <w:rPr>
          <w:rFonts w:cs="Times New Roman"/>
          <w:color w:val="000000"/>
        </w:rPr>
        <w:t>Questo vale solo per la quota capitale e dovrà essere comunque pagata la quota interessi, slitterà la quota capitale di un anno senza nessun tipo di aggravio.</w:t>
      </w:r>
    </w:p>
    <w:p>
      <w:pPr>
        <w:pStyle w:val="Normal"/>
        <w:widowControl/>
        <w:spacing w:lineRule="auto" w:line="360"/>
        <w:jc w:val="both"/>
        <w:rPr/>
      </w:pPr>
      <w:r>
        <w:rPr>
          <w:rFonts w:eastAsia="Times New Roman" w:cs="Times New Roman"/>
          <w:color w:val="000000"/>
        </w:rPr>
        <w:t xml:space="preserve"> </w:t>
      </w:r>
      <w:r>
        <w:rPr>
          <w:rFonts w:cs="Times New Roman"/>
          <w:color w:val="000000"/>
        </w:rPr>
        <w:t xml:space="preserve">Presenteremo questa richiesta. Ci auguriamo e ci auspichiamo e credo ci siano le condizioni perché ciò avvenga che gli istituti bancari accettino la nostra richiesta visto che è stata sottoscritta diciamo l'accordo da questi studi bancari. </w:t>
      </w:r>
    </w:p>
    <w:p>
      <w:pPr>
        <w:pStyle w:val="Normal"/>
        <w:widowControl/>
        <w:spacing w:lineRule="auto" w:line="360"/>
        <w:jc w:val="both"/>
        <w:rPr/>
      </w:pPr>
      <w:r>
        <w:rPr>
          <w:rFonts w:cs="Times New Roman"/>
          <w:color w:val="000000"/>
        </w:rPr>
        <w:t>Rimane il capitolo che sembrava più semplice ma che invece sta diventando un po' più complesso della Cassa depositi e prestiti, lì io avevo parlato di un una rata di circa 170 mila euro ma ovviamente andavo a memoria è più bassa 140.000 euro . Lì la Cassa depositi e prestiti non propone diciamo la sospensione del pagamento della quota conto capitale ma propone una rinegoziazione.</w:t>
      </w:r>
    </w:p>
    <w:p>
      <w:pPr>
        <w:pStyle w:val="Normal"/>
        <w:widowControl/>
        <w:spacing w:lineRule="auto" w:line="360"/>
        <w:jc w:val="both"/>
        <w:rPr/>
      </w:pPr>
      <w:r>
        <w:rPr>
          <w:rFonts w:cs="Times New Roman"/>
          <w:color w:val="000000"/>
        </w:rPr>
        <w:t>La stiamo valutando ma vi anticipo che dai primi conteggi che abbiamo fatto non sembra una rinegoziazione conveniente, qualche anno fa così mi collego a ciò che in passato è  già successo abbiamo rinegoziato là dove abbiamo visto per il comune un reale beneficio sugli anni successivi, non è vero come è stato detto che era un beneficio solo a vantaggio del Sindaco Andreuccetti e della sua amministrazione ma era un beneficio per l’intera amministrazione anche negli anni successivi. Qui sembra che non sia molto favorevole questa rinegoziazione, la valuteremo nei prossimi giorni e valuteremo se è il caso o meno di procedere non fa parte di questa delibera però credo che sia giusto parlarne e se nel caso si ritenesse che sia invece  vantaggiosa per la nostra amministrazione si procederà a una approvazione in consiglio.</w:t>
      </w:r>
    </w:p>
    <w:p>
      <w:pPr>
        <w:pStyle w:val="Normal"/>
        <w:widowControl/>
        <w:spacing w:lineRule="auto" w:line="360"/>
        <w:jc w:val="both"/>
        <w:rPr>
          <w:rFonts w:cs="Times New Roman"/>
          <w:color w:val="000000"/>
        </w:rPr>
      </w:pPr>
      <w:r>
        <w:rPr>
          <w:rFonts w:cs="Times New Roman"/>
          <w:color w:val="000000"/>
        </w:rPr>
        <w:t>In questa delibera invece si dà solo mandato alla responsabile dell’ufficio di predisporre la domanda per gli istituti bancari privati.</w:t>
      </w:r>
    </w:p>
    <w:p>
      <w:pPr>
        <w:pStyle w:val="Normal"/>
        <w:widowControl/>
        <w:spacing w:lineRule="auto" w:line="360"/>
        <w:jc w:val="both"/>
        <w:rPr/>
      </w:pPr>
      <w:r>
        <w:rPr>
          <w:rFonts w:cs="Times New Roman"/>
          <w:color w:val="000000"/>
        </w:rPr>
        <w:t>Qui l’importo complessivo si aggira intorno ai 460 mila euro per quanto riguarda gli studi bancari privati, siamo fiduciosi che ci sia una partecipazione diciamo positiva da parte degli istituti su tutti i mutui che noi abbiamo contratto, queste sono le cifre che stanno ballando e chiaramente uso questo termine ballando nel senso che sono uscite che devono essere poi valutate in modo definitivo, quanto ci sarà l’accettazione da parte degli istituti bancari e quindi accetteranno la nostra richiesta. Per quanto invece riguarda la Cassa depositi e prestiti valuteremo successivamente e porteremo ovviamente in consiglio la delibera di approvazione se ci saranno le condizioni o altrimenti comunque sarà dato al consiglio diciamo la giusta informativa per l'eventuale scelta di non aderire alla proposta della cassa Cassa depositi e prestit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interventi? 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Ovviamente non possiamo e ci fidiamo degli uffici e quindi della valutazione fatta da te e da parte degli uffici sulla possibile rinegoziazione con Cassa depositi e prestiti che parrebbe non vantaggiosa per il nostro comune e siamo comunque favorevoli chiaramente all'ordine del giorno , quindi sul discorso e ci farà comunque un po' i soldi rispetto ai mutui contratti con banco BPM, Monte dei Paschi e il Credito sportivo.</w:t>
      </w:r>
    </w:p>
    <w:p>
      <w:pPr>
        <w:pStyle w:val="Normal"/>
        <w:widowControl/>
        <w:spacing w:lineRule="auto" w:line="360"/>
        <w:jc w:val="both"/>
        <w:rPr/>
      </w:pPr>
      <w:r>
        <w:rPr>
          <w:rFonts w:cs="Times New Roman"/>
          <w:color w:val="000000"/>
        </w:rPr>
        <w:t>Sono fondi che sicuramente saranno importanti se ci verranno accordate queste richieste per gestire al meglio questa fase ancora in difficoltà e anche in quel caso venissero accordate saremo disponibili a dare il nostro contributo qualora sia necessario ci venga richiesto be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Ci sono altri interventi? No. Mettiamo in votazione.</w:t>
      </w:r>
    </w:p>
    <w:p>
      <w:pPr>
        <w:pStyle w:val="Normal"/>
        <w:widowControl/>
        <w:spacing w:lineRule="auto" w:line="360"/>
        <w:jc w:val="both"/>
        <w:rPr>
          <w:rFonts w:cs="Times New Roman"/>
          <w:color w:val="000000"/>
        </w:rPr>
      </w:pPr>
      <w:r>
        <w:rPr>
          <w:rFonts w:cs="Times New Roman"/>
          <w:color w:val="000000"/>
        </w:rPr>
        <w:t>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pPr>
      <w:r>
        <w:rPr>
          <w:rFonts w:cs="Times New Roman"/>
          <w:color w:val="000000"/>
        </w:rPr>
        <w:t>Quindi la proposta di cui al punto 4 del giorno viene approvata all'unanimità con 12 voti favorevoli e stesso risultato per quanto riguarda la votazione dell’immediata eseguibilità.</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PUNTO N. 5 ALL’ORDINE DEL GIORNO – MODIFICHE AL REGOLAMENTO EDILIZIO APPROVATO CON LA DELIBERA DI CONSIGLIO COMUNALE N. 55 DEL 9 – 12 – 2016, APPROV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Relaziona la Consigliera Vivian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VIVIANI  </w:t>
      </w:r>
    </w:p>
    <w:p>
      <w:pPr>
        <w:pStyle w:val="Normal"/>
        <w:widowControl/>
        <w:spacing w:lineRule="auto" w:line="360"/>
        <w:jc w:val="both"/>
        <w:rPr>
          <w:rFonts w:cs="Times New Roman"/>
          <w:color w:val="000000"/>
        </w:rPr>
      </w:pPr>
      <w:r>
        <w:rPr>
          <w:rFonts w:cs="Times New Roman"/>
          <w:color w:val="000000"/>
        </w:rPr>
        <w:t xml:space="preserve">Questa deliberazione riguarda l’approvazione del nostro regolamento edilizio a quello che è stato già approvato con l'ultima variante al regolamento urbanistico, cioè il fatto che si potranno dopo l'adozione effettuare degli interventi e realizzare degli alloggi nel patrimonio edilizio esistente che possono scendere al di sotto dei 50 metri quadri, mentre prima questa cosa non era possibile. </w:t>
      </w:r>
    </w:p>
    <w:p>
      <w:pPr>
        <w:pStyle w:val="Normal"/>
        <w:widowControl/>
        <w:spacing w:lineRule="auto" w:line="360"/>
        <w:jc w:val="both"/>
        <w:rPr/>
      </w:pPr>
      <w:r>
        <w:rPr>
          <w:rFonts w:cs="Times New Roman"/>
          <w:color w:val="000000"/>
        </w:rPr>
        <w:t xml:space="preserve">Resta il fatto che gli alloggi di nuova edificazione dovranno avere una superficie superiore ai 50 metri quadri, mentre per quelli alloggi che hanno destinazioni diverse  come gli agriturismi o gli alberghi la superficie calpestabile viene dettata dalla normativa di riferimento. </w:t>
      </w:r>
    </w:p>
    <w:p>
      <w:pPr>
        <w:pStyle w:val="Normal"/>
        <w:widowControl/>
        <w:spacing w:lineRule="auto" w:line="360"/>
        <w:jc w:val="both"/>
        <w:rPr/>
      </w:pPr>
      <w:r>
        <w:rPr>
          <w:rFonts w:cs="Times New Roman"/>
          <w:color w:val="000000"/>
        </w:rPr>
        <w:t>Quindi le variazioni che verranno apportate al regolamento edilizio sono state discusse  anche in commissione dove c'è stata l'approvazione e quindi niente è sufficiente passare alla approvaz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sono interventi? No. Quindi mettiamo in votazione .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pPr>
      <w:r>
        <w:rPr>
          <w:rFonts w:cs="Times New Roman"/>
          <w:color w:val="000000"/>
        </w:rPr>
        <w:t xml:space="preserve">Viene approvato all'unanimità 12 voti favorevoli e stesso discorso per quanto riguarda la sua immediata eseguibilità.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pPr>
      <w:r>
        <w:rPr>
          <w:rFonts w:cs="Times New Roman"/>
          <w:color w:val="000000"/>
        </w:rPr>
        <w:t xml:space="preserve">PUNTO N. 6 ALL’ORDINE DEL GIORNO - approvazione verbale precedente seduta consiliare del 21 febbraio 2020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Si danno per lette, non credo ci siamo interventi sui verbali e quindi 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In questo caso ovviamente si voterà solo l'approvazione e non l'immediata eseguibilità. Quindi sarà voto singolo.</w:t>
      </w:r>
    </w:p>
    <w:p>
      <w:pPr>
        <w:pStyle w:val="Normal"/>
        <w:widowControl/>
        <w:spacing w:lineRule="auto" w:line="360"/>
        <w:jc w:val="both"/>
        <w:rPr>
          <w:rFonts w:cs="Times New Roman"/>
          <w:color w:val="000000"/>
        </w:rPr>
      </w:pPr>
      <w:r>
        <w:rPr>
          <w:rFonts w:cs="Times New Roman"/>
          <w:color w:val="000000"/>
        </w:rPr>
        <w:t xml:space="preserve">Il Segretario Generale procede all’appello.  </w:t>
      </w:r>
    </w:p>
    <w:p>
      <w:pPr>
        <w:pStyle w:val="Normal"/>
        <w:widowControl/>
        <w:spacing w:lineRule="auto" w:line="360"/>
        <w:jc w:val="both"/>
        <w:rPr/>
      </w:pPr>
      <w:r>
        <w:rPr>
          <w:rFonts w:cs="Times New Roman"/>
          <w:color w:val="000000"/>
        </w:rPr>
        <w:t>Viene approvato all'unanimità dei votanti 12 voti favorevol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PUNTO N. 7 ALL’ORDINE DEL GIORNO – COMUNICAZIONI DEL SINDACO, DEGLI ASSESSORI E DEI CONSIGLIERI COMUNAL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Chiedo se ci sono comunicazioni.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w:t>
      </w:r>
    </w:p>
    <w:p>
      <w:pPr>
        <w:pStyle w:val="Normal"/>
        <w:widowControl/>
        <w:spacing w:lineRule="auto" w:line="360"/>
        <w:jc w:val="both"/>
        <w:rPr/>
      </w:pPr>
      <w:r>
        <w:rPr>
          <w:rFonts w:cs="Times New Roman"/>
          <w:color w:val="000000"/>
        </w:rPr>
        <w:t>La mia è una richiesta inerente ai consigli on-line e alla comunicazione all'esterno del consiglio, mi sono accorto che quantomeno le pubbliche affissioni dove sono passato con la macchina che non c'è pubblicato l'ordine del giorno del consiglio e non l'ho trovato nemmeno sul sito del comune, quindi penso che sia una cosa comunque da pubblicizzare anche se poi realtà lo facciamo on-line e chiedo anche se la registrazione dell'altro consiglio verrà pubblicata o se ci attrezzeremo per dare la possibilità ai cittadini di seguire i consigli tramite streaming on-line o rimettendo poi on-line le registrazioni dei consigli stess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Devo fare una segnalazione tanto per cambiare. Allora praticamente la via Chiusa cioè quella strada che è a Valdottavo non so se avete in mente in prossimità della centralina gas, allora è una  strada vicinale però la manutenzione sporadica spetterebbe al comune, domenica sera una persona con la sua macchina stava transitando per questa strada e improvvisamente è finito in una buca di 80 cm, una buca che per di più invade metà strada.</w:t>
      </w:r>
    </w:p>
    <w:p>
      <w:pPr>
        <w:pStyle w:val="Normal"/>
        <w:widowControl/>
        <w:spacing w:lineRule="auto" w:line="360"/>
        <w:jc w:val="both"/>
        <w:rPr/>
      </w:pPr>
      <w:r>
        <w:rPr>
          <w:rFonts w:cs="Times New Roman"/>
          <w:color w:val="000000"/>
        </w:rPr>
        <w:t>Perché la segnalo? Perché manca la segnaletica stradale che in quel punto c’è un pericolo e cioè il buco in questione ha addirittura la cosa che mi fa ridere dentro buttata una transenna, che giace lì da diverso tempo perché questa transenna è praticamente quasi coperta dalle sterpaglie e quindi il mio dubbio è che la transenna era stata messa lì poi è stata buttata lì ed è da molto tempo che è lì.</w:t>
      </w:r>
    </w:p>
    <w:p>
      <w:pPr>
        <w:pStyle w:val="Normal"/>
        <w:widowControl/>
        <w:spacing w:lineRule="auto" w:line="360"/>
        <w:jc w:val="both"/>
        <w:rPr/>
      </w:pPr>
      <w:r>
        <w:rPr>
          <w:rFonts w:cs="Times New Roman"/>
          <w:color w:val="000000"/>
        </w:rPr>
        <w:t xml:space="preserve">Ora fortunatamente non ci sono stati danni né a persone né a cose però per evitare che magari ci ripassino e qualcuno si può anche far del male o creare danno alla macchina e poi chiedere risarcimento dei danni, sarebbe bene creare ma segnaletica adeguata anche in base al Codice stradale che prevede 150 metri  dal veicolo una segnaletica, quindi sarebbe bene una segnaletica e </w:t>
      </w:r>
    </w:p>
    <w:p>
      <w:pPr>
        <w:pStyle w:val="Normal"/>
        <w:widowControl/>
        <w:spacing w:lineRule="auto" w:line="360"/>
        <w:jc w:val="both"/>
        <w:rPr/>
      </w:pPr>
      <w:r>
        <w:rPr>
          <w:rFonts w:cs="Times New Roman"/>
          <w:color w:val="000000"/>
        </w:rPr>
        <w:t xml:space="preserve">anche un ripristino cioè magari questo buco venisse tappato e nel frattempo una idonea cartellonistica per garantire sicurezza a persone, perché stavolta è andata bene ma la prossima volta non si sa io ho anche le foto la macchina è messa proprio di traverso. </w:t>
      </w:r>
    </w:p>
    <w:p>
      <w:pPr>
        <w:pStyle w:val="Normal"/>
        <w:widowControl/>
        <w:spacing w:lineRule="auto" w:line="360"/>
        <w:jc w:val="both"/>
        <w:rPr>
          <w:rFonts w:cs="Times New Roman"/>
          <w:color w:val="000000"/>
        </w:rPr>
      </w:pPr>
      <w:r>
        <w:rPr>
          <w:rFonts w:cs="Times New Roman"/>
          <w:color w:val="000000"/>
        </w:rPr>
        <w:t xml:space="preserve">Se potete intervenire sarebbe un ben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Sì intervengo volentieri su entrambe le questioni poste e la prima relativamente allo streaming. Io non sono informato dell'aspetto tecnico e quindi chiedo al segretario se da questo punto di vista può chiarire così lo chiariamo subit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pPr>
      <w:r>
        <w:rPr>
          <w:rFonts w:cs="Times New Roman"/>
          <w:color w:val="000000"/>
        </w:rPr>
        <w:t>Rispetto alla forma di pubblicità del consiglio è stata fatta questa valutazione, abbiamo scelto di utilizzare la piattaforma che stiamo usando in quanto offerta gratuitamente da Anci Toscana e quindi era un modo sia di risparmiare qualcosa tra virgolette e soprattutto utilizzare una piattaforma che è collaudata ampiamente. L'unico inconveniente l’abbiamo scoperto dopo è che questa forma non è collegata con alcun canale su cui effettuare streaming, per fare un esempio c'è un'altra famosa piattaforma che si è scoperto sulla scia di comuni che hanno iniziato dopo a fare i consigli che è collegata invece a YouTube e quindi in quel caso l'operazione tecnica necessaria oltre a essere molto più spedita è anche sicura dal punto di vista informatic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Realizzare lo streaming invece con la piattaforma che stiamo usando mi hanno detto io ho parlato con alcuni tecnici anche per un altro comune per il Comune di Barga, mi hanno detto che comporterebbe non sono un lavoro abbastanza lungo che però uno eventualmente si premunisce ma anche un giro  tecnico non proprio regolarissimo. Ecco sostanzialmente se non ho capito male un trasbordo di dati da un computer a un altro mentre si sta facendo la diretta con proiezione su un canale YouTube. </w:t>
      </w:r>
    </w:p>
    <w:p>
      <w:pPr>
        <w:pStyle w:val="Normal"/>
        <w:widowControl/>
        <w:spacing w:lineRule="auto" w:line="360"/>
        <w:jc w:val="both"/>
        <w:rPr>
          <w:rFonts w:cs="Times New Roman"/>
          <w:color w:val="000000"/>
        </w:rPr>
      </w:pPr>
      <w:r>
        <w:rPr>
          <w:rFonts w:cs="Times New Roman"/>
          <w:color w:val="000000"/>
        </w:rPr>
        <w:t xml:space="preserve">Quindi anche poco consigliato tutto sommato, mentre per quanto riguarda la pubblicazione della registrazione questa avviene almeno per l'ultimo consiglio che poi è stato anche il primo è avvenuta mi risulta sul sito istituzionale dell'ente e in alto a sinistra c'è un link che si chiama consiglio comunale in videoconferenza e quindi lì ci sono i link su cui si visualizza la registrazione.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Credo che da questo punto di vista se poi ci dobbiamo attrezzare con un'altra piattaforma ci attrezzeremo con un'altra piattaforma, a questo punto direi che la modalità chiaramente c'era da valutare i costi ma spererei che i costi fossero i più contenuti possibili e che poi magari ripassiamo diciamo l'approvazione definita della cosa in commissione, ma visto anche il momento storico diciamo così credo che insomma questo sia un qualcosa che ormai debba essere fatto. </w:t>
      </w:r>
    </w:p>
    <w:p>
      <w:pPr>
        <w:pStyle w:val="Normal"/>
        <w:widowControl/>
        <w:spacing w:lineRule="auto" w:line="360"/>
        <w:jc w:val="both"/>
        <w:rPr/>
      </w:pPr>
      <w:r>
        <w:rPr>
          <w:rFonts w:cs="Times New Roman"/>
          <w:color w:val="000000"/>
        </w:rPr>
        <w:t>Poi che sia una piattaforma o l’altra  va bene tutto, l’importante funzioni.</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 xml:space="preserve">Sapevo che l’applicazione non permetteva la pubblicazione  on-line in streaming diretto perché la utilizzo anch'io per fare corsi da formatore ai volontari delle associazioni di volontariato, io il link a dir la verità sul sito del comune l’ho cliccato e anche adesso, però mi da questo contenuto non è disponibile e se il contenuto è stato condiviso con te potrebbe essere scaduto o avere accesso limitato, contatta l'organizzatore per ricevere supporto .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Non so la specificità tecnica la miglioreremo e dobbiamo migliorarla, poi un giorno o l'altro bisogna fare anche un intervento di miglioramento complessivo se non di riprogrammazione generale del sito dell'ente e credo risponda ai tempi del primo mandato Poggi, non sarebbe un tempo lontanissimo in tempi normali ma è una era digitale geologica fa e quindi chiaramente bisogna in questo senso andare a intervenire.</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Prego segretari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EGRETARIO  </w:t>
      </w:r>
    </w:p>
    <w:p>
      <w:pPr>
        <w:pStyle w:val="Normal"/>
        <w:widowControl/>
        <w:spacing w:lineRule="auto" w:line="360"/>
        <w:jc w:val="both"/>
        <w:rPr>
          <w:rFonts w:cs="Times New Roman"/>
          <w:color w:val="000000"/>
        </w:rPr>
      </w:pPr>
      <w:r>
        <w:rPr>
          <w:rFonts w:cs="Times New Roman"/>
          <w:color w:val="000000"/>
        </w:rPr>
        <w:t>Questo problema è stato evidenziato proprio oggi pomeriggio al Comune di Barga, abbiamo utilizzato la stessa piattaforma e anche in quel caso sicuramente da dispositivi mobili c’è qualche problema perché dà link non disponibile. Ho provato nel frattempo da avviare dal Mac e mi è partito il video però comunque faremo verificare dal Ced.</w:t>
      </w:r>
    </w:p>
    <w:p>
      <w:pPr>
        <w:pStyle w:val="Normal"/>
        <w:widowControl/>
        <w:spacing w:lineRule="auto" w:line="360"/>
        <w:jc w:val="both"/>
        <w:rPr/>
      </w:pPr>
      <w:r>
        <w:rPr>
          <w:rFonts w:cs="Times New Roman"/>
          <w:color w:val="000000"/>
        </w:rPr>
        <w:t>Il file è disponibile sul server per 90 giorni e comunque raccomandato il Ced di farsi una copia di backup in modo che sia sempre disponibile poi a futura memoria.</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E per quanto riguarda invece la questione posta dalla Consigliera Bertieri, questo sarà un anno come ci siamo detti sarà un anno chiaramente dove dobbiamo fare tre cose, la prima è quella di poter dare una mano ai cittadini in difficoltà colpiti dal Covid e quindi le risorse che abbiamo che possiamo  le andiamo a investire lì, l'altra è quella di fare in modo che l’ente stia in piedi  perché poi se la nave va a fondo e non si salva nessuno nemmeno i cittadini a cui vogliamo dare una mano e la terza chiaramente è quella relativa al fatto che non potendo fare grossi investimenti nuovi al di là di quelli programmati di poter invece lavorare per una manutenzione ordinaria e per la pulizia dei nostri paesi. </w:t>
      </w:r>
    </w:p>
    <w:p>
      <w:pPr>
        <w:pStyle w:val="Normal"/>
        <w:widowControl/>
        <w:spacing w:lineRule="auto" w:line="360"/>
        <w:jc w:val="both"/>
        <w:rPr/>
      </w:pPr>
      <w:r>
        <w:rPr>
          <w:rFonts w:cs="Times New Roman"/>
          <w:color w:val="000000"/>
        </w:rPr>
        <w:t xml:space="preserve">Chiaramente non si arriverà da tutte le parti e chiaramente grossissimi lavori ripeto al di là di quelli programmati perché ce ne sono diversi non sarà possibile fare, se non altro perché si parla di una scelta oculata, cioè noi potremmo benissimo invece dire va beh facciamo comunque il mutuo che avevamo messo in previsione e quindi compiamo interventi per mezzo milione di euro, 300-400 mila euro e ha senso probabilmente invece questi interventi rimandarli o all'anno successivo comunque ad un periodo più distante rispetto ad oggi e quindi poter nel frattempo mettere in condizione le tre questioni che dicevo. </w:t>
      </w:r>
    </w:p>
    <w:p>
      <w:pPr>
        <w:pStyle w:val="Normal"/>
        <w:widowControl/>
        <w:spacing w:lineRule="auto" w:line="360"/>
        <w:jc w:val="both"/>
        <w:rPr>
          <w:rFonts w:cs="Times New Roman"/>
          <w:color w:val="000000"/>
        </w:rPr>
      </w:pPr>
      <w:r>
        <w:rPr>
          <w:rFonts w:cs="Times New Roman"/>
          <w:color w:val="000000"/>
        </w:rPr>
        <w:t xml:space="preserve">Nelle tre questioni ci sta chiaramente anche di dare una mano ai piccoli interventi tra cui tappare delle buche o mettere la segnaletica è sempre possibile. Ora purtroppo negli ultimi consigli per motivi lavorativi non partecipa l'Assessore Cristofani e spesso ci sono dibattiti su questioni di manutenzione. Quindi glielo riporteremo e comunque diciamo che riguardano interventi che si possono fare con una certa celerità e chiaramente va bene da prendere in considerazione, però ecco ci tengo a dire che insomma di cose sul territorio ce ne sono tante e cercheremo di fare tutto quello che è nelle possibilità. </w:t>
      </w:r>
    </w:p>
    <w:p>
      <w:pPr>
        <w:pStyle w:val="Normal"/>
        <w:widowControl/>
        <w:spacing w:lineRule="auto" w:line="360"/>
        <w:jc w:val="both"/>
        <w:rPr>
          <w:rFonts w:cs="Times New Roman"/>
          <w:color w:val="000000"/>
        </w:rPr>
      </w:pPr>
      <w:r>
        <w:rPr>
          <w:rFonts w:cs="Times New Roman"/>
          <w:color w:val="000000"/>
        </w:rPr>
        <w:t xml:space="preserve">Tra l'altro stavo pensando di poter fare anche interventi suppletivi per la pulizia delle strade visto che siamo in un momento eccezionale e in maniera forse diversa, anche lo stesso mancato passaggio o la diminuzione diciamo drastica del passaggio dei pullman nelle strade di collegamento ad esempio genera una maggiore facilità dell'erba di arrivare in strada. </w:t>
      </w:r>
    </w:p>
    <w:p>
      <w:pPr>
        <w:pStyle w:val="Normal"/>
        <w:widowControl/>
        <w:spacing w:lineRule="auto" w:line="360"/>
        <w:jc w:val="both"/>
        <w:rPr>
          <w:rFonts w:cs="Times New Roman"/>
          <w:color w:val="000000"/>
        </w:rPr>
      </w:pPr>
      <w:r>
        <w:rPr>
          <w:rFonts w:cs="Times New Roman"/>
          <w:color w:val="000000"/>
        </w:rPr>
        <w:t xml:space="preserve">Ecco quindi ci sono un po' di cose che credo debbano essere prese in considerazione e con l'ufficio le stiamo valutando però questa segnalazione la giriamo all'assessore e l'assessore sicuramente la prenderà in carica. </w:t>
      </w:r>
    </w:p>
    <w:p>
      <w:pPr>
        <w:pStyle w:val="Normal"/>
        <w:widowControl/>
        <w:spacing w:lineRule="auto" w:line="360"/>
        <w:jc w:val="both"/>
        <w:rPr>
          <w:rFonts w:cs="Times New Roman"/>
          <w:color w:val="000000"/>
        </w:rPr>
      </w:pPr>
      <w:r>
        <w:rPr>
          <w:rFonts w:cs="Times New Roman"/>
          <w:color w:val="000000"/>
        </w:rPr>
        <w:t xml:space="preserve">Ci tengo poi a dire rispetto ad una comunicazione importante  che abbiamo condiviso con Enel e con il genio civile la necessità di svuotare l'invaso del Serchio dopo la metà di giugno per poter completare il restauro del Ponte del Diavolo. Quindi questo è un aspetto importante già finanziato che portiamo avanti poi una specifica. </w:t>
      </w:r>
    </w:p>
    <w:p>
      <w:pPr>
        <w:pStyle w:val="Normal"/>
        <w:widowControl/>
        <w:spacing w:lineRule="auto" w:line="360"/>
        <w:jc w:val="both"/>
        <w:rPr>
          <w:rFonts w:cs="Times New Roman"/>
          <w:color w:val="000000"/>
        </w:rPr>
      </w:pPr>
      <w:r>
        <w:rPr>
          <w:rFonts w:cs="Times New Roman"/>
          <w:color w:val="000000"/>
        </w:rPr>
        <w:t xml:space="preserve">Poi una specifica perché c'è stato secondo me è un errore di comunicazione che può essere partito anche da un mio post, in realtà si capisce quello che voglio dire però può essere interpretato e relativamente al finanziamento della Regione Toscana a Fornoli, 770.000 non sono per il Ponte delle Catene ma sono per il ponte sulla strada regionale che collega Chifenti a Fornoli . Cioè della serie l'ingresso verso Fornoli che si fa quando ci si lascia alla sinistra lo Yo-yo e si va verso Chifenti, </w:t>
      </w:r>
    </w:p>
    <w:p>
      <w:pPr>
        <w:pStyle w:val="Normal"/>
        <w:widowControl/>
        <w:spacing w:lineRule="auto" w:line="360"/>
        <w:jc w:val="both"/>
        <w:rPr/>
      </w:pPr>
      <w:r>
        <w:rPr>
          <w:rFonts w:cs="Times New Roman"/>
          <w:color w:val="000000"/>
        </w:rPr>
        <w:t>Mentre sul Ponte delle Catene rimangono i fondi della fondazione Cassa di Risparmio, della provincia e dei comuni che cofinanziano che rimane invece in piedi sulla base di un accordo compiuto.</w:t>
      </w:r>
    </w:p>
    <w:p>
      <w:pPr>
        <w:pStyle w:val="Normal"/>
        <w:widowControl/>
        <w:spacing w:lineRule="auto" w:line="360"/>
        <w:jc w:val="both"/>
        <w:rPr/>
      </w:pPr>
      <w:r>
        <w:rPr>
          <w:rFonts w:cs="Times New Roman"/>
          <w:color w:val="000000"/>
        </w:rPr>
        <w:t>I due intervepi si fanno ma sono due interventi distinti e il ponte delle catene non è finanziato dalla Regione Toscana, perché ho visto vari articoli anche in consiglio provinciale si è dibattuto di questa cosa. Semplicemente ci tenevo a spiegare di che cosa si parla perché sennò sembra che siano arrivati 770.000 euro per il Ponte delle Catene e non è così.</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Quello che hai appena detto è vero a così era stato scritto da una fonte di giornale perché diceva che nello specifico è stata finanziata la manutenzione straordinaria del Ponte delle Catene a Chifenti, a Borgo a Mozzano, Bagni di Lucca con 770.000 euro. Quindi questa cosa infatti ha creato un po' tanta confusione e ieri ho seguito lo streaming del Consiglio provinciale proprio perché volevo anche capire perché è andata questa informazione che non era chiara. Hai fatto bene a chiarirlo perché c'era questa confusione in gir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Vado a rivedere perché così giusto per una questione di chiarezza  che chiaramente bisogna andare un po' in indietro. L'articolo probabilmente è stato ripreso direttamente dal mio post.</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Quello che ha creato confusione è stata la prima parte dell’articolo di giornale che diceva 760 mila euro per il Ponte delle cate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olto problemi l’articolo di giornale riprendeva il mio post e poi può averlo interpretato in un modo diverso da quello che volevo dire.</w:t>
      </w:r>
    </w:p>
    <w:p>
      <w:pPr>
        <w:pStyle w:val="Normal"/>
        <w:widowControl/>
        <w:spacing w:lineRule="auto" w:line="360"/>
        <w:jc w:val="both"/>
        <w:rPr>
          <w:rFonts w:cs="Times New Roman"/>
          <w:color w:val="000000"/>
        </w:rPr>
      </w:pPr>
      <w:r>
        <w:rPr>
          <w:rFonts w:cs="Times New Roman"/>
          <w:color w:val="000000"/>
        </w:rPr>
        <w:t>Comunque la cosa ora è chiarita e questo è un fondo per la sicurezza stradale in seguito alla questione del ponte Morandi di Genova e quindi c’è stato questo finanziamento ottenuto su quel ponte.</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rFonts w:cs="Times New Roman"/>
          <w:color w:val="000000"/>
        </w:rPr>
      </w:pPr>
      <w:r>
        <w:rPr>
          <w:rFonts w:cs="Times New Roman"/>
          <w:color w:val="000000"/>
        </w:rPr>
        <w:t>Siccome ci tengo particolarmente al Ponte delle catene mi sono interessata diverse volte perché piace anche a me anche la storia e quello da cui deriva.</w:t>
      </w:r>
    </w:p>
    <w:p>
      <w:pPr>
        <w:pStyle w:val="Normal"/>
        <w:widowControl/>
        <w:spacing w:lineRule="auto" w:line="360"/>
        <w:jc w:val="both"/>
        <w:rPr/>
      </w:pPr>
      <w:r>
        <w:rPr>
          <w:rFonts w:cs="Times New Roman"/>
          <w:color w:val="000000"/>
        </w:rPr>
        <w:t xml:space="preserve">Per il ponte delle catene c’è un finanziamento della provincia di 243.000 euro e poi altri 200.000 euro che provengono invece dal ** e quindi in tutto 443 mila euro o sbagli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eastAsia="Times New Roman" w:cs="Times New Roman"/>
          <w:color w:val="000000"/>
        </w:rPr>
        <w:t xml:space="preserve"> </w:t>
      </w:r>
      <w:r>
        <w:rPr>
          <w:rFonts w:cs="Times New Roman"/>
          <w:color w:val="000000"/>
        </w:rPr>
        <w:t xml:space="preserve">SINDACO  </w:t>
      </w:r>
    </w:p>
    <w:p>
      <w:pPr>
        <w:pStyle w:val="Normal"/>
        <w:widowControl/>
        <w:spacing w:lineRule="auto" w:line="360"/>
        <w:jc w:val="both"/>
        <w:rPr/>
      </w:pPr>
      <w:r>
        <w:rPr>
          <w:rFonts w:cs="Times New Roman"/>
          <w:color w:val="000000"/>
        </w:rPr>
        <w:t>Onestamente ad ora so che c'è un finanziamento unico che serve per intervenire sul tavolato e altre cose insomma collaterali ma inerenti allo stato del ponte che è finanziato per quell'importo complessivo che non ammonta a oltre 400.000 Euro, se ci sono altri 240.000 euro che provengono per il Ponte delle Catene sono content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 xml:space="preserve">Mi sono confrontata con i consiglieri provinciali per sapere un po' e loro mi hanno detto che in tutto una prima parte sarebbe di 243 mila e poi 200 mila **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Meglio almeno si fa un intervento ancora più importante. Ma la storia del Ponte delle catene secondo me deve essere affrontata nel modo opportuno, è un percorso che viene da lontano e per troppo tempo è stato un ponte tenuto a metà e quando le cose sono sul confine delle volte rischiano di sfuggire.</w:t>
      </w:r>
    </w:p>
    <w:p>
      <w:pPr>
        <w:pStyle w:val="Normal"/>
        <w:widowControl/>
        <w:spacing w:lineRule="auto" w:line="360"/>
        <w:jc w:val="both"/>
        <w:rPr/>
      </w:pPr>
      <w:r>
        <w:rPr>
          <w:rFonts w:cs="Times New Roman"/>
          <w:color w:val="000000"/>
        </w:rPr>
        <w:t xml:space="preserve">Mi auguro che questo entro questo 2020 si possa fare la gara e iniziare anche i lavori, sarebbe un segnale importantissimo e sarebbe il terzo grosso intervento di natura storico-artistica del nostro territorio degli ultimi anni dopo il Ponte del Diavolo il Ponte delle Catene, direi che saremmo un bel pezzo avanti!  </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eastAsia="Times New Roman" w:cs="Times New Roman"/>
          <w:color w:val="000000"/>
        </w:rPr>
        <w:t xml:space="preserve"> </w:t>
      </w:r>
      <w:r>
        <w:rPr>
          <w:rFonts w:cs="Times New Roman"/>
          <w:color w:val="000000"/>
        </w:rPr>
        <w:t>Il mio più che un intervento forse perché sono anche del mestiere sanitario mi piacerebbe comunque condividere con voi l'importanza comunque della giornata degli infermieri istituita in Italia per il 12 di maggio, festa che vede anche nostre concittadine impegnate fuori regione ad esempio la </w:t>
      </w:r>
      <w:r>
        <w:rPr>
          <w:rFonts w:cs="Times New Roman"/>
        </w:rPr>
        <w:t xml:space="preserve"> </w:t>
      </w:r>
      <w:r>
        <w:rPr>
          <w:rFonts w:cs="Times New Roman"/>
          <w:color w:val="000000"/>
        </w:rPr>
        <w:t xml:space="preserve">sorella del Consigliere Marchetti che è in Emilia Romagna  in prima linea contro il Covid, come una volontaria della Misericordia che è in Valtellina in ospedale Covid a Sondalo, come ci sono molte infermiere del nostro comune che lavorano nei nostri ospedali di Barga, Castelnuovo, Lucca, Pisa e Firenze e penso comunque sia un gesto simbolico ma apprezzato il fatto di rivolgere a loro questa giornata. Soprattutto per l'impegno promosso in questi mesi verso la cura e il mantenimento delle persone affette da Covid e non solo. </w:t>
      </w:r>
    </w:p>
    <w:p>
      <w:pPr>
        <w:pStyle w:val="Normal"/>
        <w:widowControl/>
        <w:spacing w:lineRule="auto" w:line="360"/>
        <w:jc w:val="both"/>
        <w:rPr>
          <w:rFonts w:cs="Times New Roman"/>
          <w:color w:val="000000"/>
        </w:rPr>
      </w:pPr>
      <w:r>
        <w:rPr>
          <w:rFonts w:cs="Times New Roman"/>
          <w:color w:val="000000"/>
        </w:rPr>
        <w:t xml:space="preserve">Considerando anche che mi pare di aver letto oggi per la prima volta la provincia di Lucca dopo tanto tempo è tornata a avere contagi zero, il che è sicuramente positivo e lascia ben sperare per le famose riaperture che tutti ci auspichiamo possano arrivare dal 18 maggio verso quelle attività economiche che chiaramente soffrono più di tutte, perché sono a contatto diretto con il pubblico e molto. </w:t>
      </w:r>
    </w:p>
    <w:p>
      <w:pPr>
        <w:pStyle w:val="Normal"/>
        <w:widowControl/>
        <w:spacing w:lineRule="auto" w:line="360"/>
        <w:jc w:val="both"/>
        <w:rPr/>
      </w:pPr>
      <w:r>
        <w:rPr>
          <w:rFonts w:cs="Times New Roman"/>
          <w:color w:val="000000"/>
        </w:rPr>
        <w:t>Quindi penso sia una giornata positiva quella di oggi con zero contagi nella nostra provincia e nel ricordo e nell’apprezzamento del lavoro svolto da tutti gli operatori sanitari e in particolare i nostri infermieri sia quelli locali sia quelli del comune che in questo momento sono chiamati a svolgere il loro compito fuori region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Sì condivido questo ragionamento pienamente. Tra l'altro io ho come si sa una mamma infermiera in pensione e quindi questa giornata la vivo in casa e insomma con grande attenzione, a cose normali ora è in questa situazione l'attenzione deve essere ancora più forte, ancora più marcata. </w:t>
      </w:r>
    </w:p>
    <w:p>
      <w:pPr>
        <w:pStyle w:val="Normal"/>
        <w:widowControl/>
        <w:spacing w:lineRule="auto" w:line="360"/>
        <w:jc w:val="both"/>
        <w:rPr/>
      </w:pPr>
      <w:r>
        <w:rPr>
          <w:rFonts w:cs="Times New Roman"/>
          <w:color w:val="000000"/>
        </w:rPr>
        <w:t>Ci vuole grande riconoscimento, io in un video qualche giorno fa proprio raccontai la storia di Erika di Loni di Piano della Rocca della sua esperienza e ho visto anch'io sui social le varie fotografie tra cui quella della sorella di Federico e vorrei sottolineare questo impegno da parte della nostra gente in primissima linea con il tempo che stiamo vivendo, dove veramente quell’aspetto siccome si vive in un mondo frenetico a volte si dimentica facilmente o lo mettiamo facilmente in secondo piano.</w:t>
      </w:r>
    </w:p>
    <w:p>
      <w:pPr>
        <w:pStyle w:val="Normal"/>
        <w:widowControl/>
        <w:spacing w:lineRule="auto" w:line="360"/>
        <w:jc w:val="both"/>
        <w:rPr/>
      </w:pPr>
      <w:r>
        <w:rPr>
          <w:rFonts w:cs="Times New Roman"/>
          <w:color w:val="000000"/>
        </w:rPr>
        <w:t xml:space="preserve">Alla fine il lavoro che hanno svolto queste persone e che stanno svolgendo queste persone è quello che ci permette di pensare a un ritorno alla normalità, sia pure graduale e a un ritorno anche al tema dei diritti e delle libertà costituzionali, perché c’è stato un dibattito in questo senso nelle ultime settimane i famosi Dpcm del Presidente del consiglio rispetto al passaggio in Parlamento, poi c’è chi invece ha avuto quelle posizioni critiche rispetto a un documento dicendo che queste restrizioni hanno limitato le libertà costituzionali. </w:t>
      </w:r>
    </w:p>
    <w:p>
      <w:pPr>
        <w:pStyle w:val="Normal"/>
        <w:widowControl/>
        <w:spacing w:lineRule="auto" w:line="360"/>
        <w:jc w:val="both"/>
        <w:rPr>
          <w:rFonts w:cs="Times New Roman"/>
          <w:color w:val="000000"/>
        </w:rPr>
      </w:pPr>
      <w:r>
        <w:rPr>
          <w:rFonts w:cs="Times New Roman"/>
          <w:color w:val="000000"/>
        </w:rPr>
        <w:t xml:space="preserve">C'è un dibattito in corso e ora si può tornare  a parlarne con un po' più di serenità diciamo, probabilmente due mesi fa tutto questo ragionamento che ha un senso per carità, ha un senso lo avremmo fatto molto meno. ** invece lo possiamo fare. </w:t>
      </w:r>
    </w:p>
    <w:p>
      <w:pPr>
        <w:pStyle w:val="Normal"/>
        <w:widowControl/>
        <w:spacing w:lineRule="auto" w:line="360"/>
        <w:jc w:val="both"/>
        <w:rPr/>
      </w:pPr>
      <w:r>
        <w:rPr>
          <w:rFonts w:cs="Times New Roman"/>
          <w:color w:val="000000"/>
        </w:rPr>
        <w:t>Io su questo ho una posizione molto chiara. Abbiamo o no vissuto una emergenza sanitaria, stiamo o no vivendo una emergenza sanitaria? Se la risposta è sì chiaramente in situazione di emergenza si sa che si possono prendere determinati provvedimenti che comunque sia poi devono essere successivamente portati diciamo alla conoscenza e al vaglio di quello che è il Parlamento, però rispetto alla tempistica e alla modalità di intervento bisogna intervenire in maniera celere.</w:t>
      </w:r>
    </w:p>
    <w:p>
      <w:pPr>
        <w:pStyle w:val="Normal"/>
        <w:widowControl/>
        <w:spacing w:lineRule="auto" w:line="360"/>
        <w:jc w:val="both"/>
        <w:rPr>
          <w:rFonts w:cs="Times New Roman"/>
          <w:color w:val="000000"/>
        </w:rPr>
      </w:pPr>
      <w:r>
        <w:rPr>
          <w:rFonts w:cs="Times New Roman"/>
          <w:color w:val="000000"/>
        </w:rPr>
        <w:t xml:space="preserve">E siccome come dice l’articolo 3 della Costituzione è compito della Repubblica rimuovere gli ostacoli a quelli che sono gli esercizi dei diritti delle libertà il percorso che ora uno Stato deve fare è quello di sconfiggere il virus che è colui che limita l'esercizio delle libertà e dei diritti. </w:t>
      </w:r>
    </w:p>
    <w:p>
      <w:pPr>
        <w:pStyle w:val="Normal"/>
        <w:widowControl/>
        <w:spacing w:lineRule="auto" w:line="360"/>
        <w:jc w:val="both"/>
        <w:rPr/>
      </w:pPr>
      <w:r>
        <w:rPr>
          <w:rFonts w:cs="Times New Roman"/>
          <w:color w:val="000000"/>
        </w:rPr>
        <w:t xml:space="preserve">Ora siamo in una fase che è quella intermedia o quantomeno ci auguriamo tutti di superamento dell'ostacolo che pone limiti all'esercizio delle libertà e dei diritti. </w:t>
      </w:r>
    </w:p>
    <w:p>
      <w:pPr>
        <w:pStyle w:val="Normal"/>
        <w:widowControl/>
        <w:spacing w:lineRule="auto" w:line="360"/>
        <w:jc w:val="both"/>
        <w:rPr>
          <w:rFonts w:cs="Times New Roman"/>
          <w:color w:val="000000"/>
        </w:rPr>
      </w:pPr>
      <w:r>
        <w:rPr>
          <w:rFonts w:cs="Times New Roman"/>
          <w:color w:val="000000"/>
        </w:rPr>
        <w:t xml:space="preserve">Quindi possiamo programmare quelle che sono le riaperture, oggi come veniva detto è stata la prima giornata di contagio zero in tutti i comuni della provincia di Lucca e quindi sicuramente è un gran bel segnale ma non bisogna sottovalutare la situazione, bisogna tenere alta la guardia. </w:t>
      </w:r>
    </w:p>
    <w:p>
      <w:pPr>
        <w:pStyle w:val="Normal"/>
        <w:widowControl/>
        <w:spacing w:lineRule="auto" w:line="360"/>
        <w:jc w:val="both"/>
        <w:rPr>
          <w:rFonts w:cs="Times New Roman"/>
          <w:color w:val="000000"/>
        </w:rPr>
      </w:pPr>
      <w:r>
        <w:rPr>
          <w:rFonts w:cs="Times New Roman"/>
          <w:color w:val="000000"/>
        </w:rPr>
        <w:t xml:space="preserve">Credo che queste ripartenze si faranno e si faranno bene se tutti saremo responsabili, se andremo nei bar, ristoranti e parrucchieri in modo responsabile, serio senza avere paura ma con grande attenzione. </w:t>
      </w:r>
    </w:p>
    <w:p>
      <w:pPr>
        <w:pStyle w:val="Normal"/>
        <w:widowControl/>
        <w:spacing w:lineRule="auto" w:line="360"/>
        <w:jc w:val="both"/>
        <w:rPr>
          <w:rFonts w:cs="Times New Roman"/>
          <w:color w:val="000000"/>
        </w:rPr>
      </w:pPr>
      <w:r>
        <w:rPr>
          <w:rFonts w:cs="Times New Roman"/>
          <w:color w:val="000000"/>
        </w:rPr>
        <w:t xml:space="preserve">Dopodiché è chiaro che gli stessi volumi ad esempio commerciali di queste attività  sappiamo che non sarà semplicissimo farli ritornare a quelli storici a quelli che erano prima della crisi di questo momento, però l'impegno da parte di tutti deve essere quello di poter gradualmente tornare a una ripartenza. </w:t>
      </w:r>
    </w:p>
    <w:p>
      <w:pPr>
        <w:pStyle w:val="Normal"/>
        <w:widowControl/>
        <w:spacing w:lineRule="auto" w:line="360"/>
        <w:jc w:val="both"/>
        <w:rPr/>
      </w:pPr>
      <w:r>
        <w:rPr>
          <w:rFonts w:cs="Times New Roman"/>
          <w:color w:val="000000"/>
        </w:rPr>
        <w:t xml:space="preserve">Infatti ha un senso che ad accompagnare la ripresa vi sia il mantenimento della cassa integrazione, l’eventualità di poter attingere alla cassa integrazione perché la prima cosa che anche le nostre attività sul territorio devono fare è salvaguardare l'attività. Quindi salvaguardare l'attività e poter eventualmente attingere alla cassa integrazione per ripartire e poi poter riportare a regime le persone senza doverle licenziare. </w:t>
      </w:r>
    </w:p>
    <w:p>
      <w:pPr>
        <w:pStyle w:val="Normal"/>
        <w:widowControl/>
        <w:spacing w:lineRule="auto" w:line="360"/>
        <w:jc w:val="both"/>
        <w:rPr/>
      </w:pPr>
      <w:r>
        <w:rPr>
          <w:rFonts w:cs="Times New Roman"/>
          <w:color w:val="000000"/>
        </w:rPr>
        <w:t xml:space="preserve">Quindi diciamo che c'è da fare un lavoro in questo senso anche di monitoraggio sul territorio, noi ci siamo mossi parecchio nei confronti con i vari commercianti in modo tale da poter affrontare al meglio quella che è una situazione sulla quale veramente dobbiamo lavorare di concerto, in modo tale che tutto ciò che ci siamo detti dalla salute alla ripresa economica, alla pienezza delle libertà costituzionali e i diritti costituzionali venga raggiunta. </w:t>
      </w:r>
    </w:p>
    <w:p>
      <w:pPr>
        <w:pStyle w:val="Normal"/>
        <w:widowControl/>
        <w:spacing w:lineRule="auto" w:line="360"/>
        <w:jc w:val="both"/>
        <w:rPr/>
      </w:pPr>
      <w:r>
        <w:rPr>
          <w:rFonts w:cs="Times New Roman"/>
          <w:color w:val="000000"/>
        </w:rPr>
        <w:t>E la collaborazione a più livelli aiuta anche all’interno delle Commissioni consiliari dove si possono elaborare proposte anche condivise, ci tengo poi in conclusione a fare un saluto e a rivolgere un abbraccio al nostro Maurizio Simonelli che sta meglio e l'ho sentito in questi giorni e quindi ci tengo a portargli il saluto del consiglio comunale tutto perché lui insomma è una di quelle figure che al comune c’è profondamente legato da sempre ed è casa sua e quindi poi magari Maurizio quando ci rivedrai tra qualche settimana sono così ci farai magari un sorriso sopra, noi ti aspettiamo!</w:t>
      </w:r>
    </w:p>
    <w:p>
      <w:pPr>
        <w:pStyle w:val="Normal"/>
        <w:widowControl/>
        <w:spacing w:lineRule="auto" w:line="360"/>
        <w:jc w:val="both"/>
        <w:rPr>
          <w:rFonts w:cs="Times New Roman"/>
          <w:color w:val="000000"/>
        </w:rPr>
      </w:pPr>
      <w:r>
        <w:rPr>
          <w:rFonts w:cs="Times New Roman"/>
          <w:color w:val="000000"/>
        </w:rPr>
        <w:t>La parola al Cons. Bertier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IERI  </w:t>
      </w:r>
    </w:p>
    <w:p>
      <w:pPr>
        <w:pStyle w:val="Normal"/>
        <w:widowControl/>
        <w:spacing w:lineRule="auto" w:line="360"/>
        <w:jc w:val="both"/>
        <w:rPr/>
      </w:pPr>
      <w:r>
        <w:rPr>
          <w:rFonts w:cs="Times New Roman"/>
          <w:color w:val="000000"/>
        </w:rPr>
        <w:t xml:space="preserve">Sto ricevendo molti messaggi da amiche che sono parrucchiere perché oggi hanno letto che forse il 18 aprivano e hanno preso anche gli appuntamenti, poi esce un post del Governatore Rossi che dice aspettiamo a dire che il 18 si apre perché aspettiamo le linee sicure di governo, chi dice il contrario mette in giro notizie false, ora mi stanno chiedendo cosa si deve fare: il 18 si apre o no?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 xml:space="preserve">Già ieri è stato specificato, l'indirizzo di base della Regione Toscana è quello di riaprire il 18 però si aspettavano domani e domani l'altro cioè giovedì e venerdì a questo punto per avere le disposizioni precise da parte del governo per poter aprire in totale sicurezza. </w:t>
      </w:r>
    </w:p>
    <w:p>
      <w:pPr>
        <w:pStyle w:val="Normal"/>
        <w:widowControl/>
        <w:spacing w:lineRule="auto" w:line="360"/>
        <w:jc w:val="both"/>
        <w:rPr/>
      </w:pPr>
      <w:r>
        <w:rPr>
          <w:rFonts w:cs="Times New Roman"/>
          <w:color w:val="000000"/>
        </w:rPr>
        <w:t>Quindi diciamo che sono decisivi per avere gli ultimi  aspetti i giorni di giovedì e venerdì affinché le cose siano chiarite nella loro pienezza, quindi aspettiamo comunque per mettere la parola fine a questo aspetto questi giorni, chiaramente arrivassero dei dispositivi impossibili da seguire si potrebbe anche pensare a disposizione diverse però insomma io sono fiducioso che le cose vadano avanti come abbiamo detto.</w:t>
      </w:r>
    </w:p>
    <w:p>
      <w:pPr>
        <w:pStyle w:val="Normal"/>
        <w:widowControl/>
        <w:spacing w:lineRule="auto" w:line="360"/>
        <w:jc w:val="both"/>
        <w:rPr/>
      </w:pPr>
      <w:r>
        <w:rPr>
          <w:rFonts w:cs="Times New Roman"/>
          <w:color w:val="000000"/>
        </w:rPr>
        <w:t>Comunque aspettiamo domani è venerdì e poi lo comunichiamo definitivamente a tutti.</w:t>
      </w:r>
    </w:p>
    <w:p>
      <w:pPr>
        <w:pStyle w:val="Normal"/>
        <w:widowControl/>
        <w:spacing w:lineRule="auto" w:line="360"/>
        <w:jc w:val="both"/>
        <w:rPr>
          <w:rFonts w:cs="Times New Roman"/>
          <w:color w:val="000000"/>
        </w:rPr>
      </w:pPr>
      <w:r>
        <w:rPr>
          <w:rFonts w:cs="Times New Roman"/>
          <w:color w:val="000000"/>
        </w:rPr>
        <w:t>Zanott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ASSESSORE ZANOTTI </w:t>
      </w:r>
    </w:p>
    <w:p>
      <w:pPr>
        <w:pStyle w:val="Normal"/>
        <w:widowControl/>
        <w:spacing w:lineRule="auto" w:line="360"/>
        <w:jc w:val="both"/>
        <w:rPr/>
      </w:pPr>
      <w:r>
        <w:rPr>
          <w:rFonts w:cs="Times New Roman"/>
          <w:color w:val="000000"/>
        </w:rPr>
        <w:t>Volevo chiarire un punto e anche chiedere un chiarimento all'opposizione in relazione a un post che è uscito sulla pagina di Orgoglio comune e che mi chiama in causa perché si fa riferimento poi a un assessore donna e siccome Motroni mi ha detto che lei non ne sa nulla immagino che il riferimento sia a me.</w:t>
      </w:r>
    </w:p>
    <w:p>
      <w:pPr>
        <w:pStyle w:val="Normal"/>
        <w:widowControl/>
        <w:spacing w:lineRule="auto" w:line="360"/>
        <w:jc w:val="both"/>
        <w:rPr>
          <w:rFonts w:cs="Times New Roman"/>
          <w:color w:val="000000"/>
        </w:rPr>
      </w:pPr>
      <w:r>
        <w:rPr>
          <w:rFonts w:cs="Times New Roman"/>
          <w:color w:val="000000"/>
        </w:rPr>
        <w:t>Il post riguarda i sacchetti della spazzatura, mi spiace abbassare il tono della discussione però mi piace che sia chiarezza altrimenti si parla di collaborazione, rapporti franchi e corretti e poi si cade nell’irrisione anche stupida e immotivata per cui richiederò motivazioni di quanto avete scritto.</w:t>
      </w:r>
    </w:p>
    <w:p>
      <w:pPr>
        <w:pStyle w:val="Normal"/>
        <w:widowControl/>
        <w:spacing w:lineRule="auto" w:line="360"/>
        <w:jc w:val="both"/>
        <w:rPr/>
      </w:pPr>
      <w:r>
        <w:rPr>
          <w:rFonts w:cs="Times New Roman"/>
          <w:color w:val="000000"/>
        </w:rPr>
        <w:t xml:space="preserve">Per quanto riguarda al primo punto dove si parla della opportunità di consegnare i sacchetti dei rifiuti direttamente da parte degli operatori mi pare che già questo discorso era stato affrontato in passato però nel precedente mandato, Sistema ambiente un non consegna i sacchetti a casa perché ogni volta che l'utente prende sacchetti deve dare  un riscontro a Sistema ambiente che segna che quei sacchetti sono stati presi da quell'utente, quindi non è possibile. </w:t>
      </w:r>
    </w:p>
    <w:p>
      <w:pPr>
        <w:pStyle w:val="Normal"/>
        <w:widowControl/>
        <w:spacing w:lineRule="auto" w:line="360"/>
        <w:jc w:val="both"/>
        <w:rPr>
          <w:rFonts w:cs="Times New Roman"/>
          <w:color w:val="000000"/>
        </w:rPr>
      </w:pPr>
      <w:r>
        <w:rPr>
          <w:rFonts w:cs="Times New Roman"/>
          <w:color w:val="000000"/>
        </w:rPr>
        <w:t xml:space="preserve">Ma la cosa che invece mi ha lasciata stupita non è tanto quel suggerimento che poteva anche avere un senso quanto il finale del post dove dice certo la soluzione proposta da un assessore comunale secondo cui i sacchetti si possono acquistare anche al Penny noi giungiamo presto molti esercizi commerciali, resta una valida alternativa ma non aspettatevi che passi lei a pagare il conto. </w:t>
      </w:r>
    </w:p>
    <w:p>
      <w:pPr>
        <w:pStyle w:val="Normal"/>
        <w:widowControl/>
        <w:spacing w:lineRule="auto" w:line="360"/>
        <w:jc w:val="both"/>
        <w:rPr/>
      </w:pPr>
      <w:r>
        <w:rPr>
          <w:rFonts w:cs="Times New Roman"/>
          <w:color w:val="000000"/>
        </w:rPr>
        <w:t xml:space="preserve">Ecco io vorrei che fosse spiegato questo  punto. A chi è venuto in mente di scrivere questa stupidaggine e mi aspetterei delle scuse oppure può darsi anche che ci sono dei franchi tiratori gli esponenti della minoranza in consiglio non conoscono i sentori, evidentemente è una pagina che viene utilizzata da altri ed è strano perché insomma il gruppo è il vostro. Qualcuno mi può risponder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rFonts w:cs="Times New Roman"/>
          <w:color w:val="000000"/>
        </w:rPr>
      </w:pPr>
      <w:r>
        <w:rPr>
          <w:rFonts w:cs="Times New Roman"/>
          <w:color w:val="000000"/>
        </w:rPr>
        <w:t>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pPr>
      <w:r>
        <w:rPr>
          <w:rFonts w:cs="Times New Roman"/>
          <w:color w:val="000000"/>
        </w:rPr>
        <w:t>Donatella ti dico la verità in questo momento non ti so rispondere e ti chiedo di poterti relazionare al prossimo consiglio. Lo farò volentieri, lo faremo volentieri ma non ti so rispondere in questo momento, devo verificare.</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ZANOTTI  </w:t>
      </w:r>
    </w:p>
    <w:p>
      <w:pPr>
        <w:pStyle w:val="Normal"/>
        <w:widowControl/>
        <w:spacing w:lineRule="auto" w:line="360"/>
        <w:jc w:val="both"/>
        <w:rPr/>
      </w:pPr>
      <w:r>
        <w:rPr>
          <w:rFonts w:cs="Times New Roman"/>
          <w:color w:val="000000"/>
        </w:rPr>
        <w:t>Mi farebbe piacere che tu verificassi e tu portassi documentazione di atti formali o di incontri formali in cui questa sciocchezza io avrei detto, questo mi interesserebbe perché così almeno vengo a conoscenza di discussioni e incontri formali, atti formali in cui avrei detto una scempiaggine del genere e poi non contestualizzata. Ecco che poi è interessante anche quello.</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 xml:space="preserve">A volte credo che possano esserci dei fraintendimenti nel mondo però credo che boh questa roba mi sembra un po' strana e un po' particolare, poi aspettiamo i chiarimenti, a volte succede che possono esserci non credo sia questo il caso perché è la pagina ufficiale ma possono esserci sostenitori laterali, persone simpatizzanti che esprimono dei punti di vista di sostegno, di critica a volte sguaiati e a volte fuori posto. </w:t>
      </w:r>
    </w:p>
    <w:p>
      <w:pPr>
        <w:pStyle w:val="Normal"/>
        <w:widowControl/>
        <w:spacing w:lineRule="auto" w:line="360"/>
        <w:jc w:val="both"/>
        <w:rPr/>
      </w:pPr>
      <w:r>
        <w:rPr>
          <w:rFonts w:cs="Times New Roman"/>
          <w:color w:val="000000"/>
        </w:rPr>
        <w:t xml:space="preserve">Il mio costume è che se un mio sostenitore scrive delle robe assurde che non condivido minimamente parlando di ciò che è avverso a me quantomeno in un modo o in un altro io mi faccia sentire con quel sostenitore, quando poi invece vengono dette o scritte cose che nessuno dice nulla probabilmente certe cose che vengono scritte o dette da sostenitori sono condivise. </w:t>
      </w:r>
    </w:p>
    <w:p>
      <w:pPr>
        <w:pStyle w:val="Normal"/>
        <w:widowControl/>
        <w:spacing w:lineRule="auto" w:line="360"/>
        <w:jc w:val="both"/>
        <w:rPr/>
      </w:pPr>
      <w:r>
        <w:rPr>
          <w:rFonts w:cs="Times New Roman"/>
          <w:color w:val="000000"/>
        </w:rPr>
        <w:t xml:space="preserve">Per cui certe cose andrei un pochino così con i piedi di piombo perché c’è un assessore che viene citato in quel post e tanto mi sembra abbastanza chiara di che assessore si sta parlando e quindi sarebbe da capire con chi ha parlato l'assessore e se effettivamente ha espresso o meno quel punto di vista. </w:t>
      </w:r>
    </w:p>
    <w:p>
      <w:pPr>
        <w:pStyle w:val="Normal"/>
        <w:widowControl/>
        <w:spacing w:lineRule="auto" w:line="360"/>
        <w:jc w:val="both"/>
        <w:rPr/>
      </w:pPr>
      <w:r>
        <w:rPr>
          <w:rFonts w:cs="Times New Roman"/>
          <w:color w:val="000000"/>
        </w:rPr>
        <w:t>Poi per carità nel mondo si può fare qualsiasi cosa però la correttezza dei rapporti a volte vorrebbe anche che se ci si incontra per la strada o ci si sente per telefono quantomeno vengano riportate le cose come sono e poi esistono i rapporti cordiali di confronto in politica , che non è se ti dico una cosa così magari anche in amicizia, in scioltezza e in conoscenza uno deve automaticamente fare un copia-incolla e metterlo su un social e magari anche non scrivere quello che è stato detto.</w:t>
      </w:r>
    </w:p>
    <w:p>
      <w:pPr>
        <w:pStyle w:val="Normal"/>
        <w:widowControl/>
        <w:spacing w:lineRule="auto" w:line="360"/>
        <w:jc w:val="both"/>
        <w:rPr/>
      </w:pPr>
      <w:r>
        <w:rPr>
          <w:rFonts w:cs="Times New Roman"/>
          <w:color w:val="000000"/>
        </w:rPr>
        <w:t xml:space="preserve">Certe robe le considero insensate e anche scorrette, per cui boh veramente mi aspetto un chiarimento perché poi quando in passato sono state dette cose, sono uno che come avrebbero detto i latini totus politicus e quindi diciamo di determinate questioni per me rientrano nella politica e mi ci arrabbio 5 minuti e al sesto minuto penso a un'altra cosa di cui mi devo occupare. </w:t>
      </w:r>
    </w:p>
    <w:p>
      <w:pPr>
        <w:pStyle w:val="Normal"/>
        <w:widowControl/>
        <w:spacing w:lineRule="auto" w:line="360"/>
        <w:jc w:val="both"/>
        <w:rPr>
          <w:rFonts w:cs="Times New Roman"/>
          <w:color w:val="000000"/>
        </w:rPr>
      </w:pPr>
      <w:r>
        <w:rPr>
          <w:rFonts w:cs="Times New Roman"/>
          <w:color w:val="000000"/>
        </w:rPr>
        <w:t xml:space="preserve">Però ecco non per tutti è così e poi la pazienza è infinita per tutti, quando si ricevono e io ne ho ricevuti tanti in questi anni poi se per caso una volta uno scrive una roba e sbotta 5 minuti poi magari viene anche apostrofato perché ha sbagliato un termine. </w:t>
      </w:r>
    </w:p>
    <w:p>
      <w:pPr>
        <w:pStyle w:val="Normal"/>
        <w:widowControl/>
        <w:spacing w:lineRule="auto" w:line="360"/>
        <w:jc w:val="both"/>
        <w:rPr>
          <w:rFonts w:cs="Times New Roman"/>
          <w:color w:val="000000"/>
        </w:rPr>
      </w:pPr>
      <w:r>
        <w:rPr>
          <w:rFonts w:cs="Times New Roman"/>
          <w:color w:val="000000"/>
        </w:rPr>
        <w:t xml:space="preserve">Sinceramente su queste cose mi garberebbe ci fosse un po' più di chiarezza, questo punto lo vorrei chiarire perché qui un post di un gruppo di consiglio comunale che parla di un assessore e non si capisce a che titolo passando da dove. Questo andrebbe per chiarezza riportato perché non è che insomma se uno dice una cosa la scrive o la pensa se la manifesta in un modo o in un altro è giusto che venga chiarito quando si riportano poi in ballo delle persone, perché qui si parla di un assessore non è che si dice di un qualcuno ipotetico, boh non si sa chi è, si parla di un assessore che avrebbe detto determinate cose, che poi tra l'altro insomma si parla di un momento anche mi sembra di aver capito che si parla di un servizio che a cose normali viene svolto da Sistema ambiente ma che nel momento particolare era legato alla situazione del Covid e quindi non veniva svolto. </w:t>
      </w:r>
    </w:p>
    <w:p>
      <w:pPr>
        <w:pStyle w:val="Normal"/>
        <w:widowControl/>
        <w:spacing w:lineRule="auto" w:line="360"/>
        <w:jc w:val="both"/>
        <w:rPr>
          <w:rFonts w:cs="Times New Roman"/>
          <w:color w:val="000000"/>
        </w:rPr>
      </w:pPr>
      <w:r>
        <w:rPr>
          <w:rFonts w:cs="Times New Roman"/>
          <w:color w:val="000000"/>
        </w:rPr>
        <w:t xml:space="preserve">Cioè non capisco neanche il sarcasmo onestamente perché si deve fare una battuta su una roba del genere. Chiedo chiarimenti da questo punto di vista perché altrimenti alla fine ognuno può scrivere tutto e il contrario di tutto e non pensa alle responsabilità di quello che scrive. Qui si tratta di cose io ho visto anche nei mesi scorsi degli attacchi completamente fuori senso e fuori sagoma da parte di sostenitori che a me piacerebbe ogni tanto potere chiarire e poi non è che so ma io faccio così degli semplici generali. </w:t>
      </w:r>
    </w:p>
    <w:p>
      <w:pPr>
        <w:pStyle w:val="Normal"/>
        <w:widowControl/>
        <w:spacing w:lineRule="auto" w:line="360"/>
        <w:jc w:val="both"/>
        <w:rPr/>
      </w:pPr>
      <w:r>
        <w:rPr>
          <w:rFonts w:cs="Times New Roman"/>
          <w:color w:val="000000"/>
        </w:rPr>
        <w:t>Se io decido che in una commissione consiliare ci metto delle persone ho anche una responsabilità politica delle persone che metto nella commissione consiliare e non è che queste persone possono andare in giro a insultare chiunque, alzandosi la mattina e sparando qualsiasi cosa sulle persone, sulle istituzioni e dire che io non ne so nulla e io mi giro dall'altra parte, io non so di che si sta parlando perché insomma ci sono episodi che secondo me bisogna cominciare a riportare sul senso, perché io lo dico e l'ho scritto in questi giorni a me questo mondo dove uno si alza la mattina prende una tastiera e insulta chiunque, come gli pare e parlo in senso generale così senza prendersi la men che minima responsabilità dell'odio che dispensa e l'odio che irradia in giro è una roba che deve finire.</w:t>
      </w:r>
    </w:p>
    <w:p>
      <w:pPr>
        <w:pStyle w:val="Normal"/>
        <w:widowControl/>
        <w:spacing w:lineRule="auto" w:line="360"/>
        <w:jc w:val="both"/>
        <w:rPr>
          <w:rFonts w:cs="Times New Roman"/>
          <w:color w:val="000000"/>
        </w:rPr>
      </w:pPr>
      <w:r>
        <w:rPr>
          <w:rFonts w:cs="Times New Roman"/>
          <w:color w:val="000000"/>
        </w:rPr>
        <w:t xml:space="preserve">Se uno odia e insulta si prende la responsabilità dell' odio e dell' insulto a tutti i livelli, è l’ora di farla finita che uno si possa alzare la mattina a insultare e odiare gratuitamente e poi spesso e volentieri vengono scritte cose che  non sono provate, cose che vengono messe lì a caso a seconda di quello che gli viene in mente a una persona che dal mio punto di vista non sono più tollerabili perché  un paese democratico deve consentire la libertà di espressione a tutti i livelli. </w:t>
      </w:r>
    </w:p>
    <w:p>
      <w:pPr>
        <w:pStyle w:val="Normal"/>
        <w:widowControl/>
        <w:spacing w:lineRule="auto" w:line="360"/>
        <w:jc w:val="both"/>
        <w:rPr/>
      </w:pPr>
      <w:r>
        <w:rPr>
          <w:rFonts w:cs="Times New Roman"/>
          <w:color w:val="000000"/>
        </w:rPr>
        <w:t>Ma quando si fanno nomi, cognomi, attacchi o insulti bisogna e chi lo fa intanto non insulti di base  e quando si fanno degli attacchi o delle insinuazioni bisogna che queste cose siano provate, perché altrimenti non è che uno può decidere così di dire io insulto chiunque e poi non mi prendo mai la responsabilità di insultare.</w:t>
      </w:r>
    </w:p>
    <w:p>
      <w:pPr>
        <w:pStyle w:val="Normal"/>
        <w:widowControl/>
        <w:spacing w:lineRule="auto" w:line="360"/>
        <w:jc w:val="both"/>
        <w:rPr/>
      </w:pPr>
      <w:r>
        <w:rPr>
          <w:rFonts w:cs="Times New Roman"/>
          <w:color w:val="000000"/>
        </w:rPr>
        <w:t>Vero è che a volte si valuta anche da dove viene l'insulto però insomma in linea generale credo che su questa cosa anche a livello normativo ci si debba mettere mano e siccome io finché ho fiato credo profondamente nella libertà democratica ma anche nella correttezza dei rapporti, del rispetto dei rapporti istituzionali tra rappresentanti politici perché siamo qua a rappresentare i politici e non parliamo solo per noi stessi, parliamo per i cittadini è fondamentale avere anche cura delle persone che fanno parte del nostro gruppo e che esprimono un pensiero.</w:t>
      </w:r>
    </w:p>
    <w:p>
      <w:pPr>
        <w:pStyle w:val="Normal"/>
        <w:widowControl/>
        <w:spacing w:lineRule="auto" w:line="360"/>
        <w:jc w:val="both"/>
        <w:rPr>
          <w:rFonts w:cs="Times New Roman"/>
          <w:color w:val="000000"/>
        </w:rPr>
      </w:pPr>
      <w:r>
        <w:rPr>
          <w:rFonts w:cs="Times New Roman"/>
          <w:color w:val="000000"/>
        </w:rPr>
        <w:t>Perché se un consigliere o un assessore esprime un pensiero posso anche non condividerlo o loro possono non condividere il mio però certamente i modi con cui si esprime il pensiero, il rispetto della persona che si va politicamente a attaccare è fondamentale.</w:t>
      </w:r>
    </w:p>
    <w:p>
      <w:pPr>
        <w:pStyle w:val="Normal"/>
        <w:widowControl/>
        <w:spacing w:lineRule="auto" w:line="360"/>
        <w:jc w:val="both"/>
        <w:rPr/>
      </w:pPr>
      <w:r>
        <w:rPr>
          <w:rFonts w:cs="Times New Roman"/>
          <w:color w:val="000000"/>
        </w:rPr>
        <w:t>Quindi vorrei che su questo punto in particolare si facesse chiarezza e poi in generale il mio è un ragionamento che non va a identificarsi in maniera specifica col post, però vorrei che questa cosa venisse quanto meno specificata per sapere come mai si è trattato di un assessore in questo modo senza capire da dove viene questo ragionamento perché mi sembra che non si capisca e che il consigliere capogruppo ha chiesto la possibilità di poterlo chiarire nel prossimo consiglio comunale, quindi aspettiamo volentieri questi chiarimenti .</w:t>
      </w:r>
    </w:p>
    <w:p>
      <w:pPr>
        <w:pStyle w:val="Normal"/>
        <w:widowControl/>
        <w:spacing w:lineRule="auto" w:line="360"/>
        <w:jc w:val="both"/>
        <w:rPr>
          <w:rFonts w:cs="Times New Roman"/>
          <w:color w:val="000000"/>
        </w:rPr>
      </w:pPr>
      <w:r>
        <w:rPr>
          <w:rFonts w:cs="Times New Roman"/>
          <w:color w:val="000000"/>
        </w:rPr>
        <w:t>Ci sono altri interventi? No. La parola al Cons. Bertolacc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CONSIGLIERE BERTOLACCI  </w:t>
      </w:r>
    </w:p>
    <w:p>
      <w:pPr>
        <w:pStyle w:val="Normal"/>
        <w:widowControl/>
        <w:spacing w:lineRule="auto" w:line="360"/>
        <w:jc w:val="both"/>
        <w:rPr>
          <w:rFonts w:cs="Times New Roman"/>
          <w:color w:val="000000"/>
        </w:rPr>
      </w:pPr>
      <w:r>
        <w:rPr>
          <w:rFonts w:cs="Times New Roman"/>
          <w:color w:val="000000"/>
        </w:rPr>
        <w:t>Ribadisco quello che ho detto, il tempo necessario, Donatella te lo spiegherei domani per me non è un problema di giorni, è un problema di verificare un attimo la cosa e di risponderti.</w:t>
      </w:r>
    </w:p>
    <w:p>
      <w:pPr>
        <w:pStyle w:val="Normal"/>
        <w:widowControl/>
        <w:spacing w:lineRule="auto" w:line="360"/>
        <w:jc w:val="both"/>
        <w:rPr>
          <w:rFonts w:cs="Times New Roman"/>
          <w:color w:val="000000"/>
        </w:rPr>
      </w:pPr>
      <w:r>
        <w:rPr>
          <w:rFonts w:cs="Times New Roman"/>
          <w:color w:val="000000"/>
        </w:rPr>
        <w:t>Quindi nessun problema a risponderti domani o a rispondere nel prossimo consiglio, in entrambi i casi non ci sono problemi. Non ti sto rispondere in questo momento però.</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ASSESSORE ZANOTTI  </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t xml:space="preserve">Mi stupisce e non lo dico in maniera ironica ma mi stupisce che non abbiate letto il post e mi sembra strano, sono convinta che qualcuno di voi lo deve aver letto e  poi mi aspetto sicuramente una spiegazione. </w:t>
      </w:r>
    </w:p>
    <w:p>
      <w:pPr>
        <w:pStyle w:val="Normal"/>
        <w:widowControl/>
        <w:spacing w:lineRule="auto" w:line="360"/>
        <w:jc w:val="both"/>
        <w:rPr/>
      </w:pPr>
      <w:r>
        <w:rPr>
          <w:rFonts w:cs="Times New Roman"/>
          <w:color w:val="000000"/>
        </w:rPr>
        <w:t>Comunque sono convinta che lo avevate letto. Mi sembra impossibile che nessuno della minoranza ne avesse preso atto, tutto qui.</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360"/>
        <w:jc w:val="both"/>
        <w:rPr>
          <w:rFonts w:cs="Times New Roman"/>
          <w:color w:val="000000"/>
        </w:rPr>
      </w:pPr>
      <w:r>
        <w:rPr>
          <w:rFonts w:cs="Times New Roman"/>
          <w:color w:val="000000"/>
        </w:rPr>
        <w:t xml:space="preserve">SINDACO  </w:t>
      </w:r>
    </w:p>
    <w:p>
      <w:pPr>
        <w:pStyle w:val="Normal"/>
        <w:widowControl/>
        <w:spacing w:lineRule="auto" w:line="360"/>
        <w:jc w:val="both"/>
        <w:rPr/>
      </w:pPr>
      <w:r>
        <w:rPr>
          <w:rFonts w:cs="Times New Roman"/>
          <w:color w:val="000000"/>
        </w:rPr>
        <w:t>Ci aggiorniamo alla prossima seduta. Buonanotte a tutti.</w:t>
      </w:r>
    </w:p>
    <w:p>
      <w:pPr>
        <w:pStyle w:val="Normal"/>
        <w:widowControl/>
        <w:spacing w:lineRule="auto" w:line="360"/>
        <w:jc w:val="both"/>
        <w:rPr>
          <w:rFonts w:cs="Times New Roman"/>
          <w:color w:val="000000"/>
        </w:rPr>
      </w:pPr>
      <w:r>
        <w:rPr>
          <w:rFonts w:cs="Times New Roman"/>
          <w:color w:val="000000"/>
        </w:rPr>
      </w:r>
    </w:p>
    <w:p>
      <w:pPr>
        <w:pStyle w:val="Normal"/>
        <w:widowControl/>
        <w:spacing w:lineRule="auto" w:line="36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08:00Z</dcterms:created>
  <dc:creator>M P</dc:creator>
  <dc:description/>
  <cp:keywords/>
  <dc:language>en-US</dc:language>
  <cp:lastModifiedBy>Massimo Pennacchi</cp:lastModifiedBy>
  <dcterms:modified xsi:type="dcterms:W3CDTF">2020-06-12T05:08:00Z</dcterms:modified>
  <cp:revision>2</cp:revision>
  <dc:subject/>
  <dc:title/>
</cp:coreProperties>
</file>