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 DATA 06 FEBBRAIO 2020</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onasera a tutti e benvenuti a questa odierna seduta di Consiglio Comunale. Introduco questo  incontro facendo riferimento a un fatto che tutti noi abbiamo vissuto e sentito sul territorio nelle settimane scorse, che purtroppo ha riguardato una tragedia che ci ha toccato tutti ed è la perdita della giovanissima Giulia Salotti. Una tragedia che ha toccato una famiglia certamente, gli amici, i pareti ma direi tutti noi e per l’occasione abbiamo voluto porre in essere il lutto cittad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nel ricordare Giulia nel rispetto nei suoi confronti, nei confronti dei familiari credo che essendo questa la prima seduta del consiglio nella quale ci ritroviamo dopo che è avvenuta la tragedia sia giusto e doveroso tributare un minuto di silenzio prima di iniziare a tutti gli effetti la sedu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o Comunale osserva un minuto di silenz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iamo dall’appello e quindi invito il Segretario Giorgi a fare l’appel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consiglieri, la seduta è val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eduta inizia alle 21.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 ALL’ORDINE DEL GIORNO – APPROVAZIONE DEI VERBALI DELLE SEDUTE CONSILIARI DEL 19 DICEMBRE 2019 E DEL 30 DICEMBRE 20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danno per letti. 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i non eravamo a quello del 19 ma a quello del 30 sì.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almente mettiamo in votazione la votazione distinta dei due verb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il verbale del 19 dicembre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to con 2 astens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 il verbale del 30 dicembre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to con una astens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INTERVENTI DI MESSA IN SICUREZZA DELLA VIABILITÀ PUBBLICA IN LOC. ANCHIANO. COMUNICAZIONI E ILLUSTRAZIONE DEL PROGET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go a dire in premessa che i punti all’ordine del giorno che oggi andiamo a trattare riguardano progetti perlopiù conosciuti per quanto riguarda la collettività e anche chi si occupa di amministrazione, nella fattispecie il progetto che riguarda il nuovo ingresso a Anchiano fa riferimento come base progettuale a un qualcosa che è stato pensato credo come base di partenza una decina di anni 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è un percorso che nel tempo si è arricchito di passaggi e due settimane fa circa in giunta abbiamo approvato il progetto definitivo che è quanto ci è giunto dalla Conferenza dei servizi in cui i diversi enti si sono espressi o non espressi in merito alla bontà del progetto e in merito quindi alla assunzione successiva dello stadio di avanzamento del pro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a importante però portare all’interno del Consiglio Comunale una illustrazione di quanto si è portato avanti fino a oggi magari entrando anche di più nel dettaglio del lavoro, un lavoro che non stento a definire un obiettivo storico perché è una di quelle cose di cui si parla da 40 anni e quindi essere qua in Consiglio Comunale a ragionarne e ragionare del progetto definitivo è un fatto assolutamente signifi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va collegato oltre allo stadio di avanzamento del progetto anche alla fase di avanzamento della acquisizione dei terreni oggetto del pubblico intervento perché contestualmente alla adozione del progetto definitivo in giunta si è anche approvata la pubblica utilità dei terreni in oggetto, della serie di cui qui in avanti è possibile a tutti gli effetti andare a acquisire le aree e poi contestualmente approvare il progetto esecutivo e poi fare in modo che si possa andare avanti con la gara e la realizzazione dell’op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entrare nel merito dell’intervento passo la parola al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getto è giunto alla sua fase definitiva che è un procedimento propedeutico e contestuale alla dichiarazione di pubblica utilità necessaria poi per procedere o alla cessione bonaria o all’eventuale azione di esproprio. In data 19 dicembre 2019 è passato con esito favorevole di fronte alla Conferenza dei servizi e da lì poi l’approvazione in giunta del progetto definitivo, è un progetto che ha una partenza piuttosto lunga e credo che se ne parlasse almeno dagli anni Settanta. Quindi credo che siamo a una svolta e un investimento un intervento epocale proprio per la sua importa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cuno era dubbioso e invece abbiamo perseverato in questo progetto e siamo credo arrivati non dico all’inizio della prima pietra o del primo scavo ma sicuramente ci siamo molto vic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 corso della realizzazione del progetto e anche nel corso poi di tutte le valutazioni fatte con gli enti ci sono state delle conferenze dei servizi intermedie che hanno comunque obbligato l’ufficio e il progettista a porre delle modifiche rispetto alla previsione iniziale, non tanto per il posizionamento o per le dimensioni della rotatoria e del braccio di accesso al paese, quanto soprattutto per alcune problematiche venutesi a creare sull’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di queste problematiche era legata a un edificio, una casa che ha un accesso direttamente sulla statale e che si sarebbe trovato troppo vicino alla rotatoria. Quindi per motivi di sicurezza nella Conferenza dei servizi fatta a settembre Anas ci chiese in conferenza se era possibile valutare una modifica di questo accesso esterno parlando con la proprietà, perché altrimenti si sarebbe dovuta trovare Anas a impedire l’accesso direttamente sulla statale a questa abi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contattato la proprietà, insieme al progettista abbiamo trovato una soluzione che potesse in qualche modo garantire a loro un accesso comunque agevolato e facilitato e abbiamo trovato questo accordo, l’accordo si realizza nel fatto che il passo carrabile verrà tolto e quindi non ci sarà più questo accesso diretto sulla statale, quindi si va incontro proprio alla sicurezza della viabilità ma ci siamo impegnati con tanto di progetto a realizzare un braccio di collegamento alla abitazione che servirà anche delle proprietà non tanto dell’abitato ma della frazione di Anchi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viene realizzato all’interno del progetto attraverso una modifica fatta dai progettisti e quindi ci permette di realizzare sia l’accesso così come voleva Anas, sia la migliore soluzione credo per la proprie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nei giorni scorsi incontrato in modo informale alcuni proprietari che ci hanno chiesto di incontrarli e abbiamo trovato da questi massima disponibilità e nessun problema a cedere il terreno, parlo per coloro i quali hanno chiesto di incontrarci in via ufficiosa. Ma niente mi fa pensare che ci siano problemi da parte di altri proprietari. Peraltro era già stato mandato l’avvio del procedimento e quindi loro sono perfettamente informati delle procedure, sono partite in questi giorni le richieste di cessione bonaria e i proprietari avranno tempo trenta giorni per accettare la cessione bonaria dopodichè si farà per coloro i quali accetteranno la cessione bonaria ci sarà una accettazione di questa cessione, quindi un contratto a tutti gli eff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oloro i quali non dovessero accettare la cessione bonaria inizierà l’iter dell’esproprio che però credo e ritengo che vista l’importanza dell’opera sia in termini di sicurezza, sia in termini di importanza dell’opera per i tempi di attesa ormai arrivati quasi a 50 anni credo che sia un’opera che per la quale non vedo problemi per l’attuazione, per la disponibilità da parte dei proprietari o l’eventuale esprop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tempi sono questi che ha detto il sindaco. Oggi siamo alla approvazione del definitivo, è iniziata la procedura per la cessione bonaria e dopodichè se firmeranno i proprietari avremo accesso già all’area e quindi Anas invece procederà con le procedure di gara perché la realizzazione della rotatoria e della bretella che porterà al paese sarà realizzata da A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i spetta l’onere di pagare l’acquisto del terreno o l’eventuale esproprio e quindi questi sono già soldi messi in bilancio per cui abbiamo già la disponibilità e quindi procederemo laddove ci sia la cessione bonaria, me lo auguro in tutti i casi, alla sottoscrizione e quindi alla liquidazione di quanto dovu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siamo veramente vicini all’inizio dei lavori, ora spetterà a Anas attivare le sue procedure nei prossimi giorni andremo a incontrare Anas, la dirigenza regionale per capire i loro tempi per la ga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s forse ha delle procedure per certi versi più agevolate non paga l’Iva. Probabilmente la macchina è un po’ più lenta rispetto a una amministrazione locale però credo che in tempi più o meno brevi dovremmo riuscire a vedere le prime ruspe a scav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he a breve vedremo realizzata questa opera che il paese aspetta e credo che sia un’opera importante per tutta la comunità di Borgo a Mozza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Ci tengo a sottolineare un passaggio che credo sia veramente determinante perché questa è una di quelle opere dove il lavoro amministrativo ma in modo particolare il lavoro anche degli uffici è stato lungo, faticoso e non senza ostacoli perché è tanto tempo che ci si lavora sopra, quando si tratta di condividere un percorso con un altro ente certamente forse è meno semplice che non doverlo gestire diret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rrivare a questo stadio di avanzamento è credo un segnale chiaro di questo percorso, si tratta di una di quelle che opere che segnano un periodo e che riguardano sì una frazione come il paese di Anchiano ma tutto il comune ma tutta la viabilità, perché il Brennero riguarda non solo Borgo a Mozzano ma alla fine tutta la provincia perché di lì ci passano tutti. In più c’è anche una zona industriale in parte ancora ben florida e in parte no ma l’obiettivo è quello di lavorare affinchè lo sia florida in futuro, quindi migliorare la viabilità certamente fornisce strumenti utili alla proliferazione di positività dell’a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amente una informazione a livello di tempistica qualora ci fosse da procedere con l’esproprio si possono indicare anche se in modo generico quali potrebbero essere i tempi necessar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viamente i tempi si allungherebbero e ora dirti un cronoprogramma preciso non lo so dire e poi dipenderebbe anche da vedere se loro si dovessero opporre gli eventuali proprietari ai nostri atti, sicuramente sarebbero dei mesi che si allungherebbero e quindi 5 – 6 mesi e poi vediamo mi auguro di no. Perché poi sarebbe anche difficile per un cittadino di Anchiano perché sono tutti di lì andare a giustificare al proprio paese che non si cede un terreno pagato non a un prezzo di terreno agricolo ma a un prezzo adeguato, a giustificare ai propri paesani o altra propria famiglia perché poi di questo si parla che non si cede un terreno che serve per migliorare un accesso in una viabilità che ha già fatto qualche morto o qualche ferito gr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vuole del coraggio però il coraggio spesso le persone l’hanno e quindi coraggio, faccia tosta non so come definir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voglio neanche immaginarla questa ipotesi e non l’ho messa neanche nei miei pensieri. Certo siamo anche preparati nel caso in cui ci fosse qualche persona che ha il coraggio virgolettato di opporsi a un intervento del genere perché qui non stiamo parlando di una piazza o di un parco giochi che comunque sarebbe importante, stiamo parlando di un accesso in sicurezza a un paese che ha già visto qualche dec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faccio fatica a pensare che qualcuno si possa opporre però le procedure le metteremo in campo e credo che potremo nel caso in cui non ci sia una richiesta eventualmente di sospensiva da parte del Tar, noi comunque procedere con riserva. Magari in questo caso Anas ritarderebbe l’inizio ma credo che comunque avremmo un ritardo contenuto tra qualche mese e massimo un anno non oltre. Sarebbe grave per i cittadini e sarebbe veramente un danno per i cittadini però è nel diritto, però un conto è il diritto e un conto è la ragionevolezza di quello che in questo caso si chied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altri interventi? 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PUNTO DELLA SITUAZIONE SUL PROGETTO DI RIQUALIFICAZIONE DEL PONTE DELLE CATE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un aspetto che da un po’ di tempo sto seguendo personalmente perché tra i diversi interventi che riteniamo importanti e credo la collettività ritenga tali ci siano quelli della riqualificazione dei beni di interesse storico e artistico e il ponte delle catene è un uno di quelli che ne ha maggiormente bisog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diversi anni che in collaborazione anche con il comitato di Chifenti mi sono più volte adoperato per valorizzare il monumento nella fattispecie l’abbiamo fatto con l’installazione della cartellonistica turistica, anche del luogo che ricorda il Generale Carlo Alberto della Chiesa in quel percorso che proseguiremo nel tempo di ricordo degli eroi civici uccisi dalla mafia e collegare una personalità come Carlo Alberto dalla Chiesa a un luogo della storia com’è il ponte delle catene credo sia giusto e signifi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perché si va a mettere insieme due cose che sono storia perché il monumento in se lo è ma lo è anche chi lo ha progettato e pensato perché il Nottolini è uno dei più grandi architetti italiani dell’Ottocento e certamente una delle figure maggiormente riconosciute anche in ambito internazionale della lucchesia di quel periodo. E il Generale Carlo Alberto della Chiesa purtroppo ha subito il destino atroce che è capitato a altre personalità nel nostro paese e che abbiamo già alcuni ricordati all’interno di questo percorso e altri che ricorderemo sempre nel contesto di questo perco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a c’è da fare il passo successivo che va nella direzione di riqualificare il monumento e quindi un intervento di carattere strutturale che spetta come attuatore del lavoro alla Provincia di Lucca ma che vede in campo una collaborazione di vario tipo che mette insieme la stessa Provincia di Lucca, il Comune di Borgo a Mozzano, il Comune di Bagni di Lucca e la Fondazione Cassa di Risparmio di Lucca in una ottica di sinergia che ci consenta durante questo anno nel 2020 di andare a interven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 percorso costruito già durante la scorsa estate nella sua fase conclusiva ma che ha visto negli anni una sensibilizzazione rispetto alla necessità di intervenire e quindi un percorso che oggi raggiunge il risultato di essere programmato e di essere poi realizz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amo ancora alla fase preliminare del progetto che è quello che è stato presentato alla fondazione Cassa di Risparmio di Lucca dalla provincia per ottenere il finanziamento. Ottenuto quota parte il finanziamento si andrà quindi avanti con la redazione degli stadi successivi della progettua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poi gara e realizzazione degli interv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engo per sommi capi a riportare una modalità di intervento che per quanto riguarda l’importo dei lavori riporta questo, ciò che sono i lavori effettivi solo i lavori abbiamo lavori a corpo e a misura di circa 146.510  euro, oneri per la sicurezza 6 mila euro per un totale di 152 mila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il quadro economico è composto anche dall’Iva, dagli incentivi, dalle spese tecniche, dai rilievi, dagli accertamenti, dalle indagini e anche dagli imprevisti e anche una parte che riguarda la valorizzazione turistica della struttura e quindi una cartellonistica ulteriore e altri interventi in questa direzione che comprendono poi anche una promulgazione dell’intervento attraverso l’organizzazione di incontri, convegni col coinvolgimento anche delle associazioni di set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tutto complessivamente per un intervento che va all’incirca intorno ai 240 mila euro e che vede tutta una serie di azioni che vengono compiute direttamente sul tavolato, si va in termini strutturali a intervenire sul ponte. Quindi a tutti gli effetti sarà completamente riqualificato e verrà reso nel migliore modo possibile alla collettiv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o che sia importante lavorare tutti insieme così come tra l’altro nel progetto si pensa nell’intenzione del progetto di fare in modo che ciò che viene realizzato poi duri nel tempo e non che magari ci si debba tornare sopra tra pochi anni, credo che sarebbe fondamentale avere questa prospettiva, siccome veramente siamo al cospetto di un luogo che interessa non solo il nostro comune ne parliamo qua perché ci tenevo a condividere proprio l’importanza del progetto ma riguarda due comuni a cavallo e poi è una di quelle opere particolarmente conosciuta un po’ tutto il territorio, intervenirci conta e conta t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credo sia veramente importante sottolineare questa tipologia di lavoro che va nell’ottica di mettere insieme più sforzi e quindi per me è anche un ottimo risultato nella prospettiva della buona amministrazione, della buona sinergia e collaborazione che abbiamo noi come comune, che abbiamo all’incirca 20 mila euro da contribuire. Lo stesso dicasi per il comune di Bagni di Lucca e quanto rimane è quota parte tra la Provincia di Lucca e la fondazione Cassa di Risparm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che conta ora è procedere e mio compito è collaborare con gli uffici della provincia affinchè il progetto vada avanti nei tempi più ragionevoli possibili e poi chiaramente condividere tutti gli aspetti che porteranno poi alla realizzazione dei lavori tenendo presente che credo che il coinvolgimento anche delle associazioni nell’attenzionare quanto verrà messo in pratica sia importante, perché questo intervento risponde anche non solo a una esigenza nostra di amministratori e rappresentanti politici, ma risponde anche a richieste arrivate in termini spontanei dalla popolazione negli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particolare faccio riferimento al comitato di Chifenti ma faccio riferimento anche all’istituto storico di Borgo e in generale a quelle persone che avendo a cuore la cultura, la storia del nostro territorio hanno richiesto una attenzione particolare sul ponte delle Catene. Quindi questa attenzione generalizzata produce questo intervento che ci tenevo per sommi capi a relazionare qua, poi chiaramente nel momento in cui il progetto andrà avanti nelle sue fasi per cui dal preliminare si passerà dallo studio di fattibilità si passerà al definitivo e poi all’esecutivo, chiaramente non mancheremo di aggiornare rispetto a quello che ulteriormente sarà noto nel dettaglio del pro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però che fosse utile che almeno il Consiglio Comunale in seduta pubblica fosse messo al corrente di quanto la provincia sta facendo in questa dire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tempi burocratici per questi tipi di interventi quanto so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gionevolmente credo che durante il 2020 senza potere dare una scadenza specifica di mese o settimana l’intervento possa iniziare, mi auguro che sia così e staremo dietro al fatto che sia così, poi a volte i tempi tecnici sono indipendenti anche dalla volontà politica però l’obiettivo è questo, che nel 2020 si possano iniziare i lav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avendo dietro un cronoprogramma specifico non so dire esattamente quanto dureranno e quindi se riusciremo a terminarli nel 2020 o meno, però l’obiettivo che ci poniamo è quello di un inizio lavori in questo anno. Poi va da se che nel momento in cui viene fatta una gara e viene affidato l’intervento poi dopo è tutto buono per iniziare con l’intervento vero e prop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nel tavolato ci sono anche dei buchi abbastanza evidenti è un peccato vederlo così ma è stato classificato tra gli otto ponti più belli del mondo, è conosciuto anche non solo Italia. Sì il ponte del Diavolo è bellissimo ma abbiamo anche questo po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me sfondi una porta aperta nel senso per me sono beni di un interesse unico e di un pregio unico, quindi bisogna intervenirci e su questo condivido assolutamente, a maggiore ragione se vogliamo puntare su quei luoghi del turismo che comunque sono conosciuti ovunque, non ne abbiamo una infi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magari avere questa capacità di puntare sulla qualità dei luoghi ce l’abbiamo sì ma poi dopo i luoghi devono essere idonei. Ho l’obiettivo ma credo che deve essere l’obiettivo di tutti di fare in modo che lì si intervenga il prima possibile perché effettivamente da quanto si vede anche a occhio nudo ci sono delle difficoltà e quindi è opportuno che si intervenga, però penso sia importante potere dire con chiarezza che abbiamo ottenuto un risultato di avere il finanziamento nero su bianco dell’intervento affinchè l’opera sia riqualificata compless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altri interventi? N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4 ALL’ORDINE DEL GIORNO – INTITOLAZIONE DEL PLESSO DELLA SCUOLA DELL’INFANZIA DI VALDOTTAVO E DELLA SCUOLA PRIMARIA DI BORGO A MOZZANO  - COMUNICAZIO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l’Ass. 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già aveva anticipato il sindaco c’era e c’è la volontà di intitolare i due plessi della scuola primaria di Borgo a Mozzano e della scuola dell’infanzia di Valdottavo a due figure significative del mondo della scuola del nostro territorio. L’iter fu avviato nel luglio 2019 e ci sono stati tutti i passaggi necessari e recentemente il 3 febbraio è giunto il decreto a firma della dirigente Dott.ssa Buonriposi di intitolazione dei due plessi, del plesso della scuola dell’infanzia di Valdottavo al maestro Ivo Bertagna e del plesso della scuola primaria di Borgo a Mozzano al direttore didattico Emilio Tampuc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ichiesta di intitolazione inoltrata alla dirigente Dott.ssa Buonriposi che poi a sua volta aveva acquisito il parere favorevole della prefettura e della Giunta Comunale che erano necessari per andare avanti, a questa proposta di intitolazione erano allegate due presentazioni delle due figure in questione per evidenziare quindi l’importanza delle due figure e la validità della proposta st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glio leggere queste due presentazioni. Emilio Tampucci nato a Collesalvetti il 20 marzo del 44 e deceduto il 1 febbraio 2018, ex  maestro direttore didattico a Borgo a Mozzano era un profondo conoscitore del territorio e della sua storia oltre che scrittore, Emilio Tampucci era molto conosciuto non solo per le sue qualità di uomo di profonda cultura ma anche per il suo impegno nell’associazionismo e nel volontariato loc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ormazione. Ha conseguito diploma magistrale presso l’istituto magistrale Angelica Palli di Livorno nel 62, diploma di abilitazione alla vigilanza nelle scuole elementari conseguito il 4 maggio 77 presso l’Università degli studi di Genova, corso di perfezionamento sulla funzione direttiva e ispettiva nelle scuole tenuto presso il dipartimento di scienze dell’educazione dell’università di Firenze. Laurea in pedagogia con lode conseguita il 18 febbraio 87 presso l’università agli studi di Geno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ività professionale. Attività di educatore presso il collegio salesiani di Collesalvetti, educatore presso l’istituto medico pedagogico Stella Maris dal 62 al 68, direttore dell’ospedalino infantile di Livorno per un breve periodo, ruolo di insegnante presso la scuola elementare dal 69 al 79 in provincia di Livorno. Ruolo di diruttore didattico dal 79 al 97 presso il primo circolo didattico di Borgo a Mozzano comprendente i comuni di Borgo a Mozzano e Coreglia. In questo periodo reggenza per un anno scolastico nel circolo didattico di Ponte a Moriano, membro dell’associazione nazionale presidi  e direttori didattici dal 79 fino al 97 in pensione dal 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richiama nella richiesta di intitolazione la profonda cultura e professionalità di Emilio Tampucci che si è distinto per rara perizia, impegno e profonda dedizione al dovere prima in veste di educatore e poi in quella di direttore didattico come emerge nel profilo che ho l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estro Ivo Bertagna. Il maestro Ivo Bertagna nasce a Domazzano il 15 maggio del 1922 e prende il diploma magistrale nel 1942 sotto la guida del Prof. Silvio Ferri da privatista e acquisisce anche la maturità classica e inizia molto giovane l’attività di maestro elementare prima con incarichi e poi nel ruolo dal 53 e dopo l’insegnamento nelle scuole di Corsagna, Vico giunge infine nei primi anni Sessanta alla scuola elementare di Valdottavo dove eserciterà il suo ruolo fino alla pensione nell’82. Muore il 20 agosto 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sua attività di maestro elementare a Valdottavo arricchita dall’incarico di vice direttore ricoperto per vari anni presso la direzione didattica statale di Borgo a Mozzano sede di Diecimo si accompagna per tutta la vita a un impegno più generale sul territorio. Vale la pena di ricordare anche gli incarichi politici che lui ebbe dal 64 al 69 assessore alle finanze del Comune di Borgo a Mozzano durante l’amministrazione del Sindaco Osvaldo Orsi e nello stesso periodo è giudice conciliatore presso il Comune di Borgo a Mozz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l’amore per la sua terra e la sua professione nascono diverse pubblicazioni. Questo è il profilo di un uomo che ha visto nella cultura e nell’impegno civile l’unica possibile risorsa di ogni comunità, a questa sua convinzione ha dedicato senza risparmio tutta la vita e nella richiesta di intitolazione si fa proprio menzione del maestro Ivo Bertagna cittadino borghigiano che si è distinto per particolari doti umani e professionali, tanto nella sua attività di maestro elementale quanto nell’impegno più generale sul territorio come emerge nel profilo che poco fa ho l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e date in cui si intende procedere alla cerimonia di intitolazione sono state individuate sabato 28 marzo per l’intitolazione della scuola dell’infanzia di Valdottavo a Ivo Bertagna e sabato 9 maggio per quanto riguarda l’intitolazione della scuola primaria di Borgo a Mozzano a Emilio Tampucci e in quella data ci sarà anche l’inaugurazione dell’edificio st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di non dovere aggiungere e se qualcuno vuole ulteriormente aggiungere le due figu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ngrazio l’Ass. Zanotti per avere riportato puntualmente i ritratti delle due figure a cui andiamo a intitolare le scuole, penso che questo sia un salto in avanti anche culturale passatemi la definizione, perché si dà l’idea chiara al territorio che persone della nostra terra che hanno fatto bene il proprio lavoro, che hanno svolto bene il proprio impegno nella comunità che sono risaltati nella collettività per quello che hanno fatto possono essere ricordati anche dalle generazioni successive e soprattutto possono essere ricordati dai ragazz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secondo me è un bel messaggio che diamo perché non ho nulla in contrario all’intitolazione delle scuole e strade ai grandi personaggi e personalità. È giusto fare anche quello è stato fatto in passato e nessuno preclude questa strada. A volte magari quando si tratta di figure su cui è giusto porre una attenzione che possono avere o meno un collegamento locale ma che magari abbiano un particolare significato anche rispetto a valori che in un determinato periodo storico si vanno a vivere è giusto farlo, però non è che per sapere chi è Giuseppe Mazzini bisogna intitolargli una scuola, per sapere chi è Garibaldi o anche per sapere chi è Giovanni Falcone c’è bisogno di intitolargli una scu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meno si presuppone che non serva e che già siano conosciuti però niente vieta che ciò si faccia e quindi chi lo fa e ritiene giusto farlo per le motivazioni che sono ritenute opportune fa bene a farlo e non è escluso che anche noi sul territorio si possano percorrere strade di questo gen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a occasione però abbiamo voluto dare un duplice segnale intanto di due insegnanti da una parte il maestro Bertagna e dall’altra Emilio Tampucci che sono appartenuti a generazioni diverse, a generazioni anche politicamente diverse, entrambi sono figure che si sono impegnati nella politica e nell’amministrazione loc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ntitolare la scuola a questa persona che ha svolto anche il ruolo di direttore didattico oltre che di insegnante è un atto che riempie il cuore di noi che lo facciamo e di tutta la comunità, si collega anche credo a un giusto desiderio perché il grande personaggio si ricorda anche tra cento anni, il personaggio che però ha fatto veramente tanto e bene sul territorio o lo fissiamo da qualche parte o tra cento anni non lo ricorderà nessu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bisogna in questa direzione non solo scegliere i luoghi idonei ma anche fissare le figure giuste e in questo senso lo facciamo, il maestro Ivo Bertagna non l’ho conosciuto però rappresenta quella generazione di insegnanti, di maestri che nel paese di riferimento venivano appellati come il maestro, non un maestro, il maestro Bertagna, mi viene in mente per citare una persona ancora in vita e che porta avanti anche attività di associazionismo sul territorio il maestro Giampaoli di Corsag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quelle figure che rimangono e che segnano più generazioni e Ivo Bertagna a Valdottavo l’ha fatto. Siccome nel nostro territorio e l’abbiamo visto mancano intitolazioni alle scuole, abbiamo tante scuole ma poche hanno un nome iniziare da queste due è un segnale chiaro perché non solo si guarda indietro attraverso la valorizzazione delle personalità ma si guarda anche avanti perché si va a intervenire su due plessi, uno adeguato sismicamente e l’altro riqualificato complessivamente e adeguato sismicamente che verrà inaugurato anche per l’occa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amente nel caso del maestro Ivo Bertagna scegliere una data era più semplice perché la scuola è stata inaugurata lo scorso anno e quindi si è condiviso, lo dico con chiarezza anche con la famiglia la data che poteva risultare la migliore, nell’altro caso abbiamo voluto prendere anche quel tempo che serviva per fare gli ultimi interventi sulla scuola elementare affinchè sia complessivamente terminato e quindi poi si possa procedere alla inaugu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 po’ di commozione e anche con grande sentimento che dico che queste sono scelte giuste e che restano nella memoria collettiva. Ci saranno altre scuole che potranno essere intitolate, pensiamoci. Penso che nel tempo sia una operazione da portare avanti con la dovuta att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Zano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spendere anche io una parola in particolare per Emilio Tampucci perché il maestro Ivo Bertagna non l’ho conosciuto. Emilio Tampucci è una persona molto perbene oltre che di grande cultura che si è sempre impegnata sul territorio oltre che nella scuola e si è speso per gli ideali in cui credeva, di lui voglio ricordare una cosa che mi è rimasta impressa e che cerco di tenere a mente anche se a volte non ci riesco fino in fo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eravamo impegnati in particolare nell’attività di carattere ambientale e spesso ci trovavamo anche ha dissapore rispetto a altre figure avversarie diciamo così tra virgolette, e magari tendenzialmente per carattere e perché sbagliavo mi veniva fatto a volte di scrivere irridendo gli avversari perché scrivevo molto all’epoca gli articoli. E lui mi ricordo benissimo che mi diceva Donatella si scrive anche con durezza ma mai si devono irridere gli avvers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a cosa secondo me grandiosa che cerco di ricordare e poi ogni tanto mi scappa ma però è un insegnamento bello ma vero e la cosa che mi ricordo di lui come insegnamento maggiore è quel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felice e non c’è figura più degna e più meritevole dell’intitolazione di una scuola a Emilio Tampucci e sicuramente del maestro Bertagna per quello che ho letto della sua storia, però c’è un però mi viene fatto di notare che nella scuola dove la prevalenza è nettamente femminile purtroppo poi si evidenziano ma non perché noi le vogliamo evidenziare ma perché loro si mettono in evidenza le figure maschi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mi fa riflettere un po’ e basta, ci sto pensando e comunque auspico anche a seguito delle parole del sindaco che si riprometteva di valutare anche in futuro l’intitolazione di altre scuole a figure significative del nostro territorio, magari ci sta che poi qualche scuola possa essere intitolata a figure femminili. Ho presenti degli insegnanti donna che ho conosciuto e sarebbe una cosa bell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permetto di dire che siccome vedo che c’è chi si diverte a riprendere i miei  post social di qualche anno fa però ogni tanto è carino riprendere anche quelli positivi e non solo quelli dove si vuole ricordare qualcosa che non piace, che qualche anno fa proposi l’intitolazione della scuola di Diecimo a Cristiana Trivulzio di Belgioioso che è una grande  Figura femminile del Risorgimento perché ritenevo che da una parte fosse giusto farla conoscere agli studenti perché è stata una personalità importantissima, quasi sconosciuta ai più e in più si focalizzava lo sguardo sul Risorgi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battuta che mi viene da fare è che da quanto potei capire però non ebbi note ufficiali un consiglio di istituto perlopiù composto da donne disse ma chi è? E poi mi sono fermato perché non ebbi comunic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è vero quello che dici ma a volte alla proposta di intitolazione di una scuola a una donna magari poteva essere semplicemente perché poi passatemi la considerazione, abbiamo ormai una diffusa cultura che anche a scuola fa o saltare o trattare in maniera superficiale il periodo del Risorgi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secondo me è un tema importante però volevo ricollegarmi a quella mia proposta che non è vero che non si propone di intitolare scuole a donne, l’ho fatto qualche anno fa ma la mia proposta a oggi è caduta nel deserto e quindi aspetterei può non essere piaciuta la figura qualcuno ne proponga un’altra per carità, però questo è un tentativo in tal senso è stato fatto ma non piacque forse particolar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arebbe anche un’altra figura molto più vicina a noi come anima che è Maria Montessori che ha rivoluzionato il metodo nelle scuole, quella spero che la conoscano le persone, gli hanno dedicato delle scuole in Brasile e non gliele dedicano qui? È gra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sto che l’Ass. Zanotti ha ricordato Emilio Tampucci e persona che tra l’altro ho stimato e ho avuto la fortuna di conoscere, vorrei però ricordare il maestro Ivo Bertagna. Non è stato il mio maestro alle scuole elementari ma era il maestro della classe , ricordo questa figura di un uomo che assomigliava molto a Enzo Ferrari, era una figura che faceva veramente timore e metteva paura. Poi in realtà era una persona estremamente dolce, credo non sono sicuro ma avesse iniziato i suoi studi iniziando da sacerdote e poi aveva sospeso i suoi studi e aveva poi prosegu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ricordo due cose particolari di lui. La prima che essendo stato per molti anni Presidente della banda di cui oggi sono Presidente ho iniziato a praticare musica con lui Presidente me lo ricordo quando andavo a scuola di musica che si faceva il sabato dopo la dottrina, mi ricordo questo uomo non insegnava musica lui ma essendo Presidente era sempre presente e leggeva dei libri che se li mangi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ricordo soprattutto quando ma madre andando alle scuole superiori non ero bravissimo in matematica e poi sono migliorato negli anni, quindi disperatamente mia madre non sapeva come fare e lei disperatamente andò da questo maestro e lui disse mandamelo. Io tremavo mentre salivo gli scalini di casa sua, mi siedo e lui mi dice fammi vedere gli esercizi che devi fare, faccio questi esercizi e arriva in fondo e mi dice ti è tornato? Sì. Fanne ancora. Finisce l’ora di lezione mia madre mi torna a prendere parla col maestro e lei gli dice ma com’è questo bimbo? Questo bimbo non ha nessun problema ha solo un problema, bisogna che impari a fare gli esercizi che probabilmente a casa non li f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due lezioni dal 4 poi i risultati sono migliorati subito nella stag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arte le battute era una persona estremamente simpatica contrariamente a quello che si pensava e era una persona che all’apparenza sembrava veramente una persona che ti mettesse timore invece era di una simpatia e anche di una dolcezza e per un uomo del 22 era veramente difficile trovare una persona con quella dolcezza che era veramente particolar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 hai ricordato una scena simile che ho vissuto quando andavo a ripetizione a latino dal Prof. Ferri, persona eccezi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intervent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5 ALL’ORDINE DEL GIORNO – RISPOSTE A INTERPELLANZE E INTERROGAZIO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vo dire in premessa prima di entrare poi nel merito delle interpellanze, che sulla base dell’ultimo Consiglio Comunale poi mi assumo io la cosa mi ero dimenticato di mandare la risposta scritta al Cons. Marchi in merito alla interpellanza relativamente al canile che è stata mandata stamattina per via ordinaria, se ha fatto tempo o altrimenti si capisce che può essere rimandata al consiglio success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nendo alle interrogazioni di oggi abbiamo interrogazioni con risposta scritta riguardante l’adesione al Decreto Legge del 30 aprile 2019 numero 34 Dl Cresc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pregherei la relatrice Bertieri di relazionare in meri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dell’interrogazione con risposta scritta riguardante l’adesione al Decreto Legge del 30 aprile 2019 numero 34 , Dl Cresci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sponde l’Ass. Profetti. Dopo la consigliera può dire se si ritiene soddisfatta o meno e chiaramente perché.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sessore dà lettura della risposta all’interrogazione con risposta scritta riguardante l’adesione al Decreto Legge del 30 aprile 2019 numero 34 , Dl Cresci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la risposta scritta che ha rilasciato il responsabile del servizio e quindi in buona sostanza i lavori sono in corso, sono terminati e dovrà essere fatto il certificato finale con i lavori con i relativi documenti e atti, ma di fatto i lavori sono conclusi. (la risposta rilasciata dal responsabile del servizio, anche se non allegata al presente verbale è conservata agli atti dell’ufficio segreter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be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ritiene quindi soddisfatta della rispo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siamo all’interrogazione a oggetto interrogazione in merito a realizzazione area a verde in frazione di On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 Cons.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dell’interrogazione in merito alla realizzazione di area a verde in frazione di One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onde il capogruppo Fanc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FANC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ggo quello che ha scritto il responsabile del servizio numero sei della gestione del territorio, ufficio lavori pubblici e manuten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igliere dà lettura all’interrogazione in merito alla realizzazione di area a verde in frazione di Onet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l’amministrazione sarebbe disposta a creare il parco giochi ma manca la volontà scritta di loro di cedere il terreno, manca quell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questione la semplifico, nel senso ci siamo dietro perché l’obiettivo è comune e cioè l’amministrazione vuole realizzare il parco giochi, le persone vogliono donare il terreno e si tratta di individuare la modalità condivisa affinchè il terreno passi dal privato all’amministrazione che quindi si possa realizzare l’interv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già avuto un incontro anche col comitato paesano per condividere cosa poi andare a inserire all’interno del parco giochi che gradualmente sarà realizzato, è una questione tecnica e abbiamo investito anche il segretario di seguire la strada migliore per potere arrivare alla soluzione definita, è una questione di carattere burocratico che auspichiamo si risolva nei tempi più ragionevoli possibi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traverso un atto di donazione non lo possono far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ì però mi spiegava il segretario che va fatto un passaggio dal notaio, c’è un iter burocratico che non si può a dirsi è molto più facile che a farsi, nel senso che a dire si fa l’atto di donazione e poi si fa l’intervento b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llo lo so che a donare il terreno e poi dopo iniziare gli interventi c’è un po’ di tempo, però l’atto di donazione non è che richiede tanto tempo per far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la parola al segretario che spieg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 atto pubblico con presenza di testimoni e comunque cessione di un immobile, tra l’altro è un contratto però è un contratto con una causa particolare quella di beneficiare il donatario, ha anche dei riflessi dal punto di vista del diritto alle successioni e quindi è un atto da fare con particolare attenzione, tra l’altro è un atto che anche in giurisprudenza era questo un aspetto ancora più tecnico e burocratico, la giurisprudenza non è univoca nel dire se il Segretario Comunale può erogarlo o m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molte pronunce che sono contrarie e quindi è per questo è necessario rivolgersi a un notaio sia per mettere al sicuro questo aspetto formale, sia per formare l’atto in maniera corretta perché la donazione è un atto che al di là delle linee essenziali che sono lineari è abbastanza compl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rebbe teoricamente intaccare per esempio i diritti degli eredi e quindi diminuire una quota, giusto per fare un esemp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i che la spiegazione è abbastanza chiara rispetto all’iter che si va a intraprend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abbiamo a ora altre interpellanze e interrogazioni, chiederei subito rispetto alle comunicazioni se ci sono comunicazioni da fare da parte dei consiglieri. Apriamo questa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lo una richiesta che era già stata avanzata in data 13 dicembre una disponibilità a fare visita alle scuole nuove e ancora non è stata fissata una data, se era possibile concordarla. K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ra una comunicazione dell’Ass. Profetti che riguardava proprio questo aspetto con delle proposte di da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isponibilità è questa, ci sarebbe la disponibilità chiaramente con il direttore dei lavori e con la ditta non credo sia necessario comunque eventualmente sentiremo anche lei, vi proporrei due giorni se è possibile mercoledì pomeriggio o venerdì pomeriggi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una richiesta di chiarimento di solito le interpellanze e interrogazioni vengono fatte dalla minoranza alla maggioranza ma in questo caso di curiosità ho letto oggi un articolo in cui Orgoglio comune plaude al fatto che c’è una associazione che gestirà il canile. Volevo capire di che si tratta perché le persone telefonano all’unione dei comuni e chiedono cose e né il Presidente né la responsabile dell’ufficio sanno esattamente di quello che si tratta, quindi lo chiedo perché almeno uno sa di cosa si parla perché non sto a rifare l’iter del ragionamento sul canile perché si fa notte e poi tanto le cose sono no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volevo capire l’articolo a che si riferis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ello che so parlano di una associazione Canilandia che dovrebbe nascere a breve? C’è dietro questa Vanessa Pater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vorrebbe occupare sul servizio canile sul territorio, del servizio randagism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forma privata. È ancora in un campo di ipotesi questa cosa o è già costituita? Oggi sulla base dell’articolo c’è chi ha contattato l’unione dei comuni. Per sapere di che si tratta perché non facendo parte del servizi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dovesse nascere non si può avere la possibilità che questa associazione svolga il servizio che veniva svolto prima, dato che il bando è stato vinto? È impossibi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eri com’è noto ho come Presidente dell’unione incontrato le diverse associazioni sul territorio che si occupano di questo tema e do loro prospettato le possibili soluzioni che abbiamo davanti, abbiamo diviso il ragionamento in due tronconi, tra l’altro credo che Vanessa sia la ragazza che lavorav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se sia Vanessa Paterni o altro, ho sentito parlare di questa associazione che vuole nascere sul territorio per potere garantire tale servizio sul territor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discorso è molto semplice. Abbiamo a oggi un servizio affidato per tre anni che è il servizio pubblico affidato dal bando dell’unione dei comuni al canile rifugio Valdifiora in Pescia e questo è e questo sarà per i prossimi tre anni. Tant’è che con l’associazione abbiamo detto bene siccome abbiamo questo orizzonte chiaro e definito almeno per quanto riguarda la media valle e poi la Garfagnana farà le sue scelte condividiamo un percors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la Garfagnana tutti i cani confluivano qui e se si sposta il canile anche la Garfagnana deve prendere i cani e portarli e va calcolato anche quel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 finisco il ragionamento per poi per arrivare a tirare anche alcune conclusioni e conseguenze per cercare di capire bene se ho capito bene il ragionamento. C’è questo affidamento per tre anni che riguarda la media valle che è una scelta fatta nel contesto della media valle e poi come sai bene i cani sono in testa ai sindaci e quindi i sindaci poi singolarmente decidono quello che fare, possono stare all’interno dell’unione dei comuni come anche singolarmente ogni comune potrebbe decidere di compiere una propria strada rispetto alla gestione dei c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la media valle abbiamo questo percorso di tre anni nel quale penso sarà molto importante creare una sinergia tra la struttura e le associazioni del territorio sia in una ottica di favorire le adozioni che è un tema certamente importante e sia in una ottica di fare sì che il servizio sia condiviso il più possibile dalla gente della nostra terra, abbiamo parlato ieri e va fatta una verifica tecnica dell’eventualità di avere sul territorio un punto transitorio in cui potere fare stazionare gli animali in attesa magari o di restituirli al proprio o di fare delle verifiche che devono essere fatte da esperti del settore, da professioni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n quella ottica l’idea è quella di capire se si trova intanto un luogo idoneo e poi se tecnicamente è fattibile, questo perché va visto e l’ufficio si sta muovendo per capire se tecnicamente è fattibile in questo contesto andare a inserire una zona intermedia che faccia da punto di riferimento transitorio sul territorio nostro, potrebbe essere una qualunque zona però deve essere idonea e attrezz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se l’associazione di riferimento si pone in questa ottica, lo chiedo perché ieri questo di fatto non è emerso con chiarezza però ragionandoci sopra verrebbe quasi da pensare che la proposta a oggi sia relativa a questo tema però non lo so, lo dico perché ci stavo ragionando e questo è la gestione 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breve i responsabili del canile di Pescia incontreranno le associazioni e quindi ci sarà tutta una condivisione di idee e percors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questo punto transitorio quando verrebbe fat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da verificare se è possibile farlo però è una proposta emersa nel contesto dell’incontro e quindi c’è da verificare, può anche darsi che non sia possibile e parlo da un punto di vista tecnico perché l’idea è venuta perché va capito se in termini normativi è possibile che esista o meno, avere un punto di riferimento sul territorio intermedio credo che sarebbe importante. Va visto se si può fare o 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sincera mi ha lasciato meravigliata è che di tutti i territori della media valle e Garfagnana che non ci sia un punto che si possa individuare per farci un canile, la Garfagnana è vasta e magari media valle, non è possibile un incontro tra tutti i sindaci e individuare un punto per creare un canile, perché un canile è anche una risor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no assolutamente d’accordo però il tema è un altro e va posto in maniera completamente diversa. Ho cercato di spiegarlo credo in un italiano abbastanza fluente a tutte le persone con cui ho avuto l’occasione di dialogare anche in termini pubblici come sono andate effettivamente l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se non si capisce da dove si viene non si ha chiaro neanche del perché sono accadute determinate cose e neanche del dove si andrà in futuro, sul nostro territorio per anni dai primi anni 2000 c’è stato questo affidamento della parte pubblica a un canile privato, il quale prima l’ho detto chiaramente ha detto noi non vorremmo nemmeno arrivare alla conclusione, vorremmo fermarci prima, lo comunicano all’ente. L’ente gli fa presente invece che devono arrivare alla conclusione cioè al 31 – 12 – 2019 e la gestione risponde ok però non saremmo intenzionati a proseguire, dopodichè è chiaro che il discorso della gara ci sarebbe stata comunque a prescindere perché finito il servizio hai fatto l’affidamento a meno che l’affidamento non sia inferiore a una determinata cifra e allora può essere fatto un ragionamento, si può scegliere, può essere fatto l’affidamento diretto o m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ene fatto il bando con tutte le caratteristiche del caso, partecipa soltanto la struttura in Pescia e quindi si è andati in quella direzione. Tutti noi dal momento in cui c’è una comunicazione e quindi una volontà di dire noi non saremo intenzionati a proseguire il ragionamento a oggi sono passati due – tre mesi e quindi in tre mesi non è che si fa un canile pubblico. In passato e in questo va detto proprio con una chiarezza infinita, nessuno aveva posto l’esigenza di realizzare un canile perché era nelle cose pacifico che i cani stessero lì, quindi nessuno si era posto la doman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omanda ci si è iniziati a porla nel momento in cui si è capito che probabilmente sul territorio non avremmo più avuto riferimento nemmeno di carattere privato e quindi c’era la necessità di svoltare e di andare in una altra direzione, l’ho detto anche ieri alle associazioni secondo me l’obiettivo futuro deve essere quello di andare a realizzare un canile pubblico, quindi va individuata un’area però questa è l’opinione mia che posso parlare per il Comune di Borgo a Mozzano in primis e poi sentiti i sindaci per la media valle, dopodichè non posso parlare per la Garfagnana che ha una gestione autonoma e che dove mandare i cani spetta prima ai singoli sindaci e poi all’unione dei comuni a cui i singoli sindaci hanno demandato la gestione dei c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 poi questo porti a realizzare un canile in media valle e un altro in Garfagnana o un canile unico per la media valle e la Garfagnana che sia in media valle o in Garfagnana io lo ritengo un passaggio su cui discutere, non so se abbia senso fare due canili però sono cose che ognuno può valutare, va da se che un canile non si fa in sei mesi e quindi abbiamo la necessità di avere il tempo congruo prima di tutto tra individuare un’area e urbanisticamente bisogna sia conforme e poi bisogna trovare i fondi che per carità uno può dire ci sono tanti comuni si mette un tot a comune e si fa il canile, che poi essendo servizio pubblico e avendo visto anche i costi che ha oltre a essere un servizio che auspichiamo essere il migliore possibile per i cani che è la prima cosa che ci interessa, ha anche una economicità per cui i numeri in questo senso dicono che non è un servizio in perd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anche quello che i comuni potrebbero andare a spendere di fatto sarebbe ripreso, mi viene in mente che se dico una cifra ipotetica ci trovassimo di fronte a un investimento da 350 – 400 mila euro e l’unione dei comuni o le unioni dei comuni decidessero di contrarre un mutuo anche una rata eventuale non so dire se tutta o in parte ma comunque se la gestione come sembra producesse utile, quell’utile verrebbe utilizzare per coprire il mutuo, per cui forse graverebbe poco anche sugli 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è la mia idea che secondo me dobbiamo puntare a realizzare almeno per quanto riguarda la media valle nel tempo che abbiamo davanti e certamente abbiamo un tempo e questo lo sottolineo perché secondo me è un punto di forza non di debolezza, abbiamo un tempo chiaro e definito di tre anni nel quale potere lavorare a questa soluzione che ci consente di dire che i nostri animali sono in un luogo che ha tutte le certificazioni del caso per ospitar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no dell’idea che sia positivo il fatto che ogni tre mesi vada a rinnovare una concessione a caso a chicchessia, secondo me ha senso avere fatto un bando e avere fatto un affidamento duraturo nel tempo che ci consenta di progettare e andare a realizzare, perché non vorrei nemmeno che sul territorio della valle del Serchio venga realizzato un canile raffazzonato. No va fatto un canile perbene e quindi vuole dire fatto con tutte le caratteristiche del caso con l’investimento adeguato e ci vuole perciò il tempo congr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peto sono come Presidente dell’unione dei comuni ma lo dico anche da sindaco perché ho i cani in testa e come tutti i sindaci sono assolutamente aperto a ogni tipo di soluzione purché ci si metta al tavolo e si riesca a trovare la strada maggiormente condivisa e che anche le associazioni condividono, ieri è emerso dall’incontro con le associazioni che tutte le associazioni sono d’accordo a realizzare un canile pubblico in valle del Serchio. Questo è un punto su cui non c’è una visione diversificata e al di là di quello che ognuno poteva pensare che piacesse o meno il canile di Pescia etc. il ragionamento è stato siccome bisogna fare comunque sia, comunque la si pensi di necessità virtù abbiamo davanti tre anni con un affidamento chiaro, le associazioni e gli enti si adoperano per collaborare con la struttura che ha dato l’ampia disponibilità a ascoltare le associazioni anche quelle che sono le loro richieste, credo anche di natura form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c’è tutta la possibilità per costruire un percorso idoneo nei prossimi anni che non deve essere l’unico percorso perché quello è il percorso ordinario, della gestione rispetto al bando affidato al quale bisogna affiancare l’iter per realizzare il canile pubblico che penso sia un interesse di tu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i tecnici incassata una volontà politica prima interna all’unione dei comuni e poi condivisa e cioè allargata anche a altri territori se ci sarà la condivisione punteremo a individuare un’area sul territorio, non ho preclusioni lo ripeto, mi auguro e lo dico dai banchi del Consiglio Comunale che anziché entrare in questioni campanilistiche si entri in questioni funzionali, non mi vorrei trovare di fronte a una bega tra venti sindaci che ognuno vuole il canile sul suo territorio perché torna meglio che averlo in un altro comune. Mi auguro che questo non succe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dico preliminarmente a un tavolo perché per me può venire in qualsiasi comune della valle del Serchio purché sia il luogo migliore possibile, è andato bene Borgo a Mozzano per l’alta Garfagnana e quindi non c’è neanche un problema di volerlo per forza a metà tra un comune e l’altro ma per dire potremmo andare bene anche no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è questione di campanilismo ma di buonsenso perché abbiamo a che fare con degli esseri viventi. Comunque il discorso dell’associazione c’è questa associazione che se ne vuole occupare, mettiamo caso se questa associazione c’è collabora con il canile di Pistoia perché per i primi tre anni ce l’ha lui in gestione il serviz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non lo so perché naturalmente non ho comunicazioni né ufficiali né ufficiose rispetto alla costituzione dell’associazione e quindi non posso parlare di una cosa che non so se non attraverso lo scambio di opinioni che stiamo avendo adesso, per cui nel momento in cui l’associazione dovesse formalizzarsi e presentare richieste le valuteremo rispetto alle more delle poss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associazione potrà collaborare come fanno le altre associazioni che si occupano del tema, non credo che potrà entrare a tutti gli effetti nella gestione del servizio, questo credo sia difficilmente percorribile se non ma ripeto è tutto ipotetico perché sono cose che l’ufficio ha comunque mandato di verificare, se non nell’ottica di andare a gestire la fase intermedia però questo probabilmente non sarà solo una associazione ma sarà una collaborazione di più associazioni di volontariato che si mettono a disposizione chiaramente anche con la collaborazione che deve essere data poi alla struttura che effettivamente ha il servizio in capo da parte di professionisti del settore, qui ci vogliono dei veterina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 domanda forse un po’ stupida. Mettiate caso che riusciate a individuare un territorio, tra un anno fate il canile e rimarrebbero ancora due anni di servizio affidato al nuovo gestore. Quindi non potete ancora esercitare il servizio canile oppure dovete fare passare i tre ann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in linea di principio che i tre anni debbano essere rispettati perché c’è un affidamento anche se si fa il canile prima, questo credo proprio di sì, poi ovviamente ora avessi qui le clausoline varie ma non credo assolutamente, quindi l’obiettivo è di rispettare perché dobbiamo rispettare un affidamento. Poi avere un canile sul territorio ci consente poi di programmare un discorso però siccome anche qua sento parlare tanti della facilità, sono quelle cose che sembra quasi che si fa il canile, il canile va individuata una area che non puoi fare ovun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è la necessità di lavorare in questo senso. Fino a tre anni fa non avevo neanche un cane e oggi non solo ho un cane ma sono diventato esperti di canili, la vita fa crescere anche sotto questo punto di vista! Ci sono tutta una serie di normative che vanno rispettate e quindi il lavoro è in quella direzione, è un lavoro di buonsenso, penso che si possa f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llo che dico anche io un lavoro di buonsenso e non di campanilismo perché hai a che fare con degli esseri viventi, è quello che ci tengo particolarmente, la mia speranza è che si possa individuare se non a Borgo a Mozzano da un’altra parte ma che comunque sia vicino per ricostruirlo, poi lo so che ci vogliono determinati regolamenti e normative vanno rispettate, lo so che è una cosa che non si fa dalla mattina alla sera però sinceramente mi aspettavo anche un maggiore impegno dai sindaci della Garfagnana perché conoscendo la Garfagnana i posti volendo ci sono e sono rimasta delusa più che altro da loro perché la Garfagnana è vasta, i terreni non li lavora più nessuno e quindi volendo il posto c’era, sono sincera eh!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chiaramente non rispondo per i sindaci della Garfagnana, dico che secondo me che poi c’è un problema che non è di secondo piano. Non potevamo normativamente pensare di vivacchiare su questo argomento, oltre per il rispetto per gli animali ma anche normativamente. Se entro il 31 dicembre chiudeva il servizio precedente e abbiamo prorogato di un mese d’accordo con la struttura delle Selvette fino al 31 gennaio noi dal 1 gennaio i cani da qualche parte dovevamo metterli, ora al di là del tema delle adozioni questo è un altro aspetto però avere un servizio di riferimento dovevamo parlo e il servizio di riferimento ce l’abbiamo tutti gli eff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i non so cosa abbia fatto la Garfagnana ora, credo di avere capito che la Garfagnana è comunque in accordo con la stessa struttura a oggi per un periodo limitato ma non per un affidamento tecnic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Garfagnana usava il canile di Diecimo perché tutti i cani dalla Garfagnana poi mi sembra anche di Villa Basilica e dalla media valle erano tutti confluiti lì, non poteva essere fatta una riunione anche con i sindaci della Garfagnana? Proprio perché anche loro ne usufruiva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 fatto un incontro alla presenza del Vicepresidente dell’Unione dei comuni della Garfagnana per parlare dell’argomento e quindi ci siamo incontrati con la Garfagnana ma la Garfagnana ha legittimamente perché lo potevano fare, potevano seguire una strada loro hanno deciso di non partecipare al bando e di gestire autonomamente il servizio nella modalità che ritenevano opportuna, su questo non entro perché è una volontà espressa dall’Unione dei comuni della Garfagnana però c’è stato un incontro con le figure di riferimento, come Presidente dell’Unione dei comuni della Media valle ho incontrato il Vicepresidente dell’Unione dei comuni della Garfagnana che per l’occasione è stato delegato dal Presidente a rappresenta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è un confronto ma il confronto ci sarà anche in futuro e mi auguro che si trovi una strada condivisa perché l’obiettivo è quello, penso che la strada migliore sia quella e poi non so si potrebbe anche valutare per una questione anche di territori che le due unioni dei comuni preferiscono avere due canili distinti e ognuno ha il suo, non precludo neanche questa strada e non è che decido da solo chiaramente, quindi bisogna che anche gli altri sindaci e sono rimasto d’accordo a seguito della riunione di ieri che alla prima giunta utile dell’unione dei comuni della Media valle avrei parlato di questo tema, cioè della proposta di andare avanti nella direzione di un canile pubblico che è arrivata dalle associazioni che ho incontrato ieri per ascoltare il punto di vista anche degli altri sinda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redo ci siano sindaci così particolarmente contrari alla realizzazione del canile pubblico. Però è chiaro che sono passaggi che non posso dire decido io senza che abbia ancora condiviso il punto di vista con la giunta, questa è la mia idea, la mia idea è che secondo me per il futuro ha senso fare un canile pubbl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 invito a riprendere un caro perché sfido chiunque chi ha un cane casa e gli vuole bene come un essere umano, li ho sempre avuti e ne so qualcosa. È per quello che è una tematica molto sentita perché chi ce l’ha in casa un comune quando viene a mancare è come se ti manca una person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divido. March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 che sicuramente non è forse il contesto è anche prematura come ipotesi di fattibilità non so se è realizzabile però valutare anche visto che l’idea è quella di realizzare un canile comunale anche una struttura che possa essere di aiuto sia ai problemi sociali e quindi per il randagismo, i cani però anche magari che si presti per un servizio quale quello a pensione per cani che potrebbe essere integrato in una struttura anche essa pubblica che possa essere anche rendere meno oneroso per le amministrazioni comunali o più redditizio il servizio di accoglienza dei cani. Potrebbe essere inserito in un progetto anche da valut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no secondo me ha senso andare dal momento che si fa un intervento a mettere insieme le componenti e quindi le valutazioni più idonee e quindi tutto quello che secondo me viene inserito in un contesto di questo tipo e aiuta è giusto farlo nel momento in cui si parte da un progetto che oggi inizia da zero ma che vedendo coinvolti se andrà avanti perché il confronto con gli altri sindaci è necessario, se andrà avanti ci sarà la necessità poi di coinvolgere tutti i comuni quindi con più comuni dentro secondo me si può essere anche ambizio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lavoriamo in questo sen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e comunicazioni? Vivia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VIVI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ribadire che in settimana abbiamo fatto un incontro con i cittadini che oggi sono partiti i lavori in San Iacopo e ci tenevo a sottolinearlo perché la chiusura dei lavori è prevista per la seconda metà di marzo, si spera di potere anche tenere fede a questa cosa perché i lavori comporteranno un po’ di disagi per la circolazione e quindi si spera di potere ottemperare, ovviamente tutto è legato alle previsioni del tempo per cui se fosse tempo brutto bisognerà posticip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dire che se i lavori potranno sembrare un po’ lunghi questo è dovuto al tipo di lavoro che deve essere fatto perché sarà necessario fare interventi che richiedono tempi tecnici precisi e quindi i cittadini potranno vedere anche dei momenti non di chiusura, di stop del cantiere ma semplicemente perché sarà necessario che il cemento si tiri perbene e quindi probabilmente ci saranno dei momenti di sto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è un lavoro anche questo importante perché è diverso tempo che avevamo detto che doveva essere messo in cantiere, finalmente si parte e gli uffici hanno studiato anche un sistema di circolazione che non dovrebbe arrecare grossi disagi e quindi siamo contenti e chiediamo anche la collaborazione dei cittadin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i sono altre comunicazioni e quindi possiamo considerare la seduta conclu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on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2:00Z</dcterms:created>
  <dc:creator>Giancarlo</dc:creator>
  <dc:description/>
  <cp:keywords/>
  <dc:language>en-US</dc:language>
  <cp:lastModifiedBy>Massimo Pennacchi</cp:lastModifiedBy>
  <dcterms:modified xsi:type="dcterms:W3CDTF">2020-02-17T08:42:00Z</dcterms:modified>
  <cp:revision>3</cp:revision>
  <dc:subject/>
  <dc:title/>
</cp:coreProperties>
</file>