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12 FEBBRAIO 2019</w:t>
      </w:r>
    </w:p>
    <w:p>
      <w:pPr>
        <w:pStyle w:val="Normal"/>
        <w:autoSpaceDE w:val="false"/>
        <w:spacing w:lineRule="auto" w:line="36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egretario Generale procede all’appello.  </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PUNTO N. 1 ALL’ORDINE DEL GIORNO - Procedimento di formazione della “Quinta variante al regolamento urbanistico approvato con delibera di C.C. n. 46 del 25.10.2008” – Nuova nomina del garante dell’informazione e della partecipazione di cui all’art. 37 della L.R. 65/2014;</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laziona la Consigliera Viviani.</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NSIGLIERE VIVIANI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esto è un passaggio formale e si è reso necessario perché è stato rivisto tutto l’assetto del servizio urbanistica e quindi ci ha lasciato Carmassi e approfitto anche per mettere al corrente di questa cosa il consiglio. È stato nominato responsabile del servizio Massimo Bergamini che era il garante della partecipazione nell’ambito della predisposizione della variante allo strumento urbanistic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indi è necessario nominare un nuovo garante perché non può essere in capo alla stessa persona sia il responsabile del procedimento e sia il garante dell’informazione e della partecipazione. Gli uffici hanno lavorato all’interno, il nuovo garante viene individuato nella Dott.ssa Citti Segretario Comunale che ha tutti i requisiti per potere prendere il posto di Massimo Bergamin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ruolo invece è importante perché sarà il garante della informazione e partecipazione dei cittadini a questo processo di predisposizione della variante dello strumento urbanistico che speriamo a breve di potere portare anche in adozione.</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 sono interventi? No. Mettiamo in votazio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è favorevole? Chi è contrario? Chi si astie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animità.</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otiamo l’immediata eseguibilità.</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è favorevole? Chi è contrario? Chi si astie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animità.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UNTO N. 2 ALL’ORDINE DEL GIORNO - Acquisizione gratuita ed accorpamento al demanio stradale comunale, ai sensi art. 31 commi 21 e 22 della legge 448/1998, di area di proprietà privata adibita a viabilità pubblica da oltre 20 anni e costituente porzione di via del Bargiglio in località Cune;</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laziona la Consigliera Viviani.</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NSIGLIERE VIVIANI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esta è la conseguenza di un atto che avevamo già  fatto passare in consiglio. Si tratta di alcuni terreni sulla strada per il Bargiglio a Cune dove era stata fatta passare sopra la strada e quindi è da moltissimi anni che sono parte della strada stessa e quindi vengono ormai utilizzati come suolo pubblico, la proprietaria aveva sollecitato più volte che questi terreni venissero acquisiti direttamente dall’amministrazio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consiglio era stato necessario dare il consenso affinchè questi terreni venissero acquisiti e poi era necessario che la titolare esprimesse il suo consenso a cederli gratuitamente, cosa che è stata fatta. La procedura per l’acquisizione è stata portata a termine e serve questo passaggio perché il bene entrerà a tutti gli effetti a fare parte dei beni del comu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 tengo a sottolineare che questo è stato un bel servizio che stiamo dando a questa signora che non dovrà spendere niente, ha dato il suo consenso e gratuitamente ci cederà questi terreni che passeranno a tutti gli effetti di proprietà del comune. La signora è Dini Vanda e Fancelli Luciano che sono le persone che avevano chiesto da più tempo che avvenisse questo passaggi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anche questo grazie a Massimo Bergamini che ha studiato bene la norma e ha potuto trovare un percorso per potere arrivare alla conclusione e quindi all’acquisizione, soprattutto a accontentare questi proprietari.</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 sono interventi? No. Mettiamo in votazio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è favorevole? Chi è contrario? Chi si astie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animità.</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otiamo l’immediata eseguibilità.</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è favorevole? Chi è contrario? Chi si astie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animità.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UNTO N. 3 ALL’ORDINE DEL GIORNO - Adesione all’associazione internazionale Liberation Route Europe e costituzione dell’associazione Liberation Route Italia – Approvazione dello statuto e dell’atto costitutivo;</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laziona l’Ass. Puddu.</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ASSESSORE PUDDU  </w:t>
      </w:r>
    </w:p>
    <w:p>
      <w:pPr>
        <w:pStyle w:val="Normal"/>
        <w:autoSpaceDE w:val="false"/>
        <w:spacing w:lineRule="auto" w:line="360" w:before="0" w:after="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associazione internazionale  Liberation Route Europa è una organizzazione olandese con sede a Bruxelles che ha come compito quello di promuovere i luoghi della memoria e di promuovere una offerta culturale e turistica relativa alla accessibilità dei luoghi che hanno conosciuto gli avvenimenti della Seconda guerra mondiale e promuovere una visione comune della riconciliazione tra i paesi coinvolti, promuovere e diffondere la memoria storica nei confronti delle nuove generazion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collegare la storia passata al presente per sensibilizzare l’opinione pubblica sull’importanza della libertà comune come valore dell’Europa di oggi. Per fino a adesso ha operato in Inghilterra, Francia, Germania, Belgio e Polonia. È un lavoro durato tanti anni e ha ricevuto finanziamenti dal Consiglio europeo e sta riscuotendo un importante successo e sta facendo una opera importante di programmazione dei suoi scopi.</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questo punto la Liberation Route Europa ha volto lo sguardo anche al fronte sud che si aprì durante il secondo conflitto mondiale e uno dei luoghi più importanti come punto di partenza di questo nuovo progetto e ha chiesto alla Toscana e ai comuni toscani di fare partire il progetto anche in Italia, promuovendo come comune capofila Lucca, Capannori, Borgo a Mozzano, Stazzema e un soggetto privato Turis Lucc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motivi Stazzema per quello che accadde per la strage e il comune di Lucca è comune capofila e anche lì ci furono dei momenti importanti come la strage di Farneta, Borgo a Mozzano per la presenza ancora in essere della Linea Gotica e il Turis Lucca come necessario soggetto privato per fare partire il progett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bbiamo fatto molti incontri con i soggetti interessati ai quali ha partecipato anche il comitato della Ninea gotica e abbiamo alla fine predisposto questo atto costituivo e di adesione a questo importante progetto. Inizialmente a questo progetto faranno parte questi cinque soggetti ma è una associazione aperta a cui potranno partecipare altre istituzioni, altri enti pubblici e soggetti privati perché l’importante è renderlo sempre più grande e importante anche proprio per potere arrivare a raggiungere importanti finanziamenti che l’Unione Europea dà e la Regione Toscana pure.</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 sono interventi? Benedetti.</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NSIGLIERE BENEDETTI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Mi domando perché questo atto così importante con tanto di statuto non sia stato guardato e osservato dettagliatamente studiato nella Commissione affari istituzionali, si poteva convocare una commissione e parlarne solo di questo argomento in maniera più approfondita anziché portarlo direttamente in consigli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ASSESSORE PUDDU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ffettivamente poteva essere fatto e tra l’altro il comune di Lucca e Capannori non sono neanche passati dal consiglio, questo passaggio abbiamo ritenuto di farlo direttamente in Consiglio Comunale proprio per l’importanza e non limitarlo a un discorso di giunt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so se dirti di più. Pensavamo che questo fosse proprio il luogo più importante per parlare di questa cosa.</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NSIGLIERE BENEDETTI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vviamente il consiglio è il luogo più importante però averlo potuto vedere prima e parlarne e discuterne in una commissione poteva essere un atto più completo vista anche l’importanza, perché si entra a fare parte di una associazione come giustamente hai detto molto importante a livello europe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bbiamo anziché il comune di Stazzema e quindi il sindaco di Stazzema abbiamo il direttore del Parco nazionale di Sant’Anna di Stazzema e poi il rappresentante della Turis Lucca. Non era il caso di fare partecipare anche il comitato della Linea Gotica?  </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SSESSORE PUDDU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itato della Linea Gotica ha partecipato a tutte le riunioni che abbiamo fatto insieme agli altri enti, chiaramente nella persona di Pieroni. Abbiamo stesso punto per punto gli atti dello statuto insieme e siccome inizialmente è importante che sia perché questo è il punto di partenza di una cosa molto importante. Nulla vieta in un secondo momento perché l’accesso è libero e non c’è necessità di cambiare lo statuto, nulla vieta dopo non solo al comitato nella Linea Gotica di Borgo a Mozzano ma a altri comitati della Linea Gotica presenti nel territorio della Lucchesia  e altri enti e istituzioni di entrare a fare part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ò concordandolo anche con la Linea Gotica era importante che fosse un nucleo di istituzioni di enti realmente interessati anche perché già il Comune di Borgo a Mozzano ha un membro e questa è una associazione a livello regionale e partire già come associazione con cinque membri una del Comune di Borgo a Mozzano è sufficiente, altrimenti dopo c’era il rischio che dopo allora anche altri enti e altre associazioni presenti sul territorio volessero inizialmente in una fase delicata come questa entrare a fare parte. </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CONSIGLIERE BENEDETTI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isto che comunque si sta parlando di una cosa di notevole importanza e visto che comunque il comitato per la Linea Gotica si è occupato sempre da anni ormai attivamente e in modo adeguato di questa importante presenza sul territorio, sarebbe stato forse più giusto inserirlo nell’atto costitutivo, capisco che abbia fatto parte alla stesura di tutto questo però un conto è fare parte della stesura e condividerlo e un altro è fare parte dell’atto costitutivo e dell’associazione stess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vrei preferito che un ente che da sempre si occupa della Linea Gotica presente a Borgo a Mozzano avesse un ruolo più importante nella stesura di questa associazione.</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EGRETARI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on è vietato nel senso che tutti quelli che aderiscono successivamente alla approvazione di questo statuto e di questa costituzione in società non è che sia precluso al comitato della Linea Gotica di aderire successivamente. Non è il Consiglio Comunale che può acconsentire a che il comitato nella Linea Gotica aderisca a questa associazione, lo deve volontariamente e unilateralment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derisce come socio successivamente ma non è che deve avere il benestare del comune perché possa aderire a questa associazio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ccome gli altri comuni non sono passati dal consiglio perché l’idea è che fosse più un atto gestionale o che poteva essere anche  limitato alla giunta, avere fatto il passaggio in Consiglio Comunale è un di più rispetto a tutti gli altri che hanno aderito. Quindi credo sia un passaggio tutto sommato utile e significativo, in teoria uno poteva fare anche ulteriori passaggi nulla di sbagliato e credo che si fa stasera sia comunque un passaggio utilissimo e ulteriore rispetto a quello che gli altri comuni hanno fatt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E l’adesione alla Liberation Route Europa è un qualcosa di pregio per il nostro comune che ci pone al centro di un progetto europeo che ha già una valenza anche nel nostro paese e che permetterà credo di creare una rete significativa di associazioni e contesti che si occupano di storia, di valorizzazione della memoria di cui abbiamo necessità ovunque ma rispetto ai quali c’è un impegno nel nostro territorio che da tanti anni viene portato avanti. Quindi auspicherei anzi che successivamente entrassero altre associazioni tra cui la nostra associazione della Linea Gotica o altre che dal territorio vorranno intervenire perché credo che la partecipazione in questo senso sia utile per il contributo che verrà dato ma sia proprio utilissima anche alla valorizzazione stessa delle associazioni che ne fanno parte, perché questo è un luogo di prestigio non è un luogo qualmente. E quindi quello che si fa va veramente nella valorizzazione anche di tenere veramente di conto di chi in questo settore si è impegnato una vita, cito il Dott. Pieroni perché è una persona assolutamente meritoria a cui tra l’altro nel 2016 abbiamo conferito il premio Silvio Ferri proprio per sottolineare quanto questa persona si è dato da fare per il territorio. E altre persone che da una vita fanno questo a titolo gratuito e lo fanno perché credono che la storia come testimonianza, come memoria e come un qualcosa che attiene alla cultura e sensibilità popolare debba essere valorizzat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indi questo è un punto di partenza e condivido l’idea che poi ne debba fare parte la Linea Gotica e non solo ma anche altre associazioni. Credo che qua si sia aperta una strada da seguire ben tracciata che possiamo condividere tutti e anzi credo che l’azione del Consiglio Comunale sottolinei proprio l’importanza di questa cosa, non è un aspetto qualunque ma invece è un punto su cui si punta e il massimo organismo decisionale del comune ha deciso di approvare questa scelta.</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nso che sia un fatto assolutamente significativ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 sono altri interventi? No. Mettiamo in votazion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è favorevole? Chi è contrario? Chi si astie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Unanimità.</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Votiamo l’immediata eseguibilità.</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è favorevole? Chi è contrario? Chi si astie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animità.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PUNTO N. 4 ALL’ORDINE DEL GIORNO - Approvazione verbale precedente seduta consiliare del 31.12.2018; </w:t>
      </w:r>
    </w:p>
    <w:p>
      <w:pPr>
        <w:pStyle w:val="Normal"/>
        <w:autoSpaceDE w:val="false"/>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SINDACO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dà per lett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i è favorevole? Chi è contrario? Chi si astien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1 astenut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360" w:before="0" w:after="0"/>
        <w:jc w:val="both"/>
        <w:rPr/>
      </w:pPr>
      <w:r>
        <w:rPr>
          <w:rFonts w:cs="Times New Roman" w:ascii="Times New Roman" w:hAnsi="Times New Roman"/>
          <w:b/>
          <w:sz w:val="24"/>
          <w:szCs w:val="24"/>
          <w:lang w:eastAsia="it-IT"/>
        </w:rPr>
        <w:t>PUNTO N. 5 ALL’ORDINE DEL GIORNO -  Comunicazioni del sindaco, degli assessori e dei consiglieri comunali.</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ù che una comunicazione è una domanda perché all’ultimo consiglio al quale non ero presente era stata evidenziata una certa situazione di pericolo dei cipressi al cimitero di Gioviano. Quindi soprattutto il Cons. Motroni chiedeva di sapere a che punto era l’indagine che doveva essere fatta su queste pi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i fatti tutti i sopralluoghi del caso, è stata eliminata la pianta che era pericolosa effettivamente e i tecnici hanno poi pensato che non ci fosse la necessità di intervenire su altre piante, questo per quanto riguarda la situazione di Gioviano. Secondo i tecnici del comune i cipressi del cimitero non sono ancora in condizioni da dovere essere abbattuti e quindi non è il caso di abbattere delle piante soltanto perché si pensa che possano essere pericol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edì arriverà un esperto e la prima che dobbiamo andare a controllare è quella del cimitero di Borgo a Mozzano perché lì effettivamente per una condizione ci sono le piante sono troppo fitte e quindi non stanno bene. Ho parlato sempre con gli uffici e stanno facendo il giro delle potature e nell’occasione stanno controllando qual è la situazione dei nostri alberi, tra l’altro sono avvenute anche delle potature e quindi procediamo come abbiamo sempre proceduto, in occasione della potatura controlliamo e se è necessario facciamo intervenire chi è il più esperto di noi e poi andiamo di consegu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Voglio relazionare il consiglio rispetto a quanto sta accadendo dopo i danni che il territorio ha subito in seguito al maltempo e anche fare un po’ di punto della situazione dei tempi, delle modalità di intervento e altro perché è un fatto che ci ha toccato particolarmente e ho insieme al Cons. Fancelli incontrato gli abitanti della zona del Ponte del Diavolo e anche alcuni esercizi commerciali e abbiamo proposto questa idea che ho preannunciato anche alla stampa di defiscalizzazione in virtù dei danni subiti e la modalità la stiamo portando avanti. Quindi penso che si possa assolutamente condurre in porto nell’ottica di una eccezionalità perché si tratta di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erché il danno circoscritto permette al comune di fare da se e possiamo come amministrazione trovare la copertura economica e chiaramente si fosse trattato di danni ben più ingenti avremmo dovuto attingere a ben altro e quindi reperire finanziamenti in una ottica più generale legandola alla regione, allo Stato e sicuramente per altre situazioni l’abbiamo fatto, lo stiamo facendo e lo fare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troppo la situazione della strada franata è peggiore di quello che si pensava inizialmente, l’ultimo sopralluogo di Anas ha evidenziato la necessità di porre in essere un intervento più strutturale e quindi 40 giorni e credo che ai primi di aprile potrà essere riaperta la strada statale con senso unico alternato e mi auguro anche ai mezzi pesanti perché ne ha bisogno la zona industriale ma poi tutta l’area commerciale, anche la zona che non riguarda noi direttamente che è il Piagg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o proprio ieri lì invitato dai bar del posto e gli ho detto vengo perché mi interessa perché ho a cuore l’interesse generale e non dovrei direttamente occuparmene io perché è il comune di Lucca, però ci sono andato perché abbiamo cercato di venire incontro alle richieste che hanno formulato rispetto alla segnale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anche questa situazione di confine che ci pone delle oggettive difficoltà perché poi la cartellonistica stessa che Anas ha posizionato al ponte di Rivangaio ricade nel comune di Lucca e quindi non ci riguardava direttamente però ci siamo mossi anche in quest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scritto alla prefettura per la convocazione di quel tavolo che già tempo fa si era attivato per mettere tutti insieme in modo tale da ottenere una attenzione ulteriore di tutti gli enti per avere i finanziamenti perché lì il tema è evidente come il sole, al di là della strada in se il problema è il fiume e quindi o si trovano le due cose insieme e quindi la capacità di fare sì che su entrambi i versanti si intervenga per migliorare strutturalmente in tutto e porlo finalmente in via definitiva in sicurezza, oppure il rischio è quello di rivedere cose simili in occasione di eventi atmosferici e quindi piene di fiume simili. Siccome a volte si tende a minimizzare quello che è successo e in realtà la piena del fiume così come mi è stato riferito informalmente da Enel è la quinta per potenza degli ultimi 40 anni, il fiume dell’altra sera è stato un fiume veramente forte e quindi eccezionale. Però è chiaro che se lì si fa un intervento di protezione e messa in sicurezza anche l’intervento sull’alveo del fiume evidentemente si può scongiurare di gran lunga eventi sim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ono i tecnici che devono fare i progetti e li devono fare scrupolosamente e adeguatamente, quindi confido assolutamente che i tecnici facciano quello che devono fare che sono convinto che faranno e Anas in questo senso si sta muovendo, però bisogna interessare anche la regione e lo Stato perché secondo me si tratta di una questione complessiva intanto perché è una strada statale ma poi perché i danni che abbiamo subito riguardano tutti e quindi riguarda un territorio e complessivamente alla fine va a riguardare anche due regioni, perché si va poi verso l’Emilia Romag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è la necessità di attenzionare il tutto e di farlo in tempi ragionevoli e di farlo con le dovute precauzioni che ci permettano in futuro di non rivedere questo stato di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iamo in attesa dei lavori di Anas, la Regione Toscana in questo senso si è già mossa e ci sono da una parte rispetto a  una situazione più complessiva e generale una mozione di Baccelli e dall’altra sul ponte del Diavolo in particolare c’è una mozione di Marchetti, quindi auspico che questa azione congiunta ci porti una soluzione migliore per tutto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ci sono queste situazioni diventa fondamentale che si lavori di concerto e che ognuno faccia il suo e ho apprezzato il sopralluogo che abbiamo fatto insieme, io e i Consiglieri Benedetti e Bertolacci alla statale perché è un segnale credo utile di attenzione comune al territorio e anche una valutazione di come forze politiche, amministrative che siedono su banchi opposti di fronte a una situazione generale che riguarda tutti dicono ci siamo e ci vogliamo essere per tutti a prescindere dalle nostre appartenenze, che secondo me deve valere diverse cose che riguardano il territorio e poi ci sono molte su cui uno si divide anche giustamente però su queste credo sia giusto lavorare con l’obiettivo comune di ottenere il risultato, così come sul ponte del Diav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dei fondi assegnati ma si può pensare e siamo un paese delle volte che a trovare i fondi è difficile sempre, lì ci sono 340 mila euro circa poco meno stanziati dal Cipe con delibera del dicembre 2017 e bisogna che li trasferiscano. C’era stato un problema di attribuzione per tre mesi fa fui contattato io e il Presidente dell’Unione dei comuni della Garfagnana per comunicarci che il Cipe avrebbe voluto trasferire i fondi direttamente ai comuni e non più alla Sovrintendenza come inizialmente era stato ipotizzato, perché nella prima fase di questa assegnazione i soldi dovevano andare alla Sovrintendenza, la Sovrintendenza avrebbe dovuto fare gli appalti e poi gestire diret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siccome qui mi sembra si tratti di complessivamente di una cifra vicino ai due milioni di euro di interventi sulle rocche e fortificazioni della valle che la Sovrintendenza non se la sia particolarmente sentita perché i tempi sarebbero stati molto più lunghi e anche le operazioni più farraginose. Quindi non facciamo altro che aspettare che questi 340 mila euro ci siano trasferiti e dopodichè il comune potrà fare la gara e intervenire sul po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detto che bisogna comunque lavorare e lavorare sodo affinchè si intervenga tra il fiume e la statale e quindi poi anche in protezione del ponte stesso. Altre parole che ci tengo a spend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ì sono state messe in giro delle foto che ritraggono i frangiflutti  senza alcuni sassi quando in realtà i sassi mancavano già a novembre però non è cambiato granché e quindi non è stata di per se la piena che ha portato via questi sassi, però bisogna intervenir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a bene quello che conta ora è sbloccare questi fondi e riuscire a intervenire, a me interessano le cose che si vanno a fare e non i racconti mirabili e mirabolici di qualcuno. Credo sia importante potere farlo quanto p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mportante avere anche altre segnalazioni  sia dal Consiglio Comunale che dai cittadini rispetto a tutto quelle che si vive di difficoltà in questa fase per potere intervenire. C’è un fatto che metto all’attenzione del Consiglio Comunale che è una necessità particolare rispetto a alcune zone attraversate dalla statale del Brennero che a prescindere da questa situazione di maltempo sono state modificate per quanto riguarda la viabilità, faccio un esempio. In prossimità dell’hotel Milano un tempo c’era la striscia tratteggiata e oggi troviamo la striscia contin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no per chiedere a Anas con una lettera la possibilità di rimettere le strisce tratteggiate semplicemente perché così com’è si vanno a danneggiare alcune realtà, che se uno arriva da Borgo a Mozzano e vuole andare all’hotel Milano non si sa dove debba gir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ltra cosa di cui aspettiamo risposta è questo bando del Ministero che a settembre ci ha dato la possibilità di presentare e richieste di cinque milioni di euro di lavori sul territorio e ancora stiamo aspettando la graduatoria, tra l’altro lì c’è una messa in sicurezza del paese di Chifenti per un intervento intorno ai 300 mila euro. Quindi sarebbe veramente una cosa assolutamente importante e sentita e anche lì si aspetta di avere le risposte.</w:t>
      </w:r>
    </w:p>
    <w:p>
      <w:pPr>
        <w:pStyle w:val="Normal"/>
        <w:spacing w:lineRule="auto" w:line="360" w:before="0" w:after="0"/>
        <w:jc w:val="both"/>
        <w:rPr/>
      </w:pPr>
      <w:r>
        <w:rPr>
          <w:rFonts w:cs="Times New Roman" w:ascii="Times New Roman" w:hAnsi="Times New Roman"/>
          <w:sz w:val="24"/>
          <w:szCs w:val="24"/>
        </w:rPr>
        <w:t xml:space="preserve">Poi il tema Chifenti è legato al centro storico e ai problemi che vengono da sopra rispetto al torrente, allo scorrimento delle acque e abbiamo fatto anche proprio un incontro sul posto il giorno stesso del problema, quindi si cerca di fare tutto il possibile anche come unione dei comuni ma lì il fatto è che ci vuole un intervento strutturale e strutturale sono quei soldi che se il Ministero ce li desse sarebbe bello e utilissimo per la messa in sicurezza, aspettiamo di avere questa graduatoria, non ho mai compreso il perché la graduatoria dia priorità ai comuni che sono messi peggio in termini di gestione economica allora vuole dire che se uno gestisce male un comune per trenta anni arriva lo Stato e ti ripiana e te che l’hai gestito bene non ti dà una l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atel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posito di Chifenti la cosa più grave è a monte perché lì hanno tombato dei torrenti negli anni molto passati e quindi quando te tombi dei torrenti abbiamo visto quello che succede a Livorno e Genova i rischi sono enormi. Un finanziamento l’abbiamo ottenuto recentemente 340 mila euro circa per la progettazione definitiva e esecutiva su tre scuole e potevamo presentare tre progetti preliminari a questo bando governativo, abbiamo presentato quelli relativi alle scuole più vetuste che sono la scuola elementare di Valdottavo, la scuola primaria di Diecimo e la scuola materna del Borgo che abbiamo acquisito definitivamente e ora fa parte del patrimon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0 mila euro che ci consentiranno di fare questi progetti e di risalire nella graduatoria regionale dove già siamo inseriti. Aspettavamo di avere le tavole delle proposte progettuali per fare un passaggio in commissione, abbiamo già consultato le scuole per sentire le loro esigenze perché poi questi progetti prevedono delle migliorie sostanziali oltre alla messa in sicurezza antisis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on spazi polifunzionali per quanto riguarda Valdottavo e Diecimo, per la scuola materna di Borgo è previsto un ampliamento veramente notevole che in prospettiva potrebbe consentire anche di fare un nido accanto alla materna stessa e quindi di realizzare la continuità 0-6 che è auspicata anche nei programmi proprio del Minist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è una attesa che ancora ci fa sperare ancora speriamo di potere ottenere i fondi per l’efficientamento energetico che avevamo richiesto con due progetti, uno per il palazzo comunale e uno per la scuola elementare di Borgo a Mozzano e siamo stati inseriti nella graduatoria e abbiamo notizia che il bando è stato rifinanziato e quindi come speravamo e contavamo veramente ci toccheranno anche i soldi a bre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torno sull’argomento di introduzione quello del Ponte di Diavolo, a che scopo e com’è stato fatto l’intervento da parte dell’unione dei comuni un intervento è stato speso 40 mila euro sul letto del fiume nei pressi del Ponte del Diavolo. Si era parlato di intervento che avrebbe dovuto spostare quell’isolotto al centro del letto che poi non è stato spostato perché è ancora lì e quindi tecnicamente che tipo di intervento è stato fat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corso è quello che aveva già anticipato il sindaco che la problematica è ampia e riguarda da una parte gli interventi sulla strada e una parte quelli in alveo. Come amministrazione abbiamo chiesto nel 2016 che si costituisse questo tavolo tecnico che si costituì in prefettura nell’ottobre 2016 e erano presenti tutti i soggetti coinvolti dall’autorità bacino, il comune, il prefetto e ora l’Anas e dopo questo tavolo furono esaminate tutte le problematiche. All’ultimo ha partecipato anche l’amministrazione di Bagni di Lucca e il consorzio di bonifica si prese l’impegno di spostare quel deposito lapideo che si trovava dalla parte della provinciale di spostarlo dalla parte della statale nella zona di Fontana Nuova, perché in effetti negli anni col fatto che sono stati fatti interventi di ridimensionamento dell’alveo del fiume si è spostato, ha preso delle strade che sono quelle che vuole prendere ma nel frattempo ci sono le infrastrutture che vanno prot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vano quindi trovato questi fondi per spostare questo deposito, in effetti in parte è stato spostato e però non in maniera sufficiente per poi consentire che lo spostamento della corrente avvenisse a totale carico della sponda destra, però in realtà il letto del fiume si era allargato fino alla sponda destra, cosa che invece precedentemente non era successo e tutta la corrente scorreva a sini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secondo il mio modesto parere ha evitato l’eventuale danneggiamento dei muri di sostegno della strada statale ma non ha impedito comunque che essendo il volume dell’acqua così grande passasse al di là della carreggiata scendendo poi fino al ponte della Maddalena e alle abi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chiesto questo nuovo tavolo al prefetto perché a questo punto come già il consorzio di bonifica ci aveva anticipato è necessario che vengono reperiti nuovi fondi per spostare i materiali in alveo in maniera consistente, una volta veniva tolto il materiale a zero costo per la comunità perché lo portavano via e lo macinavano. Ora non è più possibile e c’è un divieto di portare via il materiale lapideo perché arricchisce le spiagge e invece portandolo via poi le spiaggie marine si impoveriscono. Si tratta di spostarlo e ci vogliono molti fondi e questi fondi vanno tro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iù sempre nell’ultimo tavolo tecnico che ci fu a luglio Anas si impegnò a portare un progetto di intervento sulla statale e fu ipotizzato di innalzarla e rafforzarla mettendo dei massi a protezione, abbiamo mandato una lettera a novembre chiedendo a che punto era la progettazione, ora poi stante quello che è successo abbiamo colto l’occasione per sollecitare proprio una nuova convocazione del tavolo con la presenza del prefetto. Questi sono i fa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e quindi possiamo considerare conclusa la sed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 se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4:00Z</dcterms:created>
  <dc:creator>Giancarlo</dc:creator>
  <dc:description/>
  <cp:keywords/>
  <dc:language>en-US</dc:language>
  <cp:lastModifiedBy>Massimo Pennacchi</cp:lastModifiedBy>
  <cp:lastPrinted>2019-02-20T08:50:00Z</cp:lastPrinted>
  <dcterms:modified xsi:type="dcterms:W3CDTF">2019-02-20T07:54:00Z</dcterms:modified>
  <cp:revision>3</cp:revision>
  <dc:subject/>
  <dc:title/>
</cp:coreProperties>
</file>