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MUNE DI BORGO A MOZZAN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vincia di Lucc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ERBALE DEL CONSIGLIO COMUNAL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 DATA 09 APRILE 2019</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Segretario Generale procede all’appell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ssato il secondo punto dovrò assentarmi e quindi sarò sostituito dalla Vicesindaco Motron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UNTO N. 1 ALL’ORDINE DEL GIORNO -  DONAZIONE DI BENE IMMOBILE POSTO IN FRAZIONE DI ONETA – ACCETTAZIONE E INDIRIZZI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unto viene rimandato perché c’è da completare la pratica.</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UNTO N. 2 ALL’ORDINE DEL GIORNO – APPROVAZIONE SCHEMA DEL PROTOCOLLO DI INTESA TRA REGIONE TOSCANA, ANCI TOSCANA E COMUNI PER LA CREAZIONE DI UNA RETE PER L’ECONOMIA CIVILE E L’INNOVAZIONE CIVICA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sindaco dà lettura dello schema del protocollo di inte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No. 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animi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UNTO N. 3 ALL’ORDINE DEL GIORNO – AZIENDA SPECIALE BORGO SERVIZI SBS – APPROVAZIONE DEL PIANO PROGRAMMA 2019 E DEL BUDGET ECONOMICO 2019 – 2021.</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ziona il capogruppo 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sì come previsto dall’articolo 114 del Decreto Legislativo 267 del 2000  si deve approvare per l’azienda Borgo servizi in questo caso sia il piano programma delle attività e sia il bilancio economico di previsione, il conto consuntivo e bilancio di esercizio. Stasera andiamo a approvare il piano programma 2019 – 2021 e il budget economico 2019 – 2021. Mentre gli altri saranno approvati entro il 30 giugno, per cui andiamo a approvare stasera soltanto il piano programma e il budget econom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iano programma è relativo alle attività che svolge la azienda speciale Borgo servizi e ovviamente il budget di riferimento, abbiamo un budget costante e identico dal 2019 – 2021 che sono 133 mila euro di ricavi, 132 mila euro di costi e quindi con un risultato di esercizio di mille euro per i tre anni presi in esam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C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No. Mettiamo in votazione il punto 3 all’ordine del gior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astenu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UNTO N. 4 ALL’ORDINE DEL GIORNO – RICONOSCIMENTO DELLA SPESA AI SENSI DELL’ARTICOLO 191 DEL TUEL 267 DEL 2000 PER LAVORI DI SOMMA URGENZA ESEGUITI A CAUSA DI EVENTI ATMOSFERICI DAL 1 AL 3 FEBBRAIO 2019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C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ziona il capogruppo 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 corso degli eventi atmosferici dell’1 e 3 febbraio 2019 scorso abbiamo avuto alcuni danni, fortunatamente non particolarmente gravosi però ci sono stati alcuni anni sui quali è stato necessario intervenire e con questa delibera andiamo a riconoscere i lavori di somma urgenza eseguiti per questi due lavori. In particolare si tratta di lavori eseguiti per la messa in sicurezza dell’abitato della frazione di Chifenti per un importo complessivo di 2.131,84 e la messa in sicurezza della strada comunale Chifenti – Corsagna che è stato un intervento più consistente di 49.180,32  euro, chiaramente gli interventi eseguiti e quindi si va a riconoscere la somma urgenza di questi due interven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C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to in votazione il punto 4 all’ordine del gior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ngo in votazione l’immediata esegu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PUNTO N. 5 ALL’ORDINE DEL GIORNO – PROPOSTA DELLA REGIONE TOSCANA PER L’ESERCIZIO ASSOCIATO DELLE FUNZIONI IN MATERIA DI ACCOGLIENZA E FORMAZIONE TURISTICA, PROMOZIONE E COMUNICAZIONE TURISTICA, MANUTENZIONE ORDINARIA E MONITORAGGIO ITINERARIO DELLA VIA DEL VOLTO SANTO E APPLICAZIONE DELL’ARTICOLO 15  DELLA LEGGE REGIONALE 86/2016 -  APPROVAZIONE</w:t>
      </w:r>
      <w:r>
        <w:rPr>
          <w:rFonts w:cs="Times New Roman" w:ascii="Times New Roman" w:hAnsi="Times New Roman"/>
          <w:sz w:val="24"/>
          <w:szCs w:val="24"/>
        </w:rPr>
        <w:t xml:space="preserve"> </w:t>
      </w:r>
      <w:r>
        <w:rPr>
          <w:rFonts w:cs="Times New Roman" w:ascii="Times New Roman" w:hAnsi="Times New Roman"/>
          <w:b/>
          <w:sz w:val="24"/>
          <w:szCs w:val="24"/>
        </w:rPr>
        <w:t>DELLO</w:t>
      </w:r>
      <w:r>
        <w:rPr>
          <w:rFonts w:cs="Times New Roman" w:ascii="Times New Roman" w:hAnsi="Times New Roman"/>
          <w:sz w:val="24"/>
          <w:szCs w:val="24"/>
        </w:rPr>
        <w:t xml:space="preserve"> </w:t>
      </w:r>
      <w:r>
        <w:rPr>
          <w:rFonts w:cs="Times New Roman" w:ascii="Times New Roman" w:hAnsi="Times New Roman"/>
          <w:b/>
          <w:sz w:val="24"/>
          <w:szCs w:val="24"/>
        </w:rPr>
        <w:t>SCHEMA DI CONVENZIONE TRA IL COMUNE E GLI ENTI LOCALI INTERESSAT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C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vo premettere che per i punti 5 e 6 non è presente l’assessore di riferimento per cui darò lettura dello schema e della premessa, il punto 5 riguarda la proposta della Regione Tosca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Vicesindaco dà lettura del dispositivo di delibe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No. 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UNTO N. 6 ALL’ORDINE DEL GIORNO – PROPOSTA DELLA REGIONE TOSCANA PER L’ESERCIZIO ASSOCIATO DELLE FUNZIONI IN MATERIA DI ACCOGLIENZA E FORMAZIONE TURISTICA, PROMOZIONE E COMUNICAZIONE TURISTICA, MANUTENZIONE ORDINARIA E MONITORAGGIO ITINERARIO DELLA VIA MATILDICA DEL VOLTO SANTO E APPLICAZIONE DELL’ARTICOLO 15  DELLA LEGGE REGIONALE 86/2016 -  APPROVAZIONE DELLO SCHEMA DI CONVENZIONE TRA IL COMUNE E GLI ENTI LOCALI INTERESSATI.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C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Vicesindaco dà lettura del dispositivo di delibe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No. 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UNTO N. 7 ALL’ORDINE DEL GIORNO – COMUNICAZIONI DEL SINDACO, DEGLI ASSESSORI E DEI CONSIGLIERI COMUNALI.</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C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n ho particolari comunicazioni da fare. Ci sono comunicazioni? N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chiaro concluso il Consiglio Comunale alle ore 22,05. Buona serata a tut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7:03:00Z</dcterms:created>
  <dc:creator>Giancarlo</dc:creator>
  <dc:description/>
  <cp:keywords/>
  <dc:language>en-US</dc:language>
  <cp:lastModifiedBy>Massimo Pennacchi</cp:lastModifiedBy>
  <cp:lastPrinted>2019-05-03T08:46:00Z</cp:lastPrinted>
  <dcterms:modified xsi:type="dcterms:W3CDTF">2019-05-03T07:03:00Z</dcterms:modified>
  <cp:revision>3</cp:revision>
  <dc:subject/>
  <dc:title/>
</cp:coreProperties>
</file>