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 DATA 07 GIUGNO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e ben trovati all’odierna seduta del Consiglio Comunale, invito la Dott.ssa Citti a fare l’appel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ELEZIONE DIRETTA DEL SINDACO E DEL CONSIGLIO COMUNALE, ESAME DELLE CONDIZIONI DI ELEGGIBILITÀ E COMPATIBILITÀ DEGLI ELETTI – CONVALIDA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segretari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rma del Testo unico degli enti locali il Consiglio Comunale   neo eletto prima di procedere a discutere di qualsiasi altro argomento è tenuto a procedere all’esame delle condizioni di eleggibilità, compatibilità e conferibilità degli eletti del sindaco e dei consiglieri a seguito delle consultazioni elettorali del 26 maggio s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stualmente insieme alla convalida degli eletti si procede alla surroga del candidato a sindaco della lista Orgoglio comune che ha rassegnato le proprie dimissioni dalla carica, queste dimissioni sono immediatamente efficaci una volta acquisite al protocollo generale dell’ente e il surrogante è il primo dei consiglieri non eletti della lista di riferimento che è Orgoglio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la convalida del signor Indro Marchi e la surroga potrà sedere ai banchi del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i fatto nel dispositivo della delibera convalidiamo l’elezione dei soggetti proclamati eletti nelle consultazioni elettorali del 26 maggio 2019 alla carica di sindaco e di Consiglier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lista numero 2 Missione domani il candidato eletto sindaco Patrizio Andreuccetti, candidati eletti consiglieri Armando Fancelli, Roberta Motroni, Alessandro Profetti, Simona Girelli, Rosetta Viviani, Denni Paolinelli, Martina Innocenti e Bellermindo Alberi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lista numero uno Orgoglio comune Lorenzo Bertolacci, Iamida Berchieri, Enza Brunini a cui subito dopo questa votazione si aggiungerà il Cons. Indr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amo invitare il Cons. Indro Marchi a sede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GIURAMENTO DEL SINDACO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mpre a norma del Testo unico degli enti locali nella prima seduta del Consiglio Comunale il sindaco davanti al consiglio con la fascia tricolore è tenuto a prestare giur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uro di osservare lealmente la Costituzione ital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uto a tutti e ai consiglieri che sono qua stasera per questa prima seduta e un saluto a tutte le persone intervenute veramente tante e fa piacere potere iniziare questa legislatura con così tanta partecipazione, con la voglia di esserci e di ascoltare e anche di portare il proprio contrib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era siamo qua per questo inizio di percorso in cui oltre al giuramento che è un fatto fondamentale, bello che emoziona non lo nascondo, parliamo anche di un percorso che andiamo a aprire e quindi delle linee programmatiche e di una idea per lo sviluppo del territorio per i prossimi anni e poi andiamo a nominare la giunta, le deleghe dei consiglieri e poi ognuno se vorrà potrà fare il proprio 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nche da nominare alcune commissioni e quindi alcuni passaggi burocratici che vanno espletati e in questa direzione procederemo, partiamo da un intervento che mi sento di fare, un intervento che spiega quello che vogliamo fare di qui in avanti e quindi dalle linee guida di un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o dai ringraziamenti, voglio ringraziare tutti coloro che si sono recati a votare e tutti i cittadini che hanno reso possibile questa consultazione elettorale perché la partecipazione è sempre importante, è fondamentale. La democrazia va valorizzata fino in fondo per l’importanza che ricopre e quindi andare a votare è un diritto e un dovere, ringrazio tutti indistintamente, i tantissimi che ci hanno dato la fiducia ma anche chi ha fatto altre scelte perché partecipare è fondamentale, se c’è la partecipazione il popolo è consapevole, è dentro le cose, sceglie in base alle proposte in campo e lo fa in modo lib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bello potere essere qua a parlare di democrazia, parlare di Costituzione. Ma i ringraziamenti devono essere rivolti a tutti coloro che hanno permesso e lo dico anche guardando leggermente indietro lo svolgersi del precedente mandato amministrativo, chi ha fatto parte del Consiglio Comunale oggi non ne fa più parte, gli assessori che hanno fatto parte di quel percorso e un ringraziamento speciale lo voglio fare a tutti i dipendenti comunali perché hanno lavorato con grande dedizione, con grande attenzione e l’hanno fatto non per arrivare alla fine del mese e girarsi dall’altra parte, l’hanno fatto perché sentono la profonda responsabilità di servire il cittadino, di servire la comunità. Sentono la responsabilità di essere a disposizione degli al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ci tengo molto a sottolineare il loro lavoro in particolare dalla Dott.ssa Citti a tutti i collaboratori perché in questi cinque anni abbiamo lavorato con grande affiatamento e ci sono tutte le prospettive per continuare a lavorare nello stesso modo e possibilmente ancora con più entusiasmo, più voglia e più attenzione al cittad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i ringraziamenti non possono fermarsi ce ne sono tanti ci tengo a farli. Voglio ringraziare tutti coloro che seguono l’attività amministrativa che giorno per giorno danno il proprio contributo a volte di sostegno, a volte di critica ma che comunque tengono vivo il dibattito sul nostro territorio ed è un fatt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voglio ringraziare la mia famiglia che è qua presente ci sono mia mamma e mio papà e li ringrazio per il sostegno che mi danno e che mi hanno sempre dato e che attraverso il loro insegnamento e il loro supporto ho provato a portare anche nella comunità. Quindi li ringrazio di cuore e ringrazio di cuore i tanti amici che sono qua presenti, tanti che so che avrebbero voluto esserci ma non possono essere qui e veramente un grazie di cuore perché la partecipazione, l’affetto, la vicinanza è un fatto veramente bello e sentito che è giusto portare nel cuore quando si va a costruire un percorso, un viaggio, un nuovo percorso e un nuovo viaggio come ci troviamo a affrontare d’ora in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voglio ringraziare tutte le associazioni del territorio perché a loro modo ognuna ha saputo offrire un contributo importante alla crescita della comunità, della cultura, all’insieme del nostro territorio e ognuno lo fa perché crede in una idea e in un settore di cui si occupa, crede nel fatto che impegnarsi per gli altri, per la comunità sia utile e l’utilità delle nostre associazioni di volontariato è utilità indiscutibile che va salvaguardata, valorizzata e che tutti insieme dobbiamo sapere proiettare nei prossim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 se siamo qua a iniziare il percorso lo si fa sulla base di principi e ideali ben precisi, intanto la Costituzione che cos’è? È la bellezza di quello che siamo come paese, la nostra storia e sono i nostri valo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aese il nostro l’Italia ma anche il nostro comune fatto di tanti modi di essere che devono sapere stare insieme e questo stare insieme è scritto a chiare lettere nella Costituzione che è forse la Costituzione più bella del mondo e se non è la più bella è sicuramente tra le più belle ma dei principi straordinari che sono internazionali e universali, che dobbiamo sapere fare nostri dal governo del paese al governo dei nostri territori perché ognuno di noi nell’esercizio della propria funzione dal sindaco, ai consiglieri, agli assessori a ogni singolo cittadino dobbiamo potere avere un faro davanti che è questo straordinario insieme di idee, di ideali e di principi che permettetemi il termine sanno di immortale, perché vengono da un’epoca di passaggio storico determinante anche fraudolenta che ha prodotto i 70 anni di pace che viviamo e i 70 anni di pace sono il periodo più lungo di pace dell’intera storia d’Italia e d’Europ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dobbiamo mai dimenticare questo aspetto che per noi magari può sembrare normale perché la mia generazione e anche quella precedente la guerra non l’ha vista però quella prima ancora sì e quindi avere chiaro cosa significa la Costituzione è determinante per continuare a costruire il futuro del nostro paese, senza mai derogare da questi straordinari principi e la bellezza della Costituzione oltre a tutti i valori che racchiude è la forma che è sostanza, la Costituzione ci dice da subito che la sovranità appartiene al popolo che la esercita nelle forme e nei limiti nella Costit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i limiti spesso e volentieri servono a salvare il popolo a volte anche da se stesso, dalle difficoltà che ci possono essere, dai momenti complicati che si vanno a vivere perché chi ha scritto questa Costituzione aveva ben chiaro che bisognava scrivere pagine definitive di democrazia, di repubblica, di libertà e che non bisognava guardare indietro, che non bisognava tornare indietro a una dittatura venten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eva il grande Pertini lui nell’affermare la sua idea proclamava questo principio, io mi batterò fino in fondo per quella che è la mia visione delle cose e lo farò veramente con tutta la forza possibile ma mi batterò altrettanto, darei la mia vita affinchè tu possa continuare sempre a esprimere la tua idea anche se la tua idea è diversa dalla mia e si parte da qui, da questo principio straordi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 dirlo spesso, la storia non insegna nulla se la storia non la si conosce, non è vero che la storia non insegna nulla, in realtà la storia insegna tantissimo e va conosciuta e va ricordata sempre e quindi iniziare questo percorso dalla Costituzione vuole dire iniziare dalla nostra storia, da quello che per il nostro paese Italia è stato il secondo Risorgimento dopo il Risorgimento dell’unità d’Italia, il passaggio dalla dittatura alla Repubblica alla democrazia, ai 70 anni di pace di un’Italia profondamente europea, a una Italia con la sua identità ma con la capacità di guardare avanti in un orizzonte più a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da qui che partono i nostri principi il modo con cui andiamo a gestire il territorio perché se non c’è un’idea di base di quello che si va a fare e se non c’è idea chiara di quello che andiamo a rappresentare non possiamo neanche immergerci nella pratica quotidiana, la pratica quotidiana è quello che è il sale e il succo di quello che andiamo a fare quando si amministra un comune, ma se non abbiamo dei principi chiari alla base, se non abbiamo ben chiaro in testa adesso dove si viene e in che direzione vogliamo andare non sappiamo nemmeno il significato di quello che si va a real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si parte di qui e quando si scende sul territorio a parlare dei programmi, dei progetti per i prossimi anni lo si fa tenendo fede a quello che si è detto agli elettori, tenendo fede a quello che abbiamo detto alle persone quando ci siamo presentati, proseguendo su quella linea e non un’altra, non un trasformismo dalla sera alla mattina rispetto a ciò che si è andati a spiegare casa per casa, paese per paese al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mettendo chiaro in campo quello che è un percorso che si vuole intraprendere sulla base delle proposte che si sono fatte e per le quali le persone hanno scelto, prima di entrare nel merito del programma ci tengo a parlare anche dei rapporti con l’opposizione perché credo siano un fatto importante di ciò che si va a realizzare, non muri, non inutili contrapposizioni fine a se stesse ma la capacità di dialogare nella diversità che secondo me è ciò che ci dovrebbe essere per il bene comune e auguro fin da subito che ci sia questo clima perché se ognuno porta il suo contributo sui progetti, sulle cose concrete, su ciò che si vuole realizzare si fa il bene della colle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nuno dal suo punto di vista e ognuno con la propria prospettiva ma nell’interesse di tutti e penso che non debba essere retorica perché non lo dico in termini demagogici ma che si debba fare sul serio e che questo possa essere uno dei motori positivi dei prossimi anni per affrontare anche le difficoltà che ci sono sul territorio, perché ce ne sono, ce ne saranno difficoltà lavorative a volte. Sul territorio ci sono altre difficoltà che le istituzioni devono sapere affrontare con determinazione ma anche con la giusta calma, con la pazienza e la collaborazione senza mollare di un centimetro ma con la consapevolezza che le cose molto spesso si risolvono col dialogo, col confronto e con la partecip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 è la partecipazione che ha prodotto tanti dei punti che andiamo a illustrare per il programma per i prossimi anni, la scuola intanto. Noi l’abbiamo messo come punto principale lo scorso mandato e vogliamo che sia ancora il primo aspetto su cui andiamo a lavorare in prospettiva, scuole sicure, scuole belle, scuole funzionali, tre scuole oggi adeguate alla normativa antisismica e la terza lo sarà per il nuovo anno scolastico e bisogna lavorare perché anche le altre sul territorio lo s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a una scuola dell’infanzia con accanto un asilo nido e interventi progressivi attraverso bandi regionali, statali e europei per mettere a posto gli altri plessi sul territorio affinchè le scuole stiano aperte e non chiudano, ma anzi siano punto di riferimento per una comunità più viva e più b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vado nelle scuole e vedo i bimbi ne osservo gli sguardi e i sentimenti e guardo le insegnanti e il personale scolastico mi rendo conto quanto è importante investire lì e quanto una comunità degna di tale nome debba partire da quel punto, da quell’aspetto perché è determinante per costruire un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il resta conta ma passatemi la definizione va uno scalino sotto perché la scuola è il primo punto che disegna la qualità, la dignità di un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la cura del territorio certamente, ci sono tante cose da fare, non mi dimentico mai che non bisogna solo volare alto, bisogna anche volare alto ma bisogna avere la capacità di stare sulle cose pratiche e sulle cose piccole a volte, intervenire per tappare una buca, per mettere un lampione in più, per tagliare l’erba, per realizzare nuovi parcheggi, per realizzare spazi per la collettività come i parchi gioco e per dare opportunità a tutti di avere luoghi di aggregazione è fondament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provato a farlo in questi anni e in molti casi ci siamo riusciti, ci sono molte cose ancora da fare e in questo senso andiamo a creare comunità e quindi l’attenzione alle piccole cose che si sposa con una visione generale che ci deve essere per lo sviluppo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 servizi al cittadino, una macchina comunale che funziona, non è banale ma avere 15 – 20 giorni in più o in meno per una pratica o un servizio, per un permesso, avere una Polizia Municipale presente sul territorio che collabora con i Carabinieri e le altre forze dell’ ordine e lo fa con una conoscenza adeguata di tutto il territorio. In questi giorni abbiamo bandito un concorso per sette vigili per la Polizia Municipale associata che non riguarda solo Borgo ma tutti gli altri comuni che fanno parte di questo servizio, sono persone che vanno a sostituire sia chi è in pensione o chi andrà in pensione sia a aggiungersi, quindi incrementeremo il numero complessivo della Polizia Municipale e lo faremo per offrire maggiore sicurezza a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curezza non vuole dire chiudersi in casa e avere paura della propria ombra che a volte passa questo messaggio, sicurezza vuole dire avere sul territorio le istituzioni e le forze dell’ ordine che collaborano in modo proficuo, attento e che usufruiscono anche di una utile e propositiva collaborazione dei cittadini, infatti in questi anni abbiamo incentivato molto anche la creazione dei gruppi Whatsap e nei prossimi anni, sono molte cose che possiamo fare per il posizionamento delle telecamere e quindi una visione del territorio più ampia, anche qua abbiamo già partecipato a bandi e anche in futuro parteciperemo a nuovi bandi che ci consentano di intervenire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le infrastrutture, bisogna stare con i piedi per terra e avere anche qualche sogno, avere qualche idea che ci fa guardare più lontano rispetto al nostro naso e allora ci sono opere su cui abbiamo iniziato un percorso che devono essere portate in fondo, il nuovo ingresso a Anchiano va realizzato, Anas ha stanziato i fondi e noi abbiamo stanziato i fondi per gli espropri e il progetto è alla fase definitiva esecutiva, dovrà approvarsi poi se andrà avanti prima con la sottoscrizione degli espropri e poi con la realizzazione dell’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fatto dal mio punto di vista storico che va rivendicato e che va concluso perché cambia in meglio la qualità della viabilità su tutto il nostro territorio, poi sognare non vuole dire dimenticare l’essenziale, vuole dire avere una prospettiva non solo per i prossimi anni ma per i prossimi decenni e quindi progettare un ponte che colleghi l’ingresso di Borgo con la Socciglia rilancerebbe tutta l’area industriale e cambierebbe in meglio la viabilità sul nostro territorio. Ci siamo già messi al lavoro in termini di previsione perché nella variante urbanistica e nel Pubblica Amministrazione intercomunale è presente questo ponte e quindi bisognerà procedere per andare a intercettare i finanzi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una cosa che si fa in un giorno e neanche in pochi anni però bisogna lavorarci, quindi da lì si parte per andare a portare in fondo un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parlando di Costituzione c’è l’articolo 9 che dice “la Repubblica promuove lo sviluppo della cultura e la ricerca scientifica e tecnica, tutela il paesaggio e il patrimonio storico e artistico della nazione”. Viene citato poche volte questo articolo e in realtà è di una importanza clamorosa perché si dice come noi amministratori ci dobbiamo comportare nei confronti di quello che abbiamo intorno. Quindi di ciò che dobbiamo fare per rendere migliore quello che ci appartiene quello che c’è stato lasciato da chi c’era prima che noi dobbiamo lasciare a chi ci sarà dopo nelle migliori condizioni possibili e quindi il restauro del ponte del Diavolo, il nostro monumento per eccellenza che è di una bellezza struggente, una importanza unica e una storia favolosa, ci vengono da tutto il mondo e lo ricordano. Però va curato e quindi ci vogliono i fondi che il Cipe ha passato alla Sovrintendenza e che la Sovrintendenza con un accordo passerà a breve a noi per realizzare l’intero restauro, è una cosa che guarda indietro ma che sa tanto di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o stesso per il bar Giglio c’è l’ultimo intervento da fare un altro investimento raccolto attraverso il Cipe che dobbiamo portare avanti e attraverso un collegamento tra questi due luoghi, dalla bellezza unica dobbiamo creare un percorso legato alla linea Gotica, alle nostre chiese, ai nostri luoghi di interesse storico e artistico, sia per il turismo che è in incrementato e che è tanto ma che va indirizzato meglio su tutto il nostro territorio e che a volte mancano i collegamenti tra le strutture e i beni storico – artistici, per chi viene da fuori e luoghi del territorio che varrebbe la pena visitare e quindi in questa direzione dobbiamo lavorare per creare anche dei camminamenti nuovi attraverso la via del Volto Santo, attraverso la via Matildica e attraverso la capacità di fare sistema e creare siner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questo non possiamo farlo da soli, non lo può fare soltanto il Comune di Borgo a Mozzano ma questo lo possiamo fare in una ottica di Valle del Serchio, di provincia, infatti sarà determinante nei prossimi anni rivendicare anche il nostro ruolo. È la prima volta negli ultimi trenta anni che il Comune di Borgo a Mozzano ha il Presidente dell’unione dei comuni e ci sono ancora due anni di mandato di questo incarico e dobbiamo valorizzarlo al meglio e quindi mi auguro anche che sia gli esponenti della maggioranza sia gli esponenti della minoranza che faranno parte dell’unione dei comuni sappiano lavorare in modo collegiale per offrire maggiori possibilità a tutto il territorio, Borgo a Mozzano deve avere il suo ruolo, deve porsi come importante riferimento, siamo la porta della valle del Serchio, dobbiamo rispettare al meglio quello che è il nostro ru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 pallino che ho lì da un po’ che è quello legato al commercio, purtroppo i nostri centri storici vivono le difficoltà che si vivono un po’ da tutte le parti, i tempi sono quelli che sono, abbiamo dato una mano in questi anni a sostenere i negozi di collina con dei contributi e abbiamo messo a disposizione anche delle cifre per coloro che aprivano nuove attività è che in questo ultimo caso nessuno ha fatto do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negli altri casi per fortuna sì. Quindi un sostentamento è stato dato e bisognerà fare ancora molto in questo senso, abbiamo partecipato a un bando del Gal, un bando del Pif con cui abbiamo richiesto 500 mila euro per dare una mano al pubblico e al privato nell’ottica di creare un camminamento più funzionale tra l’info point accanto all’Agip e il ponte del Diavolo e nel mezzo potere fare investimenti per migliorare il centro storico, ma 200 mila euro da fare arrivare ai pri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riuscissimo in questa impresa porteremmo avanti un sostentamento determinante per i nostri esercizi commerciali ma aprirei anche una fucina delle idee aperta a tutti, idee per lavorare affinchè nei nostri paesi le persone investano, affinchè nei nostri paesi le persone restino, affinchè i luoghi del commercio stiano aperti perché se chiude una saracinesca si perde un po’ dell’anima di quello che è i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bisogna fare tutti qualcosa in più, un passo in più che può andare dal banale ma neanche tanto acquistare al negozio vicino casa al mettere in campo idee anche in ambito associativo, anche in ambito politico perché ogni contributo in questo senso può aiutare a fare la differ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c’è un tema che non vale solo per Borgo a Mozzano ma che vale un po’ per tutto il territorio, abbiamo quella bimba Greta Tamber che molti prendono in giro. Non lo sopporto questo perché una bimba di 16 anni che fa quello che fa e tutti si chiedono ma chi ci avrà dietro, non so chi ha dietro so che c’è una bimba di 16 anni che va in giro per il mondo a dire guardate che se si continua così tra 80 anni la terra forse scoppia, non è che dice una roba distante da quello che siamo ma dice una cosa sacrosanta e semplice come lo sono i bimbi, di una semplicità clamorosa ma che alla fine viene guardata ma che vuole qu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 questi segnali che ci danno i bimbi, movimenti spontanei che ci sono in tutto il mondo anche in Italia e le nostre scuole, i ragazzi che vanno in piazza che chiedono che si modifichino gli atteggiamenti non è mai troppo tardi finché non ce lo dice il pianeta e allora a quel punto lì diremo beh Greta aveva ragione ma tanto siamo tutti un’altra dimensione. Svegliamoci anche da casa nost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e lo dico senza mezzi termini per salvaguardare l’ambiente ci vogliono tante cose, le azioni quotidiane, la raccolta differenziata, il risparmio sulla plastica e tutto quello che sappiamo, le buone pratiche ma ci vuole anche che in valle del Serchio non venga realizzato un inceneritore così come è stato provato a realizzare in altre zone del territorio, punto. Senza se e senza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è un impegno che non dobbiamo prenderci solo noi come Comune di Borgo a Mozzano e come Consiglio Comunale che abbiamo già votato un ordine del giorno in tal senso e anche come unione dei comuni, ma che tutti i comuni della valle si devono prendere, in Garfagnana l’hanno votato all’unanimità senza problemi e se il ragionamento è eh sì ma la parte politica x in quella data istituzione la pensa così, la parte politica y in quella data altra istituzione la pensa in quell’altro modo mi importa po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importa che noi sul territorio dobbiamo fare tutto quello che è nelle nostre possibilità per scongiurare interventi di questo tipo e in questo senso dobbiamo lavorare con compattezza credendo profondamente che questi temi sono temi che riguardano tu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 punti sono tanti, la valorizzazione delle associazioni, gli spazi pubblici, la cura delle strade di collegamento, nuovi parcheggi e tante le cose in programma. Il fatto che abbiamo reperito i fondi Bim grazie a un impegno lo definisco pionieristisco in questo senso della nostra Segretaria Citti che aveva individuato molto prima che se ne parlasse questa possibilità e quindi ci tengo a riconoscerlo anche qua, abbiamo lavorato tutti perché mi sono girato più o meno tutti i comuni della provincia a parlare con gli altri sindaci per capire come andare avanti e come proseguire, come trovare una solu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un introito nuovo che non c’era di circa 300 mila euro l’anno per sempre a normativa vigente per il nostro comune e 10 milioni di euro arrivati su tutta la valle del Serchio, ma 300 in realtà in più l’anno nei prossimi anni sono un segnale importante e quindi non vuole dire che si fanno miracoli è bene averlo chiaro, però vuole dire che si sta meglio e quindi il bilancio è più sano e che si possono fare degli investimenti e che in questo senso si va a lav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poi un altro aspetto programmatico centrale che è quello della sanità, è uno dei primi punti su cui si basa il ruolo del sindaco, il sindaco è il responsabile tra le varie cose anche della sanità. Dobbiamo sapere garantire un servizio al cittadino di vicinanza, di qualità della cura, di rispetto della persona che garantisca un intervento in tempi celeri, utili sia per quanto riguarda le cose improvvise sia per quanto riguarda il diritto a vivere a lungo, perché questo dipende tanto dalla sanità e quindi abbiamo fatto una battaglia per esempio con la misericordia per mantenere qua sul territorio il 118 medicalizzato, perché c’era chi lo voleva togliere e invece ci siamo battuti perché restasse, il medico a bordo, un medico presente sul territorio e un presidio per il nostro comune e per tutta la bassa valle del Serch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bisogna lavorare affinchè ci siano nuovi spazi, spazi perché ci sia una vicinanza del medico e del personale sanitario ai cittadini perché vogliamo realizzare un nuovo spazio a Diecimo, a Valdottavo e fare in modo che qui l’anno prossimo arrivi un nuovo medico di base che si occupi in modo particolare di Borgo capoluogo e delle frazioni vicine che dia un’ulteriore vicinanza laddove siamo andati a perdere delle figure di riferimento per pensionamento. E quindi bisogna lavorare anche in questa direzione e lo possiamo fare ci sono tutte le opportunità, tutte le caratteristiche per portare avanti questa id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per governare bene un territorio ci sia la necessità di avere una visione di insieme generale, complessiva che non ci limita a guardare dalla bocca al naso ma che ci dà l’opportunità di guardare più in là, ma per guardare più in là dobbiamo anche avere chiaro da dove si viene, perché dobbiamo fare un qualcosa per qualcuno che già ci sta guardando e che osserva le nostre azioni e lo fa con occhio cri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è anche vero ed è innegabile che si eredita da chi c’è stato prima perché chi c’è stato ha lasciato un qualcosa, ha lasciato dei valori, delle idee e allora nel passaggio dal precedente a questo mandato voglio ringraziare e ricordare le tante persone che non ci sono più, che se ne sono andate, che hanno vissuto con noi questa esperienza, se parto dagli affetti e penso a mia nonna, mio zio che hanno fatto appena in tempo a vedermi sindaco. Ma penso anche a persone come Don Giovanni Biondi, come Remo Garibaldi, come Francesco Gheri e come tanti altri che ci hanno lasciato in questo percorso, penso anche a Manuel il ragazzo di 28 anni che ci ha lasciato troppo presto, penso ai tanti che si sono persi lungo il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ensiero lo voglio rivolgere a tutte queste persone che sono state importanti perché hanno lasciato un qualcosa sul territorio e l’hanno fatto per la comunità e ci hanno creduto, quindi il loro lascito, il loro lavoro non deve andare perduto ma deve anzi essere un qualcosa che ci fa guardare con speranza, con positività, con rinnovato entusiasmo a quello che sarà il percorso dei prossim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avvio a concludere anche se le cose da dire sarebbero molte ma ci saranno altre occasioni e altri Consigli Comunali e intensificheremo anche l’attività di questo organismo che va anche rilanciato, l’appello lo faccio a tutti, lo so che puntualmente si fa all’inizio della legislatura e rischia sempre di cadere nel vuoto, sarebbe bello che i cittadini partecipassero al Consiglio Comunale, che la gente venisse perché sarebbe il naturale luogo dove ci si confronta, ormai è vero che ci siamo spostati sui social da un po’ di tempo però anche il confronto diretto ha una bellezza unica, è dive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guardate che il contatto umano che qualcuno a volte sottovaluta dice basta scrivere, basta lanciare l’idea in realtà ci fa recuperare anche la forma e il rispetto perché ciò che scrivi da dietro una tastiera non è mai uguale a ciò che dici a una persona quando ce l’hai davanti. Mai! Quindi è un qualcosa che disegna una differenza profonda tra una poca urlata, parlata, distante da noi e una politica partecipata direttamente che ci fa vivere non solo di idee, di principe e di cose che vogliamo fare ma anche di emo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per me non esiste una politica senza emozioni, non esiste una politica senza passione, non esiste una politica che sia buona politica che si occupa dei sentimenti della gente, si deve  occupare dei sentimenti della gente e quindi in questo senso dobbiamo lav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oggi pensavo come lo concludo l’intervento? Perché poi i principi sono tanti e le idee molte, le aspettative tantissime perché il risultato di queste elezioni dà grande gratificazione ma anche grande responsabilità, quindi in questi anni abbiamo fatto molte cose, abbiamo anche sbagliato perché si sbaglia anche quando si fa perché quelli che dicono che non sbagliano mai devono stare a distanza, si sbaglia, si sbaglia ma dagli sbagli si deve e si può imparare, si può migliorare e quindi considero questi anni che abbiamo davanti personalmente ma direi per l’amministrazione tutta anni di maturità, anni di altri esami da superare, anni che vogliono dare un messaggio alle persone. Siamo persone norm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persone come tutti, ognuno ha la sua vita, ognuno vive il quotidiano, ognuno ha il suo modo di essere, il suo modo di comportarsi e dobbiamo lavorare tutti insieme per eliminare quegli ostacoli che tengono lontana l’equità sociale, dobbiamo lavorare perché ognuno abbia le sue possibilità e perché ognuno sia messo nelle condizioni di dare il meglio, di offrire se stesso. Quindi vale per tutte le generazioni indistin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preso un messaggio di una neo eletta parlamentare americana nelle elezioni di metà mandato che ha detto questo “non so a chi è rivolto oggi ma forse può essere rivolto a tutti ogni giorno, ma se hai paura di fare qualcosa per paura di commettere un errore non ti preoccupare, farai un errore. È praticamente garantito in ogni sforzo umano, accettare gli errori con uno sforzo per non ripeterli ti aiuta a crescere nel coraggio, non trattenerti dalla paura di fare qualcosa di sbagliato, liberati con la necessità di provare e il desiderio di cresc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o mi auguro questo, che tutta la nostra comunità nei prossimi anni sappia crescere e quindi dico viva la Repubblica, viva l’Italia, evviva Borgo a Mozza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PUNTO N. 3 ALL’ORDINE DEL GIORNO – Nomina della giunta comunale - Comunicazione al consiglio comunale;</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DAC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fare i nomi e le  deleghe dei Consiglieri comunali voglio fare una premessa, abbiamo fatto una scelta collegiale perché il gruppo decide collegialmente con il confronto che ci deve essere ma poi trovando una sintesi, in una ottica di continuità con i cinque anni che abbiamo trascorso, facendo una valutazione molto semplice e lineare, se le persone hanno apprezzato quello che è stato fatto significa anche che c’è un apprezzamento nei confronti della squadra e ci sono anche molte cose che devono essere portate avanti, in continu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 ne sono di nuovo da gestire e quindi il percorso con cui si va a iniziare la giunta è in forte continuità con quello che è stato, con l’aggiunta di una persona nuova che non faceva parte della giunta nel precedente mandato e come nel precedente mandato deleghe date a tutti i Consiglieri comu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endo fino da subito ai cittadini con estrema chiarezza che ci saranno anche delle alternanze e che ci sono alcune persone che oggi non fanno parte della giunta che strada facendo ne entreranno a fare parte, non nell’ottica e voglio subito sgombrare il campo da ogni tipo di ragionamento in tal senso, di cambio di giunta ogni tre o ogni sei mesi, questo non appartiene al nostro modo di lavorare ma nell’ottica di creare anche un ponte con quello che è stato per potere poi dare spazio anche a altre energie nell’ottica di andare verso una fase più matura del nuovo mandato amministrativo che ci consente di proseguire in continuità, ma anche con rinnovato spirito e entusiasmo un percorso che portiamo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vado alla comunicazione degli assessori con tanto di deleghe e poi vado alla comunicazione dei consiglieri con relative deleg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berta Motroni, Vicesindaco con delega al sociale e alle pari opport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atella Zanotti con delega alla scuola, all’ambiente, al trasporto pubblico locale e alle energie rinnovab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ilo Cristofani con delega alla manutenzione del territorio e alla protezione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ssandro Profetti con deleghe a bilancio, tributi, lavori pubblici e attività produt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eghe ai consigli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etta Viviani con deleghe a urbanistica e agrico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ona Girelli con deleghe a associazioni, manifestazioni, commercio e turis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ni Paolinelli con deleghe allo sport e alla promozione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lermindo Alberigi con deleghe a attività venatoria e cura dei centri stor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tina Innocenti con delega alle politiche giovanili e alla vi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ruolo capogruppo Armando Fancelli con delega al lavoro, personale, attenzione a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per la presa d’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UNTO N. 4 ALL’ORDINE DEL GIORNO - Nomina commissione elettorale comunal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nomina avviene a scrutinio segreta e sono due distinte votazione, la prima è la nomina dei componenti effettivi e la seconda quella dei componenti suppl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aggioranza deve esprimere due nominativi e la minoranza u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scheda ciascun consigliere può votare solo un nome e viene eletto quello che chiaramente consegue maggiore voti, deve essere rappresentata la maggioranza per cui in caso di non elezione viene depennato il consigliere ultimo di maggioranza per fare posto al consigliere di minoranza. E il sindaco non vo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risultano eletti membri effettivi della Commissione elettorale comunale i seguenti Consiglieri, per la maggioranza Rosetta Viviani con 4 voti, Armando Fancelli con 4 voti, per l’opposizione Enza Brunini con 3 voti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amo alla votazione per la nomina dei componenti suppl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ultano eletti membri supplenti i Consiglieri Bellermindo Alberigi con 4 voti, Denni Paolinelli 4 voti, Indro Marchi 3 vo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UNTO N. 5 ALL’ORDINE DEL GIORNO - Nomina commissione giudici popola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era una commissione che ha il compito di aggiornare l’albo dei giudici popolari che sono quelli che nelle Corte di Assise e nelle Corti di Appello costituiscono altro rispetto ai giudici non toga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le due designazioni di Armando Fancelli e Lorenzo Bertola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6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ei spazio a chi vuole intervenire. Prego Indr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i lettura se mi è concesso di una lettera che è stata indirizzata a questo consiglio dal Cons. Lorenzo Bertolacci che stasera non è potuto essere pres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a lettera scritta dal Cons. Lorenzo Bertolacci al Consigl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 Berch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CH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sono molto emozionata di partecipare e intervenire dove stata eletta per la lista di Orgoglio comune. Ho considerazioni delle istituzioni e per questo sono felice e onorata di fare parte di questo consesso, cercherò di portare il mio contributo costruttivo alla gestione della cosa pubblica per fare crescere ulteriormente un territorio meraviglioso come il nostro che ha senza dubbi grandi potenzialità, con 18 realtà paesane importanti e una rete di associazioni e comitati che sono pronti a impegnarsi e aiutare il comune se opportunamente valorizzati e so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ò priorità ai temi amministrativi insieme ai colleghi consiglieri della minoranza, in considerazione della scelta civica che la nostra lista di Orgoglio comune ha fatto al momento della campagna elettorale, ma non potrò certo dimenticare la mia appartenenza politica al partito della Lega di cui sono militante e referente territoriale e che nel Comune di Borgo a Mozzano è stata votata da oltre il 44 per cento dei cittadini, con 1817 voti di 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ò molto attenti pertanto anche a temi come il sostegno alle famiglie in difficoltà, la gestione dei fondi del settore sociale, il sostegno al commercio locale, il sostegno alle botteghe di paese, l’aiuto alle piccole e medie imprese del territorio anche attraverso uno snellimento della burocrazia comunale, il controllo della sicurezza del territorio con ampliamento della rete di telecamere di sorveglianza, il controllo della emigrazione clandes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mi saranno nemmeno estranei principi della trasparenza, del buon andamento della cosa pubblica e dell’efficacia e dell’efficienza della Pubblica Amministrazione. Temi su cui mi sono impegnata in questi anni anche con una formazione adeguata all’interno del mio partito di appartenenza, vi ringrazio dell’attenzione salutando tutti gli eletti e i cittadini che stasera sono venuti a ascoltarci.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un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voglio ringraziare le 1412 persone che hanno creduto nel gruppo di Orgoglio comune e che ci hanno dato la possibilità di fare parte del Consiglio Comunale di opposizione, per me personalmente questa è la prima volta in assoluta che mi affaccio sul mondo della politica e essere arrivata fino a qui è per me motivo di orgoglio ma soprattutto di stimolo per uno studio approfondito sul funzionamento della macchina comunale in tutte le sue sfaccettature e tutte le sue problematiche nei vari set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una persona che tende a vedere sempre il lato positivo delle cose e non mi fa paura il non conoscere perché chi non conosce può sempre imparare, è più preoccupante chi non vuole più imparare perché sicuro di conoscere abbastanza. Mi impegnerò quindi in questi cinque anni a capire al meglio i meccanismi che governano il funzionamento di questa istituzione e porterò avanti le idee del gruppo Orgoglio comune creando una opposizione costruttiva e corretta, ogni volta che ne avrò l’occasione facendomi così portavoce di chi ci ha dato fiducia.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o uno degli ultimi a entrare nella lista di Orgoglio comune e stasera sono l’ultimo di sicuro a prendere posto in questo Consiglio Comunale e quindi posso liberamente affermare senza paura che nessuno mi smentisca di essere stasera sono l’ultimo degli ultimi, ma nonostante questo vi posso assicurare che sono veramente orgoglioso e onorato dell’incarico che sono chiamato a ricoprire, che i cittadini di Borgo a Mozzano in qualche modo in particolare quelli di Diecimo ma non solo hanno voluto che io ricoprissi all’interno di questo Consiglio Comunale e del quale sento già tutta la respon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7 giugno 2009 come se fosse oggi ma dieci anni fa c’erano a Borgo a Mozzano le elezioni amministrative, le ho vissute in modo un po’ particolare perché su alcuni dei manifesti attaccati nelle nostre frazioni c’erano le immagini delle mie bambine all’epoca avevano 3 e 4 anni. Erano immagini di bambine sorridenti e erano abbracciate al collo di un candidato sindaco allora e quella tornata elettorale decise che quel candidato sindaco avrebbe occupato un posto uno di questi posti come consigliere dell’opposizione. Proprio come io oggi mi trovo a occupare. Era un grande amico ed è la stessa persona a cui è intitolata questa sala consiliare come ci ricorda quella targa, Nicola Giannecch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ieci anni fa mi avesse detto che io oggi sarei stato qui ma anche se due mesi fa qualsiasi altra persona me lo avesse annunciato avrei risposto con un sorriso anche un po’ fragoroso divertito. Non me l’aspettavo di essere qui oggi, io e Nicola eravamo dei grandi amici e avevamo un passato e dei trascorsi personali molto diversi. Avevamo idee che a volte erano diverse ma nonostante questo e forse anzi proprio per questo avevamo in cantiere tante iniziative da volere realizzare e avevamo una grande amicizia che si basava sul rispetto reciproco, rispetto soprattutto delle nostre diversità e sul dialogo e il confronto, un confronto quotid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Nicola non era solo un grande amico per me, credo fosse un grande uomo e non perché era molto alto o robusto ma perché aveva un grosso spessore culturale e morale e credo fosse anche un grande politico che ben conosceva le regole della democrazia, mi auguro che mi sia da guida in questo percorso e che mi sia in qualche modo vicino e fonte di ispirazione, ci vuole rispetto per la maggioranza perché la maggioranza è l’espressione della maggioranza dei cittadini di Borgo a Mozzano che hanno voluto che governasse, ma altrettanto rispetto credo che ci voglia per 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 ha voluto conferirci questo incarico i cittadini si aspettano da noi una opposizione seria, attenta e vigile che sia di stimolo alla attività di governo ma che sia anche un eventuale freno a eventuali degenerazioni verso eccessi scorretti, autoritari o opportunistici, solo i sistemi politici che hanno saputo e che sono riusciti a riconoscere il ruolo delle opposizioni delle minoranze a valorizzarle si sono trasformati da autoritari a democrat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in questa ottica allora un primo gesto concreto, democratico che questa maggioranza può fare dando così anche un chiaro segnale a tutta la comunità sia quello di rintrodurre la figura del Presidente del Consiglio Comunale, è lo stesso ruolo che alcuni di voi che oggi siedono sugli scranni della maggioranza hanno avuto modo di ricoprire quando si trovavano su queste sedie da parte della minoranza magari proprio accanto a Nic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ruolo che ha natura essenzialmente procedurale di garanzia e super partes è però una figura che riteniamo fondamentale per garantire il corretto funzionamento del Consiglio Comunale nella sua unitaria funzione istituzionale che è data dalla somma della maggioranza e della minoranza ed è la stessa figura che però nel 2014 avete scelto di eliminare dallo statut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spero che non ci siano giustificazioni da accampare che potrebbero sembrare pretestuose e infondate come penso anche voi ben sappiate, ricordatevi invece di quando siete stati minoranza e siate coerenti con questo vostro passato, la maggioranza ha il diritto di governare ma non cadete nella presunzione di pensare che solo per questo la maggioranza ha sempre e solo ra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il vostro fine è quello di governare la nostra comunità nel migliore dei modi possibili non dovete temere la nostra opposizione perché noi saremo dalla vostra parte e quindi non abbiate timore di noi ma soprattutto non abbiate timore della democrazia.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venuto a tutti i nuovi consiglieri e complimenti a tutti noi e a tutti voi perché il risultato elettorale ci ha portato in questo cons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sto per qualche momento i panni che avevo nella precedente legislatura quello di capogruppo che poi sarà ricoperto in modo sicuramente perfetto da Armando Fancelli. Mi preme sottolineare l’enorme successo che ha avuto la nostra lista e pensate che con così tante preferenze rimangono fuori persone estremamente importanti e valide con 203 preferenze. E questo è un orgoglio per me da capogruppo che sono stato e ovviamente per tutti noi del gruppo e sicuramente per il nostro sinda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ordo perfettamente Cons. Marchi quel 2009 perché siedevo su quei banchi e per qualche anno ho fatto con Nicola un percorso ovviamente insieme a Roberta e a altri, le strade ci hanno diviso purtroppo, era troppo giovane e era un ragazzo importante e quella targa lo ricorda, noi l’abbiamo messa soprattutto Roberta ha voluto che fosse posta quella targa a mem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perfettamente cosa vuole dire essere opposizione, lo sono stato per cinque anni e per cinque anni ho fatto un lavoro serio e responsabile, ho votato molte volte a favore quando ritenevo che le proposte portate in consiglio dalla maggioranza fossero da ritenere favorevoli e fossero da meritare il nostro parere favorevole e il nostro voto favorevole, mi sono astenuto diverse volte perché anche l’astensione ha un significato, non è contrarietà ma è una astensione e quindi un dissenso da quella proposta ma non una netta contrar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he volte, alcune volte ho votato contrario con senso di responsabilità, lo stesso senso di responsabilità che mi auguro e sono sicuro avrete voi in questi cinque anni. Spesso si dice che chi è maggioranza è arrogante, credo che in questi anni abbiamo lavorato per il bene comune, per il bene della gente e non credo che siamo stati arroganti o almeno non credo dal voto popolare che sia emersa questa sens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non vorrei che la minoranza commettesse altri errori, quello del no a prescindere, del così non va bene, dovete fare diversamente perché sarebbe un errore, un errore per tutti noi, un errore per questo cons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udo nelle vesti del capogruppo che non rivesto più ovviamente per assumere invece quelle di assessore, nella giunta sono new entry ma non chiaramente in questo consesso e ringrazio per la fiducia nel sindaco. Negli scorsi cinque anni oltre a essere capogruppo ho avuto la delega al bilancio e ai tributi, oggi oltre a quelle deleghe ho anche la delega dei lavori pubblici e delle attività produttive, sono deleghe importanti, bilancio, tributi toccano la pancia dei cittadini e la pancia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lavori pubblici sono un aspetto fondamentale del nostro programma, tantissimi lavori realizzati e tantissimi i lavori da realizzare, oggi stesso ero già in comune prima ancora che fosse comunicato ma avevo già sottoscritto la mia accettazione a assessore per lavorare con gli uffici per i prossimi progetti e sono tanti, a partire dal ponte del Diavolo per proseguire con i lavori alla scuola elementare di Borgo a Mozzano, al parcheggio di Valdottavo e a tutte le opere che a breve inizieranno e vedranno le prossime gare di appal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cosa sicuramente dovremo fare anche sulla parte dei tributi e sicuramente lavoreremo per migliorare in efficienza e andare incontro alle esigenze dei cittadini perché il momento è particolare, credo che dobbiamo assumerci anche questa responsa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icuramente la delega alle attività produttive sarà una delega importante, il sindaco nel suo intervento ricordava situazioni di aziende che fino a ieri e credo anche mi sembra di avere interpretato così la lettera del consigliere designato capogruppo Bertolacci che in questo mare tempestoso alcune navi che sembravano sicure non lo sono più. Effettivamente sì e vi posso garantire che lo so in prima persona, purtroppo aggiungo, lavoreremo per andare incontro a queste aziende  . Saremo a disposizione di queste aziende e faremo tutto il possibile ma soprattutto lavoreremo per i lavoratori perché sì le aziende, certamente le aziende ma a noi interessano i lavoratori e per il loro interesse lavoreremo, chiaramente in sintonia con le azie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il nostro mandato e il mio compito all’interno di una giunta che dovrà lavorare per questo oltre a tutte le altre deleghe, credo che se troveremo la giusta collaborazione e anche la critica collaborazione da parte vostra potremo lavorare per il bene di tutti, perché ai cittadini interessa il giusto le nostre litigate che ogni tanto ci sono state anche in Consiglio Comunale, ribadisco peraltro poche ma al cittadino interessa il concr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manda è voi riuscite a risolvere un problema? La risposta deve essere sì o no. Se è così si lavora tutti insieme, se è no anche di fronte bisogna avere la consapevolezza di dire che siamo impossibilitati a risolvere quel problema, ci vuole senso di responsabilità, assolutamente 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novo l’invito a lavorare con noi, con le vostre diversità per il bene dei nostri cittadi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realtà non volevo intervenire perché si sono già dette tante cose però alcune cose le voglio d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è ripartito che ha riportato indietro a momenti in cui anche io ero opposizione, tra l’altro rimasi da sola a fare opposizione e quindi ti posso assicurare che è stata una esperienza veramente segnante. Però poi mi ha stupito il fatto che ti ispiri a Nicola, penso che difficilmente Nicola siederebbe nei banchi dell’opposizione accanto alla Lega e Fratelli d’Italia. E questo è un mio primo pensiero. Veramente mi stupisce che tu usi la sua figura stasera per dire che ti ispirer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a questione è più tecnica e riguarda proprio la figura del Presidente del Consiglio Comunale. Ti voglio ricordare e qui ho la memoria storica nella figura della Dott.ssa Citti che la figura del Presidente del Consiglio Comunale era appannaggio della maggioranza, soltanto dopo la dipartita di Nicola è stata concessa alla minoranza e proprio perché l’ho vissuta e proprio perché carta canta e la normativa lo dice un comune piccolo come il nostro non ne ha assolutamente bisogno, non è necessaria come figura e posso garantire che il nostro sindaco è assolutamente espressione di democrazia e rispetto dei ruoli della maggioranza e della min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questo ti voglio assicurare e già che ci siamo a proposito di arroganza presunta da parte nostra voglio anche sottolineare che la saletta della minoranza non è mai stata tolta all’uso e consumo della minoranza, mai, se qualche volta l’abbiamo utilizzata è stato dopo avere fatto richiesta scritta al capogruppo di turno, altrimenti la saletta della minoranza è sempre stata a vostra completa dispos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questo chiudo augurando un clima più sereno, più collaborativo e più costruttivo. Ripeto io sono stata per cinque anni in opposizione e il mio atteggiamento non era ques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dispiace che sia stato interpretato come polemico la mia richiesta di restituire allo statuto comunale come c’era in precedenza anche la figura del Presidente del consiglio, io sono nuovo della politica e forse conosco meno i retroscena rispetto a altri che bazzicano questi tavoli da più tempo di me sicu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da quello che mi risulta gli accordi furono quello di dividersi il ruolo di Presidente del consiglio che fu ripartito in due anni e mezzo alla maggioranza e due anni e mezzo alla minoranza, ma nella mia richiesta non ho fatto assolutamente cenno al fatto che tale ruolo dovesse essere ricoperto da un membro della minoranza, io ho chiesto che il Presidente del consiglio fosse una persona diversa in sostanza da chi si occupa di gestire e governare questa amministrazione, quindi che ha dei ruoli all’interno della giunta di governo, perché il consigliere credo debba essere una figura di garanzia senza partecipare alle scelte decisionali e quindi si occupi di fare il controllore di quello che viene fa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la maggioranza non è d’accordo non reintegrerà la figura del Presidente del Consiglio Comunale ma francamente non capisco la vena polemica sollevata su questa richi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mi riguarda e per quanto conosco e ho conosciuto Nicola Giannecchini non credo nemmeno che sarebbe stato o avrebbe condiviso il percorso per intero con questa maggioranza, quindi probabilmente è persona che si eleva sia da questi banchi dell’opposizione ma anche si sarebbe elevata da quelli della attuale maggior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se mi sono posto male ma per me Nicola era prima di tutto un amico, il fatto che l’abbia citato in questo contesto e che francamente non mi sembra di avere usurpato o utilizzato una figura che di questo consesso ha fatto parte ma ha fatto parte anche della mia vita, non voleva essere né strumentale né finalizzato a altro se non a ricordare una persona che per me è stato importante e che ritengo sia stato un grande rappresentante della politica loc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 importante uscire da qua stasera con le giuste azioni da portare avanti ma anche i giusti principi per il rispetto reciproco e una azione che ci consenta di lavorare bene e mi collego a un concetto che forse aiuterà a lavorare con maggiore collegi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nque anni fa ci siamo trovati qui a iniziare un percorso con in minoranza una discreta parte di persone che avevano fatto parte della precedente amministrazione, questo chiaramente comportò molta contrapposizione e molto astio perché si andava a confrontare quasi sempre il lavoro che si svolgeva in quel momento con il lavoro che si era svolto prima e non ha consentito e lo dico di lavorare sempre con serenità, dico di lavorare sempre perché poi ci sono stati invece anche momenti buoni, positivi e anche di condivisione e anche percorsi umani che poi nel tempo si sono riavvicinati, perché poi a volte quello che fa la politica è di creare delle divisioni umane che non dovrebbero invece esistere, dovremmo avere la capacità di dire io la penso in un mondo tu la pensi in un altro e poi si può andare anche a cena insieme se siamo amici, se non siamo amici ognuno resta della sua idea e va bene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a volte si è scaduti in situazioni non belle, potrei citare tanti casi che hanno riguardato me per prima persona ma come dico sempre sono piccino di fisico ma ho le spalle grosse e quindi mi interessa fino a un certo punto perché quando uno si mette in prima linea sa a cosa va inco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ò a volte non è semplice e a volte si vanno a colpire persone che non necessariamente hanno la capacità di reagire umanamente con la stessa forza con cui le si colpisce con veemenza, i social in questo hanno sdoganato tutto e il contrario di tu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auguro veramente che si abbia la capacità nell’espressione delle proprie idee di rispettarci e non è che lo dico perché devi dire perché poi è meglio anche per te così il confronto si fa più blando, non è quello il punto. Secondo me vale per la maggioranza e vale per la minoranza, l’espressione forte della propria idea in positivo è sempre meglio per la comunità, non è un problema mio, vostro, nostro di dire diciamo così perché ci convi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ere propositivi rispetto alle proprie idee è un vantaggio per la collettività, stasera ho sentito anche delle idee e mi ha fatto piacere sentire anche delle idee come si sono sentite in campagna elettorale perché poi ognuno ha il suo programma e nel programma ci sono anche delle idee, ci sono dei punti toccati magari in modo particolare nella lettera del consigliere che non è presente, che sono in linea con un programma amministrativo che abbiamo st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i sono cose che penso possano essere condivise ma quello che secondo me diventa fondamentale è riuscire a fare in modo che si percepisca anche dalle persone questo fatto, avere oggi una amministrazione che è in continuità con la precedente e avere persone all’opposizione che per quello che sono le persone stesse, però non provengono da una amministrazione precedente e quindi credo che si potrà lavorare sulle idee e sul confronto, sulle cose che andiamo a portare avanti in una ottica di prospettiva senza dovere per forza guardarci alle spalle, che è un fatto penso bello, utile per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non volevo intervenire sulla questione di Nicola Giannecchini, l’ho conosciuto diversi anni fa come una persona che si impegnava nel territorio e l’ho apprezzato, c’ho sempre avuto un rapporto sempre franco e diretto e purtroppo ci ha lasciato troppo presto e Nicola se ne è andato e avevo 27 anni per cui il percorso politico che ho vissuto per poco ha avuto la condivisione con Nicola, se non nelle elezioni del 2009 dove io accompagnavo un candidato a sindaco che oggi è passato alla Lega Nord, forse ci avevo visto male non so per qualcuno ci avevo visto bene, però sono punti di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però per dire che cosa? Che poi si può stare in maggioranza o all’opposizione ma poi il lavoro a volte paga, non sempre ma paga. Quindi si può partire anche da situazioni non semplici e poi riuscire a capovolgerle, penso che sia un fatto che nella democrazia è bello che sia impossibile, che sia ipotizzabile e per cui quando ero in un ruolo di minoranza non lo sono mai stato tra i banchi dell’opposizione lo ero in termini politici sul territorio, ho sempre ragionato le cose come se fossi in maggioranza, non come se facessi esclusivamente e per sempre parte di una minoranza. Questo mi ha aiutato a lavorare politicamente per costruire e non per distruggere, è come quando ci si presenta a una elezione, se uno si presenta a una elezione e ha ragionevole possibilità di vincere pensa che potrà vincere non gli passa neanche per l’anticamera del cervello di dire cose che non potrà fare, perché poi deve far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olte invece succede che se uno pensa di perdere dice di tutto e il contrario di tutto ma è una politica che non mi appartiene e auguro non appartenga a nessuno che però allontana anche un confronto serio sulle questioni, avrei potuto raccontare in campagna elettorale state sicuri che nei prossimi cinque anni facciamo il ponte non c’è problemi ci sono già i soldi. Ma non è serio dire una cosa del genere, è serio dire che si parte con un progetto e che sul progetto si vuole costruire una cosa concreta che riguarderà speriamo e auspichiamo il fut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i collego a questo per dire che anche sulle opere la comunanza di intenti è fondamentale, faccio un esempio non bello che c’è capitato nell’ultima legislatura, abbiamo portato avanti il progetto per riqualificare la scuola elementare del capoluogo, abbiamo ottenuto un finanziamento dalla regione e il finanziamento è arrivato però in ritardo perché in Regione Toscana Forza Italia ha fatto una interpellanza che ha chiesto dei tempi più lunghi, che poi non hanno portato a nulla perché il progetto è quello, i fondi sono quelli e oggi siamo quasi alla conclusione del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non lo so chi l’ha informata Forza Italia regionale di fare una opposizione in quel senso, però l’ha fatto e questo ha comportato un ritardo per il terr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olte si scade nella contrapposizione pretestuosa che non porta da nessuna parte, per cui mi auguro che questo non avvenga perché non c’è da difendere comunque un passato anche lontano a questo punto in termini amministrativi ma c’è da guardare avanti, da costruire il nostro territorio, da costruirlo al meglio per tutti noi, rendendo giustizia anche all’impegno di persone come Nicola che purtroppo ci ha lasciato troppo presto e che aveva una grandissima passione. Mi accomunavo in lui per una generazione molto vicina chiaramente anche per i due padri molto politici e per il fatto che ci credeva tanto e credo tanto a quello che faccio, perché poi non si può mai lavorare così uno lo fa, queste cose le fai perché ci credi veramente perché è una passione incredibile oppure non le f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la passione anima tutto e mi auguro che la passione animi anche questo Consiglio Comunale per i prossimi anni e vi invito da subito, lo dico a tutto il Consiglio Comunale e ai cittadini abbiamo davanti una stagione dove ci saranno tanti eventi per la valorizzazione del territorio, il teatro di Verzura, Borgo e bellezza e quindi il vivere fino in fondo i nostri luoghi, i luoghi di interesse storico e artistico, lo stare tra la gente, il vivere la nostra comunità, rappresentare degli eventi al cospetto di una chiesa, di una piazza, al ponte del Diavolo, al bar Giglio significa veramente porre l’attenzione su quei luoghi e non è vero che l’evento è fine a se stesso. L’evento è fondamentale per spronare una conoscenza, una partecipazione per, una idea, mi viene in mente quando con Silvia Valentini facemmo una serata alle Cune e parlammo del Bia Giglio, di lì a poco sbloccammo i finanziamenti per intervenir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fare eventi, partecipare aiuta e aiuta veramente tanto e può fare la differenza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vengo alla questione posta dal Cons. Marchi. Credo tanto nella democrazia e nel fatto che si possano gestire i Consigli Comunali in assoluta trasparenza e tranquillità, ripeto l’ho fatto in questi anni con una situazione di opposizione che guardava più a quello che era stato fatto prima che non a quello che doveva essere fatto dopo, quindi una situazione più complicata perché c’è un tempo dive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dissi anche a Cristina nell’ultimo Consiglio Comunale, è inutile che mi parli dell’area della Concia, le scuole medie sono là, nel 2014 aveva senso il dibattito sull’area della Concia non nel 2019, non avevo senso per la scuola media, aveva senso per tutta una serie di cose ma non per la scuola media, erano tempi distanti, tempi diversi su quello che c’era da fare, parlare della scuola media alla Concia nel 2019 non ha più senso, dal momento che c’è una scuola media sicura là, aveva senso nel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 senso invece dire che ci si fa nell’area della Concia? Non la scuola media certamente ma qualcos’altro, allora abbiamo portato avanti delle idee, voi ne avete portate avanti delle altre, magari alcune cose potrebbero tornare, su questo secondo me bisogna andare a ragionare e di questo bisogna discutere nel Consiglio Comunale e anche negli incontri che proseguiranno con le pers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base dello spirito ritengo che il Presidente del Consiglio Comunale non serva però lo dico camere altre volte ho fatto anche con la minoranza, c’è una proposta e penso che non serva però nulla vieta che in maggioranza se ne parli e comunque credo che il confronto sia sempre utile e se ci sono delle proposte costruttive queste proposte servono a migliorare 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lavoriamo con questa voglia di fare e i comitati paesani c’erano e continueranno a esserci così come continueranno a esserci i riferenti di frazione che dovranno collaborare con i comitati paesani e farlo in una ottica che sia la più costruttiva possibile e mi auguro veramente questo, perché le sfide che abbiamo davanti sono tante, le cose che abbiamo da condividere sono tante, i cittadini aspettano risposte da progetti che abbiamo iniziato, da progetti nuovi, da nuove necessità che si porranno lungo il percorso perché se ne porr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i anni abbiamo avuto anche la fortuna di vivere fino a un certo punto calamità naturali, abbiamo vissuto alcune frane e la situazione del ponte del Diavolo e della strada del Brennero, bisogna lavorare per intervenire e migliorare il tutto e auspico che poi cose del genere non avvengano mai sul nostro territorio però poi bisogna gestire giorno per giorno, mese per mese e anno per anno quello che si va a real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bisogna avere la capacità di progettare ma anche la capacità di gestire l’esistente, mi sono trovato spesso in questi anni a prendere decisioni in cinque minuti perché a volte ti si pongono davanti delle cose su cui devi scegliere e deci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u questa base mi auguro che il Consiglio Comunale lavori, lavori per tutti i nostri 18 paesi e che abbia la capacità di fare essere Borgo protagonista al centro del territorio e che riesca con la propria azione a valorizzare l’impegno di tutti perché penso che ce ne sia l’opportunità e la necessità, lavoriamo in questo senso e credo che questo consiglio avrà un ruolo importantissimo per tutta la nostra com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e comunicazioni ho finito, punti all’ordine del giorno non ce ne sono e per cui se non ci sono altri interventi auguro buona serata a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17:00Z</dcterms:created>
  <dc:creator>Giancarlo</dc:creator>
  <dc:description/>
  <cp:keywords/>
  <dc:language>en-US</dc:language>
  <cp:lastModifiedBy>Massimo Pennacchi</cp:lastModifiedBy>
  <dcterms:modified xsi:type="dcterms:W3CDTF">2019-06-27T14:17:00Z</dcterms:modified>
  <cp:revision>2</cp:revision>
  <dc:subject/>
  <dc:title/>
</cp:coreProperties>
</file>