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04 APRIL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umero legale è presente la seduta è aper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DELIBERAZIONE N. 36 DEL 2019 PRONUNCIA SPECIFICA DEL 6 FEBBRAIO 2019 DELLA CORTE DEI CONTI SEZIONE REGIONALE DI CONTROLLO PER LA TOSCANA – PRESA D’ATTO E DETERMINAZIONI IN MERIT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rte dei Conti della Toscana con deliberazione 36 del 6 febbraio 2019 ha espresso una pronuncia nei confronti di questo comune. Con questa delibera andiamo a prendere atto di questa pronuncia e andiamo a determinare in merito chiaramente alla pronuncia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rte dei Conti ci rileva un aspetto particolare che non abbiamo secondo la Corte dei Conti costituito alcuni vincoli per un importo di 2509.54 euro e 6415 sui rendiconto 2015 e 2016. Per la verità le ripropone anche sul 2016 ma noi 6415 erano stati già vincolati e quindi rimane da prendere atto con questa delibera del vincolo su 25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viene fatto un altro rilievo relativo alla Fcde che è il fondo alla dubbia esigibilità. In questo caso va rilevato che col bilancio armonizzato è completamente cambiato il sistema dei bilanci delle amministrazioni comunali e quindi il rilievo è proprio riferito a questa novità espressa nei nuovi bilanci. Infatti la metodologia che si deve utilizzare per la costituzione del fondo era stata data come indicazione per i primi quattro anni in due tipologie, una ordinaria e semplific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erità in tutti i corsi fatti nel primo anno per la redazione di questo bilancio armonizzato e anche le indicazioni date dagli esperti e anche le riviste specializzate davano la possibilità di valutare questo fondo non con sistema ordinario o semplificato ma con un sistema intermedio, in quanto consideravano che il sistema ordinario fosse eccessivo nella valutazione del fondo e in sistema semplificato troppo semplif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vevano dato indicazione di utilizzare un sistema intermedio tra i due. Quindi nella costituzione di questo fondo la Corte dei Conti rileva una anomalia relativa alla tipologia utilizzata e la Corte dei Conti dice non avete utilizzato il sistema ordinario che è quello che dovrà essere sempre utilizzato in futuro, non avete utilizzato il sistema semplificato che la norma vi dava la possibilità di utilizzare per i primi quattro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indi non avete utilizzato il sistema giusto e quindi rileva di individuare una metodologia e infatti esplicita indicazione che deve essere il Consiglio Comunale a decidere qual è il metodo che utilizziamo per la costituzione di questo fo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on questa delibera andiamo a vincolare questi 2509,54  che sono semplicemente frutto di un errore materiale e andiamo a decidere che utilizzeremo il sistema semplific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dichè dopo i quattro rendiconti non sarà questo più possibile ma dovremo utilizzare l’unico modo che ha norma ci permette e cioè il sistema naturale, quindi quello che prevede in via ordinaria la Corte dei Conti e quindi la nor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lavi di sistema ordinario e sistema semplificato, la possibilità di scelta e si andrebbe verso il sistema semplificato anche se comunque ci sarà prima o poi nell’arco parlavi di 4 anni l’obbligo del sistema ordinario, che differenza c’è nel fatto che non si possa già fare da adesso il sistema ordinario e quindi essere già allineati a quello che sarà poi un obblig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endo una novità spesso accade che quando si introduce una nuova norma si dà la possibilità di farlo in modo graduale e quindi di norma si dà la possibilità di fare un periodo transitorio, questi quattro anni sono un periodo transitorio perché ci troviamo a costituire un fondo che è di fatto diventata una novità ma che pesa in modo molto forte sul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ue metodologie danno la possibilità di considerare quella ordinaria tutto quello che la norma prevede e individua come fondo di dubbia esigibilità, il metodo semplificato prevede di non considerare alcuni di questi importi. Questo per gravare meno sul bilancio dell’amministrazione e quindi per portare a un equilibrio da spalmarsi in quattro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l’ultimo che approveremo sarà quello del 2018 che sarà l’ultima deroga concessa dalla norma per il sistema semplificato. Perché non fare subito il sistema ordinario? Perché avrebbe avuto un impatto e questo vale per tutti i comuni non solo per il nostro, particolarmente f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rte dei Conti individua in questa differenza di importi oltre 200 mila euro, questa è la differenza tra il sistema che abbiamo utilizzato noi che non era il semplificato era una via di mezzo e il sistema ordinario. Avremmo dovuto costituire un fondo più ampio di oltre 200 mila euro e avrebbe chiaramente gravato sul nostro ente. La Corte dei Conti ti dice hai utilizzato un metodo diverso per cui ti dico che lo riporti al sistema ordinario, è logico, oppure e infatti lo dice la Corte dei Conti nella sua pronuncia oppure decidi di utilizzare il sistema semplificato e allora chiaramente si azzera quella cifra perché non c’è più quella differ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a è stata la volontà del legislatore di arrivare in modo graduale alla definizione di questo fondo, ovviamente dopo 4 anni si ipotizza che i comuni siano a regime e di fatto ci siamo a regime e quindi si entrerà nel sistema di calcolo ordi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è una formula di transizione e quindi di arrivo a regime di una norma che ha cambiato non poco il sistema degli enti e non è stato facile, tieni conto che prima di arrivare alla prima approvazione del 2015 di questo bilancio armonizzato c’erano stati degli enti pilota che avevano seguito per conto del Ministero in Italia che avevano per due anni provato questo sistema prima che diventasse norma e leg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sistema rigido e che probabilmente dà garanzie maggiori, oggettivamente è vero però essendo rigido impone dei paletti piuttosto forti. Faccio l’esempio banalissimo della Tari che tutti quanti conosc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biamo accantonare una cifra da mettere sulla Tari perché una parte di questa non tutta e qui sta il calcolo tra l’ordinario e il semplificato deve essere considerata come di dubbia esigibilità, della serie non riuscirò mai a riscuotere quei soldi. E quindi la metodologia di calcolo dall’ordinario al semplificato è la percentuale che stabilisci che possa essere utilizzata e accantonata per esempio su questa partita, ma così possono essere altre all’interno del bilanc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ni conto quando parla utilizza un gergo giuridico – amministrativo – contabile e quindi è normale che usano termini di questo tipo, recuperato all’interno del bilancio ovviamente. Non è che noi si va a recuperare 25 mila euro e si aumentano le tasse per 25 mila euro! Si recupera all’interno del bilancio e si ripropone questa cifra nel fondo ovvi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asce proprio da una differenza che c’è stata perché è estremamente ambiguo questo sistema e ci auguriamo che una volta arrivati a regime si sia trovato l’equilibrio che non è stato semplice, perché il sistema ordinario era più basso di quello che abbiamo utilizzato, ribassava quello che abbiamo utilizz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nell’utilizzo del sistema semplificato che approviamo stasera e che riproporremo nell’approvazione del rendiconto 2018 che dovrà essere fatta entro il 30 aprile andremo a recuperare, a iscrivere nel fondo altri 25 mila euro in più per andare a un equilibrio complessivo su questa partita relativa al fondo di dubbia esigibil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corso che abbiamo una partita aperta con Gaia con una certa cifra volevo sapere se c’è notizia che questi fondi possano prima o poi essere recuperati oppure debbono essere garantiti da questo fondo che noi abbiamo all’interno del bilancio comunale, per capire come funziona perché continuo a non sapere bene le co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dove abbiamo dei fondi che derivano da fondi nei confronti di enti li riteniamo esigibili fino a che non si dimostrano inesigibili, di norma l’inesigibilità è quando o è acclarata perché chiaramente faccio un esempio macroscopico, ho un finanziamento però in realtà non è questo l’esempio. Arriva più che altro sulla situazione dei privati, nel momento in cui prevedo una serie di entrate che mi derivano da persone fisiche e quindi privati e faccio l’esempio della Tari ma potrebbe essere l’Imu o qualsiasi altra norma o comunque altro tipo di tassazione che non mi viene versata perché l’azienda è fallita o perché il privato non riesce a f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l caso devo costituire questo fondo di dubbia esigibilità perché quei fondi probabilmente una parte di quei fondi non riuscirò a reperirli, laddove invece c’è un ente che in teoria mi garantisce la copertura finché l’ente stesso in qualche modo non mi dimostra che non potrà procedere a garantirmi quella somma per me non mi deriva come fondo di dubbia esig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vvio che il fondo viene sempre calcolato in percentuale e non viene mai calcolato in totale, questa è proprio la differenza delle due opzioni che ci dà la norma perché nessun credito è mai completamente inesigibile, può variare e può a conti fatti poi diventarmi effettivamente inesigibile oppure essere sovrastimato o sottostimato. Questo lo puoi fare solo col rendiconto finale di in anno in anno a seconda anche degli accertamenti che hai av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ni conto che abbiamo proceduto in questi anni a diversi accertamenti e abbiamo anche fatto l’utilizzo di una società privata perché non è neanche semplice per noi con i nostri uffici gestire il bilancio, i tributi e poi al tempo stesso provare a recuperare questi cred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iniziato e abbiamo provato e poi abbiamo deciso di dare fuori il recupero almeno di una parte di questi crediti, perché ovviamente in parte si deve rient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si rientra sarà l’effettivo esigibile o l’effettivo inesigibile nel momento in cui non sono rientrato nella certa cifra però nella mia stima del fondo chiaramente lo devo fare stimandolo perché non posso averne certezz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i interventi? Preg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ho detto una cosa in premessa che era necessaria, questa è un monitoraggio che viene fatto su questa metodologia nuova e quindi è una ancora più innovativa e anche nuova per gli uffici da gestire, tengo a precisare le pronunce della Corte dei Conti non sono una novità né per il nostro comune né per altri comuni, ci sono state pronunce della Corte dei Conti anche nel 2011, 2012, 2013, 2014, 2015 e 2016. Purtroppo la Corte dei Conti facendo le sue valutazioni trova sempre qualche numero o qualcosa che non torna e quindi è normale purtroppo, non sarebbe normale però è di fatto normale trovare delle situazioni anomale e quindi non è una novità di oggi, purtroppo anche negli anni passati ci sono state sui rendiconti queste pronun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il punto 1 all’ordine de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2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NOMINA DEL REVISORE DEI CONTI PER IL TRIENNIO 2019 – 2021 NELLA PERSONA DEL DOTT. GUGLIELMI MAURIZI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approvazione del nuovo revisore che viene estratto a sorte dalla prefettura dopodichè dopo l’estrazione l’ente chiede al revisore se accetta l’incarico e in questo caso il Dott. Guglielmi ha accet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porto annuale sul triennio sono di 5.841 oltre all’Iva. La nomina di questo nuovo revisore ci auguriamo che si possa collaborare bene come secondo noi si è collaborato col precedente ma non abbiamo alcun motivo per pensarla diversamente, quindi siamo fiduciosi che il lavoro che svolgeremo col Dott. Guglielmi sarà lo stesso fatto negli anni passati col precedente reviso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3 ALL’ORDINE DEL GIORNO – APPROVAZIONE VERBALI PRECEDENTI SEDUTE CONSILIARI DEL 14 MARZO 2019 E 15 MARZO 2019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danno per lette. 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stenu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o dare comunicazione della delibera 20 del 19 febbraio 2019 che riguarda la variazione per l’allineamento degli stanziamenti di cassa, avendo fatto il bilancio in anticipo rispetto agli stanziamenti di cassa abbiamo dovuto fare un allineamento di questi stanziamenti di ca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a delibera che viene fatta in giunta e viene allineato la cassa col bilancio e quindi si dà comunicazione al consiglio dell’approvazione di questa deliber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No. Non ho comunicazioni da fare e quindi per me si può considerare conclusa la sed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9:00Z</dcterms:created>
  <dc:creator>Giancarlo</dc:creator>
  <dc:description/>
  <cp:keywords/>
  <dc:language>en-US</dc:language>
  <cp:lastModifiedBy>Massimo Pennacchi</cp:lastModifiedBy>
  <dcterms:modified xsi:type="dcterms:W3CDTF">2019-04-15T08:49:00Z</dcterms:modified>
  <cp:revision>3</cp:revision>
  <dc:subject/>
  <dc:title/>
</cp:coreProperties>
</file>