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UNE DI BORGO A MOZZAN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vincia di Lucc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RBALE DEL CONSIGLIO COMUNA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 DATA 30 SETTEMBRE 201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1 ALL’ORDINE DEL GIORNO – PRESENTAZIONE LINEE PROGRAMMATICHE DI MANDATO 2019 – 2024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percorso delle cose che intendiamo realizzare in questo mandato amministrativo molto di ciò che andiamo a predisporre si collega a quanto è stato il quinquennio precedente e quindi in linea con l’amministrazione dei cinque anni passati e si collega alla proposta fatta ai cittadini durante il periodo elettorale e tiene conto certamente di ciò che nel tempo è stato condiviso, ciò che nel tempo è stato maturato sulla base di alcuni punti fondamentali che riteniamo determinanti per lo sviluppo de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trovate all’interno della cartellina del Consiglio Comunale è la presentazione complessiva delle linee programmatiche e quindi una visione generale di molti aspetti e non tutti gli aspetti specifici sono chiaramente riportati qua e poi le linee programmatiche durante il percorso potranno anche essere modificate, alla luce di quello che avverrà nel tempo e alla luce delle necessità che si presenteranno, delle opportunità che si presenter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c’è una base di fondo che sono i principi fondanti con cui andiamo a ispirare un percorso e poi ci sono molte cose che si vanno a delineare partendo dal generale per arrivare al partic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se che si possono prevedere e quindi una linea generale che intendiamo condividere e poi ci sono anche molti aspetti relativi da una parte sia alla programmazione ma dall’altra parte anche alla capacità poi di reperire finanziamenti di volta in vol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un esempio nel precedente mandato all’inizio del percorso amministrativo c’era l’idea di andare a intervenire sulla scuola media principalmente all’inizio di realizzarla nuova e poi di andare a recuperare l’esistente riqualificandolo in termini antisismici  e non c’era all’inizio del mandato almeno la volontà da parte di nessuno, nessuno l’aveva manifestata di andare a intervenire per esempio sulla scuola elementare di Borgo così come sull’infanzia di Valdott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ungo il percorso si presentavano delle opportunità che erano opportunità di bandi disponibili e sulla scia di quello che facemmo per la scuola media la volontà fu quella di allargare il tutto presentando altri progetti che ci consentissero di rendere sicure le nostre scuole e di riqualificarle nella loro completezza e su questa base abbiamo portato avanti nel tempo lo sviluppo del territorio.</w:t>
      </w:r>
    </w:p>
    <w:p>
      <w:pPr>
        <w:pStyle w:val="Normal"/>
        <w:spacing w:lineRule="auto" w:line="360" w:before="0" w:after="0"/>
        <w:jc w:val="both"/>
        <w:rPr/>
      </w:pPr>
      <w:r>
        <w:rPr>
          <w:rFonts w:cs="Times New Roman" w:ascii="Times New Roman" w:hAnsi="Times New Roman"/>
          <w:sz w:val="24"/>
          <w:szCs w:val="24"/>
        </w:rPr>
        <w:t>Potrà avvenire anche questo mandato che si presentano altre opportunità, ulteriori opportunità derivanti da bandi, da partecipazioni del comune diretto, delle fondazioni bancarie, degli altri enti sovraordinati e quindi della provincia, della regione, dello Stato e anche dell’Europa perché anche attraverso i finanziamenti europei si possono realizzare delle cose impor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interno delle cose linee programmatiche si trovano alcuni punti fondamentali e ci tengo a partire da quelli che riteniamo prioritari e poi anche i consiglieri e gli assessori con delega eventualmente potranno aggiungere loro punti di vista e valutazioni rispetto a quello che andiamo a spiegare stas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imo tema che riportiamo è quello della partecipazione nell’ottica di fare sì che in questi cinque anni ci sia un coinvolgimento ampio di tutte le componenti che sul territorio possono contribuire a dare una mano alla crescita collettiva partendo certamente da questo contesto, dal Consiglio Comunale, dalla partecipazione anche dei consiglieri di maggioranza ma anche dei consiglieri di minoranza attraverso le commissioni quelle consiliari e quelle extraconsiliari, quindi una partecipazione ampia che ci consenta di volta in volta di esprimere pareri, valutare le cose e di potere contribuire attraverso anche suggerimenti al crescere della colle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partecipazione che deve estendersi sempre di più anche alle associazioni del volontariato, al terzo settore così presente sul nostro territorio e così forte e così ben funzionante. Ma anche attraverso l’istituzione di specifiche figure e quindi riproporremo i referenti di frazione in modo tale che sul territorio insieme come i comitati paesani ci siano queste importanti figure che sono in grado di fare un raccordo significativo tra l’attività del consiglio tra l’amministrazione e i vari paesi e una partecipazione che in generale consenta alle persone di dire la propria. Quindi già nel precedente mandato fu istituito il question time che è l’opportunità che il cittadino ha attraverso un intervento in Consiglio Comunale di fare domande, chiedere e partecipare anche alle scelte che il comune porta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indi una crescita collettiva che parta il più possibile dal coinvolgere le persone e i cittadini anche attraverso un continuo confronto sul territorio con serate specifiche, nel precedente mandato ne abbiamo fatto all’incirca una a stagione in ogni paese la sera dopo cena e quindi di volta in volta si ha l’occasione di proporre ai cittadini ciò che vogliamo fare nei paesi ma allo stesso tempo di reperire ai cittadini le necessità aggiornate di anno in anno. Quindi andando sul territorio e tenendo conto di tutte le frazioni del nostro comune si costruisce sempre di più e meglio un programma di mandato che si aggiorna con continu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i confronti spesso vengono fuori anche nuove priorità perché mi viene in mente la grande attenzione che oggi c’è nei confronti dei parchi gioco che in generale c’è sempre stata ma negli ultimi mesi in particolare l’abbiamo sentita essere una delle necessità che un po’ su tutto il territorio veniva richiesto, dalla cura dei particolari alla realizzazione di nuove aree che non esistono. Al miglioramento di quello che c’è tra le aree esistenti e quindi si prende atto anche di questo fatto e magari si prova a investire di più in quella direzione perché è una direzione che i cittadini ci richiedono e ci sottolineano come essere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base e poi ci sono i punti fondamentali di cui si va a trattare, la scuola certamente. Era il primo punto negli ultimi anni, lo è e lo sarà ancora di più nei prossimi con una linea chiara che è quella di andare a mettere a norma antisismica i plessi del territorio, siamo partiti dalle scuole medie che era la scuola che ne aveva più bisogno e abbiamo proseguito con la scuola dell’infanzia di Valdottavo e ora ci sono in corso d’opera i lavori alla scuola elementare di Borgo che stanno procedendo bene e che vedranno un’altra scuola, la terza scuola di competenza comunale a essere antisismica e quindi sicura per i nostri ragazzi, funzionale che è in grado di guardare ai prossimi 20 – 30 anni e non di qui a poco te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a deve essere la prospettiva degli altri plessi del territorio, andando a fare cosa? Presentando progetti di qualità agli enti sovraordinati e alle fondazioni bancarie. Mettendo insieme questi due aspetti e allo stesso tempo avendo la capacità di fare investimenti diretti come Amministrazion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n erro ne abbiamo parlato anche forse nel primo o nel secondo consiglio la volontà che c’è in questi anni è quella di fare in modo che il debito residuo dell’ente diminuisca e che contestualmente si possano fare investimenti importanti, necessari per lo sviluppo del territorio che tengano conto di questo fatto. Quindi un equilibrio del bilancio che da una parte veda calare il debito residuo ma che dall’altra ci consenta comunque di fare degli investimenti. Questo lo possiamo fare in maniera abbastanza semplice tenendo conto da un lato dei mutui che vanno a scadenza o anche dei mutui che nel tempo potrebbero essere rinegoziati qualora ne venga data l’opportunità dalla Cassa depositi e prestiti e allo stesso tempo andando a contrarre dei mutui che però in forza risultano minori rispetto a quelli che vanno a scad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uola in questo senso ma dico scuola anche nell’ottica della vicinanza alle famiglie. Abbiamo portato grazie al fondo sociale europeo e grazie alla buona scuola e grazie anche a un cofinanziamento comunale le rette degli asili nido a un costo molto basso, in alcuni casi zero e in altri casi a costo basso, l’anno scorso siamo riusciti addirittura a dare un contributo ai genitori che avevano i bimbi presso la scuola paritaria perché c’è stato un surplus rispetto ai finanziamenti che avevamo ottenuto, la volontà è di proseguire in questo senso perché l’asilo nido è uno di quei servizi che non è obbligatorio, che quindi magari molte famiglie possono decidere di non utilizzare ma che per sempre più famiglie diventa determin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vedo un po’ su tutto il territorio, c’è richiesta, i costi certamente sono significativi è chiaro che se si va a pagare 300 euro il mese per mandare un bimbo all’asilo nido una famiglia normale ci pensa anche se ha delle difficoltà oggettive a guardare un bimbo perché può avere parenti che non gli danno una mano, quindi avere l’asilo nido ai minori costi possibili è credo un servizio universale che interessa tutti e che serve ve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l’abbiamo fatto come sistema associato, come funzione associata dei comuni per l’istruzione della Media valle e vogliamo continuare a farlo in questa direzione e a questo punto si aggancia il tema della mensa di cui abbiamo parlato, lo dico al Consiglio Comunale in parte ne abbiamo già trattato precedentemente però ci tengo a farlo nuovamente qua perché i tempi sono mat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ci riguarda sotto i 15 mila euro di Isee per quanto riguarda le famiglie che hanno i bimbi al primo anno della scuola materna e al primo anno della scuola elementare la mensa sarà gratis, quindi tutti gli scaglioni fino a oggi presenti dove c’era una gradualità della tassazione andranno a essere resi gratu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un range superiore ai 15 mila euro di Isee abbiamo chiesto alle persone di presentare il proprio Isee per potere creare ulteriori scaglioni dove vi siano delle agevolazioni rispetto a quello che oggi avviene. Non ne abbiamo ancora parlato né in atti ufficiali né in atti ufficiosi ma diventerà significativo credo ragionare proprio nell’ottica della gradualità della tassazione prevista anche dalla nostra costituzione, andare a prevedere di togliere le agevolazioni che oggi il comune dà per tutti quelli Isee che superano una determinata cif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un esempio per quanto riguarda l’asilo nido abbiamo il limite di possibilità di esenzione o di abbassamento della quota sui 50 mila euro di Isee. Credo che si possa dire che sopra i 50 mila euro di Isee mediamente una famiglia possa permettersi di contribuire alle spese della scuola, mentre magari ci sono famiglie che hanno molto meno Isee e rispetto alle quali può essere utile andare a compiere un riequilibrio, dico semplicemente che se quei fondi che il comune utilizza da anni per abbattere un po’ il costo della mensa a chi un Isee sopra quel tot, possa essere invece utilizzato per abbattere ulteriormente il costo della mensa o anche altri costi che possiamo valutare a chi ha un Isee più ba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che in questo senso andiamo a lavorare e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presto sempre quando me lo chiedono dall’Iti fino alle scuole elementari a andare proprio nelle scuole a parlare o quando ci sono momenti di giornate significative quando si parla del 4 novembre, del 25 aprile, del 2 giugno e altri momenti lo faccio sempre volentieri perché credo sia utile dimostrare vicinanza alle scuole e potere lasciare dei contenuti, lo feci anche qua nella sede del Consiglio Comunale pochi giorni prima delle elezioni l’ho sempre fatto in maniera assolutamente istituzi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si parla di scuola, di formazione, crescita e comunità un altro tema importante è quello del sociale e quindi del riuscire in ogni modo che riteniamo utile a fare sì che nella nostra comunità si ragioni di equità, uguaglianza è un termine che va bene, libertà è un termine che va bene però poi l’una e l’altra da sole vanno spesso da poche parti, bisogna quindi avere la capacità di coniugare questi due aspetti e quindi creare il più possibile una equità nell’ottica di vicinanza alle famiglie, alle persone che ancora hanno difficoltà lavorative e mi piacerebbe riuscire faccio un esempio che è anche una proposta a coniugare fino in fondo e in maniera funzionale per il nostro ente, ma potrei parlare per tutti gli enti del territorio a fare in modo che le persone che hanno il reddito di cittadinanza potessero occuparsi in maniera compiuta e definita di offrire un servizio chiamiamoli lavori socialmente utile, partecipazione alla crescita della comunità ma un servizio reale che nel momento in cui si va a usufruire di questa opportunità si colleghi a un offrire un servizio alla comunità che comunque questo reddito lo mette a dispos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ci riguarda diventa veramente importante di occuparci di quello e finché lo riterremo utile e sarà possibile farlo per normativa continueremo nell’ottica di mantenere nella azione comunale il servizio del sociale perché molti comuni hanno delegato tutto alla A.S.L. e hanno deciso di demandare alla azienda sanitaria la gestione diretta dei vari casi, hanno conferito l’assistente sociale di riferimento all’A.S.L. e hanno un controllo indiretto su tutto quello che succ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a una parte li capisco perché forse c’è un discorso di centralizzazione e di possibilità di gestione forse più sinergica anche rispetto alle dinamiche che avvengono sugli altri territori dall’altra lo capisco bene perché in termini amministrativi si perde tanto del contatto che c’è con le persone, quindi si perde tanto dell’occasione e credo che c’è anche di conoscere fino in fondo le varie dinamiche che sul territorio avvengo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non tutti vanno dal sindaco però in tanti ci vanno e in tanti vanno dai consiglieri, dagli assessori, dall’ufficio competente perché le difficoltà ancora ci sono, ancora esistono su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una attività importante in questa direzione svolta in un lato dalla misericordia e in un lato dalla Caritas che viene incontro alle molte esigenze e c’è una collaborazione stretta con l’ente comunale.</w:t>
      </w:r>
    </w:p>
    <w:p>
      <w:pPr>
        <w:pStyle w:val="Normal"/>
        <w:spacing w:lineRule="auto" w:line="360" w:before="0" w:after="0"/>
        <w:jc w:val="both"/>
        <w:rPr/>
      </w:pPr>
      <w:r>
        <w:rPr>
          <w:rFonts w:cs="Times New Roman" w:ascii="Times New Roman" w:hAnsi="Times New Roman"/>
          <w:sz w:val="24"/>
          <w:szCs w:val="24"/>
        </w:rPr>
        <w:t>Quindi in questa direzione vogliamo proseguire possibilmente rafforzandolo anche attraverso investimenti ulteriori per venire incontro alle molteplici situazioni che si presentano, poi qua si trovano diversi esempi però il sunto di ciò che vogliamo fare è questo, un lavoro che sia il più possibile legato a chi è in difficoltà in un insieme che possa essere racchiuso in quella definizione che è di stato sociale o comunque di partecipazione dello Stato attraverso investimenti al miglioramento della qualità della vita delle singole persone e a fare sì che ci sia una inclusione sociale, una capacità che dobbiamo avere di mettere a disposizione dei mezzi per fare sì che le famiglie possano fare parte a pieno titolo della cittadin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 piacerebbe creare il Consiglio Comunale dei ragazzi per esempio, non c’è come istituzione a Borgo a Mozzano e l’hanno fatta a Minucciano e Gallicano. Quindi anche noi secondo me sarebbe bello poterlo fare e sarebbe un qualcosa che conferisce cittadinanza attiva che crea i presupposti perché poi i ragazzi si sentano parte di una comunità, quindi sicuramente credo che questo possa essere giusto farlo, la terza età che per certi aspetti è anticipata ma sotto altri è prolungata e quindi un periodo molto più lungo rispetto a quello che era un tempo ed è giusto che si forniscano degli strumenti affinchè queste persone possano stare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quel gioiello che è l’Università della terza età che funziona in maniera splendida con grande partecipazione e vedo gente che va lì e che ritrova uno spirito, una voglia di partecipare e un sentimento di attaccamento anche alla comunità e agli interessi più dispar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obbiamo avere questa capacità di fornire strumenti e di farlo in termini inclus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quando si parla di sociale c’è il tema della disabilità, l’abbattimento delle barriere architettoniche è determinante, l’abbiamo fatto come la biblioteca, parcheggi nuovi con la realizzazione di spazi per disabili, mi vengono in mente tante cose che sono state compiute e vennero citate già precedent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sempio un cruccio che ho l’ingresso del palazzo comunale, dobbiamo cambiarlo e questo ingresso non è funzionale all’ingresso delle persone disabili e quindi bisogna fare in modo che lo diventi a tutti gli ef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possiamo parlare anche di altri edifici dove c’è questa necess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davvero su questo punto bisogna andare a reperire finanziamenti e siccome ci sono e li abbiamo trovati, mi viene in mente il caso dell’ascensore nella biblioteca di finanziamenti e di cofinanziamenti, lo stesso accesso alle strade. Ci sono molte cose che possiamo fare in questo senso e credo sia giusto portare avanti perché quando una società riesce a fare in modo che un ragazzo con una grave disabilità che abita nel paese di Dezza riesce a laurearsi, credo che abbia fatto un qualcosa di veramente giusto. Quindi se si riesce a venire incontro a queste situazioni, se riusciamo a fare in modo che queste situazioni abbiano la soddisfazione di questo ragazzo, della famiglie e delle persone che frequenta noi svolgiamo fino in fondo il ruolo a cui siamo chiamati. Quindi lavoriamoci assolu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 i vari punti che trattiamo c’è anche la cultura e il turismo. Abbiamo anche appositamente creato quella Commissione consiliare nuova dove si parla di promozione del territorio e credo che lo stesso sia stato concluso poi anche all’interno della Commissione consiliare per le commissioni extraconsiliari, in modo tale che il tema della cultura, del turismo, dello sport, del tempo libero e quindi di un insieme di cose che vanno sotto un’unica voce ma con molteplici sfaccettature debba essere preso sul serio fino in f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ultura sul nostro territorio vuole dire tanto, vuole dire certamente la capacità di valorizzare le eccellenze che abbiamo, abbiamo tanti talenti che si impegnano in vari ambiti dalla musica allo sport, dalla scuola calcio di Valdottavo sono usciti nel tempo dei calciatori di cui oggi uno gioca nel Napoli e altri giocano in serie a, un altro in serie b. Quindi c’è stata nel tempo questa capacità di valorizzare i nostri talenti però c’è il massimo che sono quelle esperienze lì, quei talenti lì, quelle grandi volontà e caratteristiche che vengono espresse e poi c’è il quotidiano, quindi dobbiamo offrire dei servizi che facciano sì che i ragazzi nello sport, nel fruire di spazi del tempo libero abbiano i luoghi adegu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 campi sportivi certamente, i luoghi ricreativi nelle frazioni, i luoghi di incontro, i teatri. Abbiamo due bei teatri uno è il teatro comunale quello ufficiale che è il teatro Cristoforo Colombo e l’altro che è quello alla sala delle feste che devono sempre di più non solo essere correlati tra loro ma avere la capacità di creare un sistema che funzioni davvero con i teatri più piccoli delle frazioni, Partigliano, la Cune. Ce ne sono tanti sul territorio anche magari cose più piccole che però possono essere valorizzate in questa direzione attraverso una capacità di interscambio, non è sempre automatico che una compagnia di Gioviano che segue le norme di quella che fu la vecchia filodrammatica poi abbia l’opportunità di rappresentare a Partigliano, Anchiano, la Cune, Borgo e Valdotta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noi dobbiamo renderlo sistematico e non una opportunità ogni tanto ma un qualcosa che diventa possibile per tutti coloro che intendono intraprendere questa strada e questo messaggio chiaro lo ha dato e lo vuole dare sempre di più Borgo e bellezza che i primi tempi veniva un po’ deriso, con la Cons. Girelli si scherza spesso sul fatto che il buon Maurizio Simonelli la prima sera di Borgo e bellezza portò 80 sedie e disse saranno anche troppe. In realtà poi non bastarono quella sera e da quell’anno 80 sedie si è più sognato di metter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dai sorrisi iniziali, da qualche ilarità o da qualche sguardo così e così nel tempo si è creato uno spettacolo straordinario che è riuscito a valorizzare i paesi, a mettere in campo persone che avevano storie da raccontare, gente che per una vita non aveva avuto l’opportunità di condividere con gli altri i saperi sul proprio territorio, mi viene in mente di Pieve di Diecimo, il ponte del Diavolo, il ponte delle Catene e storie come quella del 13 settembre del 44 a Partigliano, la valorizzazione eccezionale di quel borgo favoloso che è Motr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dobbiamo continuare a fare anche con il teatro di Verzura, due manifestazioni che possono integrarsi e possono essere entrambe valorizzate al meglio e anche col supporto alle manifestazioni quelle principali del territorio, stiamo facendo proprio in questi giorni un grande sforzo per organizzare al meglio Halloween celebration 2019 e il comune sta mettendo in campo tutto quanto nelle sue possibilità per realizzare una gran bella edizione con una bella partecipazione da parte delle associazioni, singole persone e commercianti. Quindi un percorso partecipativo ampio e mi auguro che in questo senso ci sia la volontà da parte di tutti di remare nella stess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i organizzare un evento bello e funzionale per tutto il nostro territorio perché fare passare il messaggio che c’è qualcosa di più rispetto a quello che è tradizione non è semplice ed è però il limite che dobbiamo superare, però è chiaro che allo stesso tempo oggi abbiamo alcune manifestazioni che sono da traino per il nostro territorio e dovunque vado e parlo di Borgo a Mozzano mi dicono a Borgo a Mozzano Halloween, azalea, festival della birra. Queste sono le manifestazioni tradizionali che a secondo anche dei momenti possano andare un po’ meglio o un po’ peggio, però sono cose che vanno consolidate e quindi mi auguro che nel tempo si abbia tutti la capacità di rendere queste manifestazioni sempre più belle e attrattive e quant’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allo stesso tempo dobbiamo fare un salto in avanti, quindi parlando di promozione del territorio voglio elogiare quanto è stato fatto in questi giorni dalla nostra amministrazione con la presenza al festiva medievale di Gubbio perché davvero abbiamo portato in vetrina insieme ai Comuni di Lucca, Porcari e a tanti altri comuni del territorio non solo provinciale, non solo territoriale il nostro marchio, il nostro messa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 ponte del Diavolo, quindi Borgo e bellezza e quindi le cose belle che abbiamo sul territorio e che intendiamo valorizz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lavoro complicato forse sotto certi aspetti ma che vale veramente la pena proseguire con questo spirito, mi auguro che arrivino anche suggerimenti importanti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biente. Altro punto fondamentale che ha riguardato il passato e riguarderà il futuro. Mi sono trovato da giovane e con molti qua presenti a combattere una battaglia contro l’inceneritore sul territorio, avevo 21 anni e diventai li tramite tra il comitato ambiente di Valdottavo e la stampa per le notizie che venivano comunicate e da lì ho intrapreso una idea di sviluppo del territorio, che certamente è quella di dire no agli impianti di incenerimento, che certamente è quella di dire no a impianti similari ancora di più per quanto riguarda il trattamento di rifiuti speciali e questo però deve essere accompagnato il più possibile a un’anima verde che il territorio deve av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trategie per il contenimento delle emissioni da una parte e dall’altra per il controllo della qualità dell’aria, abbiamo una centralina al confine tra Borgo a Mozzano e Bagni di Lucca che periodicamente ci riporta dati sulla qualità dell’aria nel nostro territorio e quindi bisogna porvi attenzione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auguro anche che attraverso il lavoro che potrà essere fatto dalle stesse Commissioni consiliari e extraconsiliari tra cui l’osservatorio rifiuti zero si prosegua nella direzione ulteriore di aumento della raccolta differenziata e anche di un miglioramento della stessa e anche della prevenzione però. A me fa un po’ rabbia quando si devono investire soldi che sono pagati da tutti quelli che si comportano bene per fare fronte a chi si comporta male, però purtroppo quando si tratta di abbandono di rifiuti diventa importante anche prevenire e quindi bisognerà lo stiamo prevedendo installare delle telecamere che non siano solo la fototrappola ma telecamere vere e proprie che vadano a individuare chi sono le figure che compiono il lascito indiscriminato di rifiuti in luoghi inidonei, andrà fatto perché non si può pensare che si continui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ari poi il dissuasore farà sì che meno persone compiano questo atto sbagliato ma allo stesso tempo darà l’opportunità di ripagare questo fatto attraverso un risparmio che Sistema ambiente ha nel non andare a intervenire, quindi meno cose succedono in questa direzione e più è meglio per quanto riguarda la qualità della raccolta differenziata e eventualmente anche per un abbassamento della 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o una parentesi. La Tari per quanto riguarda anno 2019 aveva avuto una importante diminuzione, come fu preannunciato già durante il periodo elettorale vi sarà una ulteriore diminuzione nel piano per il 2020 che con gli assessori e l’ufficio stiamo mettendo a punto, come dissi non sarà della stessa consistenza di quella del 2019 ma vi sarà e questo è il frutto anche delle buone pratiche che i cittadini hanno portato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re persone che hanno attraverso il loro lavoro migliorato la percentuale e la qualità della raccolta differenziata ci consente oggi di avere una Tari un po’ più bassa e nel tempo ci consentirà di averla ancora di più, è chiaro che questo aspetto prima o dopo si fermerà perché la raccolta differenziata può aumentare ma non aumenta all’infinito, poi quando ci sarà una gestione dei rifiuti più complessiva e non solo comunale lì andremo a vedere dove avverranno le cose, la modalità con cui queste cose andranno a avvenire però questo è uno dei punti per che riteniamo fondamentali per il proseguo del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il tema ambiente lo sviluppo del territorio diventa fondamentale. Quindi ora andiamo a chiudere un iter per la nuova variante urbanistica che ci consentirà di agire su più punti con la previsione di nuove edificazioni pubbliche, con nuove e diverse possibilità per i cittadini che vogliono o edificare o comunque creare opportunità per lo sviluppo commerciale del territorio e allo stesso tempo anche dare l’opportunità di tornare indietro a quei cittadini che ritenevano che il terreno edificabile fosse un gioco che non valeva più la cand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 questa direzione ci andiamo a muovere prevedendo una serie di interventi che andranno magari modificati anche nel tempo a seconda delle opportunità che si presenteranno ma sui quali ritengo opportuno soffermarmi proprio per potere avere un quadro il più possibile chiaro di quanto avviene, quindi delle cose che andiamo a programm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nuove edificazioni sul nostro territorio ci sono alcune idee che intendiamo portare avanti tra cui certamente la realizzazione di due luoghi in cui mettere ambulatori medici da una parte per quanto riguarda un collegamento con la misericordia di Diecimo, dall’altra per quanto riguarda una collaborazione tra pubblico e associazionismo della misericordia di Borgo a Mozzano a Valdottavo. Quindi riuscire a creare questi due spazi che diano opportunità al territorio e maggiori presid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diventerà importante riuscire almeno a realizzare il progetto di quel grande sogno che dovrà essere il ponte che collegherà l’ingresso di Borgo alla Socciglia e che ci consenta di realizzare un collegamento con la già realizzata rotatoria a Anchiano, che con i tempi certamente arriverà molto prima che non un eventuale ponte che ho la speranza di potere vedere in progetto ma che salvo miracoli o finanziamenti incredibili difficilmente vedremo realizzato completamente durante questo mandato amministrativo. Però sarà un qualcosa su cui andare a lavorare e parlavo prima delle scuole, credo sia importante restituire a tutte le comunità l’opportunità di avere un luogo in cui ritrovarsi, mi viene in mente l’esempio di Dezza dove c’è da molto tempo la richiesta di intervenire sulla ex  scuola elementare in cui andare a creare uno spazio adeguato per le associazioni, per i cittadini e esternamente una zona per il ritrovo delle famiglie in un parco gio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a cosa andrà realizzata e abbiamo sottolineato l’importanza di questa cosa in una riunione pubblica presso la Strepitosa mesi fa e abbiamo presentato il progetto alla Regione Toscana e attraverso quella capacità progettuale auspichiamo che si possa andare in fondo e che quindi si possa ottenere il finanziamento, per noi sarebbe un fatto bello e credo un momento di pregio per tutta la nostra comunità. Ma questo andrà fatto anche su altri territori e poi la scuola civica di musica. Penso che l’attuale sede dove già la scuola civica di musica porta avanti la propria attività debba essere migliorata di concerto con la scuola stessa e quindi in una ottica di collaborazione sulla base delle richieste che perverranno e in via definitiva e ultimativa bisogna che una volta per tutte si vada a mettere a posto l’I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co questo perché di recente abbiamo avuto anche incontri in provincia in questa direzione perché quella e una scuola che quando è stata realizzata non prevedeva di per se ampliamenti, se non attraverso l’acquisto di altri appartamenti nei pressi o andando a insistere sulla proprietà delle Ferrovie dello S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iventerà importante intervenire perché tutti gli anni c’è un aumento di iscrizioni, questo è bello perché è una scuola che funziona, perché il nostro territorio è attrattivo, perché la stragrande maggioranza di chi poi va lì ha opportunità di lavoro e questo è veramente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ognerà quindi fare in modo che si arrivi attraverso un intervento esterno condiviso con la provincia a avere una strutturazione della scuola che negli anni possa funzionare e tenere, non che tutti gli anni ci si debba ritrovare per parlare del fatto che aumentano i numeri all’Iti e non sappiamo dove mettere i ragazzi, bisogna in questo senso portare avanti un percorso il più possibile condivi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l tema della viabilità, molto importante riuscire a migliorare l’esistente e quindi parlavo della rotatoria di Anchiano che è uno degli obiettivi fondamentali su cui andiamo a lavorare, siamo vicinissimi alla approvazione del progetto esecutivo e manca l’ultima conferenza e aggiorno il Consiglio Comunale su un particolare che ha allungato i tempi, che è stata una richiesta da parte della Sovrintendenza di verificare se sul punto vi fossero siti di interesse archeologico, cosa che in passato non era stata richiesta però è arrivata questa cosa e quindi credo che le cose stiano andando avanti, però lo dico perché c’è stato un ritar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sognerà realizzare anche nuovi attraversamenti pedonali e invito tutti  perché poi magari di volta in volta ci vengono fuori proposte singole, a me piacerebbe che convocando una apposita commissione ci si ritrovasse a parlare anche di proposte in questo senso, da dove magari è più utile partire per un nuovo attraversamento pedonale luminoso, a me fa una grande soddisfazione quando sento gente da fuori che dice mamma mia a Diecimo quel viale lì è fantastico avete fatto una cosa incred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ere fare una cosa simile magari anche dalla parte di là del Brennero sarebbe significativo, a Chifenti per esempio è stato richiesto ma lo stesso qui in Borgo nella zona della farma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un altro esempio pratico, la nuova strada che dal vialone che va verso Dezza si collega a Roncato forse sarebbe una opportunità da condividere andando a cercare finanziamenti specifici, perché in passato si era tentato la strada di andare a allargare quella esistente però è emerso che ci sono lì questioni serie di natura storica legate al passaggio della via Clodia e quindi l’impossibilità di intervenire con un allargamento o se non l’impossibilità la possibilità di intervenirci dopo una procedura molto lunga e che con difficoltà porterebbe a un risultato pos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si parla poi di territorio e viabilità bisogna credo giocoforza collegarci anche al tema della sicurezza e quindi offrire possibilità ai cittadini di viaggiare in modo tranquillo, per cui bisognerà e lo si farà attraverso bandi regionali ottenere altri finanziamenti per realizzare telecamere di controllo, avere la capacità di presentare progetti anche per quanto riguarda i parchi gioco. Credo sia importante in questa direzione avere uno sviluppo graduale che ci consenta di farlo sul serio e fino in fondo e anche attraverso l’implementazione dell’organico della Polizia Municipale associata che già nella differenza che c’è stata tra gli ultimi pensionamenti e le assunzioni è in saldo at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spico che questo avvenga sempre di più nel tempo riuscendo a coniugare le entrate e le uscite, quindi bisogna fare quadrare i co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gli aspetti che riguardano la nostra comunità sono veramente tanti c’è il tema dello sport per esempio, la volontà di andare a realizzare una area per il calcetto a sette e/o campi da tennis nella zona dietro l’Iti e quindi adiacente al palasport così da realizzare un parcheggio che consenta da una parte di consentire la nuova realizzazione e dall’altra anche di essere funzionale quando ci sono grandi manifest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bello del nostro territorio è che per esempio le squadre aumentano di anno in anno. Credo che veramente questo sia un valore e bisogna offrire delle opportunità. È chiaro che il nostro territorio non è infinito però in questa direzione bisogna andare a invest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e ultime tre cose di cui ritengo utile trattare in questa introduzione sono intanto un tema su cui secondo me bisogna fare uno sforzo tutti e deporre le asce di guerra sul primato della purezza, è il tema del rilancio commerciale del nostro territorio e in particolare del centro storico di Borgo. Perché sento da questo punto di vista tanti ragionamenti e di amministrazione in amministrazione le difficoltà a rilanciare questo centro storico sono evidenti, le misure ordinarie non bastano. Questo ormai è un dato assodato e quindi raccontarci qui dentro che attraverso nostre simpatiche propositive iniziative possiamo da soli rilanciare, rovesciando una prospettiva il centro storico di Borgo credo e lo dico ormai per esperienza conclamata perché ho visto, ho osservato e anche vissuto dinamiche significa dire una cosa che difficilmente corrisponderà a una soluzione, a una possibilità per il rilancio di questa parte di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si debba avere la capacità di lavorare sul serio tutti insieme mettendo da parte opportunità o inopportunità di carattere politico, per costruire un progetto che davvero tenga conto delle singole esigenze e che attraverso le singole esigenze crei un qualcosa da presentare in termini organici agli enti sovraordinati per ottenere finanziamenti affinchè le cose si possano fare fino in fondo, questo deve valere per la parte pubblica ma la parte pubblica da sola da questo punto di vista non basta. Dobbiamo coinvolgere anche il privato e faccio un esempio per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dentro abbiamo una marea di fondi sfitti inutilizzati che fanno tristezza solo a vederli, abbiamo alcune abitazioni che sono lasciate a loro stesse magari di persone che non sono più neanche di qua che però col Borgo possono avere un legame di cuore, di testa, di vissuto. Credo che si debba portare avanti un discorso anche attraverso il coinvolgimento di queste persone affinchè se non tutte ma nella stragrande maggioranza degli spazi che ci sono si riesca a fare qualcosa, con le associazioni, con gli stessi commercianti, attraverso un coinvolgimento di artisti. Possibile che da molte parti viene fatto e noi qui ma dico in Valle del Serchio non siamo in grado di farlo, ci sono tutti questi luoghi e diamogli un tema e un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arrivano i 150 mila passaggi al ponte del Diavolo vorrei che questa gente per una buona percentuale venisse dentro il Borgo, qualcuno sì perché l’info point in questo senso ha migliorato la sit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ho parlato tanto e credo sia giusto concludere e lasciare spazio al dibattito, però credo che sia importante sottolineare la necessità di avere coraggio, di guardare più in là rispetto al proprio naso e programmare il futuro. Quindi portiamo avanti questa volontà di costruire attraverso il presente, attraverso i passi il futuro della nostra comunità e lo facciamo con gli strumenti che ci vengono messi a disposi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 si parla del Dup, quindi anche delle opere per quanto riguarda il bilancio consolidato, lo dico a scanso di equivoci perché in passato ci fu un dibattito in questo senso perché quando si parla di opere pubbliche che sono previste non è più come una volta dove bastava dire io lo voglio fare e indicare una generica modalità con la quale si andava a finanziare quindi si poteva mettere di tutto all’interno del cosiddetto libro dei sogni, oggi devi avere almeno il progetto preliminare e anche una copertura di massima dell’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non è che si può dire voglio fare il ponte da sei milioni di euro e magari ce lo mettevo e dicevo un generico finanziamento europeo. Qui è un ragionamento che non si può più fare e quindi molte cose rispetto alle cose che si programmano nel tempo andranno a essere aggiornate nel momento in cui ci sarà il progetto preliminare e una linea di finanziamento abbastanza defin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a è una sintesi ampia delle cose che intendiamo portare avanti ma trattandosi di linee di mandato è evidente che parlare tanto è abbastanza normale e da queste partiamo e siamo aperti anche a contributi, suggerimenti e quant’al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fare una domanda. Il 29 novembre 2018 il Ministro degli Interni con Decreto Legislativo aveva previsto un finanziamento di 37 milioni di euro per potere installare delle telecamere di sorveglianza. Alcuni comuni tra cui anche Lucca ha potuto installare queste telecamere in parchi, volevo sapere se Borgo a Mozzano ha fatto domanda, se sì bene se no per quale motivo perché era previsto per comuni fino a 20 mila abitan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n ricordo il punto specifico e non ti so rispondere nel merito ma su richiesta verifico volentieri anche perché mi interessa e poi mi interessa soprattutto capire se non avessimo ottenuto il finanziamento, se non avessimo presentato domanda di presentare domanda. La mia memoria in questo senso ha funzionato male e quind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ordo che abbiamo avuto per due volte finanziamenti per l’acquisto di telecamere sul territorio per ben due an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interessa anche per un discorso di prospettiva perché comunque sia se tornano anche finanziamenti di questo genere e ci sono progetti definiti, anzi volenti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a lista di diversi comuni della Garfagnana che hanno aderito e mi chiedevo se Borgo a Mozzano dato che è anche un comune si trova su una strada molto frequentata avesse aderito o no. Siccome so che il finanziamento c’è sempre 37 milioni di euro è una buona possibilità se c’entrate perché no di mettere delle telecamere per la sicurez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 sì condivid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e considerazioni in merito ai molti punti toccati nel discorso del sindaco. Alcuni ovviamente condivisi se non nel modo sicuramente nelle finalità e mi riferisco soprattutto al discorso sulla partecipazione sul quale si è esord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siamo orgogliosi di potere partecipare attivamente alle scelte e speriamo di potere contribuire in tal senso anche alle scelte della maggioranza, così come auspichiamo e in tal senso abbiamo fatto una mozione legata alla partecipazione dei cittadini legata allo streaming e riproporremo anche i consigli itineranti. Tutti i sistemi che potrebbero agevolare la partecipazione ai consigli da parte dei cittadini e quindi sicuramente per noi le commissioni sia consiliari che extraconsiliari saranno una opportunità da condividere idee, progetti e pensieri e per realizzare anche magari sogni come quello della rotatoria ma anche per rimanere più a terra cose anche più semplici e immedi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il discorso legato all’Isee, chi ha una famiglia sa quali sono e si è trovato nel corso della vita a fare un Isee sa quali sono i parametri utilizzati e sa bene che un reddito familiare che permetta di avere un Isee pari o superiore a 50 mila euro significa avere un tenore di vita o delle entrate all’interno della famiglia che sicuramente gli consentono di affrontare anche le spese per un asilo o una retta, mensa o trasporto pubblico senza grosse difficoltà. Quindi anche per noi agire in tal senso cercando di favorire le situazioni più disagiate del nostro territorio si muove nella direzione giu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spichiamo anche per quanto riguarda il reddito di cittadinanza che al più presto vengano realizzati quei decreti che permettano di utilizzare queste risorse in modo costruttivo per il territorio, quindi molti aspetti del ragionamento programmatico degli obiettivi sono sicuramente condivisibili d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discorso scuola possiamo crediamo fare qualcosa di più anche per il discorso disabilità, sappiamo che alle medie c’è stato un problema per un disabile e si è dovuta spostare la classe, probabilmente qualcosa si può migliorare e ci auguriamo che in tal senso si proc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ismo e cultura. Condividiamo l’aspetto di utilizzare il comune come strumento, l’amministrazione come strumento di promozione del nostro territorio e quindi direttamente essere partecipi dell’organizzazione delle attività col coinvolgimento delle associazioni presenti sul nostro territorio, perché riteniamo che non solo debba essere valorizzato il territorio ma le occasioni che si hanno per fare questo poi si trasformino anche in strumenti per arricchire le associazioni del territorio, che rinvestono sul territorio e quindi creano un circolo virtuo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viene gente e spende o gode del nostro territorio e ne beneficiano gli abitanti del territorio, le associazioni che lavorano sul territorio sicuramente tutti ne avremo vantagg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mbiente abbiamo fino da subito manifestato le nostre intenzioni con la mozione del plastic free, ricordava il sindaco come già si sia potuti intervenire grazie anche a un suggerimento del Cons. Bertolacci alla sostituzione del bicchiere e bottiglie di plastica con quelle in vetro, vado anche oltre perché si può fare sempre qualcosa di più perché mi auguro che vengano distribuite le borracce anche ai Consiglieri comunali, che si eliminino i bicchieri e bottiglie e che magari nella stessa occasione si promuova la distribuzione delle borracce ai ragazzi delle scuole perché in questa ottica anche piccoli gesti possono contribuire a dare messaggi import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è dispiaciuto che si sia fatto solo un accenno veloce al discorso sicurezza poiché è un argomento a cui tengo molto e si è parlato dell’incremento del numero dei vigili. Credo che si debba fare qualcosa anche per quanto riguarda la sicurezza stradale, abbiamo parlato nello scorso Consiglio Comunale delle telecamere di sicurezza piuttosto che delle illuminazioni degli spazi pubblici soprattutto di quelli destinati al gioco dei nostri ragazzi però anche in questa ottica penso che ci si possa muovere sia per quanto riguarda la sicurezza stradale, sia per la sicurezza nel nostro territorio e nelle nostre fraz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ano tante cose e sicuramente su alcune il sindaco ha avuto modo di fare riflessioni più approfondite e altre sono state sorvolate ma non perché credo che ci sia una minore voglia di essere attenti anche a questo aspetto. Dal punto di vista pratico per quello che mi riguarda seppure da banchi diversi da quelli della maggioranza però mi è stato chiesto e sono qui per questo di vigilare anche sul fatto che gli impegni che questa maggioranza si è assunta vengano portati avanti, lo farò anche in seno alla commissione di cui sono Presidente che credo tratti di questa materia e quindi di come la maggioranza porta avanti il proprio programma di governo e dall’altra parte spero di riuscire a farlo in un modo costruttivo, quindi in modo di essere partecipe alle scelte e di essere anche propositivo nelle scelte, che ci sarà sicuramente occasione per manifestare anche le diversità di pensi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al di là di questo che è credo un momento di crescita anche politico ma personale poi nel confronto in questa occasione mi sento più di quanto non sia avvenuto in precedenza di augurare buon lavoro alla maggioranza perché i progetti sono impegnativi, sono tanti, sicuramente è necessario per la nostra comunità per creare uno sviluppo, per dare impulsi positivi e per fare crescere i nostri figli in un territorio che offra sempre qualcosa in più rispetto a quello che c’era prim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cuso per essere arrivato in ritardo, non ho ascoltato tutto e partendo dal lavoro sono ben contento se l’amministrazione avrà un incontro sia con i dirigenti che fanno le veci della proprietà della Sciot e con i sindacati, parlavamo dei disagi della Sciot e ci sono altre aziende sempre nella zona della Socciglia anche la Auc vede una difficoltà importante e chiederei all’amministrazione visto che si parla di lavoro, di linee programmatiche di interessarsi e di creare anche lì un incontro e un tavolo con la proprietà, poi non so quanto realmente l’amministrazione possa mai incidere più di tanto però almeno quanto meno portare alla luce le difficoltà e anche farsi carico tra virgolette come vicinanza verso i lavoratori che poi in una azienda che si è portata come sede a Borgo a Mozzano, alla Socciglia, ha anche assunto tanti ragazzi e tante persone de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una tematica sentita questa problematica e quindi ben venga il discorso dello Sciot e cercherei verso tutte le altre real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o sport ben venga la collaborazione con le associazioni come mi sentirei di dire c’è sempre stata in generale da anni immemori, un po’ tutte le amministrazioni, questa amministrazione ha avuto il privilegio di inaugurare l’impianto sportivo Farisotto a Valdottavo e un po’ come la vediamo per la palestra il discorso del parcheggio anche per il Parisotto crediamo che uno degli stimoli più importanti verso quell’impianto sia a questo punto finire i lavori con gli spogliatoi da rimettere in sesto e del parcheggio, perché non è solo quando ci sono le partite ma anche quando ci sono gli allenamenti soprattutto di più squadre e soprattutto di tanti bimbi come c’è stato in questo perioto un po’ di disagio alla viabilità verso Domazzano ci sono, perché il parcheggio non è grandissimo è vero che ci sono dentro le balle per il rifacimento per la manutenzione del m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sentirei anche di dire che questa cosa l’avevo già chiesto nella passata legislatura una attenzione maggiore alla gestione degli impianti e quindi iniziare a fare un ragionamento di bandi per la gestione degli impianti, so che è una tematica particolare perché per fare un bando l’impianto deve anche essere tutto a norma, ci sono delle situazioni però intanto ci si può iniziare a lavorare sopra, alla fine sono proprietà comunali quasi tutte, in alcuni casi in zone un po’ a rischio più o meno tutti i campi sportivi lungo il fiume però anche lì è emersa una tra virgolette criticità sul fatto di potere utilizzare questi impianti, quando per esempio la regione emana le famose allerte quelle rosse in particolare ma anche quelle aranci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da capire bene il discorso del piano di protezione civile dell’unione dei comuni cosa prevede e fare un’opera di sensibilizzazione verso le società che comunque a oggi gestiscono o usufruiscono degli impianti perché non è mai semplice poi dopo quando ci troviamo in una situazione dove c’è l’altro giorno quando abbiamo fatto la commissione il giorno dopo scattava l’allerta arancione e c’erano delle gare che si sarebbero dispu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evidente che tutti ci auguravano e speravamo ma in realtà pensavamo anche che non succedesse nulla di particolare, però capisco anche dall’altra parte le varie società sportive che non hanno un qualcosa da potere contrapporre alle varie federazioni a cui sono affiliate per dire c’è una allerta arancione io questo evento non sono così sicuro di poterlo fare, perché poi la responsabilità non cade su qualcuno in particolare ma cade sul Presidente dell’associazione che in quel momento utilizza l’impi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metto anche nei panni delle varie associazioni e questa difficoltà un po’ sta venendo fu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sentito un accenno per quanto riguarda i cimiteri. Per me la intendo come linea programmatica nel senso è chiaro che poi nello specifico ogni cimitero e ogni paese ha la sua storia e particolarità, le sue difficoltà. Però è evidente che non metto in dubbio che in passato non si sia provato a fare o si sia fatto anche degli interventi però credo che anche la questione dei cimiteri sia un tema da non tenere troppo sottotraccia o comunque secondario rispetto a altri perché lo vedo una problematica importante, purtroppo è un qualcosa che viene sentito dalle persone e quindi una attenzione particolare anche a questa tema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ordavi il discorso della sanità dove hai la delega alla sanità e poi sei anche Presidente pro tempore della Conferenza dei sindaci sulla sanità. È evidente che a Borgo a Mozzano ci sia una difficoltà numerica di medici perché anche i medici che in parte erano stati annunciati quanto meno come medici che venivano a tamponare la situazione a Borgo a Mozzano poi in realtà così poi non è, lo stesso dietro Scaringi arrivato a Borgo aMozzano in un primo momento poi in realtà la sede gli è stata assegnata a Piano di Coreglia e Coreglia e quindi quella è la sede princip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mmo che si facesse una battaglia tra virgolette però è anche una battaglia questa bipartisan e cioè tutti insieme per cercare di avere un medico se non anche due perché in realtà Borgo a Mozzano ne mancano due di medici, che abbiano la sede principale a Borgo a Mozzano. Poi nulla vieta che abbiano altre sedi però Scaringi per esempio venuto a Borgo a Mozzano all’inizio per fare tanto ambulatorio lo fa una volta a settimana mezza giornata in un ambiente di una associazione privata, perché non sarebbe titolare di ruolo poi in realtà a Borgo a Mozzano, sarebbe più Coreglia, Bagni di Lucca e altri comuni limitrof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Isee presenteremo a breve una proposta al Consiglio Comunale e probabilmente in una commissione particolare se ci sarà la possibilità prima per cercare di portare agevolazioni a famiglie con bambini soprattutto in ambiti dove adesso le agevolazioni non ci sono, quali per esempio lo spor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indi vediamo se c’è la possibilità o meno di lavorare insieme e come comune fare un discorso più ampio con le associazioni sportive anche quelle che già adesso collaborano con il comune, con i progetti sport etc. per potere agevolare quelle famiglie che hanno redditi Isee molto o comunque bassi per l’inserimento dei bambini o il mantenimento se ci sono già nelle attività sportive ma con canoni un po’ calmierati, perché oggi fare sport a seconda di chi tipo di sport a un costo per le famiglie non indifferente però è anche un vanto del nostro territorio, tutto l’associazionismo sportivo e non sportivo ed è giusto forse provare a farci un ragionamento sop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vengo volentieri sugli aspetti che avete toccato perché credo sia utile almeno il confronto in diretta e poi certamente non mancheranno le opportunità all’interno delle commissioni o in futuri Consigli Comun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o dall’ultimo aspetto ma credo che uno dei temi fondamentali quando si vanno a fare proposte che richiedono un investimento sia dove si vanno a prendere i soldi e quindi nella fattispecie dell’Isee l’idea di potere creare contributi o delle borse sport che possono essere date alle famiglie che magari hanno sia un certo Isee sia magari un certo numero di figli, il fatto che sopra una certa soglia di Isee togliamo anche quelle agevolazioni che il comune di base d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abbiamo delle agevolazioni che vengono date per la mensa a prescindere dal tipo di Isee, c’è già un abbassamento del costo che il comune mette a disposizione di tutti indistintamente, poi da lì in poi c’è l’abbassamento del costo della mensa sulla base dell’Is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diceva prima per esempio potremmo stabilire che come viene fatto per l’asilo nido sopra i 50 mila euro di Isee il comune toglie questa agevolazione e la reinveste per altre politiche che vadano incontro a chi magari ha un Isee più basso, 50 mila euro è quello dell’asilo nido. La Regione Toscana per quanto riguarda le agevolazioni anche per il trasporto pubblico parte da 36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questo aspetto abbia senso parlare di questa cosa all’interno di una o più commissioni perché sono un punto che secondo me produce equità, quindi è giusto portarla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discorso dei medici concordo sul fatto che qua bisogna ottenere un medico perché è importante avere un medico qui, non tanto di per se per i numeri perché a oggi da quanto mi risulta ci sono all’incirca 200 persone che sono senza un medico ma non persone che lo ricercano e non ce l’hanno, persone che proprio non si sono minimamente interessate di recente della questione perché non toccate dalla problema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i auguro che queste 200 persone continuino a prescindere dalla presenza o meno dei medici a non essere toccati dalla problematica. Quindi la redistribuzione tra i medici in relazione al massimale tra i medici del comune e i medici dei comuni vicini e quindi anche territorialmente molto vicini, c’è stata ed è stata da questo punto di vista funzionale però sono d’accordo sul fatto che un medico in più qua ci voglia. Abbiamo fatto passaggi importanti e il tema purtroppo è anche il fatto che il nostro territorio proprio perché c’è stata anche una redistribuzione in questo senso ha fornito dei numeri non impossibili o inutili però ha fornito dei numeri a disposizione di questi nuovi medici presentati che dai medici stessi non sono stati ritenuti bastanti a essere qua come prima, magari anche unica sede da parte di questi med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biettivo è fare in modo che questo invece avvenga e oggi parlavo con un responsabile medico della Conferenza dei sindaci e gli ho chiesto nuovamente questo e lui mi ha detto noi siamo per pubblicare un avviso per un medico a Borgo, il problema attuale che c’è è che non ci sono medici. Ce ne sono pochi da tutte le parti e sul nostro territorio non è facile farceli venire perché magari per ragioni diverse ma non nel territorio inteso come Borgo a Mozzano in generale c’è sempre la difficoltà in valle del Serchio a portarceli, questo è legato a una prospettiva anche di carriera da parte dei medici stessi che chiaramente possono volere essere altrove anziché su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questione del Parisotto vorrei che si prendesse visione di un fatto e che venisse sottolineato. Quel campo oggi è talmente attrattivo che veramente c’è una marea di gente quando giocano tutti insieme, perché i bimbi una volta erano a Diecimo, una volta erano a Borgo, una volta nel campetto di sotto e quindi c’era una distribuzione sul territorio che non consentiva una gestione organica. Mentre quell’impianto l’ha consentita ed è stato un investimento fondamentale  che poi ha reso ancora più attrattivo la scuola calcio, mi viene in mente il paragone anche con altre scuole calcio che vicino si sono costituite non esiste il confronto tra quella quella che è quella scuola calcio lì e altre scuole calcio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an parte del merito è certamente di chi allena, chi gestisce ma anche di quell’impianto che è stato fondamentale nel rilancio della attività e quindi per me questo è il primo pu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iscorso del parcheggio c’è nei momenti di piena e ci sono alcuni ingorghi che vengono sottolineati non solo da chi usufruisce dell’impianto ma anche dagli abitanti della zona e domani viene fatto l’intervento dove viene spalmato il nuovo ** sul campo e quindi poi verranno tolti tutti i sacchi presenti nella zona del parcheggio. Quindi già quella zona si libera e andiamo a valutare anche quanti posti si vanno a creare che una decina non sono pochi, non sono risolutivi ma sono comunque importanti e poi va valutato penso che lì l’unica cosa sensata sia quello di ampliare eventualmente lungo il posto e valutiamo qu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ondividiamo questi ragionamenti che sono importanti. Per le cose dette condivido la buona parte delle cose sottolineate, il tema sicurezza che toccava il Cons. March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aggiunto per esempio mi viene in mente la questione di implementare il controllo di vicinato con i gruppi Whatsapp perché in alcune realtà funzionano e funzionano bene, vanno fatti anche in altri realtà E vanno saputi gestire per dire ce è uno a Valdottavo e paesi limitrofi di cui faccio parte anche io come amministratore. Non intervengo mai però se non in casi proprio eccezionali dove le persone segnalano cose ed è deputato solo a qu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secondo me va ampliato e per il resto l’obiettivo è di riuscire a fare sempre più e meglio. Mi auguro che una nuova concezione che è giusto che ci sia della Polizia Municipale associata ci consenta una collaborazione sempre più fattiva con le forze dell’ ordine in generale perché il tema è che oggi i nostri agenti forse hanno un approccio diverso rispetto a quello di 20 – 30 anni fa. Mi ricordo la concezione che c’era della Polizia Municipale era molto più vicina a un dipendente comunale tradizionale almeno sul nostro territorio e molto meno identificata con una forza come i Carabinieri o la Poliz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oggi questo ruolo è un ruolo che si avvicina di più magari alle altre forze dell’ ordine che si deve avvicinare anche alle altre forze dell’ ordine. Penso che in questa direzione sia stato importantissimo il ruolo svolto dal comandante Martini che essendo prima comandante della polizia provinciale aveva certamente una visione anche complessiva del territorio e quindi ha portato come esperienza diversa qua alla Polizia Municipale associata nella ottica di una visione che non è solo comunale ma che è intercomunale, più le nuove assun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llo che ho avuto modo di conoscere i nuovi assunti e anche per la descrizione che mi è stata fatta mi sembrano tutte persone con un approccio mentale fresco anche al cambiamento e alla volontà di portare avanti anche istanze nuove e quindi una capacità maggiore di interagire. Nel momento in cui arrivò Martini loro veramente videro una inversione di tendenza rispetto al loro supporto che la Polizia Municipale dava ai Carabinieri e in questo senso bisogna continuare e credo che questa sia la modalità giu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chiaro che se i vigili com’è successo da un certo momento in poi vanno a calare perché ci sono i pensionamenti e i comuni non vogliono assumere e qui potrei aprire una parentesi polemica con alcuni dei vicini di casa che vogliono i servizi ma magari non assumono o non assumevano, ci siamo trovati con dei numeri complessivi più bassi rispetto a quello che invece serv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invece abbiamo dei numeri che tornano a essere accettabili verso l’ottimale, ce ne vorrebbero ancora di più e penso che altre assunzioni per esempio da 14 riuscissimo a arrivare a 16 persone saremmo su un livello di gestione la migliore possibile. Ma insomma ben vengano i suggerimenti e le collabor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perché penso che se si possono aumentare la presenza fisica dei vigili sul territorio si dà anche una buona garanzia nella sicurezza, non solo di giorno ma si potrebbe fare di mattina, di giorno e di notte perché adesso sì sono 14 vigili ma un territorio di 391 chilometri quadrati è come dire un vigile ha circa 25 chilometri che da solo deve tenere controllato e quindi se si potessero aumentare sarebbe meglio non solo per noi ma anche per lo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viene fuori un punto purtroppo legato al fatto che abbiamo un territorio vastissimo, noi come funzione associata ma anche come Borgo non siamo certamente piccoli, prendiamo Bagni di Lucca che ha un territorio sterminato. Quindi andiamo a vedere però purtroppo una densità di popolazione bassa per cui ci troviamo da una parte nell’avere meno risorse perché le risorse arrivano dal contribuente che non sono bastanti rispetto invece al territorio, perché mi viene in mente che ci sono molti comuni anche in Versilia per esempio che hanno molti più abitanti rispetto alla nostra zona ma hanno però un territorio più piccolo e quindi hanno delle disponibilità economiche diverse e anche possibilità maggiori di avere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tema che non è di facile risoluzione però per esempio il turno di notte fu messo a suo tempo ma fu tolto perché non c’era personale nel senso quando si partì su fatto e fu fatto per esempio quando c’erano i problemi relativi alla discoteca Yoyo e ora tra parentesi riapre sabato e spero vada tutto bene e non si presentino situazioni complicate. Ma sia gli interventi sullo stabile che lo standard attrattivo di questa gestione non ha creato particolari quest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reme molto ricordarvi le segnaletiche dei parcheggi a scuola anche perché oggi c’erano le due vigilesse non sono state trattate molto bene da alcuni automobilisti, loro indicavano dove potere parcheggiare dove c’erano i divieti e delle persone le hanno trattate male. Questo non lo trovo giusto anche perché facevano il loro dovere e bisogna comunque portare rispe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sa importante l’intervento che aveva fatto Bertolacci per quanto riguarda i cimiteri. C’è arrivata una proposta di potere creare una sorta di project financing come progetto preliminare e poi da portare avanti in linea con quanto fatto per la luce a Led, che prevederebbe la realizzazione dei nuovi loculi nei cimiteri laddove ce n’è la necessità e come avviene poi per quanto riguarda l’illuminazione pubblica la ditta che andrà a realizzare il tutto riscuoterebbe le concessioni cimiteriali di volta in vol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 Borgo faccio l’esempio capoluogo abbiamo bisogno di cento loculi la ditta realizza subito i cento loculi e poi quello che la ditta va a recuperare è di volta in volta il pagamento della concessione cimiteriale. È chiaro che in questo senso la ditta ha un po’ di guadagno che è normale ma il vantaggio del comune è che ha subito i cento loculi che vengono realizzati che altrimenti devono essere oggetto di un investiment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lla logica del project financing possono essere anche collegati per esempio la pulizia del cimitero, il taglio dell’erba e tutte queste cose che poi sono signific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cuni cimiteri su cui siamo intervenuti e per quanto riguarda quello di Borgo per esempio è in fase di realizzazione, stanno lavorando al progetto preliminare perché l’obiettivo è quello di potere intervenirvi dopo approvato il progetto e potere ovviare alla problematica, però ci tenevo a mettere a conoscenza il consiglio anche di questa eventualità possibile che potrebbe essere realizz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mi auguro e naturalmente qui faccio i debiti scongiuri anche a una battuta a ciò che è stato detto negli anni che il project financing sui cimiteri non abbia i tempi del project financing sul led, perché altrimenti la roba va avanti anni però ci siamo arriva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2 ALL’ORDINE DEL GIORNO – PRESENTAZIONE DOCUMENTO UNICO DI PROGRAMMAZIONE (DUP) TRIENNIO 2020 – 2022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parte tecnica la parola alla Dott.ssa Ci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up è il documento con cui poi viene iniziata la procedura di programmazione che poi sfocerà nel bilancio e nella nota di aggiornamento al Dup. Contestualmente che poi rappresenteranno le linee guida per il triennio di rifer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up sviluppa le linee programmatiche di mandato di cui al punto precedente e quindi la programmazione parte dal programma elettorale con cui una lista ha vinto le elezioni comunali e le linee programmatiche sviluppano ulteriormente il programma elettorale, il Dup collega l’aspetto dell’indirizzo politico all’ambito della programmazion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divide in due parti essenziali, la prima è la parte strategica e la seconda è la parte ope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te strategica illustra all’inizio quali sono le condizioni esterne in cui il comune si trova a operare e quindi partendo da macroelementi come la situazione economica a livello mondiale, a livello europeo, a livello italiano, gli indirizzi del governo centrale, l’economia insediata a livello regionale e possibilmente anche a livello locale, la descrizione del territorio e quindi a livello di idrografia e servizi. A livello anche di partner con cui poi vengono svolti servizi e quindi o appalto o concessione o affidamenti in house, per poi andare a descrivere le condizioni interne che partono dalle risorse umane e quindi il fabbisogno dell’ente in termini futuri partendo da una situazione sulla consistenza della dotazione organica e da qui poi si parte per la questione più operativa che poi definisce a grandi linee fabbisogni di personale per il trien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i andiamo a esaminare stasera il fabbisogno di personale a livello a tempo indeterminato e determinato per il 2020 – 21 – 22. La programmazione a livello di lavori pubblici, elenco annuale 2020 e elenco triennale 2020 – 2022 col programma triennale delle forniture di servizi 2020 – 2021 e poi l’ipotesi del prospetto dei beni che non sono strettamente indispensabili per le funzioni istituzionali che quindi rientrano nel cosiddetto patrimonio disponibile, per il quale può essere disposta l’alienazione o la valorizz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o questo è solo però l’inizio di una programmazione che poi troverà conferma definitiva all’atto della approvazione del bilancio i cui termini ordinari sarebbero il 31 dicembre, con la nota di aggiornamento rispetto anche alle esigenze sopravvenute interne e esterne ma anche a quello che poi saranno le evoluzioni normative e col bilancio finanziario 2020 –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obiettivi che sono inseriti nel Dup sono gli obiettivi che ricalcano le linee programmatiche con qualche dettaglio in più ma le linee strategiche da cui seguono le linee operative sono quelle che ha illustrato poco tempo fa il sindac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completare il ragionamento fatto dalla Dott.ssa Citti relativamente alla presentazione di questo documento, questo documento nasce da una serie di elaborati pregressi cioè per esempio l’assestato del 2019 e quindi tutti i dati già pregressi che abbiamo approvato nelle sedute consiliari precedenti e quindi queste vanno a tracciare una situazione preesistente e poi una situazione successivamente fu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te descrittiva che è la parte strategica più o meno è stata disegnata a grandi linee e poi se vogliamo possiamo parlarne nei particolari e comunque una situazione in generale, una situazione chiaramente che piano piano arriva fino allo specifico e quindi fino a dettagliare le condizioni e le caratteristiche del nostro territorio anche con le strutture presenti sul nostr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è una parte più operativa che va a dettagliare gli aspetti di bilancio fino a arrivare poi alla approvazione del piano delle opere e quindi il triennale e annuale e quello delle forni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reme sottolineare alcuni aspetti trattati spesso anche in passato e che sono stati anche oggetto di puntualizzazione da parte sia della minoranza ma anche di cittadini in senso più generale. Quando si va per esempio a analizzare l’esposizione massima per interessi passivi e quindi quanto il comune potrebbe in linea teorica spendere come interessi passivi dato le sue condizioni di bilancio questo dato teorico di riferimento, quindi considerabile come soglia si attesta intorno agli 890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oggi paghiamo nel 2020 e quindi la previsione che si fa sui dati preesistenti 220 mila euro e quindi siamo abbondantemente sotto una soglia che è teor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gli aspetti operativi questo documento riprende le linee di bilancio e non entro nei termini finanziari specifici però voglio andare invece a dettagliare com’è la composizione che rappresenta poi un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livello di mezzi finanziari e classificazione del bilancio abbiamo le entrate tributarie che sono rappresentate da imposte, tasse e proventi assimilati, abbiamo fondi perequativi di amministrazioni centrali, nel documento troverete la parte che dettaglia gli anni precedenti 2017, 2018 e 2019 che è l’assestato quello che noi abbiamo di fatto approvato rispetto al previsionale nel 2019 e poi il futuro 2021 –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la parte delle entrate tributarie, abbiamo i trasferimenti correnti che sono derivanti da proventi di altre amministrazioni o comunque non ricomprese nelle imposte e tasse dei proventi assimilati che vanno a costituire una parte delle nostre entrate e poi definite le entrate extratributa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spesso considerato un aspetto qualificante in una Amministrazione comunale perché le entrate extratributarie sono quelle che un comune è capace di crearsi, di inventarsi attraverso le proprie a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tutto dipende poi dal territorio che si ha, per esempio in queste entrate ci sono i proventi derivanti dalle cave si va per chiara deduzione che là dove un comune ha la fortuna – sfortuna e dipendente poi dai punti di vista di avere tante cave sul suo territorio, avrà dei proventi extratributari estremamente al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a visione superficiale potrebbe fare pensare che quel comune è virtuoso e in realtà ha solo la fortuna – sfortuna dipende dei punti di vista di avere cave sul su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nostra fattispecie abbiamo marginalmente una cava che è in comune col comune di Pescaglia ma che sul nostro territorio è marginalmente interessato e poi abbiamo un’altra cava in loc. Valdottavo ma è una cava in esaur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o alcuni esempi per definire le entrate extratributar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la parte in conto capitale e questa è la parte corrente del bilancio che è quella del normale funzionamento e utilizzo del bilancio per il mantenimento della macchina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la parte del conto capitale con cui si vanno a realizzare investimenti di natura strutturale o manutenzioni straordinarie che non rientrano nella parte corrente del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l’accensione di prestiti e mutui al momento non abbiamo previsto nel 2020 alcun tipo di mutuo. In realtà perché ci si basa sui dati preesistenti e potrà essere modificato questo atto al momento della approvazione del bilancio di previsione che sarà approvato entro il 31 dicembre, laddove ci fosse la volontà di attivare mutui per la realizzazione di interventi strutturali andremmo e andremo a modificare questo documento ovviamente parallelamente alla approvazione del bilancio di previsione 2020 e in sequenza l’approvazione del bilancio 2021 e 20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impostazione a grandi linee del bilancio. Per quanto riguarda tutte le strategie segnalate missione per missione non sto a entrare nei particol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personale abbiamo già fatto un piano di assunzioni in questi anni e ovviamente non hanno coperto tutto il personale che è andato in pensione in questi anni perché per una serie di motivazioni non era sicuramente semplice, ma anche perché dobbiamo tenere di un conto di un bilancio. Prima la Cons. Bertieri diceva si potesse assumere nuovi vigili e sarei felicissimo potessi avere 25 vigili al Comune di Borgo a Mozzano anche in forma associata con altri comuni. Il problema è che bisogna fare conto anche del bilancio e soprattutto una assunzione a tempo determinata vuole dire una persona che devo pagare negli anni, perché potrei in linea teorica avere una disponibilità annuale per qualche momento fortunato, per esempio quest’anno abbiamo la bravura di avere i fondi Bim. Sì è vero potrebbe essere quest’anno dico ho dei soldi in più sui fondi Bim mi prendo il personale, sì però quel personale lo devo pagare per enne anni fino a che non mi andrà in pensione o a fine che non farà una procedura di mobilità volontaria per passare a altro 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a volta che assumo non assumo per oggi o per quest’anno ma a tempo indeterminato  per cui fare un piano di assunzioni non è semplice. Comunque abbiamo previsto al netto di quanto è stato fatto oggi, concorsi già fatti, abbiamo previsto un collaboratore professionale operaio specializzato b3 assunzione nel 2020, un istruttore direttivo amministrativo contabile d1 anche questo nel 2020, non abbiamo previsto nessuno nel 2021 e 2022 tra i tempi indetermin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i tempi determinati abbiamo previsto due persone a 18 ore o una persona a 36 ore di categoria c nel 2020, 21 e 22. Anche questi per qualsiasi contenuto che è qui presente in questo documento può essere oggetto di modifica nel corso degli anni in parallelo e in combinato con gli altri strumenti che abbiamo a disposizione quali per esempio l’approvazione dei bila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i sono delle domande sono a dispos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3 ALL’ORDINE DEL GIORNO – APPROVAZIONE DEL BILANCIO CONSOLIDATO 2018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o il 30 settembre di ogni anno dobbiamo approvare il bilancio consolidato di esercizio del Comune di Borgo a Mozzano, cos’è il bilancio consolidato? Il Decreto Legislativo 118 del 2011 ha introdotto delle novità rispetto al passato e ha previsto che ogni amministrazione pubblica laddove ci siano delle situazioni in cui si configura una sorta di relazione con altre società o con altri enti debba andare a approvare entro il 30 settembre di ogni anno della propria amministrazione correlato e una sommatoria con i bilanci delle altre amministr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crea quindi il cosiddetto gruppo amministrazione pubblica o Gap nel quale vengono identificati. Gli organismi strutturali che sono l’amministrazione vera e propria e quindi così definita come capogruppo, gli enti strumentali sempre relativi al capogruppo, gli enti strumentali controllati, gli enti strumentali partecipati e le società controllate, inoltre le società partecipate e quindi divide tra partecipate e controllate e divide ancora una volta tra società e 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olta individuate le eventuali società o enti controllate o partecipate del capogruppo e quindi dell’ente in questo caso comune si va a individuare un perimetro di area si individua il perimetro di area di consolidamento, un perimetro in cui decido e valuto a seconda di valutazioni economico – finanziarie se si possa o meno ritenere rilevante o irrilevante un ente o una società partecipata o controll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o caso il Comune di Borgo a Mozzano Ha una serie di enti – società controllate o partecipate che sono Ctt nord, Sistema ambiente, Erp e Borgo servizi. In questo caso la cosiddetta valutazione di soglia fissata al 3 per cento ha tolto dal perimetro di area di consolidamento il Cct nord e Sistema ambiente, le ha di fatto considerati irrilevanti per l’approvazione del bilancio consolid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vece ha ritenuto rilevanti le Erp e Borgo servizi. L’Erp è una società partecipata dal Comune di Borgo a Mozzano e mentre la Borgo servizi è un ente controllato dal Comune di Borgo a Mozzano. Quindi si va a approvare i tre bilanci messi insieme di questi soggetti Borgo a Mozzano, Erp e Borgo servizi fino a arrivare a fare le valutazioni anche qui se ci sono criticità o meno nella approvazione dei tre bilan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compone di un conto economico e un conto patrimoniale così come in buona sostanza ogni bilancio si compone, senza entrare nei dettagli si evidenzia che il conto economico consolidato del Comune di Borgo a Mozzano con gli altri riferiti ha un risultato di esercizio di competenza negativo di 19.450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dato non crea in alcun modo nessun tipo di problema anche perché il revisore dei conti ha espresso parere favorevole sul bilancio consolidato, sono dei numeri che fluttuano da un anno all’altro e quindi in questo caso specifico è stata una valutazione del fondo di svalutazioni crediti quello che siamo stati obbligati con l’approvazione del Decreto Legislativo 118 del 2011 a introdurre, laddove ci sia una riduzione delle imposte e delle tasse attese si deve accantonare una quota chiamata fondo di svalutazione crediti per garantire l’Amministrazione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gestione tra il 2017 e il 2018 ci fu una errata valutazione di questo fondo svalutazione crediti per cui abbiamo dovuto nel 2018 introdurre importi che non erano stati correttamente impostati nel bilancio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questo ha fatto creare questa differenza negativa per cui si ha una leggerissima differenza di 19 mila euro ma assolutamente irrilevante ai fini del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l’altra parte che si compone per la valutazione di questo bilancio è la parte patrimoniale che tiene conto sia della parte patrimoniale propria del Comune di Borgo a Mozzano e delle altre due società correlate con un patrimonio netto di 25.832.872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stato il parere favorevole del revisore dei conti, c’è stata una valutazione dell’ufficio favorevole per cui andiamo a approvare un bilancio consolidato di assoluta garanzia per l’Amministrazione comunale e per le società e enti controllate – partecip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votazione ci asterremo perché la documentazione l’abbiamo presa solo oggi e probabilmente era lì da venerdì però comunque fino a giovedì quando ci siamo trovati in comune non c’era ancora e oggettivamente non abbiamo avuto il tempo materiale per potere guardare bene tutto qu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i riserviamo semmai di fare domande più avanti però ci astenia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scuso personalmente e a nome degli uffici, non è assolutamente un problema nel caso in cui ci siano domande da fare si possono fare in altre occasioni oppure come mi è stato suggerito dall’ufficio per cose specifiche se ne può parlare tranquillamente presso gli uffi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momento domande è inutile che ne faccia anche perché l’abbiamo letto velocemente tutto però se non lo facciamo con qualcuno che ci capisce un po’ rispetto a quanto possiamo capire noi, semmai cogliamo il suggerimento di fare qualche domanda puntuale agli uffici eventualmente ci fossero dubbi da scioglie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o scusa ma vorrei fare un passo indietro perché mi sono dimenticato di dire una cosa importante. Non ho letto gli interventi previsti nel piano annuale che era nel Dup prima, voi ne avete preso visione spero di quelli sì e se volete le leggiamo ora, se vi rendete soddisfatti non andiamo a leggerli, solo per dire che qui è previsto l’intervento sul cimitero di Borgo a Mozzano per 200 mila euro più tutta una serie di interventi contenuti qui dent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e quote Bim viene comunque dato un canone annuale di quan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 mila euro circa. Il canone Bim è commisurato alla potenza nominale dell’impianto che c’è una formula ben precisa. Secondo me ** la centrale di Pian della Rocca ha una potenza nominale molto inferiore rispetto a quella che è veramente sfruttata, ho fatto un calcolo approssimativo però poi andiamo a un ulteriore contenzioso con l’Enel che tra Gallicano e Borgo a Mozzano dovremmo avere 300 mila euro solo da questo impianto, per sempre ma questo vuole dire andare in contenzioso con l’En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sì come secondo me è sottosviluppata la centrale grossissima di Vinchiana a cui partecipiamo col Comune di Lucca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e cifre devono essere spendibili per cose specifich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estinazione è molto ampia perché è per interventi finalizzati al benessere economico e sociale delle popolazioni interessate, quindi ci può rientrare tut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go l’opportunità per sottolineare l’intuizione che a suo tempo la Dott.ssa Citti ebbe nell’andare a scovare questa opportunità perché tutti gli arretrati che poi sono arrivati all’inizio del 2019 concernono le annualità precedenti dal 2012, perché nel tempo nessuno sul territorio si era mosso affinchè ci fosse questa cifra dovuta, che poi c’è stata e che nella nostra fattispecie ci porta in dote avendo noi una centrale importantissima che è quella di Piano della Rocca, un introito annuale assolutamente significativo che in parte corrente ci consente di mettere il bilancio in sicurez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realtà quello che diceva Alessandro non è importante che tu elenchi nuovamente li abbiamo e quindi non ci sono problem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N. 4 ALL’ORDINE DEL GIORNO – RATIFICA DELIBERAZIONE DI GIUNTA COMUNALE N. 93 DEL 5 SETTEMBRE 2019 – VARIAZIONI AL BILANCIO DI PREVISIONE 2019 – 2021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oviamo una serie di variazioni di bilancio piuttosto importanti, molte sono storni degli uffici per cui sono delle modifiche che hanno chiesto gli uffici da un capitolo all’altro per cui possono essere cifre più o meno importanti, ma non rappresentano l’importanza di questa vari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dentro invece ci sono due aspetti importanti. Uno è quello riferito al nostro impegno su Halloween e quindi è previsto sia in entrata che in uscita gli importi necessari per garantire la realizzazione della manifestazione gestita interamente dall’Amministrazione comunale come ne abbiamo già parlato in diverse occasioni in questo cons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tra è un aspetto che potrebbe magari fare lasciare perplessi ma c’è una motivazione molto logica, è stato tolto un importo pari a 99 mila euro relativamente al cimitero di Borgo a Mozzano, in realtà perché è stato fatto questo? C’è una motivazione. I soldi che abbiamo a disposizione per queste tipologie di investimenti se non vengono impegnati entro il 30 novembre vanno in disimpegno automatico, per cui non potevamo assolutamente permetterci di avere un disimpegno automatico perché avevamo iniziato la progettazione preliminare, quindi pensare di arrivare a un impegno di spesa e conseguentemente arrivare a una procedura di gara entro il 30 novembre era impossi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on potevamo permetterci un disimpegno automatico, abbiamo quindi svincolati questi fondi e sono stati rinseriti con un progetto più importante di 200 mila euro nel piano annuale del 2020, quindi questo investimento è stato spostato di un anno, c’è una progettazione preliminare a cui farà seguito quella definitiva e esecutiva e l’investimento sarà realizzato nel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vestimenti attinenti alla delega che seguo io che sono la risistemazione della piazza di fronte a San Iacopo e lì invece l’investimento sarà impegnato e quindi ci sarà la possibilità di un affidamento di gara ma anche qui probabilmente si andrà con l’intervento a realizzarlo nel 2020, perché dovrà passare Halloween perché non possiamo intervenire su quella piazza prima del 30 ottobre, dopo la situazione climatica si presume non sia delle migliori per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in quel caso abbiamo provveduto entro la data del 30 novembre provvederemo a fare l’impegno di spesa e tutte le gare necessarie per dare avvio ai lav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ci sono domande sono a disposi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idire la stessa cosa che ho detto prima, che nonostante li abbiamo letti però non ci si siamo confrontati e li abbiamo presi oggi e quindi ci asterremo sul pu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aspetto che comunque verificheremo perché il materiale deve arrivare con una tempistica diversa, non so la specifica della cosa. Bertolacc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up e le linee programmatiche ci sono state date la sera stessa del consiglio, le altre due pratiche il bilancio consolidato e la variazione di bilancio a giovedì sera non c’erano, fisicamente noi venerdì non siamo venuti perché lavoravamo e quindi le abbiamo prese oggi. Eravamo rimasti d’accordo che qualcosa doveva arrivare per Pec però non è arriv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cosa si verifica perché chiaramente il materiale deve arrivare e arrivare per temp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via ordinaria i tempi da regolamento ** però magari se uno fa una telefonata perché magari gli uffici sono un po’ distratti e sollecita forse ha delle risposte più precise, distratti in quel senso lì.</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resentassero delle difficoltà analoghe in futuro penso che sia utile magari semplicemente un confronto tra i capigruppo, una segnalazione in modo tale che possa arrivare il materiale. Poi personalmente non ho nulla in contrario a fare anche quello che viene fatto all’unione dei comuni che è un invio attraverso la posta ordinaria delle cose, magari si può fare un ragionamento di questo genere, funziona bene all’unione e non vede perché non dovrebbe funzionare bene q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stenuti.</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UNTO ALL’ORDINE DEL GIORNO – COMUNICAZIONI DEL SINDACO, DEGLI ASSESSORI E DEI CONSIGLIERI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MUNALI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avrete letto sono stati affidati in via definitiva i lavori per il restauro del Ponte del Diavolo e che con la ditta e l’ufficio abbiamo valutato utile fare l’intervento ora da subito, stoppare nei giorni di Halloween prima e dopo e poi proseguire nel tempo perché ci sono se non erro più di 250 giorni di tempo per realizzare tutto l’intervento, dico una cifra ma vado veramente a memoria e quindi il tutto si presuppone potere essere pronto con la nuova stagione estiva. Sarebbe un bel traguard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unin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RUN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stato di informare abbastanza anche urgentemente la situazione per quanto riguarda alcune scuole, parlo specialmente per la scuola elementare di Borgo perché poi comunque è una realtà che conosco bene, in quanto il cortile dell’entrata quello che va dal cancello alla porta di entrata vera della scuola ci piove, però purtroppo è pieno di pozze e veramente non si riesce a arrivare all’entrata senza bagnar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che non abbiamo fatto l’interpellanza urgente perché abbiamo visto che non sono poi così gradite non ho fatto in tempo a telefonare però almeno stasera ve lo dico, a parte gli scherzi è una cosa abbastanza urgente e credo sia una cosa abbastanza veloce da potere rimediare mettendo del ghiai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capogruppo di minoranza non possa fare altro che ringraziare Silvana per questi mesi insieme a noi e per questi cinque anni insieme a me perché nonostante forse all’inizio per un paio di consigli qualche volta ci siamo un po’ punzecchiati, però realmente in lei ho sempre trovato e abbiamo anche noi trovato sempre tanta disponibilità e anche tanta esperienza e tanta conoscenza che in questi anni lei ha messo a disposizione di chiunque fosse l’Amministrazione comunale, colore politico diverso o idee politiche diverse sempre col fine di fare bene per il nostro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bbiamo divisa con altro comune della Garfagnana e peccato avremmo preferito averla solo per noi però realmente è doveroso da parte nostra salutarla perché abbiamo comunque fatto un percorso, io in particolare di cinque anni e poco più e sicuramente ho conosciuto una persona molto competente e capace e anche umanamente con un carattere particolare, ma comunque con cui ho avuto piacere di collabor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 piacere credo sentire anche le parole di chi oggi è in consiglio e di chi in consiglio come Lorenzo c’è stato anche nei precedenti cinque an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di dire la mia e mi hai detto prima non fare discorsi strappalacrime, ci provo non è così automatico, prima di dire quello che mi sento e credo sia giusto dire in questo contesto rispondo alla segnalazione della Cons. Brunini, è arrivato il Simonelli quando parlava delle pozzanghere alla scuola elementare e quindi è proprio la cosa più puntuale del mondo, qui non abbiamo bisogno né di fare interpellanze, né di dire altro. Credo sia abbastanza chiaro cosa c’è da fare e qual è la modalità per ovviare a questa situ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arrivati a questo punto del percorso la cosa che mi ha fatto più piacere della condivisione di questi cinque anni da sindaco con Silvana è che te Silvana come dici te hai un carattere particolare, a volte mi mandi a quel paese e a volte mi tratti un po’ così però lo prendo sempre in maniera costruttiva perché poi sono un grande incassatore quindi cerco di tradurre in positivo le cose che dici, i suggerimenti che dai e indiscutibilmente la grande competenza e esperienza e soprattutto una cosa che non è di poco conto e che secondo me è fondamentale per un sindaco, è un Segretario Comunale che mette in campo tutti gli strumenti utili per fare in modo che si arrivi dove la politica vorrebbe arrivare, perché i segretari comunali che dicono di no a tutto vanno bene, io spero di non averli mai lungo la strada. Il Segretario Comunale bravo è quello che fa di tutto per trovare delle soluzioni nelle normative e te in questi anni lo hai fatto sotto tanti punti di vista e per me è l’aspetto operativo più importante e più significativo, perché veramente hai dato un contributo fondamentale al lavoro che abbiamo svolto, al coordinamento della macchina comunale, al fatto che hai messo a disposizione da persona del territorio anche la tua conoscenza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questo è un binomio che non sarà assolutamente facile ritrovare in futuro ed è un qualcosa che ha funzionato veramente e come ebbi modo di dire anche nel precedente consiglio ho apprezzato tantissimo la tua capacità di metterti a disposizione di tutti, dell’ente, del sindaco, dei consiglieri, degli assessori in maniera franca, diretta perché non ti nascondi mai dietro un dito e dici quello che è giusto dire. Ma lo hai fatto anche a cavallo tra amministrazioni di provenienza diversa, amministrazioni che nel momento in cui sono diventato sindaco erano in evidente contrasto e poi è chiaro che col tempo molte cose vengono sfumate e quindi certe questioni rientrano, però nel momento in cui mi sono candidato la prima volta a sindaco nel 2014 te eri la segretaria comunale del sindaco uscente che candidava un suo assessore. Quindi è evidente che da questo punto di vista non fosse così automatico il collaborare e invece lo è stato, è bello, è proficuo, è in crescendo e quindi per me questo è stato veramente un fatto ulteriormente bel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n termini professionali ognuno dice io mi metto  a disposizione a prescindere però non è così scontato e quindi penso che questo sia un fatto importante con una fiducia che si è accresciuta nel tempo e sono cresciuto istituzionalmente e politicamente ma penso anche umanamente, perché poi si cambia e si cresce anche da questo punto di v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entrai qui dentro tante cose della macchina comunale non le conoscevo, tanti funzionamenti non li conoscevo, quindi il tuo contributo da questo punto di vista è stato fondamentale e quindi sono veramente contento di avere collaborato con te in questi anni, dei tuoi suggerimenti, delle tue valutazioni e il fatto che in molte circostanze il tuo supporto tecnico – politico anche all’interno del Consiglio Comunale visto che siamo nel luogo lo dico è stato importante, perché ci sono molte situazioni sulle quali sei intervenuta direttamente e lo hai fatto dall’alto di una esperienza e di una conosc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ua scuola di provenienza è di lungo corso e anche di collaborazione con diverse amministrazioni sul territorio, mi hai raccontato tutto il tuo excursus e quindi hai avuto a che fare anche con tante personalità del territorio e quando si parla di età si ragiona con una donna è sempre un tema un po’ così nel senso particolare, si dice non bisogna mai parlare dell’età di una donna però io e te siamo di generazioni diverse e non era scontato che si collaborasse bene, invece siamo andati d’accordo e questo me lo porto dentro, è una cosa che ho nella testa e nel cuore e quindi mi fa veramente piacere e mi auguro che in questo percorso che avremo davanti continuerai a dare una mano e un supporto a una attività, un ente che credo continua a avere bisogno del tuo supporto e della tua capacità e soprattutto del fatto che ti prendi a cuore le questioni, perché anche qui mi permetto di dirlo c’è dipendente e dipendente e c’è modo di agire e modo di agire, no c’è chi magari ragiona così io arrivo, timbro e torno a casa e timbro e nel mezzo faccio quello che devo fare però magari non ho il trasporto emo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tre te hai dimostrato di tenere alle cose che vengono realizzate, sei a conoscenza anche di tutti i punti programmatici che l’amministrazione porta avanti e quindi sai dove si vuole andare, ogni tanto mi rimproveri se scrivo qualcosa su Facebook prima di avertelo detto ma questo fa parte del mio carattere! Diciamo le due cose si cerca di farle andare insie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ringrazio a nome mio personale, di tutto il consiglio, di tutta l’amministrazione e lo faccio anche a nome dei sindaci precedenti in particolare su Borgo a nome dei sindaci con cui hai lavorato e certamente in termini di istituzione pubblica mi sento di ringraziarti per il tuo percorso al servizio della istituzione pubblica da quando hai iniziato fino a arrivare a oggi, quindi per celebrare questo momento vogliamo così fare un piccolo omaggio mi hai detto non grandi cose ma andiamo con un piccolo omaggio che è un ricordo di questa giornata e poi so che ci rivedre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vi ringrazio tutti, sono alla fine di un percorso, domani me ne comincerà un altro nuovo e ancora non ho realizzato e vedrò domattina cosa mi accadrà senza l’obbligo di mettere la sveglia. Ho cercato di essere al servizio di tutti perché io faccio il Segretario Comunale e non il segretario del sindaco, il sindaco lo eleggono i cittadini e quindi a me spetta l’onere poi di fare al meglio possibile di dare il supporto, l’impegno e la collabo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battuta, io di sinistra ho fatto il Segretario Comunale al Tognarelli a Piave a Fosciana che mi chiamava russa bolscevica, però poi quando doveva scrivere i discorsi politici veniva a elemosinare da me. Quindi questa è una contraddizione però ho sempre chiaramente cercato di portare avanti il comune indipendentemente da quello che fosse il colore politico della lista che lo amministr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co una cosa che oggi se ritornassi indietro vorrei rifare questo lavoro, lo sceglierei ancora oggi anche con tutti gli aspetti negativi perché questo lavoro poi negli anni mi ha portato via molto della mia vita privata, quando ero giovanetta e volevo andare a cena con il mio amore poi mi facevano il Consiglio Comunale e trovavo dei sindaci come Patrizio che lo allungavano fino alle 10 – 11, mezzanotte e la cena sfumav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mi sono anche sentita onorata di fare questo lavoro, intanto con un buon stipendio, con la possibilità di avere relazioni all’interno e all’esterno del comune con gli amministratori, dipendenti e i cittadini che sono quelli a cui ho cercato sempre di rispondere per primi. E poi mi sono sempre sentita orgogliosa, non è retorica, di rivestire un ruolo che è quello di pubblico ufficiale e di rappresentare all’interno di un comune uno stato. Lo Stato che mi sono sentita di dovere sempre difendere, sono una che piange se poi sente l’Inno di Mameli e se l’Italia vince da qualche parte, ho tenuto, spero di esserci riuscita, ho cercato di tenere alta l’immagine anche grazie a me del comune dove lavoravo. Ed è qualcosa che invece nei giovani a volte non ritrovo, quella passione, l’amore e il sentirsi poi tutto sommato anche privilegiati a rivestire un ruolo pubblico in tutti gli aspetti anche negativi ma un ruolo pubblico è qualcosa che dovrebbe farci sentire onor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orati nel senso dell’onestà, della trasparenza e della rettitudine. Ma anche dell’immagine anche esterna che dobbiamo dare, morirò pubblico ufficiale nel senso che mi viene voglia di rispondere su Facebook ai cittadini, al sindaco, a te però non lo posso fare perché ci sono nata e ci morirò in questo ruolo. Però ringrazio tutti di avermi dato questa buona opportunità, non ho mai avuto un sindaco che mi ha rimosso dall’incarico, nonostante il mio brutto carattere, per cui alla fine sono anche conten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rispettato anche i tempi e quindi Cenerentola non ha perso la scarpetta, nemmeno si è trasformata la carrozza in zucca e quindi grazie veramente di nuovo alla Dott.ssa Citti per tutto e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43:00Z</dcterms:created>
  <dc:creator>Giancarlo</dc:creator>
  <dc:description/>
  <cp:keywords/>
  <dc:language>en-US</dc:language>
  <cp:lastModifiedBy>Massimo Pennacchi</cp:lastModifiedBy>
  <cp:lastPrinted>2019-10-15T14:43:00Z</cp:lastPrinted>
  <dcterms:modified xsi:type="dcterms:W3CDTF">2019-10-15T12:43:00Z</dcterms:modified>
  <cp:revision>2</cp:revision>
  <dc:subject/>
  <dc:title/>
</cp:coreProperties>
</file>