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30 APRIL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RENDICONTO DELLA GESTIONE DELL’ESERCIZIO FINANZIARIO 2018 – APPROVAZION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parlare del rendiconto 2018 credo sia necessario anche fare di storia da dove proveniamo, soprattutto dal bilancio armonizzato che questa amministrazione ha trovato durante il suo percorso amministr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2015 fu fatto un riaccertamento del disavanzo dovuto proprio alla introduzione del bilancio armonizzato e da lì fu certificato 2.024.000 di cifra di disavanzo da riassorbire in trenta anni. Questo prevedeva la norma e oggi col rendiconto che andiamo a approvare il disavanzo si è abbattuto a 439 mila euro e quindi un risultato credo importante che ci ha privato di utilizzare l’avanzo che di in anno si generava, l’avanzo non vincolato e quindi ci ha permesso purtroppo di avere meno disponibilità di utilizzare però abbiamo anche ottenuto un risultato che in quattro anni abbiamo ridotto a un quarto il disavanzo da riaccert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scorso anno erano 798 mila euro e quest’anno siamo a 439 e credo che nel giro di due anni azzerare completamente il disavanz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vanzo di amministrazione al 31 – 12 è 1.737.000 ma soprattutto è la cassa al 3 1 – 12 che è importante che è 1.257.000. È alto il fondo crediti di dubbia esigibilità anche questo introdotto col bilancio armonizzato che sono a 2.160.000 euro che è dovuto sia alla Tari che all’Imu e alla Tasi e anche al Codice della strada. Tari, Imu soprattutto sono quelli che fanno la parte maggiore in questo fondo cred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iamo attivati in questi anni e anche in questo anno a fare accertamenti sul passato, il lavoro è stato svolto in modo puntuale e preciso, stiamo ottenendo risultati e la cifra sui fondi crediti di dubbia esigibilità è ancora alta ma credo che nei prossimi anni potrà essere sicuramente rido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nno avremo un avanzo libero molto basso solo 9 mila euro che potremo utilizzare per i motivi che vi dicevo prima. Però credo che il risultato importante sia quello della riduzione veramente efficace e importante del disavanzo dei riaccertamenti, poi se ci sono domande son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ned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g. 2 delle entrate proventi derivanti da attività di controllo e si mette in previsione 500 mila euro che però poi gli accertamenti poi definitivi sono 383, quindi una riscossione poi in tutto di 151 mila. C’è una bella differenza da quelli previsti a quelli poi effettivamente riscossi e questo da cosa è dov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 3 della gestione delle entrate contributi di investimento e si parla di maggiori o minori entrate di 350 mila euro a cosa sono riferi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ltre voci che non ho visto soltanto nelle spese ma non in entrata è il programma 4 interventi per soggetti a rischio di esclusione sociale. E poi dove sono le entrate di queste spese previs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hai letto esattamente. Per quanto riguarda gli accertamenti questo è dovuto a diversi fattori, una parte che è di difficile riscossione e questo purtroppo è evidente, sia per i soggetti privati come liberi cittadini sia come imprese perché ci sono molti casi di imprese fallite alle quali è difficile se non impossibile riuscire a ottenere quanto dovuto e la stessa situazione anche sui pri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anche vero che ci sono invece situazioni che vengono rateizzate per cui l’incasso effettivo non c’è stato in questo momento ma è stato concordato con l’ufficio una rateizzazione per cui magari questo pagamento avviene negli anni successivi, questo è una gestione di flusso e cioè una parte entrata e una parte no rispetto agli accertamenti. Non tutto ripeto è entrato o e i motivi sono semplicemente questi, non è una incapacità dell’ufficio di riscuotere di fronte a un accertamento conclamato ma è la difficoltà oggettiva di riscuotere ma anche dall’altra l’aspetto che nella riscossione spesso abbiamo concordato con questi soggetti una rate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arte è stata incassata e una parte verrà incassata negli anni successivi. Rimane sicuramente una parte che probabilmente non verrà mai incassata e questo è così per ogni purtroppo amministrazione. Non si riesce a rincassare il cento per cento degli accertamenti emessi e questo è abbastanza palese, ma è così per ogni amminist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ltro aspetto non ho capito a cosa ti riferis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NED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g. 28 la gestione delle spese c’è una voce di interventi per i soggetti a rischio esclusione sociale e da lì parte tutta una serie di voci che però non ho ritrovato nelle entrate e quindi cosa riguardano e dove sono le entrate per coprire questo programma di spes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o dei capitoli del sociale, esattamente a cosa si riferisce il programma 4 del punto 12.4  non so però sicuramente è una parte relativa al capitolo del bilancio del sociale. Esattamente cosa comprenda non posso dirtelo questo però è sicuramente una parte del sociale per un importo di 350 mila eur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SCHEMA DI CONVENZIONE PER L’ESERCIZIO ASSOCIATO DELLE FUNZIONI IN MATERIA DI ACCOGLIENZA E INFORMAZIONE TURISTICA . ARTICOLO 6 COMMA 2 LEGGE REGIONALE 86/2016  MODIFICATO DALLA LEGGE REGIONALE 26 DEL 2018 – APPROVAZIONE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onvenzione è resa necessaria a seguito della Legge Regionale riportata nel punto all’ordine del giorno dove si stabilisce che per portare avanti la funzione in materia di accoglienza e informazione turistica sul territorio, bisogna costituire questi ambiti dei quali entrano a fare parte i comuni di riferimento dell’ambito stesso stabilito dalla Legge Reg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nostra fattispecie l’ambito è costituito da tutta la valle del Serchio e prevede la presenza di tutti i comuni che ne fanno parte, quindi ogni comune ha deciso di aderire a questo ambito e sulla base di questa convenzione andiamo a portare avanti una serie di azioni che sono mirate alla accoglienza e informazione turistica, ma anche in una ottica di attrazione turistica su tutto i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le cose che vengono portate avanti abbiamo la stipulazione di una convenzione con l’Agenzia regionale di promozione turistica, la realizzazione del collegamento tra la piattaforma informatica regionale, la programmazione e il monitoraggio delle strategie e delle attività turistiche dei territori di destin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ratta di questo, è pure un qualcosa di necessario rispetto al quale senza non si poteva procedere e quindi si è deciso tutti i comuni all’interno della Valle del Serchio di portare avanti questo ragionamento. A suo tempo c’era stata anche l’eventualità così paventata da diversi territori di costituire ambiti più piccoli, quindi maggiormente legati alle attuali unione dei comuni, ma per quanto riguarda la Legge Regionale il tutto non è possibile per cui abbiamo deciso di andare nella direzione stabilita dalla legge secondo la costituzione di questo osservatorio turistico all’interno dell’am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3 ALL’ORDINE DEL GIORNO – APPROVAZIONE VERBALI PRECEDENTI SEDUTE CONSILIAR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stenu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COMUNICAZIONI DEL SINDACO, DEGLI ASSESSORI E DEI CONSIGLIER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pPr>
      <w:r>
        <w:rPr>
          <w:rFonts w:cs="Times New Roman" w:ascii="Times New Roman" w:hAnsi="Times New Roman"/>
          <w:sz w:val="24"/>
          <w:szCs w:val="24"/>
        </w:rPr>
        <w:t>Non ho particolari comunicazioni se non il ricordare gli appuntamenti di oggi pomeriggio che abbiamo dalle 16 al Ponte del Diavolo dove ci troviamo con il sindaco di Olesun e altri norvegesi accolti sul territorio, lì teniamo una cerimonia in cima al ponte. Poi facciamo un brindisi di accoglienza nel parcheggio del ponte e poi ci spostiamo davanti al comune dove abbiamo le bande del territorio che ci accolgono con la musica, anche gli interventi e poi ci spostiamo nella sede del Consiglio Comunale dove avremo altri interventi anche dei sindaci che hanno rappresentato il nostro comune nei vari passaggi in cui si è tenuto il gemellaggio con Olesun, lo scambio dei d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postiamo poi al convento di San Francesco e infine siamo a cena all’Hotel Milano con le autorità invi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podichè l’invito per tutti è domani di andare alla sagra questo 50 esim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e comunicazioni o interven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che siamo a posto e possiamo dichiarare conclusa questa seduta. Buona giorn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5:00Z</dcterms:created>
  <dc:creator>Giancarlo</dc:creator>
  <dc:description/>
  <cp:keywords/>
  <dc:language>en-US</dc:language>
  <cp:lastModifiedBy>Massimo Pennacchi</cp:lastModifiedBy>
  <cp:lastPrinted>2019-05-13T13:14:00Z</cp:lastPrinted>
  <dcterms:modified xsi:type="dcterms:W3CDTF">2019-05-13T11:15:00Z</dcterms:modified>
  <cp:revision>3</cp:revision>
  <dc:subject/>
  <dc:title/>
</cp:coreProperties>
</file>