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MUNE DI BORGO A MOZZAN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rovincia di Lucc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VERBALE DEL CONSIGLIO COMUNAL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I DATA 30 DICEMBRE 2019</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Segretario Generale procede all’appell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presenti, la seduta è legalmente costituita alle 21,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1 ALL’ORDINE DEL GIORNO – VERIFICA QUANTITÀ E QUALITÀ DELLE AREE E FABBRICATI DA DESTINARE A RESIDENZA, A ATTIVITÀ PRODUTTIVE E TERZIARIE DA CEDERE IN DIRITTO DI SUPERFICIE O DI PROPRIETÀ E DETERMINAZIONE  RELATIVO PREZZO DI CESSION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a delibera è propedeutica alla approvazione del bilancio e quindi relaziono io anche se il tema è attinente la Consigliera Vivia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li strumenti base richiamati in premessa di quali si parte sono il regolamento urbanistico approvato il 25 ottobre 2008 con delibera di Consiglio Comunale numero 46, tutte le successive approvazioni di varianti l’ultima la numero 75 approvata il 26 novembre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ssessore dà lettura del dispositivo di deliber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NTO N. 2 ALL’ORDINE DEL GIORNO – DECRETO LEGISLATIVO 18.4.2016  N. 50 E DM DEL MINISTERO INFRASTRUTTURE E TRASPORTI DEL 16 GENNAIO 2018 N. 14, APPROVAZIONE PROGRAMMA TRIENNALE 2020 – 2022 E ELENCO ANNUALE 2020 LAVORI PUBBLICI E APPROVAZIONE PROGRAMMA TRIENNALE CONTRATTI, FORNITURE E SERVIZ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questa è una delibera propedeutica alla approvazione del bilancio, si approvano due allegati uno relativo alle forniture e servizi e questa è una approvazione biennale, dall’altra si approvano i lavori con un importo superiore ai 100 mila euro questi con approvazione triennale nonché annu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 per lette e conosciuta la parte agli acquisti di forniture che non è altro che un elenco delle forniture di cui l’ufficio ha bisogno e sono le cosiddette forniture standard contrattualizzate di cui si ha conoscenza, mi soffermo più sulla parte dei lavori pubbli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ccio una premessa che qui prevediamo una serie di interventi che sono tutti anticipati al 2020, la motivazione sta nel fatto che in molte di queste opere sono state richieste con dei contributi per cui per avere la possibilità di avere questi contributi avevamo la necessità di inserirli nel piano triennale nonché annuale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ovvio che questi interventi potranno essere realizzati nel 2020 se ci saranno i finanziamenti corrispondenti, nel caso in cui questi finanziamenti non siano erogati nel 2020 o comunque sia erogati gli anni successivi con le variazioni che faremo nel corso sia dell’anno e eventualmente con l’approvazione dei futuri bilancio verranno traslate negli anni success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 avevamo già parlato, queste opere riguardano la sopraelevazione della stabile denominato sala banda di Valdottavo per 350 mila euro. La realizzazione dell’adeguamento sismico di tutte le nostre scuole e quindi sia la scuola di Diecimo, quella di Valdottavo, l’ampliamento e l’adeguamento della scuola del capoluogo e la scuola dell’infanzia e anche l’adeguamento sismico della scuola di Corsag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i sono tutti stati inseriti nell’elenco dei contributi che abbiamo richiesto al Minist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questi si vanno a aggiungere l’adeguamento e miglioramento della viabilità in loc. Macelli Tombeto. La viabilità Cune – Bolici – Motroni e in realtà si tratta della frana attualmente ferma ma che in essa sopra l’abitato di C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essa in sicurezza della ex  scuola di Chifenti questa si è già stata finanziata e credo siano già state fatte le procedure di appalto e quindi su questo siamo già partiti e verranno conclusi nel 2020, adeguamento della ex  scuola di Dezza e sono anche qui ricompresi i lavori invece sulla messa in sicurezza dell’abitato di Chifenti perché anche qui c’è un interessamento di una serie di impluvi sopra l’abitato di Chifenti e anche qui è stato chiesto un finanziame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i abbiamo la realizzazione di un fabbricato polifunzionale nella frazione di Diecimo, la realizzazione di loculi nel cimitero del capoluogo e una serie di interventi di manutenzione straordinari interessanti tutto il comune per circa 300 mila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presente anche un intervento di asfaltatura che abbiamo inserito non nel primo anno ma nel secondo anno di circa 170 mila euro ed è anche questo intervento di asfaltatura e quindi manutenzione straordinaria su tutta la viabilità comunal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Mi riservo di intervenire anche su questo aspetto nei punti success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non ci sono interventi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nanimità.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3 ALL’ORDINE DEL GIORNO – ALIQUOTE IMPOSTA UNICA COMUNALE (IUC) ANNO 2020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go 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a delibera estremamente semplice perché non è prevista alcuna variazione rispetto all’anno precedente per cui rimane assolutamente inalterata, resta fermo un punto interrogativo sulla base della versione definitiva della legge Finanziaria, perché si è parlato della possibilità di dare la possibilità ai comuni di modificare le aliquote, al momento non abbiamo conoscenza e comunque nel momento in cui abbiamo affidato la delibera per cui al momento rimane tutto assolutamente inalterato le percentuali che sono state previste negli anni passati.</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4 ALL’ORDINE DEL GIORNO – ADDIZIONALE COMUNALE IRPEF DETERMINAZIONI PER IL 2020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c’è nessuna variazione rispetto allo scorso anno per quanto riguarda l’addizionale IRPEF e quindi rimane assolutamente inalterato rispetto allo scorso an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liquota è lo 0,8 che è l’aliquota massima che può essere applicata? va be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a di quelle cose trovate e che sarebbe stato e sarebbe bello poterla abbassare ma non è purtroppo dico per i cittadini affatto semplice, il fatto di avere questa aliquota è un dato di fatto che il Comune di Borgo a Mozzano si porta dietro da un po’ di tempo diciamo cos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UNTO N. 5 ALL’ORDINE DEL GIORNO – APPROVAZIONE DELLA NOTA DI AGGIORNAMENTO AL DOCUMENTO UNICO DI PROGRAMMAZIONE (DUP) 2020 - 2022</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Dup è stato approvato recentemente a settembre, è stato modificato soltanto per la parte relativa ai lavori e al bilancio nuovo che andiamo in approvazione, è soltanto un aggiornamento che tiene conto della variazione poco discostante da quella precedentemente approvata sui lavori pubblici, quindi sull’annuale e triennale e per quanto riguarda le nozioni nuove introdotte dal bilancio ma non cambia nei contenuti che erano già stati precedentemente approva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rovato con 2 astenuti  (Bertolacci 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6 ALL’ORDINE DEL GIORNO – APPROVAZIONE BILANCIO DI PREVISIONE 2020 – 2022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nanzitutto una premessa, non abbiamo trovato a differenza degli anni passati l’approvazione del piano finanziario di Sistema ambiente e quindi della Tari, perché la norma ha congelato al momento la stesura del piano finanziario da parte di tutti i gestori, per cui riproponiamo così come dice la norma il piano finanziario dello scorso anno, in realtà non lo approviamo, lo inseriamo semplicemente nel bilancio e entro aprile del prossimo anno dovremo poi procedere alla approvazione del nuovo piano andando poi a modificare laddove ci fossero delle differen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riproponiamo nel bilancio lo stesso piano finanziario dello scorso anno senza alcun tipo di modificazione salvo ovviamente provvedere o procedere alla sua modifica nel caso ci sia la necess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bilancio di previsione partirei dalla parte delle entrate così magari si fa anche un riferimento a quello che si diceva prima per l’addizionale IRPEF che è al massimo. I trasferimenti per quanto riguarda le entrate sono rappresentati dall’Imu per un importo stimato da previsione per 1.020.000 euro. Accertamenti Imu di mancati pagamenti per gli anni passati per 150 mila euro, l’addizionale IRPEF per 611 mila euro e quindi un importo abbastanza importante e considerevole, i fondi Bim stimati in 300 mila euro che è la rata annua che viene versata, Tosap e pubblicità 80 mila euro, Sistema ambiente nella parte di entrata poi c’è la parte di uscita di pari importo per 2.6 milioni, la Tasi per 700 mila euro, il fondo di solidarietà dello Stato per 1.1 milioni, i trasferimenti da Stato, regioni e altri enti per 711  mila euro e le entrate extratributarie e quindi multe, ma anche le mense che vengono reintegrate dai genitori, le concessioni cimiteriali così come eventuali altri introiti extratributari per 1.5 mil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ovvio che laddove queste entrate extratributarie che quasi mai dipendono dal comune o comunque dalle sue attività ma che vengono più spesso dalle fortune o dalle sfortune che un comune può avere per esempio una cava, determinano poi anche le scelte sugli altri importi perché se avessimo un milione di euro di entrate per cave magari avremmo un territorio deturpato però potremmo anche abbassare l’addizionale IRPEF per esemp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sono scelte uno magari è bellissima Vagli però vorrebbe dire che alla Cune ci sarebbe non un paese ma un buco per esempio, dico Cune per dire un posto oppure Corsag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bbiamo la fortuna di non avere questo ambiente così in qualche modo non deturpato però abbiamo anche la sfortuna di doverci tenere l’addizionale IRPEF al massimo, d’altra parte non si può avere tutto nella vi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esti soldi sono importanti perché poi rappresentano la parte sostanziale a pareggio di circa 8.3 milioni che fanno quadrare il bilancio per la parte di spesa corr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esa corrente è così suddivisa. Abbiamo acquisto di beni e servizi in modo sommario che vanno dalla missione uno alla missione 17, missione uno è quella delle attività istituzionali e del personale che sono 458 mila euro, la Polizia Municipale per 134 mila euro, la scuola per 721 mila euro, attività culturali per 90 mila euro, politiche giovanili e sport 42 mila euro, turismo poco al momento 3 mila euro, assetto del territorio e emergenza abitativa per 55 mila euro, Sistema ambiente è la parte in uscita che avevamo visto in entrata precedente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sporto pubblico e viabilità per 450 mila euro, protezione civile 35 mila euro e qui sono anche citate le convenzioni con altri enti, il sociale l’importo di circa 590 mila euro, il Suap sono 2 mila euro, il carico del personale per esempio costa 1.6 milioni e incide all’incirca il 19 – 20 per cento sul complessivo del nostro bilan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llo specifico abbiamo un sociale che rappresenta una parte considerevole sono circa 590 mila euro rappresentati anche dal fondo Sprar che comunque è una partita di giro perché i soldi arrivano dallo Stato e riescono, quindi è una entrata e una uscita di pari importo ma ci sono anche i costi reali del sociale di tutte le attività di cui il comune si occupa direttam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la scuola per esempio il trasporto scolastico incide per 230 mila euro, l’assistenza sullo scuolabus per i bambini che hanno problemi di handicap incidono per 65 mila euro, la mensa scolastica incide per 210 mila euro, il riscaldamento delle scuole per 170 mila euro, utenze energia e acqua sono 25 mila eu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abbiamo la parte ai lavori pubblici e quindi alle manutenzioni ordinarie per circa 200 mila euro, poi c’è tutta la parte di previsione della parte spesa in conto capitale che è quella che abbiamo già visto precedentemente con i lavori che abbiamo inserito nel piano annu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 sono previsti circa 300 mila euro per l’accensione di un mutuo e al momento abbiamo previsto questo e poi valuteremo in futuro nel corso dell’anno se ampliare o comunque ridimensionare questa cifra e poi invece è prevista una parte necessaria per la realizzazione di questi interventi relativa a contributi esterni sia da enti pubblici che da enti priva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ci permetterà di realizzare o di non realizzare gli interventi a seconda se questi ci saranno finanziati o meno, però abbiamo già previsto una cifra minima di circa 300 mila euro di accensione di un nuovo mutu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nostro indebitamento è sceso ancora così come dalle nostre previsioni siamo intorno a 7.5  milioni euro, ricordo a tutti quando siamo entrati cinque anni e mezzo fa eravamo sopra i 9 milioni di euro e pure avendo realizzato due scuole oggi siamo a 7 milioni e mezzo. Credo sia un risultato economico e finanziario non di poco conto al quale è stato dato poco risalto o meglio forse sì perché poi a maggio credo che un po’ di considerazione c’è stata data anche su questo però spesso siamo stati contestati su questo ma i dati parlano abbastanza chia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in questo siamo contenti del lavoro che sta facendo l’ufficio anche supportati da società esterne che ci danno attraverso delle convenzioni e contratti le giuste indicazio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questi giorni stiamo ragionando sulla diminuzione che avremo nel 2021 per quanto riguarda la restituzione della parte in conto capitale dei mutui, abbiamo delle stime molto elevate e dobbiamo valutare con attenzione che questi numeri siano confermati ma effettivamente avremo una riduzione veramente importante. Va anche tenuto conto che quando c’è stata l’introduzione del nuovo sistema di bilancio che è stato introdotto col nostro ingresso in amministrazione nel 2014 il sistema nuovo di bilancio abbiamo fatto un riaccertamento dei residui attivi e passivi, come ogni comune ma questo è successo a tutti i comuni avevamo circa un debito complessivo di 3 milioni di euro, tra accertamento attivo e pass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gi siamo dopo cinque anni soltanto e questo prevedeva la legge di restituire e quindi di rientrare in questo debito proprio per questo sistema che aveva previsto una modalità diversa di bilancio, prevedeva la legge di rientrare in trenta anni. In cinque anni e mezzo credo che al prossimo Bilancio Consuntivo credo che andremo intorno ai 700 mila euro. Anche questo può sembrare poco perché qualcuno magari si parla di numeri e non si riesce a capire, questo vuole dire che nel momento in cui ho il bilancio del rendiconto una parte del mio utile di amministrazione ragionando in termini privatistici mi va purtroppo a rimpinguare questo debi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i in cinque anni e mezzo l’abbiamo ridotto da 3 milioni siamo passati a 2.3. Contiamo sicuramente di chiudere questo debito entro la fine di questo mandato il che ritengo che sia un obiettivo estremamente importante raggiunto da questa amministrazion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ricollegarmi alla battuta di Alessandro all’inizio delle cave, sono ben contento che non ci siano le cave perché deturpano il territorio e che ci siano i fondi Bim che sono molto ma molto minori ma chiaramente come impatto impattano molto meno i bacini idroelettrici rispetto alle cave che realmente mangiano parti di territorio che poi nessuno ci ridà indietro, quindi ci manchereb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bilancio non ho nessuna domanda da far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tanto mi preme sottolineare quanto lo sforzo profuso dagli amministratori e dagli uffici abbia generato un bilancio sano che non è certamente un fatto scontato di questi tempi, se andiamo a vedere i dibattiti su comuni non territorio vicini dai nostri dove si parla di dissesto, se ci si confronta anche con gli amministratori vicini e mi ci confronto spesso perché sono settimanalmente in contatto con varie amministrazioni, riuscire a portare in fondo un bilancio con queste previsioni, con questi investimenti, con questi numeri è un fatto importa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la riduzione sia dei 3 milioni di euro di cui parlava Alessandro portarlo a 700 mila e sia del debito residuo da oltre 9 milioni a 7 e mezzo ci consente di lavorare anche pensando a investimenti, quindi a un mutuo che ci permetta di intervenire sul territorio e a azioni che concretamente mirano a migliorare la qualità della vita sul nostro territorio, tramite opere pubbliche, vale la pena fare questa sottolineatu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tte quelle riportate sono delle rosee previsioni, se tutti gli enti a cui abbiamo chiesto finanziamenti per quelle opere ci finanziassero non ho fatto il conto preciso ma si tratta di tanti milioni di euro investiti su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 da se che saremmo tutti contenti e mi preoccupo un po’ per gli uffici nel senso che se gli uffici si dovessero trovare a gestire tutte quelle opere tutte finanziate nel 2020 il lavoro sarebbe veramente tanto. Siamo anche in attesa di vedere se poi attraverso i bandi statali o i bandi regionali i fondi ci pervengono e nel momento in cui ci dovessero pervenire poi si tratta di fare tutte le procedure utili per potere realizzare gli interv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edo ci sia da soffermarci su alcune cose importanti che sono poi le direttrici fondamentali su cui il bilancio dell’ente si muove, certamente ancora la scuola perché dobbiamo intervenire sui plessi che mancano e quindi i finanziamenti chiesti ai bandi emanati, la scuola è uno dei punti fondamentali secondo noi sul quale si basa la crescita del nostro territorio e il sociale, la sanità con la volontà di andare a realizzare due stabili, uno a Valdottavo e uno a Diecimo dopo avere operato anche insieme alla misericordia di Borgo per salvare il 118 medicalizzato su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si tratterebbe di una azione complessiva che ci consentirebbe di avere più presidi utili e avere un presidio ancora più capillare in termini sanitari del nostro comune, non guardando soltanto al nostro comune ma avendo anche la capacità di estendere una valutazione di insieme a altri territori, mi viene in i un Diecimo e un Valdottavo che hanno dei collegamenti col territorio di Pescaglia ma anche con quello di Lucca che quindi vanno a accrescere di valore le opere che si realizz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poi certamente alcuni interventi che vanno a migliorare la fruibilità delle nostre frazioni, a me preme in modo particolare sottolineare per fare un esempio tra i tanti l’intervento sulla ex  scuola elementare di Dezza, una cosa condivisa con la popolazione in un incontro pubblico, un percorso che ci ha portato a ottenere gran parte del finanziamento da parte della Regione Toscana e quindi la possibilità effettiva di andare a realizzare l’opera e quindi restituire quella scuola al paese in forma di socialità, in forma di condivis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e spazio in se ma anche come spazio esterno che sia a disposizione dei ragazzi e delle famiglie per un piccolo parco giochi ma particolarmente richiesto nella fr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breve parentesi sulla questione Tari. Purtroppo non dipende dal Comune di Borgo a Mozzano e da nessun comune, c’è un intervento di carattere generale statale che impone nei fatti a oggi il bloccare le tariffe e i piani finanziari e quindi a ora siamo identici al 2019. Nel nostro piano avevamo lavorato a una diminuzione così come avevamo fatto già lo scorso anno, se ce ne verrà data la possibilità ci lavoreremo cosa che a oggi però non è all’orizzonte perché non dipende assolutamente dal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mportante credo sia l’intervento fatto per quanto riguarda la manutenzione ordinaria perché questo è un aspetto su cui si dibatte perché ognuno di noi vede cose sul territorio, le sottolineature fatte che gran parte riguardano la parte della manutenzione. Quindi fare un investimento annuale importante anche rispetto a altre annualità penso sia assolutamente significativo, poi va da se che non è che questa cifra stabilita risolverà i problemi di tutta la manutenzione del territorio, questo è scientificamente impossibil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fine tutto ciò che c’è sul territorio rispetto a dove si dovrebbe intervenire è sempre di più delle cifre che il comune o qualunque ente può mettere a disposizione, ma quello che è previsto è un investimento importante e quindi credo sia giusto sottolinearlo perché ne vale particolarmente la pen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ma del sociale che si collega a una scelta portata avanti negli anni da parte del nostro ente anche prima di questa amministrazione che è stata la gestione diretta dell’ente e anche un sistema che veniva ricordato rispetto alle entrate e alle uscite e alla partita di giro che per il comune è zero dello Sprar, che ci ha permesso una gestione dei richiedenti asilo adeguata al territorio e adeguata ai richiedenti asilo stessi, con numeri certi, definiti e per mezzo di un percorso di accoglienza e integrazione di cui le risultanze sono positive e anche penso riconosciute dalla gran parte dei cittadi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olte si fa fatica a portare avanti alcune novità e quando ci sono le novità a volte avvengono anche situazioni non semplicissime da gestire, però poi con la buona amministrazione le cose si risolvono e si portano avanti con intelligenz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rebbe bello potere arrivare a una diminuzione della addizionale IRPEF ma non è una cosa semplice ma sarebbe una delle cose in cui negli anni bisognerebbe provare a lavorare perché è un aspetto significativ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ci sono altre cose in più rispetto a quelle riportate dall’Ass. Profetti e tengo a sottolineare il fatto di un bilancio sano, non si naviga nell’oro è bene averlo chiaro ma che comunque per chiudere il bilancio ogni anno bisogna fare un percorso non semplicissimo e poi bisogna sempre tenere conto del fatto che è successo diverse fatte negli anni che se a livello statale decidono che viene tagliato il trasferimento del fondo di solidarietà, poi va coperto direttamente dal comu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Quindi bisogna sempre avere un bilancio che dà la possibilità di essere anche poi elastici rispetto all’anno successivo sul quale non abbiamo delle certezze assolute perché quanto riguarda ciò che è statale puntualmente anche se lì viene fatta una previsione pluriennale ma poi ci troviamo sempre a dovere fare i conti con dei cambiamenti che avvengono di anno in anno, di governo in governo, di maggioranza in maggioranz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Prego Bertier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riferirmi a Profetti la battuta di Vagli delle cave, però è anche vero che non si può fare il confronto tra Borgo a Mozzano e Vagli perché Vagli sono 900 abitanti e quindi è più fattibile ridurre le tasse come l’IRPEF. Per poi guardiamo fino a quando perché non è che si può estrarre a vita, più Vagli si ritrova le cave e il bacino idroelettrica ma su 900 è più fattibile e poi è tutta un’altra storia Vag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un dibattito che mi appassiona nel senso che sono sempre disponibile a ragionare anche delle diversità dei territori perché quando si parla dei comuni nella stragrande maggioranza dei casi ci si ferma alla popolazione che è un dato e poi però bisogna giustamente credo andare a vedere anche il territorio, perché mi viene in mente Porcari ha un tot di abitanti circa 8 mila però non ha le frazioni che ha il Comune di Borgo a Mozza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vere 18 frazioni i chilometri di strade anche collinari che abbiamo noi, poi anche sottofrazioni non è un territorio semplice da gestire in questo senso. Mi viene in mente Bagni di Lucca e quindi certamente è una quest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sul sistema delle cave credo che alla fine bisogna sempre cercare di prendere il meglio da quello che viene e quindi il nostro territorio non ha quella opportunità in termini economici però sono molto soddisfatto e contento, molto orgoglioso di quello che è Borgo a Mozzano. Personalmente mi va bene quello che siamo poi è chiaro che si può sempre migliorare e trovare soluzioni migliorative, gli stessi fondi Bim che abbiamo ora annualmente in più rispetto al passato ci consentono di gestire meglio il bilancio, se negli anni poi le Bim aumentassero anche tutti più felici o arrivassero anche contribuzioni simila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ertamente è un aspetto di cui tenere conto perché a volte quando si fanno le analisi anche dei territori senza nulla togliere a Vagli che è un bel territorio e bel comune ci mancherebbe altro. I cittadini ognuno sa del proprio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rrei sottolineare un aspetto, innanzitutto un ringraziamento all’ufficio anche perché quest’anno come lo scorso anno andiamo a approvare il bilancio di previsione entro la fine dell’anno e non è un risultato da poco perché pochi sono i comuni che riescono a approvare il bilancio entro la fine dell’ann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lti usano lo strumento della deroga che gli permette di approvarlo anche successivamente, con tutta una serie di problemi per cui si entra in dodicesimi e quindi la macchina operativa è più complicata, siamo riusciti anche quest’anno ed è il secondo anno a approvarlo entro la fine dell’anno e quindi ringrazio veramente l’ufficio ragioneria che ha portato e non solo e a tutti gli uffici che hanno collaborato con l’ufficio di riferimento per arrivare a questo bilanc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tra cosa abbiamo anche quest’anno raggiunto un accordo con i sindacati per tutte le riduzioni, le aliquote e le agevolazioni che in qualche modo sono afferenti il bilancio, l’abbiamo approvato con la stessa impostazione dello scorso anno implementandolo con altre modifiche che hanno riguardato i giovani che per la prima volta iniziano il percorso delle scuole ai vari livelli, anche con l’impegno a rivedere alcuni importi dell’Isee per aggiornarli a dei dati nuovi Ista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anche quest’anno abbiamo raggiunto questo risultato che non è un risultato scontato perché non tutti i comuni raggiungono un accordo con i sindacati e noi anche quest’anno credo sia il quinto anno, quindi abbiamo ottenuto questo risult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 ragionamento che si potrebbe vedere per esempio sul sociale o sulle spese non ho il dato presente in modo ufficiale però vado a memoria nel nostro percorso abbiamo implementato molti servizi come i costi dei servizi dei trasporti e quindi relativi alle scuole, sia anche per la presenza di personale specializzato sui vari pulmini, per quanto riguarda l’intervento sulle men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biamo reso fattivo un nostro impegno che è quello di andare a intervenire su alcuni punti nodali e importanti, l’abbiamo fatto in tutti questi anni e l’abbiamo fatto in modo convinto e crescente negli ann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ovvio che tutti noi vorremmo potere abbassare le tasse però se da quando siamo entrati a oggi abbiamo perso circa un quarto del fondo di solidarietà capite bene che se mi viene tolto 500 mila euro di fondo di solidarietà negli anni non è lo stesso comune di 8 – 15 – 20 anni fa. Chi ha memoria di quelle situazioni e di quei tempi non conosce la reale gestione delle amministrazioni oggi sia col nuovo bilancio armonizzato che modifica in modo incredibile la gestione e la mentalità di gestire un comune, sia per le reali disponibilità finanziarie. Non è più gestire oggi un comune come era quello di gestire 10 – 15 – 20 anni fa ma è tutto completamente cambi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seriamente ogni investimento va ponderato, certo magari poi non è detto che si riesca sempre a essere bravi e efficaci nell’individuare una previsione ma c’è bisogno spesso di variazioni di bilancio e questo l’abbiamo visto ed è anche normale anche perché cambiano le esigenze e anche le opportun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il bilancio di previsione rimane una linea di programma sul quale poi ci si muove andando a rimodulare in base alle necessità durante il corso dell’ann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 cosa giustamente che viene sottolineata ma che a volte poi non viene neanche così riportata fino in fondo che tutti i governi che passano alla fine se andiamo a vedere i numeri non è che aumentano i trasferimenti agli enti locali e ai comuni in particolare, come comuni pesiamo circa l’8 per cento della spesa pubblica italiana e quando si va a tagliare si taglia lì.</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non emerge granché questo aspetto. Per esempio sono in attesa di capire non tanto la bontà o meno dell’operazione che ritengo sia ottima quella di dare il contributo per abbassare o azzerare la quota dell’asilo nido alle famiglie che è in Finanziaria, ma di capire bene la modalità perché per fare l’esempio nostro attraverso il Fondo sociale europeo e quindi il contributo IRPEF, attraverso i fondi della buona scuola, attraverso anche quello che come comune abbiamo messo per quanto riguarda l’abbassamento della quota abbiamo portato o a zero o a 23 – 25 euro il m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 capito com’è che questo contributo mensile verrà trasferito perché non c’è chiaro, vengono tolti i fondi della buona scuola e vengono inseriti questi? In che modo arrivano alle famiglie? Si possono fare forse centinaia di esempi negli ultimi venti anni però gli esempi di azioni nazionali statali che hanno un eco di mediatica e che spesso bisogna vedere e capire com’è che vanno a incidere sui territori, sui comuni perché altrimenti il rischio qual è? Che si taglia da una parte per finanziare altro e poi abbiamo il paese con uno dei debiti pubblici più alti del mondo, questo poi è uno degli aspet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effettivamente andrà capito perché l’ho già detto anche a diversi genitori credo onestamente che grazie anche a quello che abbiamo sempre messo finora che il contributo dell’asilo nido per quanto riguarda il nostro territorio non cambierà. Non ho ancora ben chiaro dove si andrà a intervenire e si parla di cifre questo sì però poi la modalità va vista be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tron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TRON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io volevo unirmi all’Ass. Profetti nel ringraziare gli uffici di riferimento che è quello dei servizi alla persona perché come ha accennato brevemente il sindaco siamo probabilmente l’ultimo comune della valle che manteniamo la delega in proprio delle competenze del sociale, questa è una scelta coraggiosa molto impegnativa perché veramente gestiamo in proprio tutte le competenze di questo settore, anziani, infanzia e tutto quello che ci compete tranne le competenze medicalizzate sanitarie che quelle competono per legge alla A.S.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 questo comporta sia un impegno finanziario di notevole portata ma anche un notevole impegno degli uffici. Questo ci tengo a rivendicarlo perché ci permette di offrire un servizio sicuramente migliore perché più aderente alle esigenze del territorio e ovviamente la distanza tra il nostro ufficio e il territorio è molto più breve se rispetto a una delega alla A.S.L. che resta come più alto e quindi ci permette di calibrare e misurare gli interventi, progetti e percorsi che veramente aiutano le persone, ci permette anche di cambiare in corso d’opera quell’intervento magari con la variazione di bilancio cui faceva riferimento prima il mio colleg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riteniamo che sia veramente una azione che vale la pena di perseguire e continuare, ripeto penso di essere ormai l’ultimo baluardo ma questo lo rivendichiamo con forza e anche con un certo orgogl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lo stesso principio che ci ha spinto a abbracciare il progetto Sprar, anche lì è una cifra considerevole è una partita di giro derivano dal Ministero degli Interni e quindi è una entrata e una uscita in partito di giro però soprattutto quello che è importante è che ci permette di dare una accoglienza che sia veramente degna di questo nome e che ci permette di costruire percorsi individualizzati e personalizzati che davvero rispondono alle esigenze dell’emigrante. E questo è quello di cui siamo particolarmente orgogliosi, siamo in grado di quindi di potere offrire interventi nel sociale che siano motivo di orgoglio e soprattutto siano di successo e siano proficui, efficaci e efficie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 questo quindi non posso che ringraziare l’ufficio servizi alla persona che ci permette di perseguire questa scelta coraggio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unisco e ci uniamo ai ringraziamenti fatti attraverso tutti gli uffici della macchina comunale che sono quelli in primis della ragioneria, servizi alla persona e comunque tutta la macchina comunale perché poi il bilancio va a toccare tutta la macchina comuna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ho domande da fare sul bilancio per il semplice fatto che prendiamo atto del bilancio di previsione come tutti gli anni e poi in corso d’opera possono arrivare le variazioni di bilancio perché per esigenze diverse, per richieste diverse da parte degli uffici, per situazioni che possono crearsi in modo diverso da come erano preventivate poi andremo a ragionarne e quindi in quel caso faremo domande più preci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ò prendiamo atto del lavoro fatto e ringraziamo gli uffici in particolare ma tutte le persone che si sono adoperate per fare sì che il nostro comune entro la data stabilita arrivi a approvare il suo bilancio di previsione, cosa non scontata che non tutti riescono a far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spetto invece a una cosa che Bertolacci sottolineava ci tengo a dire un fatto, che a volte è accaduto, accade e potrà accadere che si è previsto di fare un intervento e poi l’intervento non si fa nei tempi che si speravano e magari viene rimandato, lo dico alla comunità non sono un giocatore di poker e quindi non è che uno si alza la mattina e si inventa si fa il tale intervento. L’intervento si dice che lo si fa perché si ha una copertura per poterlo realizzare, il problema è che a volte succede che ci sono delle variazioni in corso da fare che riguardano spese o non immediatamente preventivabili o necessità nuove, ho avuto modo descriverlo anche sul giornale com, quando si tratta di un sociale o della scuola che richiedono una variazione di 40 – 60 – 100 mila euro solo per fare esempi rispetto alle quali non ci si può esimere perché sono esigenze fondamentali e primarie del territorio, a volte può capitare che nella variazione di bilancio i fondi vengano tolti a quell’intervento sulla strada o sulla piazza o sul cimite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esto è un dato di fatto però non vuole dire che quegli interventi non si fanno ma significa che quelli interventi si riprogrammano e si rimettono in corsa, questo è un fatto che magari non sempre viene colto dagli osservatori però è importante dirlo perché quello che dico sempre ed è un mio approccio che avevo anche quando non ero sindaco, quando facevo gli interventi che sottolineavano ciò che faceva o non faceva il Sindaco Poggi mi mettevo sempre nei panni del Poggi, non è che ragionavo soltanto nel dire ma c’è una cosa sbagliata. Ragionavo anche se ci fossi io cosa farei e soprattutto come, perché poi questo credo che abbia un senso anche quando si fanno le critiche perché è evidente che uno mi può dire ci sono 840 mila lavori di manutenzione da fare sul territorio, lo vedo anche da me. Il problema è come, con quali risorse, dove si vanno a togliere o prendere e soprattutto quando si tratta di risorse ordinarie, cioè della parte corrente che non riguarda il reperimento dei finanziamenti perché per mettere a posto la cunetta sulla strada di Partigliano e per fare i lavori di intubazione dell’acqua in loc. Monte possiamo girare quanto ci pare ma quei soldi o ce li mette il ** o quei lavori non li fai e quindi si tratta di quella parte che il comune va a destinare a quel tipo di interventi che sono la manutenzione in modo particolare, su cui le risorse non sono infinite e quindi rispetto alle quali bisogna fare delle scel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rtier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ricollegarmi al discorso di Motroni, in effetti mi congratulo con voi sul sociale perché Borgo a Mozzano si può dire che è uno dei pochi comuni che ha mantenuto la competenza in ambito sociale e infatti ne parlavano bene anche quando facevo il tirocinio già all’epoca 15 anni fa e mi auguro che questo impegno continui, perché secondo me in ambito sociale il migliore ente è il comune secondo me, perché i cittadini se hanno bisogno si rivolgono a es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atti a livello sociale non posso dire null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giusto sottolinearlo questo aspetto perché a volte quando si fanno delle scelte che sono condivise possono passare anche di amministrazione in amministrazione, perché il fatto di essere autonomi nella gestione del sociale e cioè completamente autonomi veniva già dal mandato precedente e l’Ass. Ghiloni lo riteneva utile questo aspetto e anche noi l’abbiamo valutato essere un fatto positivo e utile, quindi finché sarà conveniente e possibile perché poi le normative siccome alla fine credo che siamo avanguardisti però non vorrei che qualcuno ci considerasse gli ultimi giapponesi e alla fine decidessero di dire vi vogliamo questa possibilità, dovete passare tutto all’A.S.L. per forza e questo è. Mi auguro di no mi auguro che non si arrivi a questo punto però a volte quando si tratta di normative general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sonalmente posso capire che qualcuno preferisce la delega alla A.S.L. forse per un demandare, non so forse è un alleggerimento tecnico – amministrativo e politico però proprio perché più che l’aspetto tecnico – amministrativo è in termini politici non avresti una agibilità rispetto a quello che puoi fare. Come dico sempre preferisco avere la possibilità di fare su un tema che subire decisioni che provengono da altri enti o altre situazioni rispetto alle quali non posso dire nulla al cittadino se non andrò dall’ente a chiedere, andrò dall’ente a pretendere ma non dipende direttamente da 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potrebbe aprire un capitolo infinito sulla cessazione dei servizi che intorno alla metà degli anni Novanta è stata fatta in gran parte dei comuni su tutto il territorio, ha portato dei vantaggi? Non ho chiaramente un report oggi che mi può dire se ha portato dei vantaggi o svantaggi realizzare Gaia o appaltare a terzi il servizio di trasporto scolastico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 amministratore avrei preferito per quanto riguarda la gestione potere contare di più direttamente che, vedo tante cose su cui si potrebbe magari fare rispetto al quali poi gli enti non hanno possibilità. Mi augurerei che la possibilità di avere il sociale in gestione diretta da parte del comune rimanesse e che non sopraggiungessero normative contrastanti con questa volontà politico – amministr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ltri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pprovato con l’astensione dei Consiglieri Bertolacci e Bertier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7 ALL’ORDINE DEL GIORNO – REVISIONE ORDINARIA DELLE PARTECIPAZIONI SOCIETARIE ARTICOLO 20 DEL DECRETO LEGISLATIVO 175 DEL 2016 COME MODIFICATO DAL DECRETO LEGISLATIVO 100 DEL 2017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laziona l’Ass. Profett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PROFE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questa è una delibera collegata al bilancio, è una fotografia come prevede la legge al 31 dicembre 2018. Le nostre società partecipate sono Ctt Nord srl con il 1,01 per cento, Erp Lucca srl  con il 1,41 per cento e Sistema ambiente spa per lo 0,39 per cent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8 ALL’ORDINE DEL GIORNO – CONVENZIONE PER IL CONFERIMENTO DELLA FUNZIONE DI CUC ALL’UNIONE DEI COMUNI AI SENSI DEL DECRETO LEGISLATIVO 50 DEL 2016 – APPROVAZION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 tratta di andare a replicare quello che è stato fatto negli ultimi anni e cioè il conferimento della funzione della Centrale unica di committenza all’Unione dei comuni della Media valle e nei fatti andiamo a replicarla nella stessa identica maniera, quindi non ci sono modifiche rispetto a quello che era in passato e che ha visto da questo punto di vista sia per le normative di riferimento e sia per quanto riguarda il funzionamento stesso della Cuc un ottimo lavoro di collaborazione, che ci ha dato la possibilità anche di espletare gare in tempi ottimali per potere realizzare interventi importanti per i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tiamo l’immediata eseguibil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9 ALL’ORDINE DEL GIORNO – FUNZIONE ASSOCIATA DEL TRATTAMENTO ECONOMICO DEL PERSONALE – RINNOVO CONVENZION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qua come al punto 8 si tratta di un servizio che l’Unione dei comuni della Media valle ha espletato negli anni negli ultimi in modo particolare per noi per il comune di Barga attraverso il quale si svolge questa funzione di trattamento economico del personale, per quanto riguarda le buste paga e quant’alt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un rinnovo della convenzione sulla base di quello che già era stato realizzato in pass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che qua come prima non ci sono particolari cose da aggiungere rispetto a ciò che già 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interventi? No. Mettiamo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10 ALL’ORDINE DEL GIORNO – TRANSAZIONE SU VERTENZA INNANZI AL TRIBUNALE DI LUCCA N. 1830/201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lla base di quanto il nostro statuto ci permette all’articolo 57 chiediamo di potere spostare e quindi di non trattare questo punto all’ordine del giorno in quanto su indicazione degli uffici ci sono delle ulteriori verifiche da fare e quindi lo riporteremo nel primo consiglio utile nel momento in cui saranno espletati i passaggi success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 siamo d’accordo metterei in votazion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UNTO N. 11 ALL’ORDINE DEL GIORNO – COMUNICAZIONI DEL SINDACO, DEGLI ASSESSORI E DEI CONSIGLIERI COMUNALI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comunicazioni? Bertolacc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iù che una comunicazione è una richiesta alla Cons. Girelli, se stiamo andando avanti col discorso della festa dell’azalea rispetto alla convocazione dei floricoltori perché ci dovevamo trovare prima di Natale, perché è vero che ci siamo mossi abbastanza per tempo però poi si sta scavallando l’anno e quindi non vorrei che poi ci si trovi a fare tutto di rincors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relli.</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IRELL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ndo abbiamo rimandata la prima volta poi andavamo troppo vicini a Natale e quindi penso subito dopo Befana facciamo la convocazione dell’incontr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 punto 9 probabilmente non abbiamo fatto l’immediata eseguibilità.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farei adess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i è favorevole? Chi è contrario? Chi si astie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nimità.</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rniamo alle comunicazioni. Ci sono interventi? Bertolacc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OLACC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cuni giorni fa avevamo protocollato la richiesta per potere fare un altro sopralluogo alla scuola elementare perché si stavano dando per conclusi o comunque in fase ultimativa i lavori per vedere la scuola più o meno ultimata, quindi infissi e tinteggiatura e tutto quanto non avevamo visto l’altra vol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hiederei all’Ass. Profetti o al sindaco la possibilità di fare questo sopralluogo come già fatto in precedenza e sempre sul punto della scuola vorrei capire perché abbiamo visto che è stato ricostruito il varco del muro lato macelli per fare il passaggio dei mezzi, a suo tempo poteva essere una soluzione di viabilità alternativa e poi ne discutemmo anche nel primo sopralluogo fatto della possibilità o meno di mantenerla come ipotesi o meno, però si era parlato di fare un passaggio nelle commissioni opportune per valutare le possibilità come viabilità alternative della zona, però volevo capire se c’è l’intenzione o meno di fare un ragionamento condiviso o quanto meno di sentirci un po’ tutti sulla viabilità della nuova scuol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teso che comunque è stato annunciato che la scuola si sposterà a settembre e quindi non è così imminente la problematica ma comunque è già una problematica di per se la viabilità in quella zon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 consente questa sottolineatura di ribadire un fatto e vado a memoria. Quando ci fu il dibattito per quanto riguarda alla vicenda della viabilità ci tenni anche io in modo particolare a parlarne qua ma anche a esternarlo attraverso i social affinchè ci fosse una informale consultazione dei cittadini rispetto ai pareri su ciò che si poteva fare e su cosa si ritenesse più ut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lla fine il ragionamento fatto rispetto almeno a questa fase progettuale era quello di lasciare il progetto così com’è e cioè con la previsione dell’intervento nella zona sottostante con la creazione dello spazio adibito a fermata sia degli autobus, sosta, fermata delle auto per quanto riguarda i bimbi, i genitori dei bambini e quindi fare quello per cui il motivo è per cui attualmente è richiuso il tutto è quello perché si lascio il progetto origin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opodichè come dicemmo anche in quella sede penso che sia utile il confronto, un confronto rispetto a quello che può essere fatto di migliorativo in futuro e ci possiamo lasciare le porte aperte dal momento che parliamoci con estrema franchezza, avendo avuto la disponibilità da parte della proprietà a potere intervenire lì nel momento in cui siamo andati a realizzare la scuola se tra sei mesi, se tra un anno o se tra due perché ragiono anche in termini di prospettiva legato al fatto che un intervento sulla viabilità che sia economicamente aggiuntivo al quadro economico della scuola avrebbe bisogno giocoforza di reperimento di nuovi finanziamenti. Quindi non è una cosa che si va a fare con facilità nell’immedi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 si dovesse avere la possibilità finanziaria di andarlo a realizzare tornare a riaprire il varco si fa presto, non è una roba così compless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È importante dal nostro punto di vista che si sia instaurato un rapporto anche con i proprietari che è di fiducia e anche di condivisione del proget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scuola elementare mi permetto di dirlo per quello che ho avuto modo di vedere pochi giorni prima di Natale è un gioiellino perché dentro è cambiata in meglio sotto tanti punti di vista, è cambiato il fuori e c’è uno spazio diver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ertamente l’intervento in se è un grande bell’intervento che fa una soddisfazione particola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l miglioramento della struttura siamo più avanti rispetto a quello che fu fatto alle scuole medie, per quanto riguarda invece l’adeguamento sismico adeguamento sismico è e quindi non è un miglioramento sismico, le parole sono importanti diceva Nanni Moretti però vanno usate bene anche quando si tratta di questa distinzione perché il miglioramento è una cosa e l’adeguamento è un’alt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volte quando sento in giro la messa in discussione dell’adeguamento sismico perché magari c’è qualcosa che non sembrerebbe tornare poco perché si danno delle informazioni sbagliate ai cittadini e quindi se c’è qualcuno che in generale ha una propensione o anche solo un pensiero alla propensione nel divulgare l’idea che l’adeguamento sismico sull’esistente non è abbastanza, credo che sia bene non dirle certe cose perché non sono vere, si dicono cose che non poi chi non ha una competenza tecnica potrebbe interpretare male ed è giusto invece che le persone interpretino su basi realistich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no né ingegnere né architetto e quindi non penso di avere la competenza per potere da solo giudicare se una scuola è adeguata o meno dal punto di vista sismico, ci sono dei professionisti che lo fanno che certificano i loro interventi e che hanno le qualità per potere fare bene le c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i che si debba vigilare, vedere le cose fino in fondo sempre e comunque si può fare questo ci mancherebb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motivazione del trasferimento a settembre e non ora è una stata valutazione condivisa con la dirigente in tutta tranquillità, la dirigente risponde per se e risponde per tutto l’istituto e quindi poi chiaramente non so se ci sono state singole insegnanti o singoli operatori scolastici che hanno espresso un parere diverso, la preside parla per tutti e quindi il percorso portato avanti è quello, a noi poteva andare bene anche andarci a gennaio e avremmo dovuto chiaramente compiere un trasferimento con maggiore celerità però il percorso è tracci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ol settembre dell’anno prossimo i ragazzi saranno lì ed è una grande bella soddisfazione anche avere mantenuto la scuola all’interno del paese e anche in termini commerciali non è un fatto secondario, quella scuola averla aperta la mattina e il primo pomeriggio vuole dire rispetto alla fruibilità, presenza nel paese e tutto quan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certamente è un fatto importante, c’erano anche altre idee negli anni c’è chi parlava di fare le scuole elementari accanto alle scuole medie, di farle laggiù all’area della Concia e abbiamo fatto questa scelta che tra l’altro poi era in linea con una scelta che l’assessore alla scuola Poggi non ancora sindaco portò avanti per quanto riguarda la volontà di trasferire lassù le scuole medie, quindi c’era proprio questo ragionamento già avviato di mantenere tutto all’interno del pae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una strada che abbiamo intrapreso e penso che sia serio dire che ogni volta che si va a intervenire su una scuola e quindi a renderla antisismica si debba valutare se c’è o meno innanzitutto una convenienza economica a fare un intervento o un altro, perché a volte può essere conveniente recuperare l’esistente e a volte può essere conveniente realizzare ex  novo, altre volte può essere conveniente demolire e ricostruire in loco, a oggi ci siamo trovati di fronte a situazioni dove è stato più conveniente recuperare l’esistente e a queste si sono aggiunte anche motivazioni di carattere politico sulla base della nostra visione del territo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indi in questo senso ci siamo mossi e crediamo di avere compiuto dei passi in avanti significativ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quanto riguarda invece l’aspetto relativo alla condivisione della viabilità ripeto è giusto che se ne ragioni e che si affrontino le cose anche all’interno delle commissioni. Penso sia un dato acquisito ma che dobbiamo portare avant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dico con franchezza, una strada che può andare bene alla maggioranza in termini amministrativi e in termini di cittadini va bene, perché poi alla fine bisogna tenere conto anche delle persone che lì abitano e della scuola stessa chiaramente. Tenuti di conto questi aspetti si decide e quindi giusto farlo anche nei tempi opportuni per potere portare avanti il migliore progetto.</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i sono altri interventi? Bertieri prego.</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NSIGLIERE BERTIER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olevo fare una domanda a Zanotti, non so se si ricorda l’interrogazione per quanto riguarda via Del Forno per le esalazioni maleodoranti volevo sapere come si stava evolvendo la situazion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ORE ZANOTTI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ramente gli ultimissimi svolgimenti non li so però all’epoca fu interpellato l’ufficio il quale disse che già avevano avuto delle segnalazioni e comunque ci sono ritornati, hanno fatto verifiche e procedono come nel cas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 so a che punto siano queste verifiche e se hanno portato a conclusioni che tuttora sono in corso, eventualmente mi informo e poi puoi chiedere anche direttamente.</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INDA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è credo a tutti in sede di approvazione di bilancio stasera non abbiamo all’ordine del giorno né risposte a interpellanze né risposte a interrogazioni, quindi chiaramente per quanto riguarda questa materia rimanderemo al prossimo Consiglio Comunale che si terrà certamente nel mese di gennaio e vediamo la prima data ut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i sono anche delle comunicazioni che personalmente voglio fare ma le farò in quella sed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r il resto non ho niente di particolare da aggiungere se non augurare a tutti buon fine anno e buon inizio anno 2020 che sia per tutti un bell’anno!  Consideriamo chiusa la sedu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spacing w:lineRule="auto" w:line="240"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2:05:00Z</dcterms:created>
  <dc:creator>Giancarlo</dc:creator>
  <dc:description/>
  <cp:keywords/>
  <dc:language>en-US</dc:language>
  <cp:lastModifiedBy>Massimo Pennacchi</cp:lastModifiedBy>
  <cp:lastPrinted>2020-01-22T12:58:00Z</cp:lastPrinted>
  <dcterms:modified xsi:type="dcterms:W3CDTF">2020-01-22T12:05:00Z</dcterms:modified>
  <cp:revision>2</cp:revision>
  <dc:subject/>
  <dc:title/>
</cp:coreProperties>
</file>