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02 LUGLIO 2019</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DETERMINAZIONI IN MERITO ALLA ELEZIONE DEL PRESIDENTE E DEL VICEPRESIDENTE DEL CONSIGLIO COMUNAL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renderei il ragionamento fatto già nel consiglio di insediamento sulla base di punti di vista anche differenti che c’erano in campo, come maggioranza abbiamo fatto le nostre valutazioni in merito a questa cosa che rimangono esattamente le stesse che abbiamo fatto cinque anni fa e quindi l’idea è quella di non proporre l’introduzione della figura del Presidente del consiglio perché riteniamo che il Consiglio Comunale in questi cinque anni sia stato gestito con non solo imparzialità ma con le dovute modalità, quindi di problemi non se ne sono verificati e anzi devo dire che la convivenza sui banchi del Consiglio Comunale è stata una convivenza certamente pacifica, rispettosa, ci sono stati certamente anche dei toni forti però i toni forti fanno parte anche della poli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su questo riteniamo di proseguire sulla strada tracciata e non c’è alcuna motivazione aggiuntiva rispetto a quella che abbiamo vissuto in cinque anni per modificare lo stato di cose, per cui riteniamo di andare in questa direzione. Oggi dovevamo essendo parte dello statuto comunale mettere il punto uno all’ordine del giorno per determinare una strada o l’altra e per quanto ci riguarda la strada è esattamente quella intrapresa nei cinque anni addietro con l’idea di portare avanti lo stesso tipo di percorso e di princi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di vista è questo e poi la parola a chiunque voglia intervenire sul punto. Prego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gruppo consiliare Orgoglio comune è amareggiato dalla decisione del sindaco e della maggioranza di non volere istituire la figura del Presidente del Consiglio Comunale, sebbene questa scelta fosse temuta crediamo si sia persa una ulteriore occasione per trasformare le belle parole spese dal sindaco e da qualcuno dei rappresentanti della maggioranza nella seduta consiliare di insediamento, inerenti la necessità di collaborazione tra maggioranza e minoranza consiliare in fatti concre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l proposito ricordiamo quanto accaduto nel limitrofo comune di Pescaglia solo pochi giorni fa, un sindaco e una maggioranza espressioni dello stesso partito politico del sindaco e della maggioranza di questo comune hanno deliberato in maniera diametralmente opposta prevedendo come necessaria e utile la corretta gestione del Consiglio Comunale con l’istituzione del Presidente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tale scelta è stata determinata e finalizzata al contenimento della spesa pubblica a questo punto chiediamo di conoscere quale risparmio la soppressione di tale figura ha portato nel quinquennio appena trascorso, ovvero dal 2014 al 2019 e come sono stati spesi questi soldi e come si è previsto di spendere i soldi che si risparmieranno nei prossimi cinque an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mi preme di ricordare che i due sindaci di Pescaglia e Borgo a Mozzano hanno fatto scelte diverse anche in passato su questo punto e su altri e quindi non ci vedo nulla di particolare da questo punto di vista, ritengo che la libertà di essere e discutere e decidere sia dovuta e sacrosanta. Per cui su questo non ho nulla da dire, quello che però mi preme sottolineare è il fatto che il Consiglio Comunale nei passati cinque anni è stato gestito senza che vi fosse alcun problema di gestione, quindi non è solo un fatto legato al risparmio che ci può essere che non è certamente un risparmio in cui si fa chissà cosa però è comunque un risparmio ma il fatto semplicemente che non si ravvede la necessità di reinserire una figura che negli ultimi cinque anni non c’è stata e della quale nessuno ha sentito la mancanza, per cui si va nella direzione tracciata con lo stesso percorso e cioè con l’idea del Consiglio Comunale possa essere gestito come l’abbiamo gestito negli ultimi anni senza che vi fossero particolari questioni e che anzi ha portato comunque a un dibattito diretto senza intermediazioni tra le figure che rappresentano le diverse forze politiche in Consiglio Comunale e fuori da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interessa intervenire sull’aspetto relativo all’utilizzo di questi risparmi che pure sono assolutamente modesti. Abbiamo in questi cinque anni risparmiato molto sulle spese degli amministratori e quindi la spesa che si è ridotta non è soltanto nella figura del Presidente del consiglio ma è per tutta l’amministrazione e quindi assessori e consiglieri, in modo particolare sugli assessori perché per i consiglieri c’è il gettone di presenza e il rimborso sp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vengono utilizzati questi soldi? È la parte corrente del bilancio e quindi è la parte di spesa che necessita per le attività del comune. Questi soldi sono stati spesi anche ma non solo per il sociale e l’abbiamo detto dall’inizio che avremmo dato questa disponibilità e così è stato fatto, non è che c’è una diretta correlazione tra quanto si è risparmiato e quanto è andato sul sociale, però di certo la parte del bilancio che ha nell’aspetto del sociale sicuramente una parte preponder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spetto della garanzia non credo sia mai mancata la possibilità di dibattere in questo consesso e in questi cinque anni si è dibattuto e com’è giusto che sia si è avuta la possibilità di dire qualsiasi cosa, non vedo dove ci sia stata una mancanza di qualche forma di libertà o di disponibilità da parte nostra all’interno del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ono tagliati quelli sì due assessori e quelli pesano, quelli pesano ma non li abbiamo tagliati noi ma il governo e quelli pesano e molto, si sono tagliati dei Consiglieri comunali e anche quelli pesano e molto, la figura del Presidente del Consiglio Comunale assolutamente è una figura che incideva, era una figura per accontentare qualcuno. A noi non interessa accontentare nessuno per cui non c’è bisogno di una figura che possa accontentare qualcuno, perché questa è la realtà, è stata fatta per q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igura serve laddove c’è un lavoro diverso da parte delle commissioni, del consiglio su dei comuni piuttosto importanti e lì ha un senso e una logica la presenza del Presidente del Consiglio Comunale. In questi casi la norma non la prevede e ritengo che giustamente non la debba preved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i interventi? La parola al Cons.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cio un po’ di difficoltà a comprendere la risposta data dal Presidente del consiglio se questa risposta è stata data dal Presidente del consiglio o dal 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istema delle autonomie locali si configura fino dalla legge 81 del 1983 come un sistema di poteri divisi in cui il sindaco insieme alla giunta riveste il ruolo di governo, mentre il Consiglio Comunale quello di organo di indirizzo e di controllo così come espressamente indicato nel primo comma dell’articolo 42 del Tuel, con la legge 265 del 99 l’istituzione del Presidente del Consiglio Comunale diventa obbligatoria per i comuni con più di 15 mila abitanti e facoltativa per i comuni più pic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orientamenti giurisprudenziali e dottrinali ormai convergono nel ritenere che si tratta di un ruolo istituzionale dovendosi svolgere in completa autonomia, in seno al Consiglio Comunale sono presenti due distinti diritti il cui esercizio deve essere equilibrato, quello della maggioranza consistente nell’attuazione dell’indirizzo politico e quello della minoranza per rappresentare e svolgere la propria opposizione, tale equilibrio può essere garantito solo attraverso la predisposizione e il rispetto di regole la cui funzione non è agevolare questa o quella politica ma garantire il corretto funzionamento dell’org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ole essenzialmente procedurali, il Presidente del Consiglio Comunale è il soggetto a cui spetta il compito di applicare e fare rispettare tali regole in quanto Presidente di tutto il collegio e suo rappresentante, come confermato da numerose sentenze del Consiglio di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sso questo è evidente che se la funzione del Presidente del Consiglio Comunale è quella di essere l’arbitro durante una partita di calcio non si può pensare che svolga anche il ruolo nella stessa partita del calciatore. Avete preferito non istituire la figura del Presidente del Consiglio Comunale nonostante la richiesta di questo gruppo consiliare e adesso ci aspettiamo almeno che vogliate rispettare le regole del gioco che impediscono al Presidente del Consiglio Comunale, cioè arbitro della partita di partecipare attivamente al dibattito politico, ovviamente non accetteremo che questo avvenga solo perché fino a oggi è stato permesso che accad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o degli impegni che ci siamo assunti sedendo sui banchi dell’opposizione è proprio quello di vigilare affinchè vengano rispettati gli equilibri previsti dalla legge all’interno del Consiglio Comunale, equilibri che evidentemente sarebbero compromessi dalla partecipazione diretta e attiva del Presidente al dibattito consili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hiediamo che il Presidente del consiglio si attenga a svolgere le funzioni che il ruolo istituzionale che ricopre gli assegna in questo momen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me si fa un po’ di confusione perché il punto di fondo qui è uno quando si tratta dell’istituzione di una figura come il Presidente del Consiglio Comunale credo che si debba guardare a tre cose. La prima è la legge che ti dice che sotto i 15 mila abitanti è facoltativo e quindi puoi non metterlo, per cui si può scegliere se metterlo o meno per cui non c’è nessuna normativa di fondo che ti impone di averlo, dal momento che non c’è nessuna normativa che ti impone di averlo un Consiglio Comunale può decidere liberamente, legittimamente in termini di legge e democratici se istituirlo o 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questa è la partenza, tutto il resto che riguarda le funzioni del Presidente del Consiglio Comunale esiste nel momento in cui si va o meno a istituire il Presidente del consiglio. Dopodichè c’è un tema legato all’opportunità che è una valutazione politica credo essenzialmente che ognuno può fare rispetto alle proprie valutazioni e sensibilità. E noi riteniamo che non ci sia l’opportunità, non c’è stata nei cinque anni precedenti e crediamo non ci sia nemmeno og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 me piace molto basarmi nella scala delle priorità la legge certamente e l’opportunità e poi mi baso anche però sulla pratica, su quello che è avvenuto. Vi invito a andare a guardarvi tutti i verbali dei Consigli Comunali dei passati cinque anni e voi non troverete alcuna occasione in cui il sindaco che dà la parola perché poi sostanzialmente torniamo a dire anche che fa qui il Presidente del consiglio, il Presidente del consiglio dice Viviani, Bertieri, Motroni e non è che si spinga più in là. Lo è stato negli ultimi cinque anni e lo sarà anche in questi cinque perché ne sono convinto di questo. La civiltà di espressione da parte delle persone che fanno parte di questo Consiglio Comunale come c’è stata nei precedenti cinque anni ci sarà sicuramente anche in quest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non c’è neanche il tema pratico dell’andare a vedere sono avvenute delle serate in cui il Presidente del consiglio sindaco può avere tolto la parola a un componente dell’opposizione per limitarlo nell’espressione, non è mai successo, a volte siamo andati con dibattiti per ore mi viene in mente il più classo dei dibattiti Profetti – Benedetti negli ultimi cinque anni e spesso volentieri quando c’era qualcosa da dibattere andava avanti tutta la sera a volte fino all’u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plicemente si diceva hai chiesto la parola te e semplicemente il sindaco che dà la parola diceva il nome poi perché nell’ottica di una registrazione e questo lo ribadisco anche ora del Consiglio Comunale bisogna fare in modo che si sappia chi parla, perché se non si dice chi parla non si capisce quando si va a redarre il verbale chi ha fatto l’interv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sul tema delle interpellanze che si è sempre cercato di dare una risposta indiretta quando si potrebbe non dare risposte indirette e magari darne successivamente rispetto a risposte scritte, però dal momento che siamo qua e quello che diciamo qui non è che rimane campato per aria ma viene verbalizzato e quindi è agli atti una risposta che viene data in Consiglio Comunale è a tutti gli effetti una risposta che v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 questo punto di vista si è cercato anche di agevolare il dibattito per cui per quanto ci riguarda sulla base di queste tre pochi che sono la legge, l’opportunità e la pratica non riteniamo di dovere tornare indietro rispetto a un percorso che si era compiuto. Poi questa è la nostra idea e voi avete la vostra e giustamente ognuno porta avanti quello che è il suo pensi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uolo del Presidente del Consiglio Comunale è quello di garantire e mantenere un corretto svolgimento dei lavori durante il Consiglio Comunale, da qua la necessità di istituire la figura in Consigli Comunali rappresentativi di comunità grandi, i numeri che abbiamo in questo consiglio sicuramente non hanno necessità di una figura apposita che garantisca un corretto svolgimento dei lavori o la corretta assegnazione della parola ai singoli consiglieri, non c’è questo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ò tranquillamente essere governato dal sindaco che ha fatto questo lavoro egregiamente in questi cinque anni e che è figura di garanzia e controllo del corretto svolgimento dei lavori durante il consiglio. Tra l’altro l’esempio che mi portate voi è anche abbastanza strano e poco calzante secondo me, perché potrei capire se rivendicaste la figura del Presidente del Consiglio Comunale quale espressione della minoranza. Ma l’esempio che avete fatto voi è proprio quello in cui viene eletto Presidente del Consiglio Comunale un esponente della maggioranza e allora non capisco qual è la vostra remora nei confronti del in sindaco che è comunque espressione della maggioranza e quindi si erge a garanzia e sicurezza del corretto svolgimento dei lavori come potrebbe essere chiunque altro, visto che tanto sono entrambi espressione della maggi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non ci piace è che siccome i numeri non lo ritengono necessario non sia in realtà una poltrona in più e su questo non siamo sicuramente d’accordo perché in un comune così piccolo con questi numeri la figura del Presidente del Consiglio Comunale è semplicemente una poltrona in pi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faccio una domanda a Roberta, era una poltrona in più quando eri Presidente del consiglio prima? C’era già non vuole dire, potevi rifiutarvi e invece l’hai fatto, non era una poltrona in più, a maggiore ragione se e qui saremo tutti d’accordo il Presidente del Consiglio Comunale non prendesse una indennità perché anche non istituendo la figura abbiamo deciso cinque anni fa di devolvere l’indennità in particolare sul sociale e mi ricordo anche sul fondo di solidarietà doveva andare e su questo poi faccio una domanda succes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non c’è nessun problema se c’è un Presidente del consiglio e se tutti siamo d’accordo che quella indennità poi comunque non viene recepita ma viene lasciata dal Presidente del Consiglio Comunale alle attività in particolare sociali, detto questo siccome l’hai detto te ora che è una figura di poltrona bisognava che ti rispondessi visto che l’hai fatto, potevi anche rifiutarti dieci anni fa di diventare per un periodo Presidente del consigl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prima seduta l’abbiamo chiesto come minoranza e c’è stato risposto di no e siccome non è una poltrona che vogliamo a capo della minoranza come garanzia ma vogliamo che ci sia comunque come figura di garanzia, non avremmo problemi nemmeno se fosse appannaggio della maggioranza come possibilità come ca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ogliamo monopolizzare la questione del Presidente del Consiglio Comunale e abbiamo il punto 12 all’ordine del giorno dove si parlerà di modifiche del regolamento e su quelle modifiche avremo degli appunti da fare sempre in base a regolamento, statuto comunale e forse qualche contraddizione che avremmo bisogno che qualcuno ci spieghi all’interno di questo Consiglio Comunale e se non ci sarà data risposta andremo a qualche organo superiore per capire se tutto viene fatto nelle maniere più opportune, oppure se c’è qualcosa che va in contradd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parleremo al punto 12 però permettimi un’ultima domanda come ti ho già anticipato, volevo sapere in questi cinque anni l’utilizzo mi sembra che erano sui 3 mila e qualcosa euro l’indennità del Presidente del Consiglio Comunale, è un ricordo di cinque anni fa, volevo sapere sul fondo di solidarietà se sono stati impiegati e come sono stati impiegati quei pochi soldi ma comunque importanti perché in cinque anni si parla di circa 15 mila eu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ho accettato di fare il Presidente del Consiglio Comunale intanto quella era una figura che già c’era e era frutto di un accordo preso in Consiglio Comunale, tu prima hai fatto un richiamo al fatto che bisogna essere rispettosi quando c’è un intervento e mi sembra che anche te adesso stai facendo delle cose che non sono propriamente cortesi e carine al mio indirizzo e sorvolo anche sulle parole che hai detto riguardo al punto 12 in cui hai intenzione di ricorrere a organi superiori perché ritieni che ci siano motivi per sospettare che non agiamo nella massima corrett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mi sembra proprio il massimo della collaborazione che andate a ricercare quanto meno a parole. Per quanto riguarda il discorso della figura del Presidente del Consiglio Comunale non è soltanto un fatto economico e lo sappiamo bene, è anche un discorso di figura istituzionale che quindi ha visibilità, quando si parla di poltrone non si parla soltanto di ritorno economico altrimenti sarebbe veramente triste se voi ritenete che occupare uno scranno sia un ritorno economico e per andare nel dettaglio di come sono stati impiegati i 2 mila euro circa di indennità del Presidente del Consiglio Comunale ** ti invito a verificare se non hai fiducia nelle mie parole come mi è sembrato trasparisse dal tuo intervento di poco fa però ti posso assicurare che sono andati a coprire maggiori spese intercorse in questi cinque an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CONSIGLIER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manina Lorenzo era perché queste spese in questi cinque anni sono state sostenute dal servizio di Roberta ampiamente perché c’è bisogno di questi fondi e quindi non è che la mia manina era perché era qualcosa contro di te, era un discorso perché ce n’è di fondi da spendere perché come sai solidarietà ne serve tanta perché c’è tanta gente che viene a bussare al comu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fondo di solidarietà ti posso garantire e anche questo è verificabile agli atti che ogni anno sono stati istituiti da due a tre tirocini di solidarietà, avevo dimenticato questo pezz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assolutamente detto che non ho fiducia in te Roberta e nemmeno in quello che mi dici, non conosco perché non so dove possono essere stati spesi faccio una domanda semplicissima. I soldi che avevamo detto andavano al fondo di solidarietà come sono stati spesi. Fine. Non è che vado a criticare altre cose e non conoscendolo e sapendo che alcuni che sono presenti oggi in Consiglio Comunale queste cose non le sanno volevo che venissero a conoscenza di come in passato erano stati spesi quei sol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corso di ricorrere a organi sopra non ho detto  che ci ricorreremo ma ho detto che al punto 12 parleremo degli articoli della modifica e vi chiederemo alcune spiegazioni, ho anche detto e si può rileggere tranquillamente il verbale quando sarà redatto che qualora le spiegazioni non fossero per noi sufficienti o comunque non ci togliessero tutti i dubbi cercheremo di toglierceli in tutti i modi possibili anche andando a cercare da chi potrebbe comunque darci spiegazioni, se non sono all’interno del Consiglio Comunale da chi non è all’interno del Consiglio Comu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c’è nessuna mancanza di rispetto in questo ho detto semplicemente che ne parleremo e così si va avanti al punto 12 e lì chiederemo delle spiegazioni e arriveranno delle spiegazioni, se sono quelle che ci convincono fine basta non si va più avanti, se non ci convincono motiveremo le nostre non convinzio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il dibattito è aperto mi preme soffermarmi su alcune questioni. Intanto secondo me va fatto un ragionamento più generale sulla figura del Presidente del Consiglio Comunale perché giustamente hai detto noi oggi lo vorremmo a prescindere dal fatto che sia della minoranza o della maggioranza, e lo vorremmo a prescindere dal fatto che abbia una indennità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una discriminante il fatto che abbia l’indennità e per cui per voi andrebbe bene comunque, il fatto di dare la presidenza del Consiglio Comunale alla minoranza come te ricordi stesso che non eri nel mandato Poggi ero ogni tanto ricordo che non ero all’opposizione prima che diventassi sindaco e per cui non posso parlare per chi c’era che chiaramente sa difendersi e spiegare bene per conto proprio, però posso parlare di quello che mi ricordo essere il senso delle situazioni. Quindi del perché si era andati in una determina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fu fatta la scelta di alternare la presidenza del consiglio tra maggioranza e minoranza fu sì all’epoca una richiesta che se non erro veniva dall’allora capogruppo di Alternativa per Borgo Nicola Giannecchini che poi fu messa in pratica dopo che purtroppo il Cons. Nicola Giannecchini ci lasciò e fu comunque in un contesto ognuno lo può giudicare positivamente o meno, fu una scelta fatta a suo tempo dall’amministrazione Poggi su richiesta dell’opposizione che fu anche qua se non erro accordata secondo principi all’inizio del mandato, ma che fu poi messa in pratica dopo e anche dopo determinati e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comuni vicini Pescaglia in primis ma anche altri non esiste questa cosa di dare il Presidente del consiglio alla minoranza, esiste in alcuni comuni soprattutto in quelli sopra i 15 mila abitanti dove la presidenza del Consiglio Comunale non è facoltativa ma è obbligatoria e anche la vice presidenza del consiglio viene nominata, che sia consuetudine che il Vicepresidente del Consiglio Comunale viene dato al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riteniamo ci sia la necessità di inserire il Presidente del Consiglio Comunale perché non lo riteniamo una figura necessaria e poi ma se il problema è che a questo punto per quanto mi riguarda va bene che sia anche della maggioranza e quindi non ne fate più una questione legata a maggioranza e minoranza, che sia uno della maggioranza o che sia il sindaco come l’ha fatto negli ultimi cinque anni e te c’eri e lo sai bene, nei fatti non cambia assolutamente niente dal vostro punto di vista se è quello che appunto ci sia un arbitro che non è neanche gioc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dal momento che poi qua siamo a dare la parola a dire parla x parla y francamente non vedo tutta questa necessità e questo dibatt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unto 12 giustamente la minoranza come la maggioranza fa tutti i passaggi che ritiene necessari e ci mancherebbe altro, da questo punto di vista non ce lo dobbiamo neanche comunicare nel senso che c’è una possibilità avendo la libertà di azione di fare e questo nessuno lo mette in dubbio. Però faccio un richiamo non tanto al non fare perché ognuno fa quello che ritiene ma al fatto che siamo qua a valorizzare secondo me lo dobbiamo fare il massimo organismo nostro a Borgo a Mozzano di rappresentanza dei cittadini che è il Consiglio Comunale dove le cose si decidono, dove si fa politica e dove chi rappresenta i cittadini ha dei mandati che derivano dal consenso, l’elettorato, le persone che ci hanno sosten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sento sempre su tutti i punti prima di seguire qualsiasi altra via tutto legittimo ripeto, di rivendicare il primato della politica, del fatto che siamo qua a discutere politicamente delle questioni se ha un senso o meno in termini politici fare una scelta o farne un’altra certamente nelle normative. Quindi mettere la politica al centro di un dibattito e a fare in modo che l’azione politica da noi portata avanti si rispecchi anche negli atti e in ciò che facciamo per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12 punto c’è una specifica ulteriore da portare avanti rispetto al regolamento legata al ruolo del Presidente del consiglio e il sind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per me non c’è mai una contrapposizione personale e becera che sconfina rispetto alla regola democratica, non c’è e l’abbiamo dimostrato in due campagne elettorali, in cinque anni di governo, in due campagne elettorali vinte a seguito delle quali come abbiamo fatto la volta continueremo a fare anche in questa occasione perché il dibattito è sacrosa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modalità con cui si lavora soprattutto fuori di Consigli Comunali spesso va a disegnare la caratteristica di una figura di una persona prima ancora del contenuto, quindi forse anziché essere uno svantaggio politico per quanto mi riguarda è un vantaggio se devo fare una valutazione politica, se devo fare una valutazione invece di libertà di espressione è opportuno che ognuno nei limiti del rispetto dell’altro possa esprimersi liberamente e quindi è giusto che lo faccia ma lo stesso vale in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è la libertà di essere e la libertà di esprimersi e la figura del Presidente del Consiglio Comunale da questo punto di vista non aggiunge nulla rispetto a quello che già c’è cioè un buon funzionamento di un Consiglio Comunale, ma rispetto a quello che leggo di vostro c’è la volontà di collaborare rispetto alle scelte, valutazioni, suggerimenti anche costruttiv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ccio una domanda tecnica a Silvana, il Presidente del Consiglio Comunale che ha un ruolo super partes chiedo se nei regolamenti è previsto che partecipi attivamente alle discussioni in aula, lui possa anche proporre e anche argomentare sulle discussioni o sia una figura invece tra virgolette organizzativa del consiglio e quindi che gestisce poi gli interventi del consigl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golamento chiaramente definisce compiti del Presidente del Consiglio Comunale, è chiaro che laddove non viene istituita la figura del Presidente del consiglio che ha un ruolo specifico super partes al sindaco non è vietato di potere relazionare sugli argomenti che lo riguardano, non è così per esempio per gli assessori esterni che dovrebbero intervenire nel Consiglio Comunale solo relazionando sugli argomenti in cui sono delegati e quindi non possono parlare di tutti gli argomenti, però la legge e neanche il regolamento vieta al sindaco come Presidente del consiglio di relazionare su tutti gli argomenti o su quelli che almeno ha la attribuzione dire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sia la legge che il regolamento impongono al sindaco come Presidente del consiglio un dovere di terzietà, il dovere del rispetto della libertà di espressione, del dibattito ed è anche a garanzia chiaramente della minora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tengo soddisfatto di quello che mi ha detto la Dott.ssa Citti e per il punto uno non abbiamo altro da aggiung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zietà e garanzia che in cinque anni è sempre stata garant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il punto 1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ntr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DETERMINAZIONE NUMERO COMPETENZE E COMPOSIZIONE DELLE COMMISSIONI CONSILIARI PERMANENT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i evince poi dai punti all’ordine del giorno successivi si vanno a istituire una serie di commissioni che riguardano i lavori del Consiglio Comunale sulla base di uno schema che per diversi aspetti ricalca ciò che è stato e sotto altri invece fa delle modifiche e pone anche dei nuovi temi in campo, lo schema per quanto riguarda la composizione è lo stesso del precedente mandato cioè quattro componenti della maggioranza e due componenti della minoranza, con la Commissione controllo e garanzia che prevede per la normativa la presidenza al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iamo poi valutato di accorpare alcune voci e abbiamo deciso anche di seguire fino da subito un dibattito costruttivo sorto sui social rispetto a una commissione specifica che non esisteva che è quella che poi verrà approvata al punto 6 che qui è specificata in modo non corretto e la specifico in maniera diversa e poi la correggeremo, che è la Commissione turismo, promozione del territorio e gemellaggi sul base anche dei ragionamenti che facemmo rispetto a una proposta giunta dal Cons. Bertolacci per quanto riguarda anche un percorso che poteva essere portato avanti in termini di turismo e di promozione del territorio e anche gemellagg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ulla base di questo si vanno a istituire le diverse commissioni e commissione per commissione si vanno a nominare i compon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ricordo male perché giustamente diceva prima Bertolacci ricordo una roba di cinque anni fa anche io perché le commissioni sono fatte cinque anni fa si procedeva in questa maniera, i capigruppo prima della maggioranza poi della minoranza commissione per commissione danno i nomi, si fa una votazione pal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chiedere alcune delucidazioni sulle commissioni, nelle commissioni della passata legislatura c’era anche inserita pari opportunità che non ho ritrovato scritto, faccio una domanda al segretario se saranno previste le commissioni extraconsiliari e chiaramente non è questa la sede, ne riparleremo ma è solo una doman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le commissioni extraconsiliari saranno istituite e come dissi già nel discorso introduttivo sarà importante anche rivederle ma per una logica molto semplice che devono funzionare, non possiamo avere dieci commissioni numeri che si fa fatica tutti a trovare comunque perché poi c’è da trovare dei numeri di gente che ci sta dentro e non è così automatico e poi gente competente in materia che non è così semplicissimo da trovare, ma a parte quello quello che è importante è che funzion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nella passata legislatura come anche in quella precedente c’erano due o tre commissioni che funzionavano sul serio e poi ce n’erano diverse che non avevano la capacità di funzionare e onestamente negli ultimi dieci anni da questo punto di vista le commissioni che non funzionavano erano più o meno le stesse. Quindi andiamo a vedere quali possono essere e ne ragioniamo in un consiglio successivo però la volontà è quello di farle ma di razionalizzare il tutto perché ci sia una capacità reale di fare sì che le commissioni funzionino e poi sulle pari opportunità è già stato risp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agevolare chiedo subito se da parte dei Consiglieri comunali o dei consiglieri della minoranza se nel nominare le persone ci sono da fare degli interventi punto per punto se si può andare alla nomina. Andrei direttamente alle nomine dando la parola di volta in volta commissione per commissione e punto per punto ai capigruppo della maggioranza e al capogruppo della minoranza.</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3 ALL’ORDINE DEL GIORNO – PRIMA COMMISSIONE CONSILIARE PERMANENTE AFFARI GENERALI E ISTITUZIONALI – NOMINA COMPONENT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Motroni, Viviani, Innocenti e Pro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pPr>
      <w:r>
        <w:rPr>
          <w:rFonts w:cs="Times New Roman" w:ascii="Times New Roman" w:hAnsi="Times New Roman"/>
          <w:sz w:val="24"/>
          <w:szCs w:val="24"/>
        </w:rPr>
        <w:t>Per la minoranza Indro Marchi e Enza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SECONDA COMMISSIONE CONSILIARE PERMANENTE URBANISTICA, EDILIZIA, LAVORI PUBBLICI, AMBIENTE E ATTIVITÀ PRODUTTIVE. NOMINA COMPONENT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Viviani, Motroni, Profetti,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inoranza Iamila Bertieri e Lorenz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5 ALL’ORDINE DEL GIORNO – TERZA COMMISSIONE CONSILIARE PERMANENTE, ISTRUZIONE, CULTURA, SPORT, SOCIALE E PARI OPPORTUNITÀ. NOMINA COMPONENT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a maggioranza Paolinelli, Girelli, Motroni, Innoc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pPr>
      <w:r>
        <w:rPr>
          <w:rFonts w:cs="Times New Roman" w:ascii="Times New Roman" w:hAnsi="Times New Roman"/>
          <w:sz w:val="24"/>
          <w:szCs w:val="24"/>
        </w:rPr>
        <w:t>Per la minoranza Iamila Bertieri e Enza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QUARTA COMMISSIONE CONSILIARE PERMANENTE TURISMO E SVILUPPO DEL TERRITORIO , GEMELLAGGI . NOMINA COMPONENT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abbiamo detto che la cosa è specificata in maniera diversa perché è turismo, promozione del territorio, gemella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Girelli, Paolinelli, Innocenti,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inoranza Lorenzo Bertolacci, Enza Brun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7 ALL’ORDINE DEL GIORNO – QUINTA COMMISSIONE CONSILIARE PERMANENTE PROGRAMMAZIONE FINANZIARIA, NOMINA COMPONENTI.</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Profetti, Alberigi, Motroni, Fance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la minoranza Indro Marchi e Iamila Bertieri. Volevo fare una domanda su questa commissione, il ruolo visto che non c’era in passato della Commissione programmazione finanziaria per capire un attimo a cosa servir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à una commissione che si riunirà prima dell’approvazione dei bilanci sia quello di previsione sia quello consuntivo, sostanzialmente in quelle due occasioni e poi se ci dovessero essere situazioni particolari di cui discutere per esempio nella passata consiliatura abbiamo fatto per l’extra consiliare ci siamo riuniti tre volte relativamente allo statuto per la 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invece opportuno riportare in questa Commissione consiliare anche quel dibattito che poi comunque è propedeutico e comunque abbinato alla approvazione del bilancio di previs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UNTO N. 8 ALL’ORDINE DEL GIORNO – SESTA COMMISSIONE CONSILIARE PERMANENTE CONTROLLO E GARANZIA, NOMINA COMPONENTI E PRESIDENT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Girelli, Fancelli, Alberigi e Paolin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inoranza Indr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prima i compon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a presidenza proposta dalla minoranza nella figura del Cons. Indro Mar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9  ALL’ORDINE DEL GIORNO – DEFINIZIONE PER LA NOMINA DEI RAPPRESENTANTI DEL COMUNE PRESSO ENTI, AZIENDE E ISTITUZION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ci riguarda ciò che è imminente e che poi si trova al punto 10 sono i rappresentanti del Consiglio Comunale presso il Consiglio Comunale dell’unione dei comuni , quindi il punto 9 poi va a essere nel merito di oggi al punto 10 però magari Silvana se rispetto al punto 9 fai un intervento te così riportiamo il cappello tecnico sulla quest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da distinguere perché il Testo unico degli enti locali riserva al Consiglio Comunale necessariamente certe nomine e quella che segue è una nomina di Consiglio Comunale, oppure laddove la legge non prevede diversamente o lo statuto o il regolamento del consiglio la nomina sempre per il Testo unico avviene da parte del sind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genere si tratta di quegli enti dove c’è da esprimere come rappresentanti del comune e non del Consiglio Comunale delle figure tecniche, consigli di amministrazione, ospedale speciali e pro loco e che quindi sempre il Testo unico prevede che il sindaco debba vincolarsi agli indirizzi del Consiglio Comunale che ha espresso sia per la nomina che per la revoca, ecco perché ogni legislatura all’inizio viene fatta questa delibera e viene approva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0 ALL’ORDINE DEL GIORNO – ELEZIONE DEI RAPPRESENTANTI DEL COMUNE DI BORGO A MOZZANO IN SENO AL CONSIGLIO DELL’UNIONE DEI COMUNI DELLA MEDIA VALLE DEL SERCHI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condo quello che è il regolamento e lo statuto spettano una nomina alla maggioranza e una nomina alla minoranza, quindi si vanno a proporre le figure e la parola ai capigrup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aggioranza 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minoranza proponiam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prima la proposta di Simona Gire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a proposta della Cons. Iamila Bertieri per 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favorevoli e i restanti di asten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1 ALL’ORDINE DEL GIORNO – INDIVIDUAZIONE ORGANISMI COLLEGIALI INDISPENSABIL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tervento non registra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Commissione finanza i membri non sono del consiglio comunqu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2 ALL’ORDINE DEL GIORNO – MODIFICA DELL’ARTICOLO 5 DEL REGOLAMENTO PER IL FUNZIONAMENTO DEL CONSIGLIO COMUNAL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cessità formale malgrado poi ci sia stato poi già l’anticipazione del Cons. Bertolacci sull’argomento perché l’articolo 25 dello statuto prevede che proprio letteralmente sia nel momento in cui il Presidente del consiglio sia il sindaco non venga quindi istituita la figura del Presidente e Vicepresidente del consiglio le funzioni vicarie vengano assunte dal consigliere anziano, il consigliere anziano è denominato colui che e lo afferma sempre il Decreto Legislativo 267 del 2000 quello che al di fuori dei candidati a sindaco ha ottenuto il maggiore numero di voti di prefer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 da adeguare siccome per la gerarchia delle fonti il regolamento del Consiglio Comunale non si esprimeva con questa chiarezza a differenza dello statuto c’era da individuare una norma di chiusura e ribadire quello che era il disposto dello statuto che ha priorità sul regolamento del Consiglio Comunale, fissando questa regola già prevista dal 267 laddove prevede che in mancanza di diversa disposizione statutaria la vice presidenza dell’assemblea, laddove non è stata istituita la figura del Presidente e Vicepresidente del consiglio spetti al consigliere anz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cosa poi riguarda il rilievo della minoranza e chiaramente se è una questione tecnica rispondo 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eravamo preparati alcune domande e probabilmente o non abbiamo capito oppure nel caso in cui non abbiamo capito formuliamo le domande, intanto avremmo apprezzato che prima di proporre una modifica al regolamento comunale se ne fosse parlato magari nelle commissioni competenti per evitare di arrivare in consiglio senza avere condiviso le motivazioni che hanno determinato questa sce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messaggio che ci state mandando al di là dei buoni propositi espressi nel consiglio è chiaro noi abbiamo vinto e noi decidiamo, come peraltro anche apertamente esplicitato da un membro di questa giunta, ma rispondere alle interpellanze o alle mozioni ricordiamolo non è un gesto di cortesia ma un dovere nei confronti dei cittadini nel rispetto dei principi democratici e dell’istituzione a cui è stata giurata fede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ndiamo alla proposta di modifica che adesso vediamo se abbiamo capito oppure no, la prima domanda che ci ha sollevato questa modifica perché si vuole adeguare l’articolo 5 del regolamento all’articolo 11 comma 5 dello statuto, perché secondo noi tale norma si applica qualora si preveda l’istituzione della figura del Presidente del consiglio e non nel caso in cui come avete appena deliberato se ne preveda l’inutilità. Infatti nei prossimi cinque anni dovremmo applicare l’articolo 10 comma 5 dello statuto dove esplicitamente si prevede che qualora il Consiglio Comunale non si avvalga della facoltà di istituire il Presidente e il Vicepresidente del consiglio le attribuzioni, i ruoli e le funzioni previste dal presente statuto per il Presidente e il Vicepresidente del Consiglio Comunale si intendono riferite alle regole del sindaco e del Vicesinda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clusivamente il comma 5 laddove prevede che in caso di contemporaneo impedimento del Presidente e Vicepresidente, se istituiti, o qualora il consiglio non abbia provveduto alla elezione di quest’ultimo e quindi Presidente e Vicepresidente, le funzioni vicarie del Presidente dell’assemblea sono esercitate dal consigliere anziano di cui all’articolo 25 del presente stat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fatto riferimento esclusivamente al comma 5 e quindi non è che è una questione tecnica, è una questione politica laddove il consiglio decida di non istituire queste figure fermo restando che il Presidente del consiglio è il sindaco ci siamo attenuti a quello che dice lo statuto che rispetto al regolamento non definiva bene queste funzioni vicarie, questo statuto voglio precisare che non è uno statuto fatto da questa maggioranza né da quella precedente, ma queste norme sono in vigore dal 2001 e quindi non è che è qualcosa che è riferito a questa eventualità e a questa eventuale decisione precedente della maggioranza di non istituire queste due figure, era una norma di chiusura del regolamento rispetto a quello che è disposto dallo statuto che ripeto è fonte primaria rispetto al regol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ll’allegato il comma 5 probabilmente è stato un errore di scrittura però era stato cambia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empre in riferimento alla fattispecie di cui al comma 5 dell’articolo 11 dello statuto si verifichi la contestuale assenza o impedimento del sindaco e del consigliere anziano subentra il consigliere anziano che per ordine segue, il consigliere che ha ottenuto il maggiore numero di voti di preferenza rispetto al consigliere anziano. Il consigliere meno anziano di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sempre riferito a quell’ipotesi del comma 5 dell’articolo 11 dello statuto qualora il consiglio decida di non istituire la figura del Presidente e del Vicepresidente, non è che la seconda modifica va a disegnare uno scenario diverso perché è lo stesso scenario riferito al comma 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momento non abbiamo altro da aggiungere e ci riserviamo poi in separata sede di farci spiegare meglio dal segretario così possiamo andare avanti con gli argomenti de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redo sia importante andare a focalizzare un fatto. Questa scelta è semplicemente un qualcosa che va a aggiungere un di più che è utile che ci sia dal momento che si può fare una scelta o un’altra, perché se una amministrazione decide di istituire il Presidente del consiglio e il Vicepresidente del consiglio il problema non c’è, però se non erro il ragionamento relativo al consigliere anziano esiste anche nei comuni sopra i 15 mila abitanti laddove poi si va a individuare una terza figura che non è né il Presidente né il Vicepresidente de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pecificare questa cosa semplicemente va nella direzione di dire oggi abbiamo fatto una scelta, c’è il sindaco che è anche il Presidente del consiglio e si specifica che possono convocare il consiglio anche un sostenuto. Poi è una questione normativa perché poi all’atto pratico gli ultimi cinque anni ho saltato un consiglio e per cui è giusto che ci sia perché succedesse che c’è la necessità è giusto che ci sia, sarebbe comunque utile averlo specificato anche nel caso in cui avessimo istituito Presidente e Vicepresidente perché a quel certo punto ci sarebbe stato come terzo il consigliere anziano. Si fa per dare un di più e quindi una possibilità che rende tutto più agevole anche in prospettiva futura perché poi quando si fa la modifica del regolamento deve avere anche un senso che non è solo legato alla contingenza, ma è legato anche a un ragionamento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amministrazione successiva questa dovesse decidere di o istituire il Presidente del consiglio o di non istituirlo avrebbe comunque il consigliere anziano eventuale come vice del vice o come vice Presidente del consiglio – sind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hiudere la cosa e capire meglio la modifica comporta o comunque già prima era previsto questo e c’è solo l’aggiunta del consigliere anziano ma se mancasse il sindaco in ordine ci sarebbe il Vicesindaco e poi il consigliere anzia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erché non era ben chiaro chi dovesse sostituirlo e ora con questa norma è chiaro se presente il Cons. Fancelli è il consigliere anziano perché è quello che ha preso nella maggioranza il maggiore numero di vo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dubbio era per cercare di dirimere questa cosa e capirla meglio e quindi mi confermi che nel caso in cui non ci fosse il sindaco ci sarà prima il Vicesindaco e poi il consigliere anzi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3 ALL’ORDINE DEL GIORNO – RATIFICA DELIBERAZIONE DI GIUNTA COMUNALE N. 56 DEL 14 MAGGIO 2019 – VARIAZIONE AL BILANCIO DI PREVISIONE 2019 – 2020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non sono molte le variazioni andrei a elencarle tu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ostanza sono quasi tutti storni di capitoli tranne due entrate specifiche per il resto sono storni in entrata e uscita all’interno di capit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ue entrate rappresentano il capitolo 85 un contributo della fondazione Cassa di Risparmio di Lucca per la catalogazione di libri antichi di 5 mila euro e il contributo della Regione Toscana per la riqualificazione area a verde pubblico attrezzato in loc. Madonna dei Ferri capoluogo per 19.495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giori uscite capitolo 16 canone di manutenzione attrezzature ufficio per 1450 euro, una minore uscita nel capitolo di 19 denominato Tarsu ma sarebbe la Tari che paga il comune -20.224,40 era una sovrastima fatta dall’ufficio che ha corretto il d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pre una maggiore uscita nel capitolo 50 sulle manutenzioni ordinarie questa è viabilità 4500 euro, una minore uscita sul capitolo 119 servizio civile e tirocini rimborsi spese anche qui l’ufficio del servizio del sociale ha operato poi delle variazioni e altre poi ce ne saranno nei mesi succes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minore uscita nel capitolo 211 spese per manifestazioni del territorio di 10.200 euro, una uscita in aumento della catalogazione dei libri capitolo 224 di 5 mila euro pari all’entrata della fondazione Cassa di Risparm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ggiore uscita sul capitolo 253 acquisto posti asilo nido di 3400 euro. Una maggiore uscita sul capitolo 260 trasferimento fondi per compartecipazione a eventi culturali promossi da terzi per 6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ggiore uscita di 500 euro sul capitolo 396 trasferimento all’istituto comprensivo per assistenza mensa di 500 euro, una minore uscita sul capitolo 472 contributi diversi di 4 mila euro, una maggiore uscita sul capitolo 556 trasferimento pulizia locale teatro Colombo di 42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ggiore uscita sulle manutenzioni straordinarie strade di 30 mila euro, una minore uscita sul capitolo 764131  acquisto attrezzature automezzi per strade di 20 mila euro, si comprende che c’è stata una sorta di modifica tra questo capitolo e l’altro, abbiamo tolto da una parte e aggiunto sulla manutenzione straordinaria delle str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maggiore uscita sulla riqualificazione per l’intera cifra sull’area a verde della zona della Madonna dei Ferri del capoluogo per 24.370  perché qui il contributo è stato di 19.495  e il resto che mancava per completare il progetto l’abbiamo finanziato con soldi nos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tutti storni all’interno dei singoli capitoli tranne in due sole occasioni che sono nuovi contributi arrivati da fondazione e da Regione Tosca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stenut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4 ALL’ORDINE DEL GIORNO – APPROVAZIONE VERBALI PRECEDENTI SEDUTA CONSILIAR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3 astenut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5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o che questa maggioranza si è resa disponibile ai confronti e ai chiarimenti avremmo diversi chiarimenti da por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mmo informazioni riguardo alla scuola di Oneta perché con l’amministrazione del gruppo Andare oltre Sindaco Francesco Poggi grazie ai fondi della fondazione Casa, emanazione della fondazione Cassa di Risparmio di Lucca, è stato realizzato al primo piano di tale struttura 2 mini appartamenti per emergenze abitative. È però oggi in stato di abbandono e vorremmo sapere perché di questo stato di abbandono e di chi è la proprie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sa di Oneta finché è stata nella disponibilità del Comune di Borgo a Mozzano in collaborazione con la fondazione Casa è stata adibita a emergenza abitativa in seguito a interventi di riqualificazione come sottolineato dalla Cons. Bertieri. In seguito e dando corso a un accordo stretto durante l’amministrazione Poggi la casa di Oneta è stata ceduta alla fondazione Casa e per cui non è più nelle nostre disponibilità e da allora è stata tolta anche all’uso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 benefici ritenevano avrebbe comportato questa cessione l’amministrazione Poggi quando ha stretto questo accordo noi non siamo in grado di motivarlo e dovresti chiederlo a loro, comunque al momento la casa è stata ceduta in seguito a un accordo pregresso alla fondazione Casa che ha eseguito ulteriori lavori di riqualific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se nel caso un cittadino avesse una emergenza abitativa non può usufruire di quella abitazione e anche se com’è nel suo diritto di una persona che ha bisogno se ricorresse al comu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otr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è nostra abitudine e come buona pratica l’ufficio servizi alla persona cerca sempre di mediare e di ottenere le migliori possibili soluzioni per le persone disagiate, però al momento la casa di moneta è nelle disponibilità della fondazione Casa. Non per volontà nostra ma comunque volevo sottolineare che questa sarebbe una interpellanza e noi invece rispondiamo normalmente alle comunic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sa è interessante. Forse ne abbiamo dibattuto anche in consigli passati, quindi il perché non lo so e dopodichè il ragionamento secondo me che è importante fare rispetto a questo tema è che l’ufficio in particolare che è il luogo presso il quale arriva tutto ciò che è emergenziale sul territorio e ne arriva veramente tanto, poi qui si potrebbe anche aprire un capitolo del fatto che comunque le persone che hanno difficoltà vanno dall’ufficio ma vanno tantissimo anche dagli esponenti dell’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ertamente l’ufficio in questo senso si è sempre adoperato e poi per quanto riguarda l’emergenza abitativa come sicuramente sai ci sono dei bandi, dei momenti specifici e delle graduatorie ben precise che riguardano anche un rapporto anche con altri enti e quindi c’è un percorso da seguire e poi si sono presentate situazioni limite rispetto alle quali con i mezzi opportuni che l’ufficio ha ritenuto giusto, opportuno e fattibile andare a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lo dico come ragionamento l’ho detto prima per quanto mi riguarda il discorso è sempre che la politica dovrebbe avere il primato e quindi il fatto che ci possa essere una azione di mediazione in termini politici secondo me è un fatto ut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e comunicazioni?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lla vieta che si può fare come oggetto anche di interpell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situazione del tetto palazzetto del sport perché come prevede l’articolo 1669 Codice civile gli edifici o altre cose immobili destinate per loro natura a lunga durata oggettiva se nel corso di dieci anni dal compimento la costruzione presenta un difetto è possibile richiedere il risarcimento per danno occulto. Vorremmo sapere se questo è stato richiesto o se si è trovata una soluzione e in caso contrario perché non è stato fa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corso qui è molto lineare nel senso che la gestione del palasport è in capo alla Borgo servizi e quindi una domanda specifica in questo senso va fatta alla Borgo servizi, sono anche contento che ci sia un suggerimento in questo senso visto che chi ha amministrato portando in fondo il palazzetto per cinque anni non ce l’ha suggeri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È un consiglio perché il risarcimento per danno occulto vale per dieci anni e dopo cade in prescrizione e non avete più la possibilità di richieder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anche un altro problema che chi ha eseguito il lavoro è fallito, però questa è una cosa che so per sentito dire perché non ho dietro le carte. Ti do quest’altro elemento che da quanto mi è dato sapere in termini di informazione discorsiva so che è così, la situazione non è semplicissima quella del palazzetto però giustamente se poi vuole essere fatta una richiesta specifica credo che abbia senso richiedere alla Borgo servi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se?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vero che in passato ci siamo già detti che nelle comunicazioni si fanno le comunicazioni e non le interpellanze, scusate le mie colleghe che sono da poco arrivate però a quel punto vi dico in passato forse anche per colpa nostra non si è mai convocato se non una volta o rarissimamente la Conferenza dei Capigruppo, quindi tramite quella forse noi sapremo anche per tempo non tanto l’ordine del giorno che non è che noi possiamo magari integrarlo ma non è che possiamo deciderlo, però sicuramente sapremo in che momento possiamo andare a presentare interpellanze prima dell’uscita de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se veniamo a sapere l’ordine del giorno come da regolamento nei tempi giusti però ormai quando è stato fatto magari poi non tutte le interpellanze riusciamo a portarle nella giornata stessa dell’ordine del giorno, quindi cercando di farle inserire e magari non riusciamo poi a farsi rispondere da tutti i dubbi che possiamo avere e questo lo dico prendendo spunto da questo chiedendo di potere usufruire visto che è prevista in maniera più corposa della Conferenza dei Capigruppo, per potere decidere e questo sì che è un qualcosa di collaborativo insieme e chiaramente nel rispetto dei ruoli però quello che sarà il lavoro del Consiglio Comunale di volta in volta, perché comunque sapere quanto si terrà il Consiglio Comunale con un minimo di anticipo ci mette anche in grado di potere portare poi le nostre proposte nei tempi giusti perché vengano inserite negli ordini del giorno ufficialmente, poi se ne può parlare anche se siamo d’accordo nelle comunicazioni però almeno saremmo rispettosi di tutti i regolamenti e di tutti gli articoli che governano il Consiglio Comunal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el regolamento dell’articolo 26 sarebbe il caso e opportuno che la minoranza specificasse se vuole una risposta in Consiglio Comunale o una risposta scritta, oppure ambedue e quindi ci sia una risposta scritta che però venga discussa in Consiglio Comunale nella seduta successiva all’acquisizione al protocollo della vostra interpella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i stavo riferendo alla nostra interpellanza ma stavo facendo un ragionamento generale per la Conferenza dei capigruppo, l’unica interpellanza in questo momento depositata agli atti se non erro non chiediamo risposta scritta ma chiediamo che se ne parli al primo Consiglio Comunale utile proprio a fine interpellanza, però sicuramente questo è il modo di operare, il chiedere che sia scritta o verbale all’interno del primo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unque il mio stimolo è solo a cercare di collaborare all’interno della Conferenza dei Capigruppo e quindi anche così a potere sapere per tempo quando c’è il Consiglio Comunale e portare le nostre interpellanze non più nelle comunicazioni ma a quel punto all’interno de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apere a che punto eravamo col progetto Led perché ho visto che è uscita la prima tranche di pagamenti verso l’azienda a cui abbiamo appaltato il nostro impianto e siccome la rata non è di poco conto perché sono se non erro sui 14 mila euro Iva compresa, se non ricordo male il progetto Led per il momento era a Piano di Gioviano e non era andato oltre con alcuni lavori. Vorrei sapere se questi lavori stanno proceden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 parli della rata del pagamento della corrente che è quella a cosa normali che verrebbe pagata dal comune . Hanno cambiato tutti i quadri elettrici che sono 60 e devono ancora arrivare i primi 300 corpi illuminanti perché è molto laboriosa, dal punto di vista dell’amministrazione non è che noi ora dobbiamo preoccuparci semmai devono preoccuparsi loro e infatti Martinelli che fa parte dell’Ati cerca di accelerare quanto più possibile la messa in opera dei nuovi corpi illuminanti, perché altrimenti per loro è una rimessa dovere pagare i costi dell’energia pure non potendo usufruire dei benefici che otterrebbero con l’abbattimento dei consumi grazie alla tecnologia a L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i ordinati i corpi illuminanti per i piccoli borghi perché è molto complessa perché deve arrivare dall’Olanda che è la Phili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 altro dato importante da sottolineare legato anche alla tempistica. Nel contratto si parlava di sei mesi circa di tempo per potere eseguire i lavori dal momento in cui c’è la sottoscrizione del tutto, dal momento in cui il costo dell’energia elettrica passa alla ditta che a quel punto ha sì il pagamento del comune ma la ditta paga anche l’energia elettrica e quindi non è solo un fatto che la ditta ha chiaramente un guadagno ma il guadagno attualmente la ditta non ce l’ha, perché ce l’ha solo nel momento in cui in cui il Led è presente nella stragrande maggioranza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è tutto interesse della ditta che ha vinto l’appalto fare i lavori e farli in tempi ragionevoli, seguiamo tutti i passaggi, è un qualcosa che ha comportato molto lavoro e poi sono tutte le questioni che vengono tirate per le lunghe a volte si diventa un po’ tutti come San Tommaso, è in atto e la cosa c’è e quindi la cosa va avanti e verrà realizz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ia domanda non era cercare nessun pelo nell’uovo ma la mia domanda era semplice perché so benissimo come funziona tutta la fase del pagamento in cui noi ora paghiamo a loro la stessa quota che avremmo pagato di corrente etc., essendo partito il primo pagamento mi chiedevo a che punto eravamo perché anche noi ci auspicavamo che fosse tutto il procedimento un pochino più veloce ma non solo della sostituzione dei punti luce da vecchio stile a Led, quanto secondo me anche per tutta la parte dei nuovi punti luce che i cittadini si attendono e che quindi vorremmo che fossero realizzati in tempistiche abbastanza ragionev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o è quello che volevamo capi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ivido assolutamente la necessità di andare avanti e a volte ci siamo trovati di fronte a qualche manifestazione particolare perché mi ricordo dai tempi Danilo Sartini assessore alle manutenzioni, da quei tempi si parlava dei nuovi punti luce a Piano di Gioviano. Noi non li abbiamo messi tutti però siamo andati a intervenire con una azione sostanziosa in una zona buia e non di accensione di un nuovo punto luce tra un punto esistente e un altro, c’è una via completamente buia vede oggi un inserimento di una buona parte di punti luce, poi non siamo arrivati in fo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visto che c’è stata una determinazione rispetto alla riqualificazione progetto Borgo a Mozzano paese dell’azalea, siccome in campagna elettorale era venuto fuori un po’ di polemica su azalee acquistate dall’amministrazione dai floricoltori presenti alla manifestazione Flower e che giacevano al magazzino comunale invece magari di abbellire nostri spazi pubblici. Volevo sapere intanto che fine hanno fatto le azalee e quindi mi auguro che abbiano trovato una collocazione perché non erano po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zalee acquistate siccome qui si parla nella determinazione si fa tutto un preambolo riguardante lo studio fatto dall’Università di Firenze a Borgo a Mozzano per la caratterizzazione di 17 varietà di azalee ritenute tipiche del nostro territorio, volevo sapere se le azalee acquistate sono da catalogare all’interno di quella schiera di 17 varietà di azalee che erano state caratterizzate dall’università di Firenze e che credo poi alla fine siano state chiamate azalee del Diavolo generica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sso che nemmeno io sono esperto di azalee, secondo me un ragionamento però va fatto anche in un’altra direzione e certamente lo studio, certamente la valorizzazione ma avrei questo obiettivo che so che non tutti condividono ma lo dico in maniera, secondo me dobbiamo mostrarle le azalee nel senso che devono essere anche, dovremmo trovare la modalità e mi rendo conto che è difficile perché in termini tecnici mi dicono essere difficile affinchè queste azalee siano visibili anche in spazi pubblici dove si va a rappresentare il Comune di Borgo a Mozzano come paese dell’azal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questo cruccio ma per me è una roba che mi dà un fastidio enorme vedere la rotatoria al ponte Pari un luogo in cui non si può mettere nulla perché ci viene detto che non ci si può mettere nulla, quando in realtà di lì passa il mondo tutti quelli che vanno in valle del Serchio e veramente chiunque passa di lì avanti e dietro dovrebbe essere un luogo in cui si va a pubblicizzare il nostro territorio. Invece negli anni ci sono state oggettive difficoltà per abbellirla e renderla un qualcosa che non è solo quello spartitraff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arebbe bello fare un passo in avanti in questo senso e quindi mi sentirei anche di dire che noi le azalee come istituzione pubblica le dobbiamo potere utilizzare per posizionarle in luoghi adeguati dove l’azalea può essere governata nel modo giusto ma può essere anche una visibilità per il territorio per un prodotto tipi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guardo al progetto fatto per la valorizzazione dell’azalea di Borgo a Mozzano che poi prese il nome di azalea del diavolo su proposta di alcuni floricolturi che si erano disponibili in quel periodo a portare avanti una valorizzazione molto forte, sono stati spesi soldi che erano soldi della provincia di Lucca che è stata fatta la caratterizzazione di queste azalee e in questo momento le piante madri si trovano ancora presso il centro anz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 anni però questa valorizzazione non ha preso la piega che doveva prendere tant’è che non è mai accaduto che i produttori siano andati a prendere dalle piante madri le talee che dovevano essere prese e come dovrebbe funzionare, perché per riprodurre delle piante madri è necessario recarsi sul posto dove queste sono certificate e asportare le piante madri e questo non è mai accad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auspichiamo e questo progetto prevede proprio questo che possa andare avanti questa promozione perché per Borgo a Mozzano l’azalea è una coltura importante, questo progetto potrebbe essere l’inizio comunque ricominciamo a mostrare le nostre azalee per fortuna e mi auspico anche che ci possa essere una ripresa dell’azalea del diavolo che però non ci dimentichiamo come marchio registrato non è proprietà del comune, ma è proprietà di privati e quindi chiunque vorrà utilizzarlo dovrà chiedere ai privati di potere utilizzare il mar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ando sono stati fatti gli studi e da quando è stata caratterizzata questa azalea che veramente ci rende onore perché è uno dei pochi studi in Italia di questo tipo, purtroppo non ha avuto un seguito che ci aspettavamo e speriamo che questo progetto possa servire se non altro a questi floricoltori che sono i detentori di questo marchio a rimettersi in gioco e volere utilizzare una cosa per cui sono stati spesi tanti soldi pubblici sui quali si era puntato molto sull’azalea e che attualmente per quello che ne so non è che venga molto utilizz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ienamente d’accordo quando giustamente si dice dobbiamo arrivare a mostrare le nostre azalee e non a caso quella foto segnaletica di quelle azalee al magazzino comunale a me diede molto fastidio, perché non ne vedevo l’utilità di parcheggiarle, custodite e trattate e mantenute però parcheggiate dietro il magazzino comunale un centinaio di azalee circa che invece potevano e anzi vorrei che potessero abbellire le nostre aiuole e i nostri spazi pubblici, anche quelli che non sono di pertinenza del comune ma che sono di pertinenza della provincia ma che ricadono come visibilità poi sul territor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azalee parcheggiate sono state utilizzate per abbellire perché sono state utilizzate per la Main flower e poi anche per Anchiano, voglio dire che l’azalea è una pianta che non può essere presa e messa dove ci pare a noi perché è bella, ha bisogno di un habitat particolare e quindi quelle azalee che adesso non sono più giù al magazzino sono state posizionate in posti ada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non è stata mai messa l’azalea alla rotatoria? Soprattutto perché c’è il sole e non c’è l’acqua adatta e quindi sarebbe un grosso sbaglio. Borgo a Mozzano è il paese dell’azalea ma perché ci sono dei produttori che la sanno produrre non perché la possiamo mettere dove ci pare e farne quello che ci p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piante prese alcune sì e alcune no, però quelle non sono piante che possiamo utilizzare come azalea del diavolo, l’azalea del diavolo può essere utilizzata solo dai detentori del marchio e quindi alcune varietà facevano parte e altre no ma semplicemente perché non sono state riprodotte. Quindi nella contingenza è stato chiesto e anche io sono andata in giro a chiedere ai produttori e sono stati fatti diversi incontri perché io per prima che ho curato fino da subito questo progetto, ho cercato di coinvolgere i nostri produttori in questo progetto di valorizzazione.  Ti posso garantire è stato faticoso ma non perché non ci siamo adoperati e giusto oggi con il Dott. Binazzi che si rammaricava anche lui perché a Borgo a Mozzano sono stati spesi molti soldi che tanti floricoltori del pesciatino magari si sono anche sognati che avrebbero voluto, per fare degli stuti e ricerche che abbiamo solo qui e poi nel corso degli anni purtroppo i floricoltori non solo non hanno usato il marchio ma non l’hanno nemmeno riprodotto, quindi se te adesso vai a cercare le famose azalee del diavolo non ne trovi abbastanza perché non sono prod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scuso per la lunghezza però è stato uno sfogo questo finalmente l’ho fatto in Consiglio Comunale perché non trovo giusto e ripeto con me altri professionisti, ricercatori che hanno fatto lo studio si sono sentiti delusi da tutto questo, perché abbiamo uno strumento che non viene utilizzato e poi serve anche in questi momenti forse per fare polemica che non è proprio il caso secondo me, perché ripeto che l’azalea del diavolo esiste è da dieci anni circa, è una potenzialità forte fatta per i nostri floricoltori e purtroppo non utilizzata e poi utilizzata anche per fare pole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noi oggi partiamo e andiamo a cercare le azalee del diavolo ne troviamo un po’ lassù e credo che ce ne siano poche in giro anche nelle aziende di quei floricoltori che ne sono stati i promotori e che hanno potuto fruire di questi finanziamenti, fortunati rispetto a tanti alt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sono stati spesi soldi almeno auspico che lasciamo perdere l’azalea del diavolo che è un marchio ma che quanto meno se non tutti almeno una parte delle azalee acquistate fossero tra quelle delle varietà studiate dall’università di Firenze e quindi certificate a Borgo a Mozzano, lasciamo perdere il marchio azalea del diavo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non possiamo certificarle, chi certificata le azalee adesso sono i detentori del marchio e solo loro attraverso un organismo certificatore, quindi volendo nessuno di noi può farlo ma solo quei due produttori che hanno il marchio possono fare una certific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hai detto che alcune azalee erano delle varietà certificate e alcune no, ho capito che solo alcuni produttori possono fare questo e voglio capire l’affermazione che hai fatto poco f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voluto essere chiara perché quando si piarla di certificazione in agricoltura bisogna fare attenzione ai termini che si usa, che poi ci siano in giro altre azalee che vengono da piante che geneticamente sono così ci sono però non sono certificate, perché la certificazione comporta una procedur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per capire perché mi hai detto sì una parte sono delle varietà, va bene era solo per capi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rei che sull’argomento abbiamo dibattuto abbastanza. Ci sono altre comunic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apere se potevamo trattare la nostra interpellanza all’interno di questo Consiglio Comunale o se si rimandava al prossi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faccio sempre in queste occasioni ho una serie di comunicazioni da fare, non ci vedo nulla di problematico rispetto al fatto che la minoranza venga in Consiglio Comunale a fare domande che possono essere delle interpellanze. Il tema però è questo se si chiedono cose su cui ci vogliono dei dati e i dati non li abbiamo si rimanda, dopodichè si può preferire l’una o l’altra strada ma da questo punto di vista sono anche dell’idea che valutiamo anche, è chiaro che non si può pensare di rispondere a 15 domande al Consiglio Comunale che poi sono delle interpellanze, quindi bisognerà portare avanti anche una condivisione in questo senso che ci faccia agire con buon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questo punto di vista sono sempre dell’idea che bisogna anche valutare caso per caso e dopodichè è chiaro che se uno si rende conto che tutte le volte ci sono 15 interpellanze sotto forma di domanda la cosa viene sottolineata e comunque nulla vieta che voi facciate le interpellanze scritte prima, da questo punto di vista non vedo i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secondo me è importante andare a stabilire è che certe cose vanno dette con chiarezza perché sono così, non perché qualcuno vuole arrogarsi il fatto che siano così. C’è una maggioranza che è stata eletta dai cittadini per governare come maggioranza del comune e c’è una maggioranza, per cui è chiaro che c’è una maggioranza in consiglio, c’è una maggioranza nel sindaco e nella giunta e questi hanno facoltà di governare in termini esecutivi il comune, questo è un dato di fatto reale che è sul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in questo modo agiremo come abbiamo agito negli ultimi cinque anni, quello che auspicherei e lo dico qui ma come l’ho detto anche nell’altro Consiglio Comunale, non è che tra maggioranza e minoranza poi si deve per forza andare a mangiare la pizza, però che si possa avere un rapporto migliore fuori dai banchi e anche nel rapporto all’interno delle istituzioni mantenendo punti di vista differenti e a volte anche collaborando su questo non è che devo urlare per forza che non sono d’accordo con quello che mi dice la minoranza, semplicemente se non sono d’accordo non sono d’accordo e vado avanti, se ritengo che sia una cosa utile la ascolto volenti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vedo nulla di particolare in questo senso e l’utilizzo delle commissioni anche della capigruppo sicuramente saranno utili per portare le idee a confronto con le idee della maggioranza e le idee della minoranza, che posso anche su dieci cose non essere mai d’accordo perché può funzionare così però magari su due invece abbiamo una idea comune per cui si va avanti o magari un suggerimento che arriva dall’altra parte può essere utile a completare un qualcosa che invece l’amministrazione sta portand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sare che una maggioranza o un sindaco o la stessa minoranza non utilizzino i social nel 2019 è utopia ma forse non è neanche auspicabile, questo non lo vedo un tema come non vedo il tema rispetto al ragionamento sulla scuola elementare. Ho voluto e me ne prendo anche la responsabilità perché ho ritenuto utile farlo mettere in campo in una ottica di ascolto e condivisione una idea che non necessariamente deve essere quella giusta per la scuola, sono andato veramente sul proporre un qualcosa che è arrivato dal progettista e dalla ditta che esegue i lavori per dirci potrebbe esserci anche questa soluzione valutatela e semplicemente ho voluto capire una serie di persone del territorio che cosa ne pensavano compresa la minor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senso che poteva essere molto utile in questo senso avere una proposta e qualcuno mi può dire perché non siamo passati prima dalla commissione? Semplicemente perché può esserci l’uno e l’altro e in commissione si può semplicemente andare a dire bene abbiamo idea chiara della proposta in campo, sappiamo di che si parla e la maggioranza integrerà, proporrà e la minoranza idem conoscendo bene già l’argomento va a integrare un proprio punto di vista sul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bbiamo fatto per quanto riguarda i progetti della scuola elementare sempre quando si andava a decidere se lì andava la scuola elementare, la scuola dell’infanzia o entrambi o soltanto una ma anche in altre circostanze dove si sono convocate le commissioni dove se ne è parl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ve ci sono stati gli assessori competenti che hanno riportato il punto di ciò che si andava a trattare e poi c’è stato un dibattito, anche perché il tema e vengo più nel merito perché poi mi interessa anche parlare di altre eventualità che ci sono state suggerite nel frat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arto per arrivare alla scuola dal progetto originale quello che è stato approvato e che secondo il percorso dovrebbe essere portato in fondo in maniera lineare che è quello che abbiamo condiviso con i cittadini, con gli insegnanti e che prevede dei miglioramenti sostanziali alla viabilità per quanto riguarda il parcheggio interno alla scuola con 17 posti auto, il fatto che il pulmino vada dentro la scuola a sostare a portare i bimbi e a prenderli, 17 posti interni a disposizione del personale scolastico e delle insegnanti che a quel punto non parcheggiano più fu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azio sottostante il giardino per la fermata di auto e quindi di genitori che vanno a prendere i bimbi o che li portano a scuola e un allargamento parziale della strada che costeggia la scuola e che va verso Tombeto, con il ragionamento futuro di andare a prendere i soldi per creare il raddoppio per il doppio senso sulla strada Macelli – Tombeto. Questo prevede il progetto iniziale che è quello che è stato condifiso con tutti anche in assemblee pubbliche per esempio a Tombeto e con cui siamo andati in gara e sul quale si sono presentati poi i lavori e nel frattempo cos’è avvenuto? Che il progettista ha detto dal momento c’è stata questa cosa di andare a portare il cantiere nella scuola attraverso il muro delle suore la valutazione poteva essere ma perché non manteniamo aperto quel varco creando il doppio senso su quella strada e facciamo in modo che anche i genitori possano arrivare nello spazio del parcheggio che nel frattempo viene allargato maggiormente in virtù di terreni messi a disposizione di carattere pubblico ma anche acquistabili dalle suore stes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non si fanno andare lì i genitori a portare e prendere i bimbi , è una valutazione che c’è stata fatta e mi rendo conto io per primo che lì c’è il tema di spostare il traffico dall’altra parte a lì perché lì si crea un doppio senso e quindi c’è questa tematica, però va ricondotta anche dov’è cioè a orari ben precisi che sono orari di ingresso e di uscita della scuola e qualche dubbio lo dico ce l’ho su questa pro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stata un’altra proposta e ne parlo in Consiglio Comunale per la prima volta e lo faremo anche all’interno dell’apposita commissione che è quella di andare avanti ora con il progetto così com’è quello a gara, quello che tutti conoscono senza andare a toccare nulla e creare invece un passaggio successivamente non ora perché già ora migliora la situazione della viabilità e dei parcheggi perché è oggettivo, 17 macchine che prima erano lungo la strada o nel parcheggio sopra oggi sono dentro, il pulmino prima stava lungo la strada e oggi va dentro e con lo spazio sottostante al giardino ci sono delle macchine che sostano lì a differenza di prima che sostavano nella st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curamente c’è un miglioramento generalizzato anche con l’allargamento della strada, l’idea invece progettuale successiva sulla quale andare a ragionare che non è la Bibbia ma è un qualcosa di cui andare a parlare eventualmente è quello di creare a quel punto una strada che attraverso un pertugio creato sopra lo spazio delle suore nello spazio di proprietà comunale possa dalla strada che dai macelli va verso Tombeto passare sopra la scuola arrivando nella zona dove attualmente c’è il parcheggio acquisendo anche lo spazio accanto al parcheggio e quindi consenta un carico e scarico dei bimbi lì come nuovo ingresso da sopra e consenta poi un senso unico con le macchine che andrebbero a uscire a quel punto da Tomb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lla maniera problemi distribuiremo meglio il traffico da una parte e dall’altra, in un senso vanno in quella direzione ma nell’altro senso scendono di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proposta che deve avere ancora tutti i punti e virgola perché la riporta perché l’Ass. Profetti in questo senso si è mosso direttamente come un’altra eventualità, non abbiamo tempo infinito ma abbiamo tempo per decidere però penso che abbia senso parlarne anche all’interno della apposit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non cambierebbe nulla del progetto originale perché manterrebbe il parcheggio interno e quindi tutto ciò che è scolastico va dentro ma sopra verrebbe creato questo spazio con l’allargamento del parcheggio attuale e quindi una viabilità connessa che farebbe passare le macchine prima dalla strada Macelli – Tombeto e poi per scendere da Tombeto per venire in piazza del mercato. Questo sarebbe il ragionamento che servirebbe chiaramente soltanto nei momenti di entrata e uscita dalla scuola che però consentirebbe forse una maggiore fruizione del tutto e in maniera maggiormente distribuita, tanto lì parliamoci chiaro se si va a interpellare chi ci abita è evidente che ogni parte e ogni zona di chi ci sta ha una esig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bellezza di vedersi passare troppe macchine davanti casa non ce l’ha nessuno, però se sappiamo che le macchine sono equamente distribuite probabilmente si riesce a gestire tutto in maniera più collegiale, però questa è una proposta che c’è e di cui stiamo seriamente ragionando e che stasera riporto al Consiglio Comunale e qua ma anche in commissione si può tranquillamente discutere dell’altra proposta uscita sui social, se non è uscita in questi 6 giorni non è uscita per cui ne parlo qui per la prima volta e poi ne ragioneremo, come secondo me è utile ragionare se ci fossero altre propo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la prima proposta quella nata sulla base dell’idea di mantenere aperta la via attraverso il muro delle suore era un qualcosa che rientra nel quadro economico più o meno attuale della scuola e quindi non si va a modificare nulla, l’altro ha un impegno diverso perché comunque il quadro economico è la scuola è a oggi impegnato nella sua totalità nel realizzare il progetto complessivo così come ora è conosci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o ragionamento andrebbe portato avanti però il secondo sarebbe quello che chiamammo anche a suo tempo la fase due della riqualificazione della zona con la riqualificazione della scuola, con un miglioramento sensibile e poi un qualcosa che ci consentirebbe di ovviare a un problema che è particolarmente sentito. Però se il tema è della viabilità Tombeto – Macelli, piazza del mercato era legato prevalentemente alle ore di entrata e di uscita dalla scuola con l’interruzione di un senso unico in questo senso in questa direzione per quei momenti viene da se che il traffico su entrambe le strade da una parte che magari non c’era se lo vedono arrivare un po’ di più e dall’altra viene dimezz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er affrontato l’argomento dell’interpellanza in questa tua risposta, non tutti hanno Facebook e non tutti hanno i social o comunque li usano in maniera chi più marcata e chi meno, magari è anche divertente e simpatico scegliere il colore della scuola e farlo scegliere anche ai genitori utilizzando anche i social, diverso secondo noi è il resto cioè quella proposta di possibile modifica della viabilità perché se si va poi a rileggere alcuni commenti rispetto al post nascono poi alcuni commenti poco costruttivi, c’è chi ha scritto si sposta il problema da una parte all’altra dell’area interessata e qualcuno che magari li commenta so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vanno a creare sui social delle discussioni che non portano a nulla se non a costruire delle posizioni anche un po’ negative l’una rispetto all’altra, un’area rispetto a un’altra per chi ci abita, quello è quello che noi poteva essere vietato perché l’utilizzo dei social poi non è controllabile e quindi sui social si scrivono e c’è chi scrive veramente di tu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er quello che abbiamo fatto questa interpellanza chiedendo di riportare tutto all’interno anche delle istituzioni, sia del Consiglio Comunale ma in particolare delle commissioni e poi con i progetti è evidente nessuno di noi della minoranza pensa di potere dettare come Alessandro ha scritto su un post di risposta su Facebook l’agenda all’amministrazione. È chiaro che possiamo andare a proporre cose all’amministrazione che poi possono essere accettate o meno, per esempio abbiamo fatto una proposta sempre tramite social rispetto al ponte del Diavolo e gemellaggi che l’amministrazione nella qualità del sindaco ha anche recepito e ha inserito in una commissione specifica annunciandola prima sui social e poi portandola nei fatti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tema elementari visto che ora hai portato alcune possibilità nuove che mi auspico di potere valutare insieme nelle commissioni nelle sedi opportune come le commissioni, mi chiedevo intanto se fino a adesso i lavori sono andati tutti come la ditta si aspettava e come tempistiche se non ci sono stati intoppi, se c’è una previsione di fine dei lavori certa anche però in relazione a questa nuova possibilità ovvero di cambio di viabilità rispetto al progetto originale passare su quella viabilità che è già aperta con l’entrata nel piazzale delle scuole oppure addirittura con l’ipotesi che hai portato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comunque i nostri ragazzi sono in una struttura alternativa è anche importante cercare di scegliere per il meglio, ma anche in relazione al futuro dei nostri ragazzi sì e al futuro di quella scuola che deve comunque in una zona comunque complicata essere più a passo con i tempi possibile e durare come funzionalità il più possibile nel tem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rrei risponderti in merito al fatto anche della dialettica che c’è stata su Facebook. Stiamo parlando di idee progettuali e al momento non abbiamo un progetto preliminare, quindi siamo veramente nel campo delle idee, delle possibilità e delle opportunità soprattutto e di uno schizzo tecnico che ci evidenzia una possibilità piuttosto che un’al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logica del sindaco che ho sposato perché il giorno stesso in cui abbiamo fatto un sopralluogo molto veloce con il tecnico e la ditta eravamo insieme io e il sindaco e abbiamo sposato l’idea di renderla pubblica questa idea, si parla di idea e non di un progetto concreto sul quale stiamo lavorando e credo sia un modo secondo me di coinvolgee i cittadini, sono d’accordo sul fatto che non raggiungiamo tutti però sono convinto del fatto che tutti lo usiamo e quindi bene o male qualcuno vogliamo raggiun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 non raggiungiamo tutti sicuramente ne raggiungiamo molti e anche se si parla di un’idea credo che capire i nostri cittadini come la pensano soprattutto quelli interessati da quell’area, quindi a noi interessava questa idea capire la reazione per poi sviluppare queste due ipotesi prima una e poi ne è arrivata una seco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ho voluto postare condividendo il tuo post su Facebook perché poi tutti e due lo usiamo, tu hai resa pubblica una interpellanza e io ho reso pubblico un commento, perché l’italiano è importante se te mi dici venite in commissione condividiamo e poi proponiamo al consiglio. Io dico può essere, è una strada, vi diamo delle risposte e vediamo se condividere o meno il percorso perché potrebbe essere che noi davvero formuliamo un progetto a questo punto preliminare e voi dite no ma noi non lo condividiamo, fateci una controproposta e noi magari in quel caso la condividiamo oppure no e cosa succede? Andiamo comunque a un Consiglio Comunale con delle proposte separate  Ma è normale che sia così perché alla fine le scelte vanno fatte, era questo che rivendic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mi si dice andiamo in commissione e condividiamo, vediamo se si può condividere non è detto che l’idea che avete voi sia la stessa idea che abbiamo noi anche perché su questo e su altri temi, su tanti temi abbiamo avuto idee diverse in campagna elettorale, non tutte ma molte e quindi la gente si è basata su cosa? Anche sulle proposte che facevamo e quindi non possiamo fare in modo che le idee siano perfettamente coincidenti, in questo caso può anche essere che si trovi una condivisione come no. Era questo quello che volevo evidenziare e poi il resto non mi sono mai sottratto e poi lascio perdere il commento arrivato dopo ma capisco anche che il momento è particolare e per cui siamo sotto esami, ormai siamo alla fine degli esami della maturità e qualcuno forse va fuori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l di là di questo è una cosa molto chiara, si danno risposte e se ne parla, qui stasera abbiamo risposto a quattro o cinque interpellanze e abbiamo risposto in modo completo, segno anche forse di una preparazione e segno forse che le stiamo vivendo direttamente e quotidianamente i problemi che voi ci pon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i può parlare di tutto, sono contento di questo Consiglio Comunale perché finalmente un Consiglio Comunale non noioso e magari ci fosse anche più gente di ascoltarci, però un conto è dire ognuno ha ruoli separati che poi su alcuni aspetti specifici ci si può trovare pure d’accordo, benissimo ma noi sull’inceneritore di Fornaci ci siamo trovati d’accordo e questo è stato grave per, ma acqua passata non macina pi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ben venga la collaborazione, ben vengano le proposte ma anche proposte perché è troppo facile dire voi proponete e noi se ci piace bene altrimenti ciao, no proponiamo, noi faremo la nostra e voi farete la vostra, magari ci darete dei suggerimenti perché no ne discuteremo e devo anche capire qual è la commissione giusta perché secondo me le commissioni sono due quelle coinvolte non è una sola è quella urbanistica, lavori pubblici e quella cultura e istruzione. Quindi si può fare anche una commissione allargata con due commissioni nella quale sei persone si riuniscono e trovano una condivisione, perché no? Quello che abbiamo detto hai fatto una lettera bellissima quando c’è stata letta in Consiglio Comunale, una lettera importante che apprezzo con valori che apprezzo e condivido, certo li condivido in pieno quei valori però quei valori nascono da due situazioni diverse di cui tu sei consapevole perché hai fatto cinque anni nel passato Consiglio Comunale e hai fatto il lavoro di consigliere di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issimo la condivisione laddove c’è condivisione, benissimo le proposte che possono arrivare da noi e da voi, in cinque anni di minoranza a me questa possibilità non è mi è stata data e quando ho fatto qualche proposta veramente sono stato accusato e attaccato in modo anche feroce e la mia proposta più importante fu e avrei voluto vedere voi al nostro posto in un incontro pubblico fatto al giardino delle Oblate sulla fusione al quale non ero contrario  , ma dissi semplicemente dateci il tempo di capire in una settimana fu deciso che si doveva fare un Consiglio Comunale per decidere una fusione e tu mi parli di capigruppo, di progetti da portare in commissione, siamo ancora alle idee di propo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tutto ma per dirti dice te ma non c’ero, ma io sì! Allora ti dico benissimo, mi va bene la condivisione sì però il passato non è sempre passato attenzione perché il passato fa parte della nostra esperienza perché quello che siamo siamo l’esperienza del nostro passato, assolutamente ma ripeto ho il mio bagaglio fatto di cultura, di studi e di quello che ho vissuto perché il mio vissuto mi ha dato l’esperienza che ho og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he un Consiglio Comunale collaborativo come il nostro a memoria mia non lo ricordo perché ho seguito un po’ quello dei cinque anni prima che mi ha preceduto e ho seguito quelli della mia prima esperienza e ho seguito direttamente minoranza quella dei cinque anni di minoranza e ti assicuro che un consiglio così calmo, tranquillo non c’è mai stato e a me va bene così, sono per questo tipo di lavoro però se mi si dice ripeto e chiudo venite si condivide e poi si propone no calma, si viene, se ne parla, si ragione poi vediamo se si condivide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questo quando ho voluto dire dettare l’agenda e poi chi è intervenuto ripeto sul post è andato fuori tema perché va beh ammetto che è anche caldo e perché se ho fatto un intervento diverso da quello di cui ho parlato stasera dimmi se è così, a me non sembra, sono stato molto chiaro noi daremo risposta, parleremo, ragioneremo e poi sceglieremo e può darsi che la scelta sia condivisa o me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leggo l’interpellanza, è ovvio che la commissione è fatta da quattro della maggioranza e due della minoranza non è possibile che noi della minoranza dettiamo chiaramente l’agenda anche della commissione, è chiaro che all’interno della commissione poi portiamo neanche le nostre proposte perché poi magari potrebbero essere anche le solite proposte, ma portiamo le nostre idee che poi diventeranno una proposta della commissione che se ha una maggioranza poi all’interno poi la proposta a meno che non sia la stessa è evidente che al Consiglio Comunale poi arriva la proposta votata dalla maggioranza all’interno della commis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è che vogliamo dettare chissà cosa, vogliamo semplicemente potere continuare e anzi intraprendere questo percorso che fino a adesso almeno ci siamo detti entrambi di fattiva collaborazione, poi è chiaro ci saranno momenti e argomenti sui quali probabilmente non ci sarà collaborazione quanto meno non ci sarà collaborazione nel senso che avremo proprio due idee diverse e quindi lì l’agenda non la detta la minoranza, andrà avanti poi chiaramente quello che riterrà più opportuno la maggioran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sia importante sottolineare anche dove siamo perché è un mese e una settimana che c’è questo Consiglio Comunale, quindi è chiaro che anche i tempi con cui si vanno a istituire le commissioni e le cose sono strettissimi e vi assicuro che nessuno più di me in questo momento in realtà vorrebbe che ne fosse passata ancora meno di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iamo qui e non si può tornare indietro e anche dalle situazioni complicate ho imparato che bisogna guardare avanti e continuare a costruire, continuare a proporre cose per il territorio e avere sempre l’entusiasmo, la voglia e l’energia che è fondamentale per riuscire a realizzare dei progetti. Qua mi sono segnato alcune cose su cui stiamo lavorando, intanto sicuramente avrete visto la conferenza stampa di stamattina che è stata presentata la stagione del teatro di Verzura, è stato presentato anche il festival di Borgo a Mozzano comunemente conosciuto come festival della birra e quindi la nostra estate è ricca di cose, c’è anche la proposta che verrà fatta a agosto di tenere aperti i negozi il giovedì sera con serate nel centro storico, una notte bianca già prevista e Borgo e bell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come su Borgo e bellezza è una di quelle poche cose su cui anche in campagna elettorale con la candidata Cristina ci siamo trovati d’accordo nel dibattito mi auguro che sia una manifestazione che riesca a coinvolgere tutti come ha sempre fatto nei cinque anni passati e come spero, confido possa fare anche nei prossimi cinque, Borgo e bellezza inizierà l’11 luglio con una serata alla chiesa vecchia di Domazzano dove avremo due relatori Emiliano Frediani e Federico Bini che terranno una bella ser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onte del Diavolo e del bar Giglio, siamo alla sottoscrizione definitiva e la Sovrintendenza ci ha risposto rispetto al passaggio precedente e cioè noi che abbiamo scritto a loro, loro hanno risposto a noi e ora si tratta degli ultimi passaggi formali e poi si potrà fare la gara per uno e per l’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portato avanti anche il parcheggio di Diecimo che è in fase di completamento, già con questo fine settimana potremmo averlo pronto che porta un numero considerevole di posti auto alla zona commerciale e agli abitanti della zona e poi risolve finalmente una questione, a volte raramente porto il personale nel pubblico però a volte anche la sen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avuto per trenta anni in casa con me uno zio che era Down e aveva la disabilità completa e quindi oggi potere finalmente dire che c’è il posto disabili dove Sebastiano Ridolfi potrà finalmente sostare per me è un qualcosa di bellissimo, lo dico perché quando noi subentrammo la volta scorsa Sebastiano ci cominciò a scrivere ma mi avevate detto, l’amministrazione mi aveva detto che faceva il parcheggio, per lui il comune aveva detto che si faceva e quindi andava fatto. Ma giustamente perché è un suo diritto, era ed è un suo diritto e arrivarci per me oggi è un fatto bello, quindi veramente sono soddisfatto per tutto il resto ma per quel fatto in modo particolare perché è giusto, è l’abbattimento di determinate barriere architettoniche, è il dare un servizio a una persona che è giusto che abbia il servizio e quindi noi in questo senso dobbiamo lav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oncludere voglio lasciare un pensiero a questo Consiglio Comunale, non ho ricordato mio papà all’inizio  perché non ritenevo giusto farlo perché non è una figura istituzionale, però un pensiero di riflessione lo voglio lasciare perché poi le cose che ci accadano poi segnano noi, i nostri comportamenti e i nostri modi di ess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i sono messo in questi giorni capirete per me molto complicati a riflettere sul senso della vita che poi tutti si riflette bene o male, nel riflettere mi sono detto una cosa ognuno di noi può credere in Dio o meno o credere in un suo Dio, in una divinità o anche nel nulla e tutto quello che volete e però c’è una certezza che riguarda tutti, creata anche dalle convenzioni umane, è il fatto che il nostro grande governatore è il tempo e da quello non scappa nessuno. Un uomo o una donna che vivono 80 anni vivono all’incirca 29 mila giorni, 700 mila euro e quello è, se uno vive in un dato periodo sa che lì si deve muovere e più o meno che sia è la cosa che ci accomuna tutti. Il governatore è il tempo, è il tempo che decide alla fine, possiamo all’interno del tempo andare a disegnare la nostra idea di vita, la nostra idea di società, di mondo ma lì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ori dal tempo è il nulla e nel tempo ci siamo noi, c’è un fatto che a volte sottovalutiamo che il tempo governa tutto e noi siamo nel tempo però i tempi possono comunicare perché il mio tempo può comunicare con un tempo passato e anche con un tempo futuro davvero, anche un tempo che non vivrò o un tempo che non ho viss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obbiamo avere consapevolezza del nostro ruolo nel tempo, chiaro in testa che è come diceva Eraclito che se tu metti un piede in un corso d’acqua non ti bagnerai mai due volte con la stessa acqua, tutto scorre giustamente. E però nel tutto scorre c’è il potere portare dentro quello che è stato nell’ottica di quello che potrà essere e avere piena consapevolezza che il nostro tempo è conseguenza di un altro tipo e che comunque anticipa il tempo succ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tamattina nel tornare in comune mi guardavo l’elenco dei sindaci del regno e poi l’elenco dei sindaci di ora e sentivo una grande responsabilità che secondo me tutto il Consiglio Comunale a vario livello deve avere, perché rappresentiamo il nostro tempo nella comunità di Borgo a Mozzano e sappiamo che è un tempo definito e in quel tipo definito siamo chiamati a fare cose, in termini amministrativi e personali. E poiché c’è questa dinamica la consapevolezza di appartenere a un tempo che segue un altro tempo e ne precede un altro mi porta anche a incuriosirmi rispetto a chi sono quelle figure lì, guardo indietro e dico oggi ho conosciuto bene Brunini, Scipioni l’ho conosciuto bene, Matraia l’ho conosciuto bene, Orsi sì abbastanza e prima no. Perché non ho avuto l’opport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è per esempio e a me piacerebbe ci fosse, non c’è un qualcuno che si è messo lì a fare la storia di Borgo a Mozzano secondo le amministrazioni attraverso degli scritti, non esiste, cosa ha fatto il Sindaco Barsanti. Sono cose che arricchirebbero la comunità e che forse andrebbero fa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questo Consiglio Comunale con questa breve riflessione esco con questa consapevolezza che il tempo è il grande governatore e che noi siamo chiamati a disegnare nel te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Giancarlo</dc:creator>
  <dc:description/>
  <cp:keywords/>
  <dc:language>en-US</dc:language>
  <cp:lastModifiedBy>Massimo Pennacchi</cp:lastModifiedBy>
  <cp:lastPrinted>2019-07-18T16:08:00Z</cp:lastPrinted>
  <dcterms:modified xsi:type="dcterms:W3CDTF">2019-07-18T14:08:00Z</dcterms:modified>
  <cp:revision>2</cp:revision>
  <dc:subject/>
  <dc:title/>
</cp:coreProperties>
</file>