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25 SETTEMBRE 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diamo con i punti all’ordine del giorno, chiederei se siamo d’accordo dal momento che tra le risposte alle interpellanze e interrogazioni c’è una interpellanza relativa al funzionamento della Polizia Municipale associata, di potere mettere questo punto specifico come primo punto all’ordine del giorno in quanto il comandante Martini che è presente per illustrare a questa richiesta in seguito a una problematica familiare dovrà lasciarci presto, quindi se per il consiglio lo mettiamo in votazione e spostiamo al punto uno questa interpell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PUNTO N. 5 ALL’ORDINE DEL GIORNO –  Risposte ad interpellanze ed interrogazion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l’interpellanza relativa all’andamento del funzionamento del servizio di Polizia Municipale associata della Media valle. Invito l’esponente della minoranza deputato a esporre in meri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CONSIGLIERE</w:t>
      </w:r>
      <w:r>
        <w:rPr>
          <w:rFonts w:cs="Times New Roman" w:ascii="Times New Roman" w:hAnsi="Times New Roman"/>
          <w:sz w:val="24"/>
          <w:szCs w:val="24"/>
        </w:rPr>
        <w:t xml:space="preserv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ggetto della mia interpellanza riguarda la convenzione che nel 2017 è stata stipulata per la gestione in forma associata della funzione di Polizia Municipale tra i Comuni di Bagni di Lucca, Borgo a Mozzano, Coreglia Antelminelli, Pescag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pellanza in ogge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zie alla Cons. Bertieri e faccio una piccola premessa prima di entrare nel merito della risposta specifica che viene data dal comandante Martini che gentilmente è qua con noi in Consiglio Comunale per dare tutte le risposte puntuali e chiaramente come richiesto se non erro anche dalla stessa interpellanza, ci sarà la possibilità di avere la risposta scri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mportante secondo me sottolineare lo sforzo che di recente abbiamo fatto rispetto anche a quanto era stato dibattuto anche precedentemente prima delle ultime elezioni in merito al fatto che la Polizia Municipale a seguito di pensionamenti aveva necessità di implementare il personale, per cui prima che ci fossero gli ultimi pensionamenti di agosto eravamo come Polizia Municipale associata 13 agenti e a oggi in seguito ai pensionamenti e alle nuove assunzioni effettuate in particolar  modo nel mese di settembre abbiamo 14 persone che si occupano della Polizia Municipale associ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è una inversione di tendenza rispetto ai pensionamenti e un aumento quindi rispetto agli ultimi pensionamenti di numero di personale, l’obiettivo è quello di accrescere nel tempo anche la situazione attuale perché è importante avere più risorse possibili per fare funzionare sempre di più e meglio un servizio chiaramente fondamentale, ritenuto tale credo da tutti. Ci tengo a dire che in questo modo il fatto di avere un luogo unico da cui si parte per la diramazione sul territorio degli agenti di Polizia Municipale è un passaggio molto importante perché abbiamo anche una gestione centralizzata e che quindi tiene conto poi di tutte le esigenze in maniera capillare e puntuale, cerca di farlo nel modo più capillare e puntuale sulla base delle risorse e le possibilità che sono messe in ca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l’obiettivo è di fare in modo che questo servizio funzioni sempre di più e meglio. Però per quanto riguarda tutti i dettagli se non erro la stessa interpellanza è stata portata avanti anche all’interno del Consiglio Comunale di Bagni di Lucca e non so se anche in altri comuni, però essendo noi in cinque comuni eventualmente lo stesso tipo di ragionamento vale per tutti perché il risultato spiegato qua poi è valevole per gli altri territori dal momento che tutti siamo compresi all’interno di questa funzione associ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ei la parola al comandante Martini per illustr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ANDANTE DELLA POLIZIA MUNICIPALE – MART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ringrazio per l’opportunità e ringrazio il consiglio di avermi invitato a illustrare questa cosa, segno anche di una certa fiducia che c’è da parte dell’amministrazione nei miei confronti e questo mi ralleg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pellanza riguarda il funzionamento nell’essenza della polizia locale. Come premessa vorrei fare il quadro di come si sono sviluppate le funzioni di polizia locale dal 2016 a oggi perché il servizio di polizia locale associato è stato costituito nel 2016 tra i comuni di Borgo a Mozzano, Bagni di Lucca e Pescaglia. All’epoca le unità complessive erano 13 e i comuni erano tre, i comuni erano con una superficie di 307 chilometri quadrati e 16.400  abitanti. Nel 2017 si è aggiunto il comune di Coreglia Antelminelli che in quel momento conferiva un agente di Polizia Municipale a fronte di 53 chilometri quadrati e 5200 abit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gente di Polizia Municipale che poi è andato in aspettativa fino al pensionamento. È stato rimpiazzato poi nel tempo e attualmente il comune di Coreglia Antelminelli ha due agenti. Nel 2018 è entrato anche il comune di Gallicano che conferiva due agenti più un ausiliario e poi l’ausiliario è andato in pensione, un agente è andato in pensione ed è stato rimpiazzato con l’ultimo concorso a fronte di 31 chilometri e 3700 abit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ttualmente il territorio di competenza del servizio associato ha una superficie di 391,44 e 25.400 abitanti. In questi anni c’è stata una situazione che ha portato a pensionamenti che specialmente da comuni peraltro non questo non sono stati rimpiazzati come si auspic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stato fatto questo concorso, è stato bandito nel mese di giugno e a luglio scadeva il termine per la presentazione delle domande, tra luglio e agosto abbiamo fatto il concorso, concluso il concorso fatto la graduatoria e fatte le prime assunzioni, abbiamo assunto quattro persone a fronte di tre pension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corso è per sette persone elevabili a undici e quindi nel 2020 è previsto che vengano assunte ulteriori tre persone elevabili eventualmente a undici qualora poi anche le condizioni di ogni singolo comune lo consentano, perché il Comune di Borgo a Mozzano agisce per quanto riguarda se stesso dal punto di vista del bilancio e della capacità assunzionale. Il Comune di Borgo a Mozzano ha assunto una persona da concorso pubblico assunta nei giorni scorsi e una persona aveva assunto in mobilità perché prima del concorso pubblico sono state espletate le procedure di mobilità obbligatoria e volontaria col quale è stato trasferito un agente che era nella Polizia Municipale di Bagni di Lucca è passato a Borgo a Mozzano.</w:t>
      </w:r>
    </w:p>
    <w:p>
      <w:pPr>
        <w:pStyle w:val="Normal"/>
        <w:spacing w:lineRule="auto" w:line="360" w:before="0" w:after="0"/>
        <w:jc w:val="both"/>
        <w:rPr/>
      </w:pPr>
      <w:r>
        <w:rPr>
          <w:rFonts w:cs="Times New Roman" w:ascii="Times New Roman" w:hAnsi="Times New Roman"/>
          <w:sz w:val="24"/>
          <w:szCs w:val="24"/>
        </w:rPr>
        <w:t>Questo sebbene in termini di organico complessivo ne abbia comportato delle modifiche ha consentito però di attingere dalla graduatoria al comune di Bagni di Lucca perché il Comune di Borgo a Mozzano non aveva capacità assunzionale per assumere due persone dall’esterno, quindi la copertura di una mobilità ha consentito di attingere una persona con questa modalità di assunzione e una persona dal concorso pubblico. Quindi ci troviamo una persona in più.</w:t>
      </w:r>
    </w:p>
    <w:p>
      <w:pPr>
        <w:pStyle w:val="Normal"/>
        <w:spacing w:lineRule="auto" w:line="360" w:before="0" w:after="0"/>
        <w:jc w:val="both"/>
        <w:rPr/>
      </w:pPr>
      <w:r>
        <w:rPr>
          <w:rFonts w:cs="Times New Roman" w:ascii="Times New Roman" w:hAnsi="Times New Roman"/>
          <w:sz w:val="24"/>
          <w:szCs w:val="24"/>
        </w:rPr>
        <w:t>La Polizia Municipale associata ha tra le funzioni quelle di carattere operativo e quindi legate alla viabilità e alla sicurezza e alle parti più legate al territorio e una parte amministrative, che è una parte che impegna comunque perché la Polizia Municipale associata per cinque comuni è responsabile della adozione di tutti i provvedimenti di chiusura di strade, di concessioni di suolo pubblico, di rilascio di contrassegno invalidi, accertamenti anagrafici, notifiche fatte per conto di altri enti e tutta una serie di questioni che riguardano la parte più operativa. Mercati e fiere, faccio presente che il comune di Bagni di Lucca ha quattro mercati la settimana, due a Fornoli e due a Bagni di Lucca e cinque fiere all’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relazionato all’amministrazione in data 7 febbraio nel dettaglio in relazione alle singole attività svolte e non mi metto a rileggerle credo perché mi sembrerebbe una perdita di tempo. A livello di sostanza ci siamo dotati negli anni anche di strumentazione che ci ha consentito di migliorare la qualità del servizio soprattutto nell’ottica del miglioramento della sicurezza soprattutto la sicurezza legata alla circolazione stradale, qui nel 2016 quando sono arrivato la situazione che ho trovato era quella che prevedeva servizi essenzialmente con l’autovelox, nel tempo le modalità di controllo e di verifica delle infrazioni con l’autovelox sono state modificate a seguito di circolari e disposizioni ministeriali, ci siamo dotati di uno strumento Targa sistem che consentiva di verificare in tempo reale la copertura assicurativa e l’eventuale mancanza di revisione, veicoli rubati etc.. E quindi questo strumento ci ha consentito di fare un lavoro più mirato su questa ma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negli anni sono state installate 13 telecamere di videosorveglianza a lettura targhe e sono tutti strumenti che sono centralizzati presso l’ufficio della Polizia Municipale e che in tempo reale segnalano i veicoli in transito senza assicurazione e revisione, questo consente alle pattuglie tramite un tablet da utilizzare durante il servizio di effettuare controlli più specifici e mirati a questo tipo di infrazione che non è soltanto una violazione del Codice della strada, è una infrazione che mette a rischio sia il potere risarcitorio dal punto di vista proprio pratico nel caso di sinistri e anche tanti casi sono stati trovati, situazioni di persone che non consapevoli di una assicurazione che era scaduta magari ci hanno pur ringraziato perché si sono resi conto che avevano necessità di rinnovarla e l’hanno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ù altri casi per cui compagnie assicurative, broker etc. non avevano pure incassando non avevano messo in copertura i veicoli, ci sono stati diversi casi di questo genere e quindi questa è una attività che per quanto mi riguarda ha dato qualità al servizio per come il servizio lo vedo 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hiaramente a questi servizi, ai servizi ai mercati si aggiungono i servizi alle scuole che le faccio un esempio nel 2018 il servizio alle scuole sono stati 1514 di cui 336 a Borgo a Mozzano e 564 a Gallicano che è quello che ha più esigenza. Sono state fatte 17 notizie di reato di cui sette sul territorio di Borgo a Mozzano nelle varie materie sia legate al 590 bis l’incidente e lesioni stradali gravissime, sia in caso di incidenti mortali che sono stati rilevati, sia per infrazioni di carattere essenzialmente edili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tate elevate nel 2018 per arrivare alla parte pratica legata anche agli aspetti economici 3.131 sanzioni amministrative per violazione del Codice della strada di cui 2359 sul territorio di Borgo a Mozzano, che hanno portato a un accertamento dal punto di vista economico, accertamento significa verbali elevati non verbali riscossi, complessivi 372.323,05 euro. Di questi al 31 dicembre su 372 mila euro ne sono stati incassati complessivamente 244.245, sebbene può sembrare poco è una percentuale piuttosto alta a livello di risco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fatto poi una convenzione a livello di amministrazione con una società per il recupero dei crediti e rispetto a Equitalia è una procedura che ci consente di recuperare molto di più rispetto a quello che Equitalia fa perché quest’ultima per i crediti sotto i 500 euro si muove molto lentamente, invece questa ditta è una ditta che si muove in maniera tempestiva e consente di recuperare laddove c’è la po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di stamani l’acquisto di un nuovo etilometro che con le nuove disposizioni siccome in caso di incidenti stradali è necessario misurare il tasso alcolico delle persone coinvolte, poiché gli etilometri classici impiegano parecchio tempo a accendersi e scaldarsi e quindi con dispiego di tempo e la necessità spesso di andare presso presidi ospedalieri con dispendio di tempo del personale, è stato omologato nel 2018 un etilometro che invece è portatile e non ha bisogno di cavi, è in funzione in novanta secondi e quindi consente un accertamento immediato, è omologato e quindi ha valore giuridico e questo strumento è stato un acquisto fatto erodendo un po’ e non me ne vogliano i miei colleghi e anzi hanno capito e sono anche soddisfatti, sull’acquisto della massa vestiario. Abbiamo risparmiato un po’ sul vestiario d’accordo col personale per fare l’acquisto che dal punto di vista operativo ci consente di lavorare in maniera più snella, professionale e credo anche con maggiore incidenza rispetto alla sicurezza della circolazione e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è uno strumento che verrà usato limitatamente agli incidenti stradali perché sarebbe limitativo, è uno strumento che verrà utilizzato neanche nell’ambito di pattuglie specifiche per la verifiche del tasso di alcool nel sangue dei conducenti che si faranno e programmeranno quanto più frequentemente sarà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e avete esigenze di sapere altre informazioni di carattere più specifico e l’auspicio è quello che il servizio resti compatto con i cinque comuni perché più territorio e più personale comporta anche più facilità di creare economie dal punto di vista dell’impiego del personale soprattutto in attività prettamente amministrative. Auspico che anche gli altri comuni la pensino come me e come credo l’amministrazione di questo comune e come anche gli altri che sicuramente ho sent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otazione organica è un punto chiave perché i servizi si fanno con le persone. La sensibilità dell’amministrazione in questi ultimi mesi c’è stata perché abbiamo potuto mettere in piedi questo concorso e abbiamo potuto assumere e per la prima volta da quando ci sono io almeno dal 2016 c’è stato una inversione di tendenza, di solito il servizio associato veniva vissuto da parte di qualcuno come la possibilità di utilizzare il personale di altre amministrazioni per fare fronte alle esigenze del proprio territorio e quindi non rimpiazzando il personale che andava in pen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era l’impressione che ho avuto da parte e peraltro non di questo comune che ha l’organico che aveva. Ma soprattutto l’interessante è che questi ultimi mesi sembra che ci sia stata una presa di coscienza che per fare servizio ci vogliono le persone e se ci sono le persone li livello di sicurezza anche percepito dal cittadino migliora, da parte mia massimo impegno a cercare di trovare modelli organizzativi che diano una risposta all’amministrazione per quello che richiedono a partire da quella di questo comune fino però anche a tutti gli al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vete bisogno di altre informazioni e delucidazioni sono a disposi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raziamo il comandante Martini per la relazione e poi quanto è stato fatto è un sunto puntuale dell’attività a cui corrisponde anche una relazione scritta che verrà fatta pervenire com’è giusto che sia nell’orbita di una interpell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o alla Consigliera Bertieri se si ritiene soddisfatta o meno dell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ì sono soddisfatta.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ngraziamo il comandante Martini, lo salutia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prendiamo con gli ordini del giorno riprendendo dal punto 1 in poi sulla base del consiglio precedentemente comunica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Convenzione tra i comuni di Borgo a Mozzano e Gallicano per l’esercizio in forma associata della segreteria comunale – Scioglimento consensuale anticipat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unto uno è collegato al punto due però la votazione è disti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credo sia noto a tutti tra pochi giorni la nostra segretaria comunale la Dott.ssa Citti e se ne andrà in pensione e quindi c’è la necessità di compiere un passaggio a seguito di questa 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entrare però nel merito di quello che sarà ci tengo a dire qualcosa rispetto a quello che la Dott.ssa Citti ha rappresentato e rappresenta per il nostro comune e per il nostro territorio, lo farò personalmente in maniera più compiuta l’ultimo Consiglio Comunale a cui la Dott.ssa Citti parteciperà che è quello di lunedì prossimo però dal momento che l’ordine del giorno consiste in questo aspetto già stasera perché chiaramente andiamo a disciplinare su quello che sarà il futuro seguente al pensionamento della Dott.ssa Citti, credo sia giusto e bello potere parlarne anche stas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lmente la voglio ringraziare per quanto ha fatto, per il lavoro svolto nel precedente mandato che mi ha visto sindaco e nell’inizio di questo, ma la ringrazio anche a nome degli amministratori precedenti perché poi tutti noi siamo pro tempore in carica e quindi è giusto ringraziare l’opera di una persona che si è data tanto da fare per la comunità e lo ha fatto lungo un percorso di molti anni, con i due mandati del Sindaco Poggi e con un mandato e un pezzettino del mio mand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 percorso lungo, importante dove sono state fatte tante cose per il territorio e la sua firma in questo senso è stata importante perché veramente ha svolto un ruolo di attenzione che ha messo insieme la capacità amministrativa anche alle esigenze che poi il territorio richi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redo che sia importante sottolineare questo aspetto anche nell’ottica di una professionalità che nessuno mai mette in dubbio di un tecnico rispetto anche ai cambiamenti dell’amministrazione e quindi lo si fa a prescindere, però siccome la scelta di un segretario non è un fatto necessariamente di continuità rispetto a un dipendente del comune ma è una scelta che viene fatta all’inizio di ogni mandato da parte di un sindaco, di una amministrazione che subentra voglio sottolineare anche la professionalità e lo stesso impegno mi verrebbe da dire possibilmente anche di più sotto molti aspetti anche laddove c’è stato un cambio di 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o è un aspetto che ritengo fondamentale e di cui sono molto contento umanamente e istituzionalmente, per cui certamente andare a concludere questo percorso che si conclude perché è anche giusto che poi una persona a un certo punto possa scegliere questa strada è certamente una perdita per il nostro comune. Quindi credo sia giusto riconoscere questo fatto in termini umani e professionali all’interno del nostro Consiglio Comunale, poi ho altre cose da dire me le riservo per lunedì perché credo sia giusto e bello poterlo fare anche in quella s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to questo per dire che siamo a sciogliere la convenzione con Gallicano che per 13 anni ha visto in campo la nostra Dott.ssa Citti come segretario e anche come direttore generale, quindi questo percorso che si va a concludere e poi c’è il punto 2 di cui parliamo dopo. Però mi fermerei qui visto che giustamente bisogna approvare lo scioglimento della conv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endo conto che sono due punti staccati perché uno e due però dal momento che poi si va a approvare un’altra convenzione con un altro comune credo sia giusto anche spiegare cosa si va a fare, qual è l’intenzione della amministrazione rispetto al futuro perché altrimenti uno dice sciogliamo con Gallicano per andare a fare che? Qual è il motivo per cui si scioglie la convenzione con Gallic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cioglimento è consensuale e quindi ci siamo incontrati col sindaco di Gallicano e abbiamo fatto questa valutazione in seguito al pensionamento del Dott.ssa Citti, per quanto ci riguarda abbiamo iniziato a guardarci intorno per i segretari comunali disponibili. Va detto e nelle valutazioni che si fanno che qui siamo in una situazione dove ci sono molti pensionamenti sul territorio per quanto riguarda i segretari comunali e quindi anche un cambio generazionale che sta avvenendo su tutto il territorio e diciamo anche che non sono tantissimi i segretari comunali e quindi anche averli sul territorio non è automa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abbiamo fatto una ricerca anche rispetto alle figure che potevano essere disponibili e anche in base a una qualità, un valore che almeno sia le referenze da una parte sia dall’altra anche una valutazione diretta abbiamo deciso di portare avanti, quindi quando si parla del punto 2 della convenzione con Fosdinovo la figura in questione, il Segretario Comunale in questione che va a occupare il ruolo nella convenzione tra Borgo a Mozzano e il Comune di Fosdinovo è il Dott. Daniele Giorgi, che fino al 15 settembre era il Segretario Comunale del comune di Fosdinovo e Terricci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sicamente nella vita di tutti i giorni abita a Sant’Anna di Lucca e quindi non è una figura che fisicamente abita lontana da Borgo a Mozzano e in quello che è stato un mio approccio e incontro mi ha colpito positivamente, le referenze che mi sono state riportate sono più che positive e quindi la persona c’è sembrata valida e opportuna. Una persona anagraficamente abbastanza giovane che poi potrà portare avanti un percorso negli anni e quindi con questa amministrazione certamente e poi con quelle future sulla base di chi ci sarà e in base a quello che ci sarà riterrà opportuno riten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discorso oggi va con Fosdinovo, non nascondo il fatto che il nostro obiettivo in prospettiva è quello di mantenere la figura di Giorgi e magari potere stipulare anche altre convenzioni con enti più vicini del territorio, va detto e lo diciamo fuori dai denti che i vari pensionamenti che ci sono nei diversi comuni non combaciando consentono meno valutazioni che fino da subito ci diano l’opportunità di stipulare convenzioni nello stesso moti, perché ha anche un senso che un segretario che sta per arrivare alla pensione e magari gli mancano 3 – 4 mesi possa maturare la pensione portando in fondo il proprio ruolo all’interno del comune di rifer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a è la base di cui andiamo a partire, la suddivisione del segretario per la presenza del comune è esattamente la stessa che avevamo con la Dott.ssa Citti e quindi per quanto riguarda l’operatività nei fatti non cambia assolutamente niente per la disponibilità fisica del segretario su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questo è il ragionamento che intendiamo fare e portare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intanto torno indietro nel senso che ho voluto spiegare questa volontà di condividere questa convenzione però siamo al punto uno e quindi chiedo se sul punto uno ci sono intervent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UNTO N. 2 ALL’ORDINE DEL GIORNO - Convenzione tra i comuni di Fosdinovo e Borgo a Mozzano per il servizio in forma associata della segreteria comunale – Approvazio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già relazionato in previsione durante la relazione sul punto uno e aggiungo soltanto che la convenzione così come era quella di Gallicano ha durata previsionale relativa al mandato amministrativo però è revocabile in qualsiasi m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quello che si va a fare e la figura che assumerà il ruolo di segretario è la persona che dicevo nel punto preced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ividendo pienamente il discorso fatto dal sindaco nel punto precedente e quindi sulla centralità del ruolo del Segretario Comunale che in un contesto come il nostro funge da garante del rispetto delle regole che disciplinano il buon funzionamento delle istituzioni, tra l’altro è un ruolo difficile da ricoprire e per questo anche comporta una spesa importante per l’Amministrazione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saputo del pensionamento della Dott.ssa Citti quando ci siamo insediati e quindi era ovvio la notizia voi probabilmente l’avevate già da prima, quindi è un fatto che il consiglio conosce da mesi. Ora noi non siamo stati coinvolti nella scelta del Segretario Comunale nonostante il Segretario Comunale è il segretario di tutti, è il segretario della comunità, della maggioranza come del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noi che per una scelta così importante avremmo agito in un certo modo immaginiamo che sia stato fatta la stessa cosa anche da parte vostra. In qualche modo e su alcuni punti forse già mi è stato risposto perché la nostra curiosità era quella di sapere se sono stati confrontati curriculum di segretari diversi e eventualmente se c’erano stati dei criteri oggettivi concreti di scelta tra i curriculum di un segretario rispetto a quelli di un altro, proprio perché lo diamo alla valutazione fatta prima che il Segretario Comunale svolge un ruolo importante per la nostra comunità e che quindi sapendo già da tempo che ci sarebbe stata questa necessità di trovare un avvicendamento, se il problema era stato affrontato con lo stesso modo con cui l’avremmo affrontato noi oppure diversam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aso in cui Cons. Marchi il comune decida di ** della convenzione associata con un altro comune che ha già la titolarità di un segretario la legge prevede che non ci sia l’obbligo di pubblicare l’avviso per l’acquisizione di manifestazioni di interesse e quindi l’esame del curriculum. Questo è il caso perché il Dott. Giorgi è già titolare del comune di Fosdinovo e quindi associandosi il Comune di Borgo a Mozzano non ha questa necessità di andare a ricercare oltre a lui altre manifestazioni di interesse corredate da curricul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volevo precisare. È una eccezione e una derog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lo spirito nel senso che il Segretario Comunale è una figura apicale importante all’interno della amministrazione e voglio rassicurare tutti sul fatto che il primo che deve pensare che il Segretario Comunale sia uno gamba in sindaco, per cui diventa oltre modo importante avere una figura valida e questa figura per quello che chiaramente poi giustamente è chiaro che non avendolo avuto a Borgo a Mozzano non ho avuto l’opportunità direttamente di verificare la sua operatività in termini pratici, ma questo sarebbe stato impossibile è evidente. Però le referenze sono ottime e per cui abbiamo fatto questa valu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che come poi sia giusto fare quando sarà il momento questo passaggio effettivo che tra l’altro specifico una cosa, inizia dal 1 novembre e quindi abbiamo il mese di ottobre con cui andiamo in un regime in cui l’attuale Vicesegretaria la Dott.ssa Stefania De Amicis assumerà il ruolo pro tempore di segretaria, questa cosa è stata verificata anche dalla prefettura, 4 mesi è il term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il segretario sarà anche presentato per cui ci sarà certamente l’opportunità di conoscerlo e di entrarci in contatto dir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mettevo in dubbio che ci fossero state violazioni alla procedura regolamentare, la mia domanda era diversa non sapevo nemmeno che in assenza di questa condizione si sarebbe dovuto fare una manifestazione di interesse. Quindi sono ancora più indietro rispetto al passaggio fatto dalla dottor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 solo una valutazione su come probabilmente mi sarei approcciato a livello personale ma anche come gruppo consiliare parlandone alla nomina di una figura così importante quello di confrontarlo con quali erano le alternative possibili sul territorio, non perché fosse un obbligo ma perché una valutazione non essendo possibile farla in concreto si fa anche paragonando l’esperienza lavorativa fatta o piuttosto che referenze che uno presenta. Volevo sapere se questo percorso era condiviso dalla maggioranza o se si era seguita una strada diversa. È molto più semplice la doman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PUNTO N. 3 ALL’ORDINE DEL GIORNO ) Piano per parchi giochi e aree a verde pubblico nelle frazioni del comune – Comunicazion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una piccola premessa. Ci siamo dati credo in particolar  modo dall’inizio di questo mandato amministrativo anche il compito da parte di tutti di essere maggiormente incisivi anche per quanto riguarda la comunicazione all’interno del Consiglio Comunale e quindi questa modalità di comunicare in consiglio rispetto ai piani che si intendono portare avanti credo sia una buona abitudine, anziché fare esclusivamente la comunicazione verso la fine che però non risulta visibile in chi va a vedere l’ordine del giorno, mentre in questo caso sappiamo esattamente di cosa andiamo a parlare, lo sa il cittadino, la minoranza e tutte le persone eventualmente interess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unto 3 quindi sta a riguardare il piano per i parchi giochi e aree a verde pubblico nelle frazioni del nostro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ercorso che intendiamo portare avanti in questo mandato amministrativo è in linea col precedente e cioè vede in campo interventi diretti dell’amministrazione con investimenti, vede la presentazione di progetti per ottenere finanziamenti da enti sovraordinati e anche dalle fondazioni bancarie qualora se ne presenti l’opportunità l’eventualità e su questa base si va nella direzione in un senso di tutelare quello che c’è, l’esistente e dall’altra invece un rilancio laddove ci siano dei problemi evidenti e delle necess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preme dire che quando si tratta di aree a verde e di parchi giochi un aspetto molto importante è quello relativo non solo a ciò che fa l’amministrazione ma anche a ciò che il cittadino fa nella conservazione, non dico che della manutenzione ordinaria si debbano occupare i cittadini. Ci sono alcuni casi in cui ci sono delle associazioni convenzionate che si occupano di farlo. Quello che pretenderei e lo faccio come appello accorato all’interno del Consiglio Comunale affinchè non accadano episodi spiacevoli come sono avvenuti più volte, nell’ultimo mandato e nel mandato prima ancora e mi dicono anche durante la stagione estiva, che uno mette i canestri nuovi da basket di Cucche e dopo un po’ viene fuori che i canestri non ci sono pi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non so come avviene questa cosa però avviene, per cui quando si va a intervenire e si fanno degli investimenti quando per esempio al campetto di Cucche mancava un canestro e fu messo e lo stesso la rete alla fine quando si va a fare un intervento ci sono alcune migliaia di euro di investimento, non è che si fa con 200 euro che poi sono sempre soldi pubblici che uno non verrebbe mai spender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ertamente trattandosi a maggiore ragione di un investimento ancora più importante auspicherei che queste cose non si verificassero più, quindi semplicemente vi chiedo anche questo e lo dico a tutti i consiglieri, al pubblico presente. Se ci sono delle segnalazioni da fare in merito a danni che avete verificato e non tanto a incuria perché l’incuria ok è una questione legata alla manutenzione, legata a un confronto politico ma danni che sono oggettivamente riportati all’interno delle aree verdi e dei parchi giochi vi pregherei di segnalarlo perché così almeno si prova a intervenire il prima possibile per potere ripristin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iamo poi a un piano specifico. Come vedete sono in corso i lavori di riqualificazione al parco giochi della Madonna dei Ferri che è stato possibile fare grazie a un finanziamento che c’è pervenuto dalla Regione Toscana, a cui è già stato abbinato l’intervento di riqualificazione del manto stradale grazie a un finanziamento statale ma l’intervento sul parco giochi è in fase di completamento e quindi si va in attesa che il tutto sia migliorato, un gioco nuovo, recinzione etc. ma poi nel dettaglio sul punto relaziona l’Ass. Zanotti che ha seguito in maniera particolare tutti i lav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notizia invece di giorni fa che per quanto riguarda quello che avevamo presentato per il parco giochi di Valdottavo abbiamo ottenuto il finanziamento dal bando regionale e anche lì andremo a fare tutta una serie di interventi che migliorano, spostano i giochi perché lì se avete presente c’è la zona dei giochi per i bimbi che è messa sotto il campetto da gioco, è una zona che i genitori hanno sempre ritenuto relativamente sicura. Per cui spostare lo spazio per i bimbi più piccoli nella zona alla sinistra del campo e quindi più vicino al parcheggio e più sotto le scuole sicuramente è un fatto signifi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sarà possibile in buona parte già grazie a questo finanzi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poi in attesa di avere risposta sempre da un bando regionale per quanto riguarda ciò che avevamo richiesto sulla scuola di Dezza in seguito a quella assemblea strepitosa che si tenne durante la campagna elettorale che fu sottoscritta da tutti i presenti, per la necessità di richiedere il finanziamento per completare l’intervento sulla scuola stessa e renderla quindi a uso sociale come locale a disposizione dei cittadini, delle persone, mi viene in mente come luogo di ritrovo dei ragazzi in particolare ma se c’è da organizzare un compleanno, un luogo che sia a disposizione della com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stualmente è previsto anche un intervento per quanto riguarda il parco giochi che chiaramente nelle nostre intenzioni veniva a seguito dell’intervento di messa in sicurezza complessiva e ultimativa della scuola, perché questo ci consente di mandare lì i ragazzi in assoluta tranquillità, non abbiamo ancora avuto risposta come i bandi che hanno i tempi per la risposta ci auguriamo che arrivi quanto prima, ci auguriamo che ci sia come nel caso di Borgo e Valdottavo che sia positiva la risposta del bando però vorremmo saperlo anche in tempi abbastanza ragionevoli perché se lo è siamo tutti conventi e andiamo avanti, se non lo fosse vogliamo subito dopo un secondo dopo adoperarci perché si possano trovare altre soluzioni affinchè lì l’intervento venga comunque compiuto, perché è un intervento necessario per la comunità di Dezza e poi non solo ma per tutta la zona mi viene da d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tempo fa sono stati acquistati anche delle altalene e nuove panchine da posizionare, c’è un passo in avanti anche per quanto riguarda il parco giochi da realizzare nella frazione di Oneta rispetto al terreno che doveva essere acquisito da parte di una donazione da parte di una persona, lì è totalmente assente il parco gioc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terventi che in generale vanno a migliorare l’esistente in termini graduali e quindi faccio degli esempi, certamente dobbiamo fare alcuni interventi migliorativi a Corsagna, alcuni interventi migliorativi per quanto riguarda invece lo spazio di Piano della Rocca, c’è un intervento di completamento di un’area nel parco giochi di Partigliano dove c’è una zona che attualmente è comunale agganciata allo spazio presente del parco giochi su cui c’è la possibilità di andare a realizzare altre attrezzature per i bimbi e per le famigl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ltre cose importanti l’abbiamo già detto nel Consiglio Comunale per quanto riguarda il parco giochi di Chifenti è stato approvato il progetto preliminare per un intervento di circa 70 mila euro e poi è stato presentato anche credo non so se nell’ultima giunta o comunque direttamente da parte dell’ufficio sempre sul parco giochi di Chifenti una richiesta ulteriore di finanziamento a un altro bando che ci consentirebbe di avere ulteriori fondi. Lì andiamo a intervenire sulla struttura perché Chifenti da troppi anni non ha una struttura adeguata è veramente tanto tempo che questo non succede, questa è l’opportunità per rendere quella struttura adegu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potrebbe avere un senso lo do come elemento di valutazione al Consiglio Comunale ragionare in futuro se presentare richieste alla prefettura di potere rinserire un seggio elettorale distaccato e magari andarlo a tenere lì, se le condizioni lo dovessero permettere da parte della struttura perché oltre a renderla adeguata a un parco giochi poi la struttura deve andare bene per le forze dell’ ordine che la devono occupare, quindi non è automatico il ragionamento però bisogna fare secondo me un ragionamento molto laico nella direzione di potere pensare di avere una strada in tal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interventi sono di costante miglioramento quando un comitato paesano richiede un intervento, c’è poi una questione relativa al paese di Cerreto che da tempo si porta avanti rispetto alla destinazione se ne parlò credo in un precedente Consiglio Comunale ma certamente ne è stato ragionato anche nell’incontro col paese, della necessità di realizzare una area verde più prossima al paese rispetto allo spazio che già attualmente c’è che è un po’ distaccato rispetto al centro di Cerr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 stata a suo tempo individuata un’area sottostante allo spazio della chiesa e quindi lì nei pressi dell’edificio di culto che da quanto emerse in paese poteva essere più o meno condivisa da tutti, ci furono poi delle difficoltà oggettive a andare avanti e però credo che alcune valutazioni in questo senso debbano essere fatte di nuovo e ci si debba impuntare per trovare una strada affinchè lì o eventualmente lo dico anche ai consiglieri ci fossero altri suggerimenti per altre zone, di procedere in questa direzione perché credo sia un intervento che poi nel tempo andrà messo in programma, poi non ho citato anche altre zone dove interventi ce ne sono e mi viene in mente il parco giochi di Decimo dove sono stati una serie di interventi nel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lì da quanto avevo capito precedentemente c’erano state delle azioni poco lusinghiere rispetto all’utilizzo degli spazi e auspico sempre che in questa direzione si possa migliorare anche attraverso un passapar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da se lo potremmo dire tutti che il modo per risolvere questa tematica è piazzale delle telecamere all’interno dei parchi giochi e va altrettanto da essere dire che piazzare le telecamere ha dei costi veramente importanti e quindi non è un fatto certamente automatico, è un investimento che può essere programmato però bisogna chiaramente fare un intervento mirato, circostanziato e sapere che si va a interven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a me va sempre bene e lo do come elemento investire soldi in prevenzione, perché questi soldi in prevenzione, un po’ mi fa rabbia perché va alla spesa di tutta la collettività l’azione sbagliata da parte di qualcuno, basterebbe che questa persona avesse o queste persone o chi per loro non so avessero il senso civico giusto e non avremmo bisogno di piazzare le telecamere, idem vale il ragionamento rispetto all’abbandono indiscriminato dei rifiuti che è un’altra questione di cui stiamo ragion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volevo fare un excursus in questo senso e per quanto riguarda l’intervento specifico per il parco giochi di Borgo a Mozzano passo la parola alla Assessora Zano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parco giochi di Borgo a Mozzano abbiamo avuto questo finanziamento partecipando a un bando per la riqualificazione dei centri commerciali naturali del 2018, poi c’è stato un altro bando nel 2019 e abbiamo partecipato e anche lì abbiamo avuto il finanziamento per il parco giochi di Valdott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deciso di riqualificare l’area al parco giochi della Madonnina dei Ferri. L’importo totale ammissibile era di 24.369,5 euro di cui l’80 per cento come contributo dalla regione e il 20 per cento a carico del comune perché era previsto un cofinanz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acquistato una recinzione in profilati tubolari, il materiale è zincatura a caldo e successivo rivestimento in poliestere verde, l’altezza della recinzione è un metro, i tubolari sono stondati in alto e sono previsti due cancelli, uno di tre metri diviso in due ante che si aprono e che permette l’accesso ai mezzi per lavorare e un cancellino invece di un metro per l’accesso alle famiglie, alle carrozz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attrezzature acquistate. Sono due panchine colorate una verde e una ro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i sono due giochi a molla con tutti i dettagli, poi c’è una composizione tavolo e panchine con la copertura a volta per gli adulti e uno più piccolo per i bambini, sempre il tavolo con le panche attacc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è un gioco grande che è una torre Aladin con rampa curva, è una torre con due scivoli e con un tunnel di discesa con tutti i tettuc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piuttosto costoso è stato l’acquisto delle piattaforme anticaduta che sono state posizionate una sotto l’altalena che già c’è e che è stata spostata e una sotto il gioco nuovo, sono molto care perché vengono 90 euro a metro quadrato con la posa in op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prevista la sostituzione di uno dei quattro alberi che sono intorno alla collinetta che era seccato e poi abbiamo dovuto abbattere uno dei platani che sono nelle vicinanze perché era stato attaccato da un fungo e stiamo anche verificando se ci fosse la necessità e l’opportunità di abbattere quattro cedri alti che non sono malati però sono molto alti e non è il caso di abbassarli perché capitozzare le piante non è giudicato un buon intervento e quindi stanno valutando gli esperti che abbiamo consultato se è il caso di abbatter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volevamo se possibile sostituire quel platano non è cosa semplice perché c’è una ceppa piuttosto consistente che non è detto possa essere tolta da tanto che è grande senza provocare danni, quindi anche lì c’è una valutazione tecnica in corso. Poi immaginavamo di potere impiantare una o due piante ancora nell’area magari in occasione della festa degli alberi perché sarebbe bello, arricchire il parco con sicuramente una pianta e possibilmente 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quanto. Se ci sono domande nello specifico mi sono fatta dare tutti i materiali nel dettagl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ono dimenticato un aspetto per quanto riguarda il campo di Cucche c’era stata una richiesta di potere avere una illuminazione permanente per quanto riguarda l’utilizzo della sera, va da se che a questo punto è qualcosa che riguarda la bella stagione e non certamente questa. Però è un intervento che abbiamo in programma di realizzare e per cui volevo riportare anche rispetto a questa situ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spicando sempre che poi anche lì non si verifichino situazioni come quelle che riportavo prima rispetto ai canestri da bas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oggetto di una mozione che ho presentato e quindi sarà approfondito quando verrà trattata la mozione però all’interno dell’idea che non so se è condivisa perché ripeto è oggetto di apposita mozione, quella di realizzare all’interno dei parchi o delle zone specifiche a verde destinati alla sgambatura di cani. Non so come la pensate e quindi se può già rientrare però in un progetto di previsione all’interno di questi lavori di ristrutturazione che vi accingete a fare per numerosi parchi anche la previsione di queste aree destinate alla sgambatura dei cani, potrebbe essere l’occasione per metterlo già in qualche modo in pro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ampo di Cucche è stato detto. Credo che la sicurezza di per se al di là dell’aspetto vandalico possa essere garantita e quindi o verificando una corretta illuminazione anche nelle ore serali delle varie aree gioco e poi prevedendo un servizio di videosorveglianza che non è solo finalizzato però credo per come intendo io la sicurezza a evitare che si verifichino atti vandalici, ma che ha un ruolo se vogliamo sociale perché all’interno dei campi gioco vanno i nostri figli che ci vanno a età diverse ma spesso da soli o comunque non sono seguiti in tutto il loro percorso all’interno dei campi gioco, avere delle aree videosorvegliate permette ai genitori di stare più tranquilli e scoraggia anche la commissione di reati che per fortuna il nostro reato ancora vive solo marginalmente o in modo molto superficiale, che però sono sempre più frequenti in zone magari dove il degrado è maggi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alutare non solo l’aspetto dell’atto vandalico e quindi della videosorveglianza per scoraggiare gli atti vandalici ma anche con un ruolo sociale diverso e maggiore che in qualche modo avvicini la comunità a queste zone e le faccia vivere con più tranquillità a chi li frequen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ì sono d’accordo su entrambi i punti e uno tra l’altro fa parte proprio del programma amministrativo e già in passato avevo avuto incontri con persone che si occupano in maniera specifica della quest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ema era il dove perché non era così semplice, era stata individuata un’area a Diecimo nella zona vicino al campo sportivo e erano arrivati anche altri suggerimenti, però è una cosa che secondo me va fatta, è importante, è sentita particolarmente sul territorio e quindi facendo parte tra l’altro anche delle linee programmatiche sicuramente verrà portata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anche il ragionamento rispetto al controllo non solo in una ottica di dissuasore per gli atti vandalici ma anche per quanto riguarda una visione di quello che succede per prevenire e capire anche l’evoluzione delle cose purtrop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ebbe essere interessante in questa ottica collegare e chiaramente lo dico per essere onesto intellettualmente, è graduale questo percorso, quello che si va a cercare di fare nell’ottica di videosorvegliare i luoghi è graduale per una questione chiaramente economica da una parte e operativa dall’al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redo che possa essere collegato a un bando della Regione Toscana emanato in questi giorni dove si va a mettere a disposizione fondi per la sicurezza del territorio, l’abbiamo fatto in questi anni e lo ricordava anche prima il comandante Martini per quanto riguarda la viabilità, ci sono alcune zone dove si ha oggi con chiarezza l’idea di chi ci passa, il Targa sistem per le assicurazioni e della revisione. Però questo ragionamento consentirebbe di fare un ulteriore passo in avanti, se non altro siccome siamo abituati purtroppo a vedere anche nei territori magari meno rispetto a altri e per fortuna però sia la storia del nostro territorio, di alcune zone del nostro territorio sia dall’altra comunque anche delle valutazioni fatte anche dalle forze dell’ ordine sul territorio, avere determinati luoghi videosorveegliati sarebbe strategico cre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 questa ottica si potrebbe portare avanti un ragionamento sempre legato alla Polizia Municipale che tanto insieme all’Ufficio tecnico per carità ma poi le valutazioni sul dove poi queste cose vengono posizionate vengono condivise tra i due uffici, proprio nell’ottica di un territorio più sicuro, più attenzionato rispetto alle abitudini perché se i bimbi vanno lì, giocano a calcio o vanno su un’altalena e si divertono e giocano a nascondino che lo facciano pure, se ci va qualcun  altro a fare altre cose poco in linea con le regole e le leggi certamente ** e quindi il punto lo condivido e credo si possa dire che verrà reso operativo nell’andare a cercare i finanziamenti necess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i interventi? N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PUNTO N. 4 ALL’ORDINE DEL GIORNO - Approvazione verbali precedenti sedute consiliari del 30.7.2019–27.8.2019 e 10.9.2019</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in merito? Prego Vicesindaco 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C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solito non si interviene su questo punto però in uno di questi verbali, in particolare il verbale del 30 luglio è trascritta una frase che è stata al centro della querelle piuttosto accesa e quindi ritengo opportuno di dire alcune cose in merito a questa quest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interno di questo verbale c’è la trascrizione di una frase che io in un dibattito sui social ho erroneamente attribuito al Cons. Marchi, mentre nei fatti era stata pronunciata dalla Consigliera Bertieri. Devo dire che non ho proceduto prima alla rettifica perché non pensavo che gli eventi avrebbero preso la piega che poi hanno preso, per cui aspettavo che il verbale venisse messo come punto all’ordine del giorno per poi eventualmente control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è stata una accelerazione degli eventi per cui ho proceduto alla verifica della trascrizione che al momento era soltanto audio e ho immediatamente proceduto a fare la rettifica e presentare le scuse in questo caso a tutti e due allora, al Cons. Marchi e al Cons. Bertieri sui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iccome questa questione però è stata portata anche all’interno del Consiglio Comunale ritengo opportuno fare la stessa rettifica e le stesse scuse anche stasera in seno al Consiglio Comunale a entrambi i consiglieri, ma la cosa che ci tengo a sottolineare con l’occasione è il fatto che la frase in se non ha niente di buono e niente di cattivo. È una valutazione politica e come tale dovrebbe essere conside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voglio precisare è che all’interno di un dibattito di una dialettica esclusivamente politica non si scende mai sul personale o quanto meno non l’ho mai fatto e anche la mia esperienza, la mia formazione mi portano a pensarla in questo modo. Ricordo Consigli Comunali del precedente mandato a cui partecipavo, precedenti mandavi a cui partecipavo che vedevano l’opposizione e la maggioranza dirsene di ogni e i toni che salivano, espressioni anche piuttosto colorite ma una volta chiuso il consiglio uscivano fuori e prendevano un caffè al circ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i terrei veramente a mettere in chiaro stasera in questa sede che non ho mai confuso il livello politico con quello personale, non l’ho fatto in quella specifica occasione non l’ho fatto mai e non lo faccio come norma a cui mi attengo scrupolosamente, ho avuto modo di chiarire questa mia posizione anche personalmente e di questo esprimo soddisfazione ma siccome ripeto la questione è stata portata in Consiglio Comunale ho ritenuto opportuno chiarirlo anche stas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naturalmente sono a disposi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ringraziare Roberta con la quale mi fa piacere l’ha detto, l’avrei detto io abbiamo avuto modo di confrontarci direttamente prima con una chiacchierata davanti a un caffè e quindi anche in un contesto meno ufficiale e formale di q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ripeto per me la politica è una esperienza nuova, sono abituato a trattare ai tavoli e ti assicuro che anche per quanto mi riguarda i toni a volte sono stati accesi anche se i contesti in cui mi siedevo non sempre permettevano di esprimersi liberamente come forse si può fare in consiglio, per me le istituzioni con le quali mi sono confrontato mettevano sempre molta attenzione a quello che si diceva, a come si diceva, al contenuto e anche al modo di quello che si diceva perché erano rappresentanti forse più di quanto non lo fossi io della legge e quindi ne chiedevano il massimo risp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abilmente anche a causa della mia inesperienza ho fraintesa quella che per Roberta erano delle dichiarazioni di stampo politico, mi sono risentito perché ho ritenuto che il contenuto di quello che era stato detto non mi appartenesse, che non mi appartenesse il modo e quindi né la forma e né il contenuto e che fosse inserito all’interno di un contesto come il social in cui si dà l’opportunità a tanti di vedere in modo superficiale le discussioni e poi di mandare dei messaggi che si ha difficoltà a fare comprendere compiutamente come poi penso di avere chiarito successivamente con Rob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so se sono particolarmente permaloso io, se è stato il sistema o il modo, mi fa piacere che ci sia stato questo chiarimento e per me la situazione la ritengo conclusa, già la ritenni conclusa con quello che ci eravamo detti prima e mi fa piacere che anche in questo contesto sia stata chiarita perché seppure è una cosa personale, quindi che per me prescindeva dalla appartenenza di opposizione o di maggioranza, appartenenza politica, non era una cosa che coinvolgeva il mio gruppo era una cosa che aveva un legame con questo ambiente e con la politica e che quindi mi ero sentito in dovere di portare qui tra le comunicazioni perché era una cosa che comunque riguardava tutti no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io ti ringrazio per le tue scuse, ritengo che tutti possiamo sbagliare, come si dice sbagliare è umano e perseverare è diabolico. Ammiro il gesto di Roberta perché ritengo che sia una virtù riconoscere i propri errori e chiedere scusa, per me è segno di intelligenza quando una persona chiede scu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fa piacere in termini istituzionali e personali che questa diatriba si sia conclusa anche con dichiarazioni ufficiali all’interno del Consiglio Comunale oltre che con i confronti personali, ci tengo a dire che è chiaro rispetto alle varie situazioni ognuno reagisce come crede, come ritiene sulla base di quello che uno è come anche inclinazione caratteriale, come valutazione delle cose e questo ognuno sa di se e si muove di consegu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mi sento di dire e che dissi anche nella sera in cui il Cons. Marchi annunciò nelle comunicazioni di avere l’eventuale intenzione di sporgere querela che secondo me il Consiglio Comunale è un luogo in cui si cerca in tutti i modi leciti e utili di fare politica, quindi di controbatterci sulle questioni che riguardano i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piacerebbe che si proseguisse in questo senso anche perché permettetemi la battuta. In questi anni se vado a vedere dall’annuncio della mia prima candidatura e arrivo a oggi penso di avere ricevuto non so quante centinaia di cose contro in maniera sguaiata e gratuita e qualcuno mi può dire beh se ero al tuo posto denunciavo tutti, per carità ognuno può fare come rit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l’ho fatto perché ho ritenuto che tutto sommato nonostante spesso si andasse decisamente fuori dalle righe e quando si va anche sui social a commentare fatti personali finché siamo al bar si può dire tutto, ma scriverlo sui social credo che abbia veramente poco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andava ben al di là, si è andati ben al di là di quello che è un limite però nonostante questo ho ritenuto di mantenerli all’interno di un contesto politico, sono fatto così caratterialmente. Poi una, due, tre e poi giustamente uno fa le sue valutazioni se non altro perché non si può andare avanti all’infin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ò questa situazione per me è rimasta in quello che è in un contesto politico e poi lo dico lo dicevo prima a battuta secondo me quel tipo lì di fare politica non porta consenso da nessuna parte. Per cui dal mio punto di vista non è neanche positivo nei rapporti che si hanno con le persone. Stare a giornate su un social a insultare o parlare male personalmente parlo, non cito casi specifici ma che si sono verificati negli anni secondo me non produce nulla. Non ne vedo proprio se non per carità c’è qualcuno che ha l’esigenza di mostrare pubblicamente i propri sentimenti, non so però l’ho sempre precisa alla fine sul politico e poi è chiaro che nascondere che a volte certe frasi facciano male è complicato, soprattutto perché i social hanno questa straordinaria capacità, la straordinarietà chiaramente tra virgolette di colpirti se sei uno che ha una propensione a farlo nell’immediatezza del momento in cui tu vedi scritta una cosa e vorresti ma guarda cosa hanno scri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personalmente mi sono trovato tante e tante volte in questa situazione. Ricordo poi da esterno che Roberta giustamente sottolineava il precedente mandavo ma io da esterno posso sottolineare il mandato prima ancora, mi ricordo che Poggi e Giannecchini si dicevano di quelle cose che veramente uscivano completamente dalle righe e poi dopo andavano a bere al circolo e continuano al circo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dico molto serenamente è giusto che il dibattito sia serrato e poi è chiaro che non è che quello che dico deve essere la Bibbia però lo do come suggerimento e come valutazione rispetto a quello che secondo me è il ruolo del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pellanza relativa alla Polizia Municipale è stata trattata al punto 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tasera abbiamo in oggetto come risposta l’interpellanza relativa al tetto della scuola media.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fatto una interrogazione urgente rispetto a una segnalazione arrivata da alcuni cittadini anche a mezzo social ma in realtà anche a mezzo telefono dopo che erano iniziate a venire fuori le foto di sollecitare una rapida però era il fine settimana ormai e quindi era un po’ complicato perché si andava verso una allerta arancione e quindi non era nemmeno tanto semplice, visione di un possibile danno alla copertura delle scuole med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abbiamo anche scritto nell’interrogazione e anche in un piccolo comunicato che abbiamo mandato anche ai giornali non mi pare e sicuramente non c’è niente che si possa muovere di critica verso l’amministrazione, non abbiamo scritto niente di particolare se non il fatto ci sembra un po’ strano che dopo due anni ma questa non è una critica all’amministrazione quanto meno un po’ ai lavori quello sì si possano verificare dei danni. Mi potrà essere risposto magari che è un danno minimo e me lo auguro però è chiaro che dopo averci speso 1.736.000 euro è chiaro che uno non si aspetterebbe dopo due anni che ci sia questa problema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à nei mesi precedenti ma eravamo già in campagna elettorale probabilmente già anche prima della ristrutturazione si parlava che all’interno delle scuole medie in alcuni punti ogni tanto ci piovesse, non ce lo aspettavamo chiaramente dopo la ristrutturazione, a maggiore ragione non ci aspettavamo un danno simile piccolo che fosse ma non ci ricordiamo in questi ultimi giorni giornate particolarmente ventose o con eventi atmosferici che potessero portare a quello che potrebbe essere poi il danno che poi realmente non conosciamo perché lo vediamo da lontano e quindi non è neanche di facile compren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per questo che è nata l’interrogazione e quindi la richiesta da parte nostra verso l’amministrazione di coinvolgere anche la ditta per un sopralluogo e quindi per capire meglio lo stato dell’arte della problematic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ID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onde alla interrogazione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ondo leggendo una nota inviata dal responsabile del servizio e poi dirò due parole anche 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essore dà lettura della risposta alla interrogazione in og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ostra interrogazione urgente è stata protocollata il 23 e ne eravamo venuti a conoscenza il 21 perché mi sembra che in data 21 fosse stato postato su Facebook una foto dove si vedeva dall’alto credo dalla zona e dalla strada di Cerreto il tetto. Premetto che questi danni e queste situazioni possono sempre avvenire ed è ovvio che lo si può vedere soltanto dall’alto, quindi nella fattispecie soltanto nella zona di Cerreto era 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alla segnalazione almeno da parte nostra verificata su Facebook il giorno 21, 23 e 24 eravamo sul tetto stante comunque le situazioni meteo non ottim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blema è semplicemente che i ricetti sono saltati e probabilmente non c’è stato questo vento forte ma probabilmente ci sono state delle raffiche di vento che hanno saltare la scossalina e quindi è partita una parte di copertura. Non c’è stato alcun danno all’edificio né alla copertura né pioggia nella zona, però chiaramente l’ufficio è intervenuto e quindi provvederemo a rimettere in parte è già stato fatto e comunque a contattare la ditta per migliorare al meglio la situazione e per ripristinare lo stato otti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cose che possono accadere, non è che una scuola nuova necessariamente non può saltare dei rivetti. Queste sono cose che possono chiaramente accadere, se accadono si interviene. Può anche essere che in quel punto non sia stato fatto un lavoro ottimale, a regola d’arte e quindi contatteremo la di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evidenzio credo che una situazione del genere, ora se fosse perdurata dei mesi sarebbe stato anche opportuno una interrogazione, una cosa di cui si viene a conoscenza il 21 e il 23 presentare immediatamente nel primo giorno utile una interpellanza urgente forse una telefonata come diceva la pubblicità allungava la vita in questo caso, risolveva il problema senza creare magari anche nell’ufficio una situazione magari più di parziale agitazione, chiamiamola co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bbiamo comunque risposto sia in termini operativi sia credo alla vostra interrogazione e ci riserva poi di verificare altre situazioni perché quello è stato il danno che si è notato, ora faremo una verifica complessiva del tetto e con la ditta poi ci si riserva eventualmente di fare dei contradditori laddove si rilevassero delle situazioni di danno veramente permanen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 Bertolacci può intervenire manifestando la propria soddisfazione o me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una precisazione la segnalazione per Pec è stata inviata il 21 e a me è arrivata la ricevuta di arrivo del messaggio Pec il 21 alle 13,44 della consegna, l’ho fatta nel momento in cui mi viene segnalata e quindi erano già chiusi gli uffici e non era possibile leggere la Pec. È chiaro che è stata letta il 23 il primo giorno utile e quindi lunedì matt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itengo soddisfatto sì e anche mi auguravo che il danno fosse minimo e l’avevamo anche scritto perché non è che ci auguriamo chissà cosa, ci viene segnalata una cosa e si fa presente. Secondo noi non è sbagliato avere utilizzato una interrogazione urgente visto che sapevamo che si sarebbe stato un Consiglio Comunale, visto che da lontano nessuno può sapere quale era il danno, visto anche che a questo punto chiedo se siete a conoscenza o meno di lamentele da parte del personale che lavora all’interno della scuola ma non solo della scuola stessa anche per esempio della scuola musica se all’interno dello stabile sono mai capitati eventi in cui c’è piovuto di rec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sa ci tengo a dire proprio sul punto. Quello che va detto intanto che c’è una differenza tra la scuola civica di musica e la scuola media e alla scuola media l’intervento c’è stato e alla scuola civica di musica no. Per quindi uno degli obiettivi che poi ci poniamo è quello di andare a intervenire anche sullo stabile della scuola civica di musica che a suo tempo ospitava l’Iti, si tratta di due strutture sia pure contigue dist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er quanto riguarda le medie vorrei dire qualcosa proprio in relazione al fatto che quando per esempio si parla del palazzetto dello sport e puntualmente emerge il ragionamento rispetto a un tetto in cui o ha piovuto o piove o altre situazioni che furono segnalate anche durante il precedente Consiglio Comunale, si tratta di una struttura realizzata ex  novo nel 2014 e quindi non un intervento di recupero, di ripristino e di rimesso a nuova ma una edificazione ex  novo che in passato a volte venivano esaltate come se fossero la panacea del male rispetto al miglioramento dei servizi e si diceva invece recuperare il nuovo è problematico.</w:t>
      </w:r>
    </w:p>
    <w:p>
      <w:pPr>
        <w:pStyle w:val="Normal"/>
        <w:spacing w:lineRule="auto" w:line="360" w:before="0" w:after="0"/>
        <w:jc w:val="both"/>
        <w:rPr/>
      </w:pPr>
      <w:r>
        <w:rPr>
          <w:rFonts w:cs="Times New Roman" w:ascii="Times New Roman" w:hAnsi="Times New Roman"/>
          <w:sz w:val="24"/>
          <w:szCs w:val="24"/>
        </w:rPr>
        <w:t>Si evince purtroppo che possono esserci difficoltà a seguito dei lavori sia sull’ex  novo sia sul riqualificato, con la differenza per fortuna almeno in questo caso che da una parte il ricorrere alla ditta esecutrice risultava particolarmente problematico pressoché da subito, mentre in questo caso è possibile farlo. Quindi tetto, altre situazioni che si potranno verificare o che già si sono verificate sicuramente saranno oggetto di richiesta di intervento rispetto a chi l’intervento lo ha fatto, si tratta di alcune questioni che se ci sono vanno risolte e servono a migliorare la qualità dell’edificio e nella fattispecie del tetto si tratta di una roba particolarmente legata anche al tema della sicurezza dell’edificio, quindi non tanto da un punto di vista strutturale ma certamente da un punto di vista di eventuale problematiche che poi possono sorgere indirettamente o anche direttamente. Però questo è il quadro della situ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tempistica premetto che è assolutamente legittimo e ci mancherebbe, è una cosa assolutamente legittima. Visto che la cosa si era evidenziata il sabato e essendo sabato magari una telefonata avrebbe permesso e comunque lunedì siamo intervenuti, di intervenire prima però ripeto va benissimo la comunicazione, va benissimo la Pec, anzi è trasparente e per cui è trasparente la vostra ed è trasparente il nostro 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due piccole segnalazioni che ci creano un po’ di problemi, siamo intervenuti e non abbiamo ancora risolto sinceramente, abbiamo risolto temporaneamente e poi il problema si è ripresen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sarà una occasione ulteriore per intervenire con la ditta e quindi a maggiore ragione è un intervento un pochino più grosso che non ha causato assolutamente nessun problema però si è evidenziato in un altro modo più evidente, ci permetterà chiaramente di fare l’intervento con la ditta e quindi un sopralluogo complessivo e di verific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go a precisare che ci sono dieci anni per una eventuale rivalsa, anche se si potrebbe andare per vie legali per cui le problematiche sarebbero molto lunghe e ciò nonostante l’ente può tutelarsi e chiaramente nel caso in cui risulti un contenzioso si risulti vincitori di fronte a un Tribunale e quindi a un giudice che si esprime, ovviamente anche se magari in là con gli anni saremmo tutel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redo ci siano questi problemi, credo anzi che la ditta sia una ditta molto seria che ha assolutamente tutto l’interesse visto che lavora con gli enti pubblici anche a livello piuttosto importante, tutto l’interesse a fare sì che non ci siano contenziosi e risolvere tranquillamente i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e problematiche come diceva il sindaco sulla parte della scuola civica ci potrebbero anche essere e non siamo intervenuti lì, laddove si rendesse necessario ovviamente si provvederà anche 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palazzetto si può anche anticipare che stiamo valutando ma l’abbiamo già detto, di fare interventi un po’ più importanti, lì forse la problematica è un po’ diversa e più complessa, lì non si tratta di un lavoro fatto male ma forse anche di qualcosina di più che comunque andrà valutato, ma lì la ditta non esiste più. Si interverrà e valuteremo di intervenire chiaramente in modo più puntuale però lì la ditta a oggi è fallita e non c’è pi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mi riguarda sono soddisfatto della risposta all’interrogazione, per tutti l’importante è che il danno ci sia veramente il minore possibile e che venga rimesso tutto nello stato originale, quindi tutto con la copertura ermetica e impermeabile etc.. So benissimo che c’è il discorso dei dieci anni, l’avete detto anche adesso per esempio per un’altra struttura come quella del palazzetto sono dieci anni ma in realtà non siamo ancora arrivati alla fine dei dieci anni, ma probabilmente è inutile anche arrivarci perché non ci sarà bisogno perché non ci si far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ben venga che comunque sia intervenuto prontamente l’Ufficio tecnico e si sia valutato immediatamente già dall’interno con le condizioni meteo che non erano favorevoli, poi anche con una valutazione esterna il danno e che comunque non ci siano segni di ammaloramento e che la struttura non abbia presentato dan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etto giusto per comunicarlo, ci sono pervenute anche altre interpellanze però a seconda dei tempi si darà risposta successivamente ma non nel consiglio del 30 perché nella fattispecie ci sono dei punti sostanziali come il Dup, le linee programmatiche e quindi le risposte alle interpellanze slittano al consiglio succes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6 ALL’ORDINE DEL GIORNO -  Comunicazioni del Sindaco, degli assessori e dei consiglieri comunal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o se ci sono comunicazioni. La parola al Cons. Bertolac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segnalazione arrivata giorni fa da alcuni cittadini che abitano nella zona che va dalla piazza del mercato alla piazza del comune nella stradina qua dietro che ultimamente in diversi orari del giorno le macchine scendono a velocità un po’ troppo sostenuta, siccome è molto stretto e non c’è lo scanso in alcuni punti per potersi anche riparare è chiaro che è difficile trovare una soluzione in un pezzo così piccolo e con una pavimentazione anche particolare, però non so cosa si possa prevedere, quanto meno all’inizio della stradina c’è su piazza del mercato il simbolo del divieto di transito dei mezzi tipo camion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se un cartello di attenzione poco alto problemi si possa fare non credo abbia senso si possa andare a mettere dossi artificiali anche perché la pavimentazione è particolare di pietra, quindi un fondo un po’ storico. È chiaro che tutto va anche al rispetto delle persone che dovrebbero avere e all’educazione che si dovrebbe avere anche quando si guida però il fatto è che soprattutto negli ultimi giorni più di una persona si è trovata a trovarsi in una situazione quasi di pericolo perché ci sono più macchine che passano di lì, non curanti del fatto che siamo in un centro storico, siamo in un punto dove ci non si può scansare e a seconda dell’orario ci passano anche genitori con bambini che vanno a piedi  verso la scuola e anche tornando verso ca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omunque anche una zona molto trafficata a livello pedonale e non ho la ricetta però pongo la situazione, mi è stato detto che è abbastanza di dominio pubblico ma non intendo magari che vi sia stato riportato ma se ne parla in questi giorni a Bor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una cosa di cui ogni tanto si parla perché è un tema che torna fuori. Ci tengo a comunicare sulla base di quello che diceva l’Ass. Profetti un iter che la società Borgo Servizi sta portando avanti per quanto riguarda il palasport, perché abbiamo approvato in giunta due giunte fa i progetti per quanto riguarda gli interventi ulteriori da fare al palasport, per una richiesta complessiva di circa 200 mila euro che deve essere cofinanziata dal comune, al bando per lo sport della fondazione Cassa di Risparmio di Lucca, che prevederebbe tutta una serie di azioni migliorative e di ripristino rispetto a cose che conosciamo, è una opera pubblica e ognuno lo può visionare autonom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credo l’aspetto importante di quello che verrà fatto questo fine settimana a Borgo però magari se la Cons. Girelli rispetto alla nostra partecipazione al festival di Gubb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domani partecipiamo con una gita culturale dove abbiamo coinvolto l’Unitre e il sociale al festival di Gubbio e con grande piacere abbiamo avuto una partecipazione altissima perché abbiamo riempito ben due pullman. Poi sempre legato al medioevo di Gubbio partecipiamo sabato e domenica con uno stand di promozione del territorio del Comune di Borgo a Mozzano legato alle iniziative della via Matildica e del Volto S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te capofila del progetto è il comune di Lucca, siamo invitati come comune e quindi partecipiamo volentieri e promuoveremo tutta una serie di iniziative che sono a Borgo a Mozzano sulla via Matildica, tra l’altro una cosa che ci fa molto piacere sulla rivista culturale il Medioevo ci sono 16 pagine dedicate a Matilde di Canossa e due pagine dedicate a Borgo a Mozzano e agli itinerari matildici con il Ponte del Diav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tendiamo incrementare il turismo slow, il turismo che si sta sviluppando intorno ai cammini anche perché Borgo a Mozzano l’ho sempre rivendicato anche in campagna elettorale dove veniva detto che Borgo a Mozzano era ormai dimenticato e rimasto il fanalino di coda di tutti, Borgo a Mozzano è il centro dei cammini importanti, è tappa di arrivo e partenza del cammino di Assisi variazione francese, è tappa di arrivo e partenza di via del Volto Santo e ora la via Matild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un ospitale il ritrovino Pellegrine che è il convento di San Francesco, quindi rivendico come delegata al turismo e credo che la condividiamo tutti che come Borgo a Mozzano abbiamo un ruolo importante e noi come amministrazione tendiamo e vogliamo incrementare, quindi invitiamo anche chi vuole venire a Gubbio dove domenica la Dott.ssa Ilaria Sabatini parlerà in particolare di Matilde di Canos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a sede voglio ringraziare anche l’Istituto storico di Borgo a Mozzano che ha contribuito con convegni precedenti a valorizzare la via Matildica e ha spinto e collaborato con noi perché venga valorizzato questo aspetto. Sono molto contenta di partecipare anche a Gubbio e spero che abbia un ritorno anche economico sul territorio perché i cammini non ci sbagliamo che ovviamente sfruttano un momento economico del turismo dove i pellegrinaggi sono anche intesi come un turismo più economico rispetto a un turismo di villaggio o di crociera e sono anche soprattutto mirati a valorizzare e fare rivivere i centri storici e in questa ottica l’amministrazione intende investire sul turismo dei pellegrina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hi vuole a Gubbio il 28 e 29 come Comune di Borgo a Mozzano saremo a promuovere il nostro territor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iallacciavo al ragionamento che ha fatto la Cons. Girelli, sabato scorso si è tenuta la presentazione di un libro sulla Linea Gotica al salone delle feste, ho presenziato a quell’evento e peraltro poco partecipato e questo mi dispiace perché credo che la Linea Gotica su Borgo a Mozzano abbia un valore veramente importante e era presente il Presidente nazionale dell’Istituto storico della Resistenza, abbiamo parlato dell’importanza della Linea gotica e soprattutto della capacità di fare rete tra tutte le associazioni e i comuni che in qualche modo cercano di valorizzarla e recupera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è vero com’è vero che la parte est della Linea gotica quella che arriva di fatto a Rimini ha avuto durante il periodo bellico una importanza ben diversa dalla nostra è altrettanto vero che lì veramente si sta realizzando una serie di eventi che la tendono proprio a valorizzare. Sia per quanto riguarda gli enti pubblici e quindi i comuni interessati che collaborano ma soprattutto per le associazioni che hanno una spinta dal ba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incontro è venuto fuori l’importanza che questa amministrazione sta dando all’attuale comitato della Linea Gotica sulla quale stiamo investendo per realizzare un progetto importante per finali realizzare il museo perché laddove è collocato ora non è sicuramente la migliore collocazione possibile e stiamo procedendo a affidare una gara inizialmente per fare uno studio di fattibilità, uno studio che sia chiaramente definitivo che permetta a tutti di realizzare la realizzazione del mus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museo ma soprattutto la Linea Gotica è molto visitata ed è molto apprezzata in particolare dal turismo americano e c’è quindi un forte interesse su questa zona perché si è mantenuto bene la parte architettonica ma di fatto è architettonica sia dei bunker, trincee, muri anticarro etc. per cui c’è un forte inter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amministrazione ci siamo presi l’impegno ma non c’era bisogno di farlo lo avevamo già manifestato ampiamente parlandone direttamente con i rappresentanti del comitato, ci siamo comunque ulteriormente impegnati con loro affinchè si vada avanti con lo studio e poi la realizzazione del museo e soprattutto si vada avanti con la valorizzazione della Linea Gotica anche a livello turistico, questo si intreccia con questo percorso che stiamo iniziando che sta seguendo in particolare la Cons. Girelli sulla valorizzazione turistica del nostro territor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fare altre segnalazioni. La prima è una domanda che faccio a Simona so che ci sono stata la riunione con le associazioni per Halloween e volevo sapere com’è anda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si possa rispondere. Girell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avuto la riunione martedì scorso e tra l’altro molto partecipata, sono state invitate tutte i comitati, associazioni sportive e comitati culturali del territorio, c’è stata una partecipazione sopra le aspettative molto interessante. C’è stato anche dell’interessamento e so che qualcuno poi è tornato a chiedere delucidazioni in merito. Abbiamo spiegato come avevamo parlato del discorso dei bandi e delle zone che vengono affidate alle associazioni, abbiamo detto circa il prezzo stabil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no con noi parte politica e anche la parte tecnica e quindi il Dott. Bergamini per quanto riguarda il Suap, in comandante Martini per quanto riguarda sicurezza, spazi pubblici etc. e la Dott.ssa Cappelli per l’ufficio alla persona e per il discorso Hccp etc.. Abbiamo spiegato che ogni associazione che partecipa deve avere i requisiti ovvero deve avere l’Hcpp all’interno della propria associazione e dovrebbe provvedere alla richiesta e all’invio della documentazione alla A.S.L.. La cosa importante è che le associazioni abbiano all’interno una persona con l’Hcc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andata più che bene e non ci aspettavamo forse nemmeno una partecipazione così al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not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evidente che se si chiede poi magari non ci si aspetta nemmeno che ci sia un interesse così elevato e poi scopre non è detto che questo interesse si trasformi poi in una partecipazione attiva perché poi è chiaro il discorso che hai ricordato l’Hccp ma poi non si può improvvis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sicuramente già il fatto che ci fossero un buon numero di associazioni, comitati etc. fa comprendere quanto comunque il territorio possa comunque tenere a questa manifestazione o comunque a avere uno spazio o una possibilità se non ora magari in futuro all’interno di questa manifestazione come ci eravamo detti già nella comm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fare una comunicazione a Alessandro. Avevamo parlato in un consiglio di lunedì di fare un sopralluogo alle scuole elementari che avremmo potuto chiedere alla ditta. Volevo chiederti se fosse possibile fare un sopralluogo per giovedì 3 ottobre la matti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lmente non ci sono problemi, sento la ditta e l’ingegnere e penso non ci siano problemi. A meno non ci siano motivi relativi ai lavori ma non cre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andate per domande puntuali così almeno non ci perdiamo e mi rispondete sub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è da Danilo, due società sportive del nostro comune utilizzano l’impianto di Anchiano una è una squadra di calcio locale amatoriale e una è la squadra di rugby. La domanda che mi viene da tutte e due le società è che a che punto siamo con piccoli lavori di ristrutturazione per mettere in sicurezza l’edificio degli spogliatoi che è l’unica cosa di pertinenza comunale, perché era stato evidenziato da un sopralluogo fatto anche con Danilo e con una ditta già indicata da Danilo, problematiche anche discretamente importanti alla copertura che si vede che dalle nostre parti ogni tanto dà qualche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ì siccome è di decenni e ci sono grosse infiltrazioni di acqua e non è un ambiente sano in cui fare attività sportiv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permetto una battuta sul punto. Non è il caso chiaramente che hai citato in relazione a questa amministrazione, a volte mi sono sentito rivolgere colpe degli anni Ottanta, altre degli anni Settanta e questa chiaramente non è una colpa rivolta in relazione al tuo interv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situazioni sul nostro territorio che a volte vanno in là con gli anni e quindi non è sempre automatico intervenire, in questo caso c’è la volontà manifestata anche alle associazioni stesse, so che il punto lo stava l’Ass. Cristofani perché per trattasi di manutenzione e quindi non so a oggi lo stato dell’arte e quindi non appena sarà possibile avere la sua presenza ne parleremo se nel frattempo non sarà già fatto l’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l’Ass. Cristofani non vota e quindi in teoria potrebbe non essere presente in Consiglio Comunale però c’è sempre stato e ha sempre risposto puntualmente e stasera non c’è da quanto ho avuto modo di capire più per problemi familiari che non per mancanza di volontà di essere presente, quindi sicuramente non mancherà rispetto a q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una segnalazione da parte di diversi cittadini che mi dicono mancanza di linee di delimitazione dei parcheggi in piazza delle scuole elementari e medie e in via Roma dove sono esistenti ma ormai si vedono ben po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Roma saranno oggetto di ripristino nel momento in cui si farà l’intervento di asfalto che è già stato appaltato e quindi si tratta che si organizzi la ditta per realizzarlo e poi non so se la stessa ditta, però poi successivamente al ripristino dell’asfalto verranno rifatte le stris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eriodicamente però sono in programma interventi per ripassare sull’esistente che poi ho fatto una valutazione a occhio e poi l’Ufficio tecnico da questo punto di vista ha dati più precisi, a volte succede che viene fatto l’intervento e dopo due o tre anni risiamo a doverci interven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a è una cosa che va a rotazione e puntualmente si va a intervenire laddove non c’è più la visibilità parziale in alcuni casi è venuta anche totale però questo è quanto, non so se esisteranno un giorno delle tecniche da questo punto di vista che durano molto più a lungo tant’è che dopo un tot di tempo è fisiologico che si debba tornare a interven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tta di cui ci serviamo è quella di cui si servono tutti gli enti, la provincia. Purtroppo ogni due anni devono essere rifat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nerò all’argomento sui social però siccome è successo che nella risposta sul parcheggio del palazzetto dello sport l’amministrazione è stata piuttosto chiara, nel documento che ho a firma dell’Ass. Profetti del 23 agosto si ribadiva che il parcheggio al palazzetto non si faceva e non c’era la necessità e la spesa sarebbe stata superiore a quello che poi er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scito un post dell’Ass. Cristofani che invece va nella direzione diametralmente opposta. In cui si dice che prima di pensare in questo caso al parcheggio del Parisotto è necessario fare il parcheggio del palasport perché la struttura ne è completamente priva, allora era per sapere se c’è stato un ripensamento rispetto alla posizione espressa nell’agosto scorso o se la posizione del Cristofani non è condivisa dal resto della giun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ons. Marchi abbiamo stasera approvato i verbali e se vogliamo li riascoltiamo, fui chiarissimo quella sera non nella risposta scritta ma nel mio intervento. Fui chiarissimo e se vogliamo le riascoltiamo e prendiamo i verbali scri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si che quella struttura per le 3 – 4 volte all’anno non ne ha necessità, ciò nonostante i nostri strumenti urbanistici prevedono di realizzare lì un campetto e ovviamente collegato a quel campetto ci sarà un parcheggio e dissi è probabile e sicuramente faremo così, inizieremo dal parcheggio che è comunque collegato all’intervento del campo sportivo, lo dissi in modo chiaro e quindi questo non va contro le linee che abbiamo tracciato ma assolutamente di quel parcheggio ne parlai in quella sed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era nella relazione scritta perché lì si faceva riferimento all’importanza, voi evidenziavate in quell’occasione il fatto che il palazzetto non veniva utilizzato perché mancava il parcheggio. Questa era la logica conseguenza della vostra interpellanza, dissi no non è questa la motivazione, non è che quel palazzetto non lavora perché manca di un parcheggio, lavora comunque per le necessità delle nostre associazioni in base alle necessità delle nostre associazioni e non è che non lavora per colpa della mancanza di un parche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dissi anche che lì lo strumento urbanistico prevedeva alcune cose e noi avremmo comunque realizzato quel parcheggio subito prima o contestualmente alla realizzazione del campo, questo ci tengo perché fu quello il mio intervento all’interno del consiglio è tutto verbalizz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peto quello che c’è nell’interpellanza nella risposta si è chiari sul fatto che non serve perché c’è in via Roma e l’investimento sarebbe stato troppo oneroso, quindi si parla mi ricordo benissimo dell’intervento del campo a sette. Noi a bilancio abbiamo trovato tra l’altro nella previsione del 2018 60 mila euro per una struttura polivalente sportiva che non sappiamo se fa riferimento a quel posto specifico ma che sparisce nei bilanci successivi, quindi se è da programmare non è stata programmata, non l’abbiamo trovata altrimenti diteci dov’è o altrimenti è un programma che va oltre l’immedi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à un progetto che starete ancora valutando perché se non è nelle linee programmatiche del bilan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la posizione del Cristofani è condivisa a questo punto e quindi verrà realizzato il parcheggio anche se formalmente non collegato alla struttura del palazzetto ma per le esigenze del campo a set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l’obiettivo e il ragionamento è collegato a quel terreno acquistato dall’amministrazione già a suo tempo. È una questione di come si va a impostare un intervento. Credo che abbia senso ragionare del fatto che nell’utilizzo quotidiano il palazzetto non ha necessità di un ulteriore parcheggio, certo è che quando si tratta di andare a realizzare una ulteriore struttura e l’obiettivo poi futuro è quello di rendere tutta l’area a vocazione sportiva con un campo di calcetto a sette, questa è una proposta che può essere condivisa o 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spicavo anche il ritorno di campi da tennis perché comunque c’erano e furono tolti e nel nostro territorio non ci sono, poi avevo anche parlato di una vocazione particolare di questi campi da tennis e quindi sicuramente un parcheggio in quella zona va realizzato e molto probabilmente si inizierà dal parcheggio dal momento che in termini di previsione c’è ed è previsto sul terreno già acquistato e poi si andrà in seguito anche a acquistare altri terreni perché lì poi nella approvazione definitiva, nella adozione definitiva della variante urbanistica c’è la previsione dell’area a vocazione sportiva, quindi sicuramente un parcheggio serve. Poi si può stare a ragionare se è nato prima l’uovo o la gallina però il tema è che il parcheggio si far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to a passarci il lunedì sera o il mercoledì sera quando ci sono gli allenamenti sia della pallavolo che della attività pugilistica perché il problema sussiste anche per gli atleti e i genitori degli atleti, non è legato solamente alla realizzazione di eventi e quindi invito anche a parlare con i responsabili delle associazioni perché è una cosa concreta, non è una esigenza che potrebbe verificarsi o una necessità se si realizza qualche e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 necessità attuale e che coinvolge tanti giovani e tante famiglie del nostro territorio, quindi che necessitano di un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tivazione per cui si fa un consiglio alle 18 del pomeriggio, porto il mio problema non potrò essere presente e ve lo già per tempo perché alle 18 lavoro e non posso essere presente. Volevo sapere perché si anticipa alle 18 e non si può fare alle 21 o quanto meno alle 20,30, si mangia alle sette e poi si fa il Consigli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questione è molto semplice. In linea di massima cerchiamo di farli alle 9 la sera per permettere in generale a tutti di partecipare e capitano delle occasioni particolari dove in termini di carattere organizzativo questo non è possibile, male che va sono stati fatti o alle 18 o proprio in casi eccezionali il sabato mattina o pomerigg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 dire anche che ci sono comuni e vi invito a andarlo a vedere anche più piccoli del nostro, quindi l’obiezione rispetto al fatto che questo avviene a Lucca e Viareggio dove i Consiglieri comunali hanno altre indennità etc. Non esiste perché ci sono comuni più piccoli dei nostri che fanno dei consigli a orari molto diversi dai nostri e che magari possono creare le stesse difficol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ci riguarda l’abbiamo detto più volte, non è una questione di non volere organizzare i consigli alle nove perché lo vogliamo fare e quindi il più possibile si farà però potranno capitare le occasioni, ora la Dott.ssa Citti diceva questo particolare che non è un particolare da po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empistica rispetto alla approvazione del Dup è quella e anche nell’unione dei comuni guardate in giro tutti gli altri comuni siamo più o meno nella stessa barca. Poi in generale per carità l’obiettivo è sempre quello di farlo alle 21 se ci si 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o con una battuta visto che ora sappiamo che la Dott.ssa Citti entro mezzanotte vorrebbe chiudere il consiglio perché poi non ci sarà più, noi troveremo il modo di farla arrivare a mezzanotte e oltre con domande e segnalazioni, raccoglieremo tutte le segnalazioni che abbiamo avuto! È una battuta ovvi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realmente abbiamo delle difficoltà lunedì alle 6 a esserci, cercheremo di risolverle ma al momento attuale non sappiamo dirvi se saremo presenti o meno, siccome è un consiglio importante ve lo diciamo per tempo perché realmente abbiamo delle difficoltà lavorative e anche personali per appuntamenti e altre cose prese importanti, che non siamo sicuri di riuscire a modific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ende anche dal fatto se poi i componenti della minoranza arrivano con un po’ di rita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ù che altro devo aspettare il marito che chiude il cantiere e venga a casa e mi tenga i bimbi, non so se alle sei perché un conto se sei un dipendente ma se la ditta è tua devi chiudere il cantiere, metterla in sicurezza, finisce di lavorare alle cinque però non è qui vicino e non so a chi lasciare i bimbi e poi tanta gente lavo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ari potremmo proporre di fare il consiglio alle 9 e di arrivare contingentando i tempi dei vari interventi e quindi anche per noi che potremmo provare a fare dei rilievi o delle considerazioni se sappiamo di farlo in determinati tempi e più in là di quelli non ci andiamo, siamo sicuri di rientrare entro la mezza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ari potremmo trovarci domattina con Armando se fosse possibile per fare una prima Conferenza dei Capigruppo e decidere di contingentare i tempi e decidere quanto a ogni intervento e così siamo sicuri di farlo nei tempi e finire entro mezzanotte, sono disponibile domatti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attina lavoro 6 – 14 e quindi non posso, il pomeriggio dimmi te un’ora e ci troviamo quando smetti di lavor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oro il pomeriggio però cercherò di liberarmi e ti faccio sapere domattina però a che ora riesco a essere libero. Non credo ci voglia un’ora però magari decidiamo maggioranza e minoranza come gestire la cosa, secondo me si riesce a stare tranquillamente nei tempi riuscendo a farlo alle nove e così almeno essere presenti no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è anche un tema di questo tipo lo possiamo magari farlo alle otto e mezzo il consiglio e così si utilizza tutto il tempo del caso, non abbiamo né interpellanze né interrogazioni e credo neanche comunicazioni, in modo tale che si ragiona dei punti all’ordine del giorno e p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iciamo le 20,30 però siamo preci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 lo prendiamo come impegno. Zanotti per una comunic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informare che eravamo intenzionati anche quest’anno a fare la giornata puliamo il mondo e come giornata utile domenica 6 ottobre la mattina dalle 9 alle 12, se potete partecipare sarebbe un bel segnale di unità di tutto il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mportante che ci sia la partecipazione di tutti perché anche nel raccogliere indicazioni sulle zone dove possiamo intervenire e allora magari ci possiamo sentire con te, in linea di massima il 13 a questo punto oppure si slitta ulteriorm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ul punto ci siamo trovati d’accordo. Ci sono altre comunicazioni o interventi? Mi sembra di no e quindi possiamo considerare conclusa la seduta. 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30:00Z</dcterms:created>
  <dc:creator>Giancarlo</dc:creator>
  <dc:description/>
  <cp:keywords/>
  <dc:language>en-US</dc:language>
  <cp:lastModifiedBy>Massimo Pennacchi</cp:lastModifiedBy>
  <cp:lastPrinted>2019-10-15T14:29:00Z</cp:lastPrinted>
  <dcterms:modified xsi:type="dcterms:W3CDTF">2019-10-15T12:30:00Z</dcterms:modified>
  <cp:revision>2</cp:revision>
  <dc:subject/>
  <dc:title/>
</cp:coreProperties>
</file>