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UNE DI BORGO A MOZZAN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vincia di Luc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RBALE DEL CONSIGLIO COMUNAL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DATA 10 SETTEMBRE 2019</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1 ALL’ORDINE DEL GIORNO – ORGANIZZAZIONE E GESTIONE HALLOWEEN CELEBRATION 2019 – COMUNICAZIONI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 Consigliera Simona Gir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GIR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loween celebration 2019 che già abbiamo affrontato in commissione con il Cons. Bertolacci e Brunini per quanto riguarda la minoranza. Per l’edizione 2019 è stato deciso che verrà organizzata direttamente dall’Amministrazione comunale e quindi anche dal comune, questo perché abbiamo valutato diverse cose prima tra tutte l’importanza della manifestazione che rappresenta per il territorio al di là dello spettacolo serale e della serata del 31 ottobre comunque rappresenta anche un veicolo turistico e pubblicitario per il territorio, perché Borgo a Mozzano grazie a Halloween celebration è comunque conosciuto in tutta la Toscana sicuramente e anche probabilmente fuori dalla Toscana, perché confluiscono persone da diverse reg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più abbiamo pensato anche al discorso del ponte del Diavolo che è il simbolo del territorio ed è anche il monumento che è coinvolto nella manifestazione con lo spettacolo ** e quindi tutta la leggenda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erzo punto non perché sia meno importante ma probabilmente perché è il più importante soprattutto per il discorso sicurezza che negli ultimi anni va sempre a essere più complicato, ci sono norme da seguire sia per quanto riguarda l’ambito della sicurezza new jersey, polizia, la protezione civile, l’autorizzazione sanitaria, l’autorizzazione alimentare e quindi ci sono dei paletti sempre più ristretti e quindi abbiamo deciso di organizzarla come Amministrazione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il tutto verrà fatto con bandi e abbiamo già fatto una delibera dove mettiamo dentro il discorso degli ambulanti, degli hobbysti, delle associazioni e anche dei professionisti del settore, degli imprenditori ai quali è stata affidata una zona particolare di Borgo a Mozza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gli imprenditori sarà via Roma, Piazza Giovanni Pascoli e Viale Italia, per quanto riguarda gli hobbysti, gli artigiani e le associazioni Piazza della stazione, Piazza degli Alpini, Piazza San Rocco e Piazza Garibaldi. Poi queste parteciperanno a un bando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stato stabilito un costo totale a stand a seconda della categoria merceolog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e casse stiamo valutando l’ipotesi perché maneggiando moneta e quindi contante serve l’agente contabile, quindi un agente contabile per ogni cassa e stiamo valutando l’ipotesi di poterla gestire o con una società esterna e quindi con agenti contabili o con personale interno, questo poi vedre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sa importante invece che abbiamo fatto quest’anno proprio perché organizzata anche dall’amministrazione comunale proprio per incentivare la partecipazione a Halloween abbiamo ridotto il biglietto da 12 a 10 euro, questo per facilitare l’afflusso anche delle famiglie e di più pers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ci sono domande a voi la parol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ha detto Simona ci siamo trovati in commissione e abbiamo parlato di questa modifica di Halloween dove ci siamo confrontati anche con idee condivise su come potevamo migliorare la partecipazione a Halloween del territorio. Mi ricordo che avevamo detto di coinvolgere le associazioni sportive e non e i comitati paesani, eravamo rimasti che ci sarebbe stato un incontro con le associazioni e comitati paesani volevo sapere intanto a che punto siamo su questa cosa, se c’è stato o meno l’incontro perché l’idea che noi portammo anche in commissione ci preme proprio che visto che la manifestazione la riprende come gestione del comune siano coinvolti a maggiore ragione tutte le frazioni o comunque le associazioni presenti nelle frazioni come i comitati paesani et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Gir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GIR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anto come suddivisione degli spazi abbiamo dato un occhio particolare proprio al discorso associazioni perché facendo tramite comune doveva essere tutto con spazi delineati e suddiv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esto proprio per volere anche dell’amministrazione abbiamo dato spazi abbastanza centrali anche alle associazioni quale Piazza degli Alpini e Piazza San Rocco che comunque sono proprio all’interno della manifestazione, fermo restando che poi c’è anche piazza della stazione e Piazza Garibal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ncontro non l’abbiamo ancora fatto perché aspettavamo queste cose da decidere e l’incontro verrà fatto e verrà detto gli spazi che hanno a disposizione, gli verrà spiegato come partecipare al bando e quindi inviteremo tutti a partecipare e ci auguriamo soprattutto in una ampia partecip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lo sforzo dell’amministrazione nell’organizzare direttamente manifestazioni è andato proprio in questa ontica proprio perché l’associazione non vada a essere se lo dico giusto cannibalizzata dall’imprenditore accanto che magari ha il camion più grande e quindi andrebbe a fare sparire il gazebo dell’associazione. Quindi quello che era stato detto in commissione l’abbiamo portato avanti e manca il punto finale che è quello dell’incontro con le associazi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iscorso era di cercare di coinvolgere perché siamo passati da Halloween anche alcune realtà importanti del nostro territorio, il circolo o quanto meno tutti i ragazzi del circolo che una volta da soli montavano e gestivano il tunnel dell’orrore e ora invece andiamo a cercare perché non ci sono tutti questi interessi da parte delle persone dei ragazzi verso la manifestazione, si va a cercare persone anche di fuori per farsi dare una m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riportare la festa all’interno di Borgo a Mozzano inteso come comunità non solo come paese e quindi usando anche la leva dei comitati paesani, delle associazioni e avevamo detto anche tra le varie ipotesi l’aveva lanciata tra l’altro Alessandro il discorso di cercare di non fare pagare il suolo pubblico in cambio di una qualche manodopera all’interno della manifestazione che poteva essere per esempio era venuto fuori il discorso della presenza di un rappresentante dell’associazione alle casse, così si risparmiasse il contributo di rimborso che viene dato a chi sta alle casse e invece a vantaggio dell’associazione che non avrebbe poi pagato il suolo pubbl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sapere se avete continuato a pensarla in questo modo e se quindi poi quando ci sarà la riunione presenterete anche questa possibilità verso le associazi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Gir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GIR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e cose saranno affrontate tutte nell’incontro che faremo con le associazioni perché questo va fatto in fase gestionale il discorso dei rimborsi etc. e in base anche a quello che loro sono disposti a potere f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l tunnel dell’orrore sì mi ricordo che aiutavano però mi ricordo anche che erano un po’ altri tempi per quanto riguarda la sicurezza e tante altre cose, essendo legati a dei paletti di sicurezza più stretti bisogna un po’ mediare però noi sia l’amministrazione la volontà è quella di portare avanti e di tornare a avere un interscambio con le associazioni, quindi la loro partecipazione e se ci possono dare una mano nell’organizzazione della manifes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ociazioni intendo comitati, gruppi sportivi e tutto quello che c’è di associazi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eravamo detti quanto meno una idea che avevamo lanciato non provocatoria ma capisco che sia difficilmente realizzabile e non a caso Alessandro ci aveva spiegato che era difficile di realizzazione il fatto dell’abbattimento del costo del biglietto, prendiamo atto con piacere dei due euro. Avevamo detto di ridurlo se non ricordo male quasi a zero però la proposta che facevamo era quella di utilizzare esclusivamente le associazioni, quella di utilizzare meno gli imprenditori esterni che toglievano lavoro ai nostri commercianti perché se viene porchettaro, il bar piuttosto che l’alimentari non che ne risenta più di tanto ma sicuramente qualche cliente non ci andrà perché ha una varietà di scelta, scelta che piuttosto avremmo preferito fosse gestita da altre associazioni. Comunque farete un incontro con le associ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badisco che prendiamo con positività il fatto che venga ridotto il biglietto da 12 a 10 euro. Confidiamo e vi sproneremo e ci sproneremo a cercare di trovare altre soluzioni per fare sì che nei prossimi anni il biglietto possa ancora calare per mettere la nostra festa in una condizione in cui le altre feste vicine a noi non siano più così tanto appetibili, perché l’unica differenza grande che c’è tra la nostra festa e quella di alcuni abbastanza anche grandi limitrofi è il fatto che non hanno la storia che ha la nostra festa però hanno il fatto che se ci vai non paghi e sicuramente uno che viene con una famiglia a volte un po’ ci pensa prima di spendere le cifre che ci voglio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aramente prendendola in carico il comune se dovesse andare male la manifestazione le coperture da cosa vengono garantite, parlasti di una assicurazione se non erro e i costi che ha questa assicurazione che comunque il comune stipula per mettersi a riparo da qualsiasi evenienz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cune premesse credo siano necessarie. Faccio un passo indietro sull’ipotesi di non fare pagare assolutamente le associazioni va valutato perché gli uffici stanno valutando se questo sia possibile, così tout court probabilmente no e dovremo trovare delle forme diverse di collaborazione che possano comunque permettere eventualmente un contributo success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sono cose che dovremo valutare e quindi a oggi gli uffici le stanno valutando e poi verrà fuori dal confronto con le associazioni disponibili, anche perché sulla cassa ci sarà qualche cambiamento perché essendo noi comune a organizzare non è più la stessa gestione di prima ma anche proprio la gestione della moneta deve essere completamente diver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 biglietto anche io vorrei portarlo a zero però non è pensabile e non è possibile fare un Halloween come si fa a Borgo a Mozzano, perché se hai conoscenza e in questi giorni mi sono informato molto su tutti gli altri Halloween che vengono nelle nostre zone è iniziato Montecarlo, poi la società che lo faceva lì si è spostata a Altopascio, oggi mi dicono che lì hanno grossi problemi perché probabilmente questa gestione di un privato che organizza una parte dell’evento probabilmente dà comunque dei problemi e tieni conto che i numeri di Altopascio sono la metà e forse meno di quelli nostri, perché questo è il dato perché poi i dati sono presenti in questura e in prefettura perché sono tutti autorizzati attraverso anche le forze dell’ ordine che devono dare le autorizzazioni, quindi i numeri sono certific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non puoi paragonare queste due feste ed è ovvio parlando tranquillamente col sindaco di Altopascio che diceva che se i numeri dovessero crescere anche i costi crescono e allora il non biglietto difficilmente è non pensabile. Finché fai una manifestazione di 2-3-4 mila persone riesci a organizzarla perché i costi sono molto bassi, se te fai conto che soltanto di Vigili del fuoco si spende circa 6500 euro ti dà una idea della spesa, senza parlare della sicurezza che si va sui 7-8 mila euro cir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cose che chi ti autorizza questura, prefettura etc. vogliono quelle garanzie e ci sono anche le forze dell’ordine perché non ci sono soltanto la sicurezza privata, i costi sono notevoli. È ovvio che se ti dici ho a disposizione 9 – 10 mila biglietti, mi sembra che siamo sui 10 mila biglietti più i residenti circa hai dei costi notevoli di sicurezza, hai dei costi di base. La copertura è da bilancio e una parte della copertura l’abbiamo messa come bilancio comunale e una parte di previsionale, c’è una assicurazione  che sarà il comune a stipulare che coprirà le spese vere, le spese reali che saranno tutte spese reali perché saranno tutte fattur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chiaro che per avere la copertura non so dirti se al cento per cento e poi va visto quando la stipuleremo in quel momento, ci deve essere pioggia di un certo tipo con una certa allerta e poi deve annullare la manifestazione alcune ore prima dell’inizio dell’evento, quindi ci vuole una serie di meccanismi che mettano in garanzia l’assicurazione che tutto è stato fatto secondo le nor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il quadro e poi arrivare a annullarlo ti dico di sì, annullare il biglietto penso che sia improponibile mai, se vuoi mantenere questa festa, se vuoi portare una festa paesana di 2 – 3 mila persone allora sì. Sulla normativa e sicurezza del tunnel ti ha risposto Simone, non paragonare assolutamente Halloween di 26 anni fa che era una bella festa in maschera a quello che è oggi. Il collega ci può dire quanto e com’è cambiata la sicurezza in questi ultimi 5 anni, non ti autorizzano se non fai le cose seriamente e quindi non possiamo ipotizzare qualcosa o approssimare qualc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vogliono delle certificazioni su tutto, il tunnel è certificato e paghiamo per avere la certificazione. Quindi non possiamo improvvisare, poi ci sono degli eventi che possono essere fatti all’aperto sicuramente ma hanno una tipologia completamente diversa, quindi se vuoi mantenere questo tipo di festa il biglietto lo devi tenere, lo puoi abbassare e quest’anno l’abbiamo portato a 10 e forse si potrebbe arrivare a 8 vediamo, se riusciamo a avere una buona gestione e soprattutto un po’ di fortuna col tempo magari possiamo ipotizzare di azzerarlo ti dico assolutamente di 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mio intervento anticipa un intervento che sarà più articolato su uno dei punti successivi all’ordine del giorno però mi chiedo come si concili la previsione annunciata stasera con quanto stipulato il 13 agosto con una delibera di giunta in merito a una convenzione stipulata con Borgo Eventi, perché mi sembra che in quella delibera del 13 agosto si individui come ente organizzatore dell’evento l’associazione Borgo Eventi, gli si affidino una serie di incarichi piuttosto stringenti, tra l’altro prevedendo all’articolo 3 della stessa convenzione tra i benefici indiretti che tutti gli spazi comunali, tutte le aree disponibili dei centri storici del capoluogo e delle frazioni necessario allo svolgimento delle manifestazioni tra cui c’è Halloween, siano date in uso gratuito all’associazione Borgo Ev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chiedo come e poi sarà oggetto di una esposizione più articolata nel punto successivo però sia possibile configurare l’impegno da una parte di affidare l’organizzazione di Halloween a Borgo Eventi e oggi invece di assumerla direttamente dall’amministra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essore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dato con quella delibera alcuni incarichi a Borgo Eventi e alcune collaborazioni e convenzioni saranno ancora fatte con Borgo Eventi anche con Halloween, non abbiamo nessuna intenzione di staccare da Borgo Eventi. Quello che vogliamo fare è una cosa un pochino diversa, è gestirlo noi come comune e poi dare a Borgo Eventi una collaborazione, quindi questa rim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se ci saranno alcuni dettagli da modificare sulla delibera non sarà certamente un problema modificare alcuni dettagli, è un lavoro che abbiamo fatto ragionandoci in progress, abbiamo capito che probabilmente era meglio individuare questa strada, ne abbiamo parlato con loro in commissione e vogliamo percorrere questa strada, poi se ci sarà qualche punto da correggere lo correggeremo con una delibera, non credo sia questo un problema, una delibera non è un qualcosa di incorreggibile, se c’è una modifica da fare la faremo senza nessun tipo di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la collaborazione con le associazioni ci sarà perché alcune cose deve farle le associazi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La parola al Cons. Gir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GIR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 l’altro oltre a Borgo Eventi ci sarà la collaborazione con pro loco e misericordia, quindi tra associazioni ci sono quelle più grandi e poi anche le più piccole. È chiaro che alcuni servizi vengono ancora lasciati alle associazioni e quindi le collaborazioni sono sempre aper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riservo di fare l’elenco delle competenze e delle attribuzioni lasciate a Borgo eventi nel punto successivo che riguarderà più strettamente Borgo eventi, ma qui non si parla di semplice collaborazione. Quando si legge all’articolo 2 della convenzione stipulata il 13 agosto si parla di una serie di attribuzioni che va oltre la distribuzione di alcune singole competen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se la convenzione sarà oggetto di modifica o sarà eventualmente rivista la delibera noi per quanto ci riguarda e per quanto sarà la nostra manifestazione nei confronti dell’uscita di Borgo a Mozzano da Borgo eventi saremo favorevoli, però attualmente le carte dicono cose diverse della semplice attribuzione di qualche ruolo alla associa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 non me la posso ricordare a memoria la delibera però è una delibera quadro, non è una delibera puntuale e Halloween è un evento tra gli eventi. Perché spesso si è fatto l’errore anche in passato di associare Borgo eventi a Halloween come considerare se Borgo eventi esercitasse o comunque producesse il suo lavoro solo su Halloween. Non è mai stato così, ha fatto tante altre cose, chiaramente di importanza minore che spesso nessuno ha notato può essere, ma non ha svolto solo quella fun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fatto una delibera quadro all’interno poi della quale inseriamo delle delibere specifiche, quindi se ci sono dei dettagli da correggere non credo sia un problema perché lo verificheremo nel momento in cui si va a attuare, ma rimane il quadro chiamiamolo normativo generale e specifiche sugli eventi  che andiamo a organizz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non è che uscendo da Borgo eventi non utilizzeremo tra virgolette Borgo eventi per organizzare, perché sarebbe un errore, diventerà una associazione autonoma che si gestirà autonomamente e lo era ancora ora ma non ci sarà più la componente comunale e dove farà come altre associazioni, è chiaro che una associazione come questa non creata da noi ma che c’è e che abbiamo anche noi utilizzato che è nata per promuovere e organizzare eventi deve rimanere con quella funzione, quella è la sua funzione perché non è un comitato paesano, non è una associazione bandistica. Ha un’altra funzione e quella deve rimanere e noi collaboreremo con questa associazione che è nata per organizzare even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ri interventi? 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la convenzione e elencherò nel punto successivo quali sono i compiti che vengono attribuiti a Borgo eventi così almeno ci rinfreschiamo un po’ tutti la memor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tri interventi? N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2 ALL’ORDINE DEL GIORNO – RECESSO DALL’ASSOCIAZIONE BORGO A MOZZANO EVENT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riallaccio a quello che è stato detto nel punto 1 ovvero questa modifica nella gestione e organizzazione di Halloween che intendiamo portare avanti e lo facciamo per una serie di motivi che sono stati spiegati bene dalla Consigliera Girel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o soprattutto per quanto riguarda il tema della sicurezza perché si tratta di uno dei temi fondamentali che riguarda Halloween e che credo sia giusto sia del tutto in capo all’ente trattandosi di una manifestazione di carattere collettivo che riguarda la comunità di Borgo a Mozzano ma non solo e per ogni singola virgola sia appannaggio di chi le istituzioni le governa e chiaramente in strettissima collaborazione con gli uffici nell’ottica anche di migliorare questo asp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prattutto negli ultimi anni ci siamo trovati di fronte a modifiche sostanziali per quanto riguarda ciò che andava fatto sul percorso di Halloween in particolare modo ai seguenti diversi eventi terroristici che si sono susseguiti nel panorama internazionale e sulla base di queste cose poi sono modificate una serie di adempimenti che dovevamo portare av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rediamo anche che una gestione diretta in questo senso sia migliore sia per quanto riguarda una valorizzazione del territorio che dicevamo prima e quindi una manifestazione su cui c’è una attenzione ancora maggiore per quanto riguarda gli aspetti fondamentali e quindi per quanto riguarda la sicurezza in termini di partecipazione e compartecipazione da parte delle forze dell’ ordine, della sicurezza privata ma dico anche in termini progettuali rispetto a quello che va fatto per fare partire la manifestazione che ha certamente dei costi significativi e rispetto alla quale mi auguro che andando anche tutti insieme a vedere i vari aspetti su cui si può andare a intervenire si possa nel tempo ridurre le spese e potere eventualmente anche ridurre il biglietto, penso che questo sia un obiettivo perseguibile che già quest’anno abbiamo voluto portare avanti nel riportare il biglietto a un prezzo precedente e quindi i dieci euro di cui si parla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raverso questo lavoro auspichiamo che la collaborazione con le associazioni del territorio tra cui anche la stessa Borgo Eventi ma chiaramente in tono minore senza responsabilità dirette sia per quanto riguarda la sicurezza e il sostentamento economico vero e proprio della manifestazione, si riesca a produrre una manifestazione migliore sotto tutti i punti di v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rei contento anche di potere proprio condividere nelle commissioni delle cose che possono essere migliorate in Halloween non solo nell’ottica di avvicinarci ai cittadini e alle associazioni, sono d’accordo sul trovare una soluzione per fare sì che le associazioni non paghino il suolo o comunque abbiano una agevolazione in questo sen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nendo al punto specifico faccio una sintesi e poi ciò che si va a deliberare è riportato puntualmente negli atti consegnati a tutti i Consiglieri comun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agionamento che facciamo è di duplice natura. Da una parte il fatto che in passato era stato individuato questo soggetto per l’organizzazione di  Halloween e quindi parliamo di diversi anni fa perché l’associazione Borgo a Mozzano Eventi è stata costituita nel 2004 e quindi dall’allora Sindaco Poggi con la sua amministrazione nell’ottica di organizzare questa manifestazione ma non solo lo diceva anche l’Ass. Profetti, ma in modo particolare si andava a insistere sulla manifestazione più problematica del territorio quella più grande e quella che richiede anche una serie di operazioni che sono importanti e signific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 momento che c’è questa volontà mi sembra condivisa anche dalla minoranza di andare in una ottica di organizzazione diretta da parte del comune quell’aspetto relativo al fatto che il comune facesse parte e accompagnasse questa associazione viene meno perché tutte le altre cose di cui si occupa Borgo Eventi sono cose più piccole che non riguardano questioni inerenti né la sicurezza né aspetti problematici in virtù anche del modificarsi delle norme si sono presentati. Quindi viene meno questo ragionamento di compartecipazione, cogestione del tu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c’è la normativa e vado a leggere il punto che sono le disposizioni introdotte dal Testo unico del terzo settore approvato col Decreto Legge 117 del 3 luglio 2017 modificato col 105 del 3 agosto 2018  che saranno a partire dall’anno prossimo con l’obbligo di adeguamento degli statuti degli enti interessati e la messa a regime del registro unico nazionale degli enti medesimi, che prevede una disciplina più rigorosa in materia di incompatibilità e inconferibilità delle cariche sociali degli organismi costituenti il terzo set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per quanto sopra anche riportiamo nella delibera “ai fini di garantire il ruolo del comune quale ente super partes nei confronti di tutte le associazioni locali si rende opportuno esercitare l’azione di recesso nei confronti della associazione di Borgo a Mozzano Ev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ordo che il tutto ha efficacia dal 1 gennaio 2020 e quindi c’è questo periodo di transizione anche nel quelle poi potere guardare ancora meglio insieme rispetto alla prospettiva tutti gli aspetti di cui il comune avrà necessità per l’organizzazione della manifestazione ma anche di altre cose che intenderemo portare av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rgo a Mozzano Eventi continua a esistere ma in una forma diretta rispetto a quella che è esistita fino a ogg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parte l’ho già anticipato però l’intervento parte dalla delibera 84 della giunta stipulata il 13 agosto tra l’Amministrazione comunale di Borgo a Mozzano e l’associazione Borgo a Mozzano Eventi. La delibera vero può avere dei caratteri di quadro generale però dice delle cose piuttosto stringenti e fa riferimento all’articolo 118 della Costituzione per quanto riguarda la sussidiarietà orizzontale, rileva che nella promozione delle iniziative che si svolgono nell’interesse della collettività potere utilizzare o collaborare con un ente Aps risponde al principio di economicità vista la possibilità di coinvolgere personale volontario, prosegue dicendo che la scelta di sostenere l’attività della associazione Borgo a Mozzano Eventi si inserisce nel quadro generale – e cito quanto riportato nella delibera – delle azioni promosse da questa amministrazione in attuazione di quanto previsto dallo statuto comunale e conclude si rende opportuno stipulare con la suddetta associazione una convenzione di durata annuale per la gestione delle principali manifestazioni in programma nel territori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o è il contenuto riassunto della delibera e poi si entra nel merito della convenzione. La convenzione tra le altre cose però ritiene che nell’ottica di ottimizzare i servizi e l’utilizzo delle risorse e di garantire il rispetto dei criteri di efficacia, efficienza e economicità individuare in via sussidiaria e in continuità con la positiva esperienza consolidatasi nel tempo l’associazione Borgo a Mozzano Eventi quale soggetto copromotore e gestore di alcune importanti manifestazioni che ogni anno si svolgono sul territorio per la realizzazione in collaborazione di numerosi importanti eventi, tra cui rientra Halloween ma poi entrerò nel merito della convenzione perché non rientra solo Halloween ma rientrano tutti gli eventi che si svolgono sul territo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t’è che l’articolo 2 della convenzione dice che il comune e l’associazione oltre che promuovere e valorizzare il territorio così come disposto si riconoscono copromotori per la progettazione e la realizzazione delle seguenti iniziative, mostra mercato azalea, mercatini, collaborazione per eventi estivi nelle frazioni, Borgo e bellezza, notte bianca, Halloween, festa dei mercatini nel periodo nataliz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o che raccolga tutte le iniziative che si svolgono in ambito comunale, il punto 2 però è più stringente perché dice che l’associazione per quanto concordato impegna e si obbliga a organizzare e gestire le iniziative di cui al comma 1 e quindi tutte quelle in ambito comunale ovvero a espletare a titolo esemplificativo e quindi non solo questi compiti ma sicuramente questi più altri, le seguenti attività: programmazione e programmazione degli eventi, assorbimento delle formalità amministrative, comunicazioni richieste di autorizzazione, nulla osta, pareri. Organizzazione logistica, allestimento strutture impianti etc., direzione artistica, amministrazione conta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ò darsi che rimanga fuori qualcosa dalla organizzazione di ogni singolo evento però mi sembra che le materie che vengono affidate a Borgo Eventi siano tante e siano piuttosto impegnative e forse sicuramente immagino le principali. E poi andiamo all’articolo 3 dei benefici indiretti. Il comune per le iniziative di cui al precedente articolo 2 e quindi per tutte quelle che riguardo l’ambito comunale concede a favore dell’associazione in uso gratuito a norma del vigente regolamento tutte le aree disponibili dei centri storici del capoluogo e delle frazioni necessarie allo svolgimento delle manifest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si decide di dare questi spazi pubblici a altri vuole dire che si è deciso di non rispettare la convenzione perché l’attribuzione di questi spazi per spettano a Borgo Eventi, se a Borgo Eventi lo diamo gratuitamente perché non lo diamo gratuitamente anche alle altre associazioni se decidiamo di non rispettare la convenzione. Ma poi una domanda che a me viene se si è deciso di assumere la gestione di tutte le manifestazioni o delle manifestazioni che riguardano la comunità di Borgo a Mozzano direttamente perché tre settimane fa si firma una convenzione in cui si delega Borgo Eventi invece alla organizzazione di queste manifestazi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sso uscendo da Borgo Eventi non si finisce per delegare se viene rispettata la convenzione però per delegare esclusivamente a Borgo Eventi la realizzazione di tutte quelle manifestazioni che si terranno da gennaio quando il comune sarà formalmente fuori dall’associazione fino alla scadenza della convenzione che sarà a agosto 2020. Quindi senza nemmeno la possibilità di partecipare in quanto membro di Borgo Eventi all’interno dell’organizzazione delle manifest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ci chiedevamo anche se era possibile conoscere la situazione patrimoniale attuale di Borgo Eventi perché temiamo o perlomeno vogliamo scongiurare l’ipotesi che le persone, comitati, il comitato della Rocca e i comitati di Chifenti che resteranno all’interno di Borgo Eventi si trovino a dovere ripianare delle eventuali situazioni debitorie senza poi averne le capacità materiali e quindi anche una osservazione nei confronti di chi rimane all’interno di Borgo Eventi se ci siamo preoccupati se ci sono eventuali conseguen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ultima considerazione era legata al fatto che si richiama tra le motivazioni per cui si decide di uscire da Borgo Eventi anche l’imminente entrata in vigore del Testo unico del terzo settore, vorremmo sapere se l’entrata in vigore di questa normativa avrebbe causato e eventualmente quali delle difficoltà per il Comune di Borgo a Mozzano se fosse stato all’interno di questa associazione o se eventualmente indipendentemente da questo ne creerà per l’associazione Borgo Eventi che continuerà comunque a esistere e lavorare ci auguriamo per collaborare nella promozione di queste iniziativ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punti sollevati giustamente meritano risposte. Per quanto riguarda il ragionamento di ciò che andiamo a approvare in Consiglio Comunale che può avere delle discrepanze rispetto a quanto approvato nella convenzione preme sottolineare il fatto che una delibera di consiglio da questo punto di vista è preminente rispetto a una delibera di giunta e credo che se ci sono da modificare delle cose attraverso ulteriore delibera di giunta che tenga conto di quello che il Consiglio Comunale va a approvare questo sarà fatto in maniera chiara e sempl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redo sia importante in questa ottica andare a definire io dico anche all’interno di una commissione perché no perché credo che questo sarebbe un passaggio utile l’aspetto gestionale futuro di tutte le manifestazioni del territorio condividendolo, poi non è che si deve essere per forza d’accordo ognuno può esprimere il suo punto di vista però sarebbe importante potere ragionare in questo senso e quindi se la delibera del consiglio di stasera va nella direzione di recedere rispetto a Borgo Eventi e se come poi abbiamo comunicato al punto 1 c’è la volontà già espressa in commissione di andare alla organizzazione diretta è chiaro che un fatto e una delibera in questo senso vanno a modificare per quanto preminenti la delibera di giunta. Dopodichè niente vieta e anzi credo sia opportuno farlo se ci sono delle modifiche da fare rispetto a una delibera di consiglio perché la delibera di giunta può dire cose diverse, andiamo a fare in modo che le due cose vadano nella stessa direzione e quindi certamente credo che questo sia un passaggio da compi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tengo anche a dire che essendo questo atto pronto dal 1 gennaio 2020 ci sono ancora degli incontri che devono essere fatti tra l’ente e le associazioni che compongono Borgo a Mozzano Eventi in cui sarà fatto anche il punto della situazione di bilancio complessiva condivisa insieme rispetto allo stato attuale della associ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odichè sull’aspetto collegato invece al punto specifico di cui alla delibera credo sia opportuno trattandosi di un fatto prettamente tecnico che a rispondere sia la Dott.ssa Ci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o dei motivi che hanno indotto l’amministrazione a proporre al Consiglio Comunale l’ipotesi di recesso dall’associazione Borgo Eventi è perché le norme contenute nel Testo unico erano più stringenti, in quanto a conflitto di interessi e mi spiego in parole molto povere. Il Comune di Borgo a Mozzano nella sua veste di socio ma anche nella sua veste di controllore per i contributi e per le convenzioni che attivava era contemporaneamente e fino a oggi ha rivestito questo ruolo di controllore e controllato, la legge di volontariato di trenta anni fa era chiaramente molto più permissiva e le regole del Testo unico sono molto più rigorose e string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poneva la necessità di andare a decidere questo recesso entro il mese di settembre perché come recita la delibera per statuto e atto costitutivo l’associazione doveva comunque avere la notizia del recesso da parte del comune entro tre mesi dalla fine dell’anno per l’efficacia l’anno success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aramente qui si applica il Codice Civile come ho fatto presente per l’azione di recesso nella delibera. Per cui il bilancio 2018 della associazione dovrà essere approvato a metà 2019 e il comune con gli altri soci dovrà regolare i rapporti. Questo non inficia però l’azione di rec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 discorso che faceva il sindaco sulla necessità per avere l’efficacia dal 1 gennaio è chiaro che i tempi erano strettissimi e questo va in qualche modo in contrasto con delibere precedenti, è chiaro che la delibera del 13 agosto non prevedeva questo evento e questa decisione e che quindi sarà rimodulata alla luce di questo evento fermo restando che il recesso dalla associazione Borgo Eventi non toglie assolutamente la possibilità al comune di avvalersi per tutte le manifestazioni e per tutto quello che riterrà opportuno di eventi su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 l’altro la delibera fatta nella giunta scorsa riguardo a una proposta di organizzazione dell’evento dà ampia possibilità al servizio di competenza servizi alla persona di esaminare tutte le forme di collaborazione con le associazioni che verranno coinvolte e saranno interessate all’evento Halloween, anche come diceva il Cons. Bertolacci prevedendo onde evitare compensazioni illegittime di bilancio a fronte di un pagamento per l’attribuzione del suolo pubblico di contributi per gli interventi diretti della associazione nell’organizzazione e nella gestione, quindi saranno in quel momento definite anche le competenze non solo delle associazioni come la misericordia e i vari comitati paesani per l’evento ma anche quello di Borgo Eventi, puntualizzando anche modificando la delibera del 13 agosto quelle che saranno le competenze e le funzioni attribuite in occasione dell’evento alle varie associazion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edo ci sia stato un refuso sul discorso del bilancio 2018 approvazione anno metà 2019 e quindi che s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detto che il bilancio delle associazioni viene approvato perché è un consuntivo successivamente nel 2020, quindi nel bilancio 2019 ci sarà un consuntivo e da lì risulteranno precise entrate e spese e situazioni di eventuale squilibr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vo interpretato correttamente nel senso che è stato detto che il bilancio 2018 andrà in approvazione a metà mese, però è per ignoranza mia perché di bilanci ne so poco però a questo punto mi sembra di capire che la convenzione con Borgo Eventi verrà in qualche modo rivista e quindi la delibera di giunta che invece sottoscrive, perché anche l’assegnazione e lì ci ritorno perché se anche venisse rivista questa convenzione come mi auguro e quindi venisse in qualche modo annullata la delibera che prevede la sottoscrizione della convenzione con Borgo Eventi, in quella che è stata in vigore fino all’anno scorso perché era di fatto un rinnovo annuale che avveniva nella sostanza la convenzione era quella, si prevedeva che gli spazi pubblici a disposizione dei centri storici venissero dati a Borgo Eventi gratuitamente, la gestione di questi spazi venisse data a Borgo Eventi gratuit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mi auguro che la stessa cosa venga fatta non solo prevedendo che il comune si si assuma l’onore e l’onere di organizzare e quindi direttamente tutti questi eventi lasciando un ruolo a Borgo eventi ma marginale, ma che se poteva essere fatto prima di dargli gratuitamente a Borgo Eventi questa cosa rimanga per le associazioni non che venga fatto pagare alle associazi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 punto sono d’accordo e quindi bisognerà trovare la modalità ma credo che sia. La parola al Cons. Gir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GIR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uolo pubblico viene dato gratuitamente a Borgo Eventi per l’organizzazione dell’evento e non che Borgo Eventi fa sul suolo pubblico una attività all’interno della manifestazione, essendo Borgo Eventi in convenzione copromotore di un evento gestisce lui gli spazi da cedere a chi li vuole ma non che Borgo Eventi sfrutta il suolo pubblico. Tra l’altro poi essendo in parte anche io organizzatrice di eventi posso assicurare che a parte Halloween per i motivi noti nessuna associazione ha mai pagato un euro alle manifestazioni del comune, a partire dalla mostra dell’azalea ma non solo le associazioni, dai mercatini di natale ma anche all’azalea stessa nemmeno i banchetti onlus dall’Arca della valle, Piccole cucce, associazione il Sogno. Nessuna di queste ha mai pagato un euro al comune questo bene inteso, ma lo potevamo fare anche perché lo spazio era gestito da Borgo Eventi, essendo ora lo spazio gestito dal comune probabilmente c’è da valutare un’altra cos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lo dico nell’ottica prospettica rispetto al dibattito emerso stasera. Se troviamo la modalità per fare in modo che le associazioni che sono a Halloween non paghino il suolo pubblico sono il primo che ritiene giusta considerazione e giusta la proposta, va capito la modalità tecnica per poterlo f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Dott.ssa Ci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bbiamo anche tenere conto delle norme regolamentari dell’ente e con particolare riferimento al regolamento per la Tosap, perché poi se facciamo questo genere di compensazioni che non sono legittime e poi non possiamo lamentarci come in precedenti Consigli Comunali che a Borgo Servizi che gestisce la tassa arrivano propri introi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a cosa siccome in bilancio sono vietate le compensazioni se l’amministrazione legittimamente perché ritiene che una manifestazione, un evento abbia una rilevanza tale per cui il comune deve intervenire anche finanziariamente va compresa la spesa e accertata la mancata entrata, mi spiego. La mancata entrata accertata dall’introito della tassa per occupazione di suolo pubblico deve trovare analogo riscontro in termini di somme concrete nella parte sp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 uffici non è che possono andare a fare un discorso di concessione del patrocinio oneroso senza quantificare l’entrata e la spesa conseguente in bilancio, ripeto poi dobbiamo anche considerare che la tassa di occupazione di spazio di suolo pubblico noi l’abbiamo affidata come comune alla Borgo Servizi azienda speciale. Per cui è chiaro che a fronte di una mancata entrata dobbiamo nel termine di bilancio corrispondere l’importo equivale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abilmente sì c’è da parte mia una incomprensione però siccome parte da quello che è scritto all’interno della convenzione, il comune per le iniziative di cui al precedente articolo 2 concede a favore dell’associazione in uso gratuito a norma del vigente regolamento comunale Tosap tutte le aree disponibili dei centri storici, nell’interpretazione del concede a uso gratuito avevo inserito il fatto che senza bisogno di pagare niente potevo utilizzare le aree pubbliche disponibili all’interno dei centri stor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mi sembra di capire che non è così. Il discorso era che poteva assegnare a altre associazioni o a chi avesse deciso le aree pubbliche che avrebbero corrisposto la tassa prevista per l’organizzazione al comu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e il fatto c’è l’organizzazione di eventi come ha menzionato prima il consigliere per esempio la festa dell’olio a Valdottavo viene gestita interamente dall’associazione, il comune non partecipa e loro hanno una gestione propria. Quindi ci sono già esempi non è soltanto Borgo Ev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volevo farti notare una cosa che probabilmente nella tua lettura l’hai saltata forse per un errore, un comma che è sbagliato è il comma 3 e non il comma 2 dove si dice “le parti si impegnano a definire in dettaglio le modalità di realizzazione e organizzazione delle iniziative di cui al comma pr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ettaglio è quello che ti dicevo io prima, si va poi nel dettaglio. Questa è una cornice dove ti avevo già detto che probabilmente si dovrà intervenire alla luce di quanto verrà approvato stasera ma rimane una cornice nella quale poi si entra nel dettaglio, ovviamente evento per even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sten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3 ALL’ORDINE DEL GIORNO – ISTITUZIONE COMMISSIONI EXTRACONSILIARI E/O SPECIALI – DISCUSSION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la base di quanto avevamo dibattuto anche in precedenti Consigli Comunali abbiamo ritenuto utile essere in Consiglio Comunale a condividere insieme quelle che possono essere proposte di modifica alle commissioni extraconsiliari, in quanto credo che fosse abbastanza condiviso il fatto che le commissioni extraconsiliari erano troppe e già in passato abbiamo verificato quanto fosse complesso farle funzionare tutte, perché poi si tratta di tutta una serie anche di persone che devono essere impegnate nella gestione stessa, nella organizzazione, nelle serate, nella valutazione delle c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chiaramente ritenevamo opportuno passare da qua. Abbiamo pensato in termini di dibattito politico – istituzionale che fosse sensato stasera fare un confronto in merito sulla base delle dieci commissioni più una, perché il più è l’osservatorio rifiuti zero che chiaramente non è parte delle dieci commissioni, per potere poi portare sulla base di quello che emerge da questo dibattito all’interno del Consiglio Comunale una proposta maggiormente condivisa all’interno della Commissione affari istituzionali e potere poi tornare una volta elaborato il tutto in via definitiva in Consiglio Comunale a renderle esecu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ercorso auspichiamo che sia molto più breve e meno farraginoso di quanto sembra all’interno di questa spiegazione e la volontà è quella di farlo in tempi più che ragionevoli, quindi una volta che abbiamo portato avanti il dibattito all’interno di questo Consiglio Comunale convocheremo quanto prima la commissione ad hoc per entrare ancora di più nel dettag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ccome si tratta di un qualcosa che va a toccare la partecipazione perché le commissioni extraconsiliari prevedono al proprio interno anche persone che non fanno parte del Consiglio Comunale e quindi è uno strumento utile anche per la partecipazione per la cittadinanza attiva da parte delle persone del nostro territorio, che un duplice passaggio che può sembrare un passaggio in più sia utile da condividere con ancora più spirito democratico questo asp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ndrei a parlare di una idea di modifica che ci siamo fatti. Come recita la delibera approvata a suo tempo abbiamo dieci commissioni extraconsiliari che sono frutto di ciò che aveva realizzato precedentemente l’amministrazione Poggi che sono state integrate anche con nuove commissioni e erano le seguenti: Commissione lavoro, solidarietà e pari opportunità, Commissione federalismo fiscale e servizi, Commissione sanità protezione civile, volontariato, Commissione sport, Commissione commercio, agricoltura e turismo, Commissione pianificazione territoriale, Commissione energie rinnovabili ambiente, Commissione cultura, Commissione giovani, Commissione agricoltura e attività venator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odato che questa è la base delle commissioni su cui si va a ragionare come amministrazione abbiamo pensato di proporre una serie di modifiche e di accorpamenti che siamo chiaramente qua a discutere in condivi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do anche a elencare le motivazioni di carattere storico rispetto alla provenienza di queste commissioni, come hanno funzionato negli anni perché poi ce ne sono alcune che veramente hanno funzionato bene e altre che un po’ hanno scricchiol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prima commissione che è quella lavoro, solidarietà e pari opportunità pensavamo di lasciarla così come perché è una di quelle commissioni che ha funzionato di più nel tempo e che ha prodotto anche iniziative che hanno raccolto dei fondi per la costituzione, l’incremento del fondo di solidarietà attraverso la stessa ** ma anche altre iniziative. Quindi è un qualcosa che si è riunito spesso e ha funzion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elenco quelle che dal nostro punto di vista è opportuno confermare e poi vi dico mano mano che proponiamo di toglierne una o di accorpare l’una a un’altra lo specif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nto 2 Commissione federalismo fiscale e servizi, anche questa è una commissione che si è particolarmente riunita e che si è servita anche per quanto riguarda una visione più specifica e anche a misura di cittadino del bilancio, quindi è una commissione che riteniamo utile manten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la terza Commissione sanità, protezione civile e volontariato anche questa è una commissione che si è riunita diverse volte e che ha prodotto credo anche dei risultati significativi rispetto alle proposte che venivano portate avanti per i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mmissione quattro sport. Abbiamo pensato di toglierla in quanto la voce sport la vorremmo inserire in una commissione success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vamo pensato di creare come titolo preliminare di introduzione alla commissione cinque la voce promozione del territorio che andrebbe a sposarsi anche con quel ragionamento che abbiamo fatto nell’ottica di andare a costituire una nuova Commissione consiliare che si proponesse quell’obiettivo e nell’ottica di promozione del territorio avevamo pensato di mettere come punti sottostanti a questo titolo che racchiude come insieme altri aspetti, l’aspetto come già c’è nell’attuale commissione cinque di commercio, turismo, sport e quindi spostando la quattro sul cinque e aggiungo il punto cultura. Quindi poi andando anche a togliere la commissione numero uno delle tre ulteriormente incrementate durante lo scorso mandato, in modo tale che questa commissione possa avere anche una attinenza con quella consiliare che quindi poi immagino sia di questa che di altre commissioni faranno parte anche i Consiglieri comunali e credo non solo figure individuate esternamente, quindi diciamo che ci possa essere una contiguità in questo ragion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mmissione 6 pianificazione territoriale e sul punto siamo rimasti abbastanza laici nel senso che c’è una idea che è quella di accorparla alla seconda commissione e quindi pianificazione territoriale, federalismo fiscale e servizi sulla quale però siamo nella tranquillità del confro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mmissione numero sette che è energie rinnovabili e ambiente riteniamo giusto che rimanga visto anche la svolta in termini di Borgo a Mozzano plastic freee  che stiamo portando avanti tutti insieme, che quindi ha senso che ci sia anche in un corrispettivo di partecipazione diretta da parte dei cittadini alle questioni della amministr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i la commissione quella uno delle ultime tre è quella che avremmo accorpato alla cinque, la commissione giovani riteniamo giusto che prosegua intanto perché valorizza una generazione ma poi perché negli anni è una commissione che ha prodotto diverse iniziative. Si sono riuniti molto e ci sono stati anche dei suggerimenti credo importanti da parte dei giovani che ne hanno fatto parte alla amministrazione, quindi ripetere questa esperienza con giovani credo diversi a meno che non ci fossero dei giovanissimi all’epoca che ne facevano pa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invece per quanto riguarda il punto 3 nella commissione cinque non ho citato il termine agricoltura in quanto l’agricoltura fa già parte della commissione tre, cioè della terza delle nuove costituite che sarebbe la decima nel conto totale dove andiamo a mettere in campo agricoltura e attività venatorie, una commissione che si è riunita tanto e che ha prodotto dei risultati significativi anche quando si è trattato di portare avanti provvedimenti in merito per esempio alla questione del parco sul territorio, è stato condiviso particolarmente un punto di vista che è stato portato avanti nel tempo ma anche altre c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una commissione molto importante e chiaramente essendo qua l’agricoltura diveniva un refuso mantenerla al punto cinque in quanto agricoltura e attività venatorie era già previsto nella decima commissione complessiva, terza di quelle aggiu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o questo report le commissioni diverrebbero complessivamente sette – otto e cioè otto se manteniamo autonoma la pianificazione territoriale, sette se pianificazione territoriale la andiamo a aggiungere a federalismo fiscale e servizi però sul punto ci rendiamo anche conto che la questione della pianificazione territoriale non è immediatamente o meglio automaticamente immedesimabile con la gestione del federalismo fiscale e dei servizi anche se può avere una attinenza trattandosi comunque di cose che riguardano il territorio rispetto al rapporto anche con i cittadini laddove si va a dare la destinazione d’uso dei terreni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esto è il ragionamento che abbiamo ritenuto utile portare avanti nell’ottica di garantire la partecipazione ma di una partecipazione funzionale perché poi se si fanno dieci commissioni e succede che nelle diverse commissioni ci sono più persone che fanno parte di più commissioni, il rischio è che la partecipazione poi non sia così efficace e allo stesso tempo che ci sia difficoltà anche a riunirle soltanto le commissioni e a trovare persone che ne facciano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ertamente in questa maniera si garantisce da una parte la partecipazione su temi che si ritengono fondamentali e dall’altra si va a razionalizzare l’impegno e si prova a renderlo maggiormente effic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un ragionamento che abbiamo voluto fare sulla base dei punti che a suo tempo erano stati inseriti nelle diverse commissioni e che volevamo condividere all’interno del Consiglio Comunale ascoltando anche i vari punto di vista che possono emerg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petto a questo punto mi dicono che non avevamo nessuna comunicazione in merito e nemmeno la documentazione della vostra lista possibile. Aggiungo allora che essendo una discussione è vero che conosco i contenuti delle varie commissioni perché già presenti nella scorsa amministrazione, però è anche vero che non ne conosco poi così profondamente i vari contenuti perché poi non è che ne facevo parte o meglio sento dire dal sindaco rispetto per esempio alla commissione giovani che ha funzionato molto e si è riunita molto, ne facevo parte di quella commis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ricordo un bellissimo evento creato nell’estate 2014 in biblioteca con un aperitivo fatto dall’esterno creato dalla commissione giovani, poi mi ricordo dopo quell’evento di essere stato a un’altra commissione e di non avere partecipato a alla commissione dopo però poi non ho più avuto avvisi di commissioni sicuramente dal 2016 a og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inceramente rispetto alla commissione giovani quanto meno se si è riunita noi non siamo stati interpellati, tra l’altro noi cambiammo anche un membro a un certo punto e inserimmo Maria Elena Moriconi all’interno della commissione insieme a me, se non erro era il 2017 quando l’abbiamo inserita. Sono abbastanza certo di non avere avuto altri inviti a commissioni. Detto questo è vero che ci sono commissioni che hanno lavorato bene e tanto, ce lo eravamo anche detti negli scorsi consigli quando si chiedeva rispetto alle commissioni extraconsiliari a che punto eravamo, per esempio una su tutte quella agricoltura, attività venatorie ma ce ne sono state anche altre che hanno funzionato, sanità, sport che ha dato una mano negli anni per esempio alla creazione del torneo delle frazioni, quindi non è che non si sia lavo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curamente ci sono state commissioni che hanno lavorato meno o poco comun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per se il fatto di passare da dieci a sette – otto commissioni non lo vediamo né come una cosa positiva né come una cosa negativa, a noi ci interessa che comunque vengano sfruttate le commissioni e quindi le persone che poi ognuno dei due gruppi andranno a indicare per fare parte di queste commissioni, poi realmente abbiano la possibilità di portare qualche idea e qualcuno spunto che poi l’amministrazione può accettare o meno ma comunque avere come stimolo avere nell’azione amministrativa dei prossimi a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Commissione promozione del territorio non ci vedo nulla di male a accorpare varie attività che nella loro indole poi hanno anche il fatto come comune denominatore la promozione del territorio, perché il commercio ce l’ha ma ce l’ha anche lo sport per esempio, il turismo come la cultura. Quindi ben venga se si riesce a lavorare meglio per promuovere il territorio e l’importante che queste commissioni vengano convocate e che abbiano la possibilità di esprimersi e di portare delle idee, rispetto a quello che dicevi della commissione federalismo fiscale e pianificazione territoriale quanto meno personalmente non ci vedo nulla di male a lasciare le due commissioni come sono nel senso che comunque la commissione pianificazione territoriale vede un ambito molto specifico che quindi può anche permetterci di trovare delle personalità, sia voi che noi all’interno del tessuto della nostra comunità di Borgo a Mozzano che possano essere di aiuto o comunque che portino idee anche a un discorso riguardante la pianificazione territoriale e quant’al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petto a questo punto l’unica posizione che prendiamo è quella di iniziare a lavorare nelle commissioni e ci siamo trovati in quelle consiliari quanto meno in quella rispetto alle manifestazioni con Simona, vorremmo che nel minore tempo possibile si possa anche arrivare a costituire queste commissioni extraconsiliari così che si possano mettere in fun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la questione pianificazione territoriale, federalismo fiscale e servizi non vedo alcun problema a mantenerle separate, potremmo valutare un accorpamento ma non c’è niente di ostativo a mantenerle autono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nvece il discorso che facevi all’inizio chiaramente qua essendo una discussione e non una approvazione di un iter, di una modifica noi davamo chiaramente per assodato il fatto che le commissioni extraconsiliari e/o speciali fossero nella normalità a disposizione vostra e che quindi potevate direttamente andare a fare un ragionamento vostro rispetto a quello che è il punto all’ordine del gio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trattandosi di discussione vedo che le valutazioni vengono fatte con tranquillità in diret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al punto in cui siamo arrivati sia giusto portare queste proposte all’interno della Commissione affari istituzionali e la convochiamo quanto prima, dopodichè le commissioni saranno operative attraverso una modifica definitiva che andiamo a stipulare all’interno del Consiglio Comunale, credo che i tempi debbano essere i più stretti possibili per dare la possibilità alle commissioni di lavor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importante anche che vengano individuate poi delle persone chiaramente che lavorano e che ci tengono ma anche delle persone che abbiano uno spirito di iniziativa, di sprono anche rispetto all’attività della commissione perché è vero che se c’è magari un Presidente individuato dalla maggioranza che non convoca la commissione e quindi uno può dire sì ok la responsabilità della mancata convocazione della commissione è del Presidente, però è anche vero che se nella commissione non c’è nessuno che per anni si interessa di dire ma perché penso sia importante avere persone che da questo punto di vista poi hanno voglia di fare e anche energie da mettere a disposizione, hanno la volontà di supporto e di capacità di incitare a fare sì che queste commissioni funzionino, parlo per la maggioranza e parlo credo anche per la minor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fare un’ultima precisazione per quanto riguarda la commissione giovani credo che l’evento sia stato nell’estate 2015 e era creata dal Presidente della commissione stessa anche una chat per velocizzare le comunicazioni, il Presidente è uscito dalla chat il 2 dicembre 2017. Quindi quasi due anni fa e quindi avvalora il fatto che vi dico che non è stata più convocata e rispetto a quello che hai detto Patrizio che era una commissione che veniva convocata, poi non è che ci voglio fare polemica però faccio una puntualizzazione sul fatto che magari sei stato informato che veniva convocata e dico oggettivamente quanto meno per quello che ne posso sapere io questo non è cos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era per fare solo una puntualizzazione ogget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Commissione affari istituzionali la nostra disponibilità è massima qualora si decida di fare questo iter che è quello corretto per potere portare poi una proposta al Consiglio Comunale, la nostra disponibilità è massima a partecipare quanto prima a questa Commissione affari istituzionali per potere non perdere troppo tempo rispetto alla deliberazione sulle commissioni special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metto certamente in dubbio il valore di una chat Whatsapp però consentimi la battuta probabilmente è una di quelle che è stata convocata di più! Perché in realtà ci sono delle commissioni che veramente non hanno funzionato e questo è un percorso purtroppo rispetto a alcune commissioni e questo lo dobbiamo dire su cui nel tempo non c’è stata la capacità di incidere e sono più o meno le stesse che non venivano convocate e che non funzionavano ai tempi dell’amministrazione precedente, quando queste commissioni vennero costitu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non so perché o perché venivano individuate persone che poi non avevano lo stimolo a convocarle o perché si trattava di tematiche magari meno attuali rispetto a quello che invece era il dibattito politico – istituzionale rispetto al quale si sentiva meno necessità di confrontarci, perché mi viene in mente la consigli uno funzionava bene ai tempi in cui la coordinava la Elena Ghiloni e ha funzionato bene anche nell’ultimo mandato, la commissione federazione fiscale e servizi è un’altra commissione che negli anni so almeno che ha funzionato. Mentre ce ne sono altre che mi sembra che onestamente siano state convocate poco o nul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l’obiettivo debba essere al di là di una razionalizzazione che in questo senso può essere utile e condivido il punto di vista sulla commissione cinque promozione del territorio, al di là di questo dobbiamo tutti fare uno sforzo perché funzionino perché come ho detto prima posso dire che la responsabilità della non convocazione è di un Presidente magari individuato dalla maggioranza, ma poi la responsabilità della non convocazione è anche se ci sono persone all’interno della commissione che non si interessano di convocare la commissione o quanto meno non si interessano che la commissione sia convoc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on questo spirito almeno quello che è importante condividere su cui andare d’accordo sono le regole del gioco e quindi costruiamo delle regole del gioco che funzionino e dopodichè se abbiamo le regole del gioco che funzionano all’interno della modalità di svolgimento le commissioni saranno vive e utilizzate credo nel modo opportu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nel concludere il punto di discussione all’ordine del giorno sulla base anche di quanto comunicato oggi che rimane agli atti in comunicazione al verbale del Consiglio Comunale ma sarà formulato in maniera più puntuale aperto al confronto nella Commissione affari istituzionali che verrà convocata a breve in modo che poi la proposta possa essere riportata in Consiglio Comunale e approvata in via definitiva e da lì in avanti dare gamba alle commission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ho detto che non ha funzionato la commissione giovani e che non è stata convocata. Non a caso ho detto anche che è stato creato un bell’evento all’inizio con apericena in biblioteca però è vero anche che l’impegno e l’attenzione data da parte di tutti i componenti a questa commissione è andato mano a mano scem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 commissione affari istituzionali porteremo una proposta che è quella di cercare di utilizzare le commissioni speciali o extraconsiliari realmente con persone al di fuori del consesso consiliare e quindi non prevedendo la presenza nelle commissioni di Consiglieri comunali, porteremo questa proposta e poi potrà essere o meno accettata e ne discuteremo nella Commissione affari istituziona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siamo considerare il punto 3 all’ordine del gior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4 ALL’ORDINE DEL GIORNO – RISPOSTE AD INTERPELLANZE E INTERROGAZION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vamo una interpellanza sui terreni incolti e invito l’esponente della minoranza deputato a intervenire per presentarla. La parola al Cons.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vo fatto una interpellanza riguardante i terreni incolti poiché specialmente nelle zone di Diecimo diversi cittadini e poi anche a Anchiano avevano segnalato questa problema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è la Legge Regionale che prevede proprio che i comuni entro 120 giorni dall’entrata in vigore di tale regolamento dovrebbero avere effettuato il censimento dei terreni abbandonati e incolti, oppure occuparsi di tali controlli se più volte segnalato come in questo caso mi rivolgo soprattutto per quanto riguarda Diecimo dove mi hanno comunicato che è venti anni che si trovano in tale situazione di un terreno incolto vicino casa, il comune è intervenuto circa due anni fa e poi è ritornato tutto in stato di abbando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tuazione diversa invece per altre due abitazioni e comunque sia ho saputo che i vigili si sono azionati e hanno già trovato delle soluzioni anche a Diecimo sono infatti intervenuti e il terreno è stato ripulito, adesso sono sicura che poi verrà trovata la stessa soluzione anche per altri terre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mi auguro e spero che questi interventi continuino anche perché questi terreni incolti oltre a essere esteticamente brutti possono essere anche a rischio di incen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ponde all’interpellanza l’Ass. Cristofa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CRISTOF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i terreni segnalati dalla minoranza sono stati oggetto di sopralluogo da parte dei vigili e anche dell’ufficio tecnico. Tra l’altro quello in questione di Decimo non è una pulizia programmata adesso perché è venuto fuori, sono cinque anni che questo fondo era intercluso al proprietario e un tira e molla tra il comune e il proprietario ha portato a trovarci d’accordo sulle modalità e proprio in questi giorni hanno iniziato il lavoro, non è una pulizia programmata da questa c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vigili hanno fatto le verifiche del caso, hanno visto che non è una cosa nemmeno facile perché di terreni incolti ce ne sono anche magari che confinano con quelli segnalati e che magari non è facile né trovare il punto preciso perché i proprietari non sono tutti lì, comunque ci stanno lavorando perché anche più che altro per il discorso problemi che possono risultare dannosi alle abitazioni, non tanto la pulizia del terreno ma se ci sono delle abitazioni dove insiste un pericolo anche proprio di incendio o altre cose stanno valutando di fare una verifica e avvieranno provvedimenti di natura sanzionatoria se sono necessari, perché chiaramente vediamo cosa fanno perché sono stati avvertiti e quindi può darsi che puliscano anche da so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cosa che invece verrà fatta perché c’è questa Banca della terra che al 31 di ogni anno viene rinnovata e se ci sono dei terreni incolti dove si può mettere su questa banca bene ha fatto a segnalar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ns. Bertieri può intervenire dichiarandosi soddisfatta o meno della rispos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soddisfatta anche perché poi è previsto dal regolamento della Polizia Municipale e quindi più controllo e più attenzione alle segnalazioni dato che erano già state fatte, perché ripeto è a rischio di incendio non si scherza con queste cose, comunque grazie per l’attenzione e spero che questa attenzione continu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vuole l’Ass. Cristofani può replicare e poi l’iter dell’interpellanz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CRISTOF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inueremo grazie anche ai nostri vigili a fare le verifiche del cas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petto al punto 4 mi sembra non ci fossero altre interpellanze e interrogazioni a cui andare a risponde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5 ALL’ORDINE DEL GIORNO – COMUNICAZIONI DEL SINDACO, DEGLI ASSESSORI E DEI CONSIGLIER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comunicazioni? 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cune questioni e poi mi soffermerei di nuovo sulla pista ciclopedonale vicinale di Diec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prima considerazione è una problematica che da anni ormai riguarda gli studenti di Diecimo che usufruiscono del trasporto pubblico e che sono dirette alle medie di Borgo a Mozzano. Chiedevo se era stato fatto qualcosa per andare incontro alle esigenze di questi ragazzi che arrivano necessariamente e obbligatoriamente visti gli orari degli autobus  per risolvere il problema degli orari di questi autobus, che sono in conflitto con gli orari scolastici. Però l’orario di arrivo dell’autobus  a Diecimo è alle 8.25 che coinciderebbe poi con l’orario di inizio delle lezioni e quindi anche se l’autobus  fosse in orario in tutte le occasioni, cosa che non avviene, giocoforza gli studenti arriverebbero a lezione già inizi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altro problema sempre legato all’inizio della suola però mi sembrava di ricordare che fosse stata annunciata la mensa gratis per gli studenti i primi due anni. Ho letto che il provvedimento è in fase di valutazione e credo sia un articolo uscito oggi per quanto riguarda gli studenti del primo anno, volevamo capire se a oggi è possibile e quindi sapere quali saranno i costi della mensa e eventualmente chi potrà avere le agevolazioni connesse alle fasce Isee, perché ancora mi sembra che sia in fase di valutazione e invece magari per le famiglie sarebbe importante saper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sono stati segnalati problemi ancora al palazzetto dello sport che riguardano il tetto che rimane sappiamo quello che c’è ma anche per quanto riguarda un intasamento dei bagni maschili e di almeno due docce sulle quali sarebbe opportuno fare intervenire chi ha la disponibilità della struttura e chi la deve gest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entrerei nel merito della risposta datami dall’Ass. Profetti per l’ultima interpellanza inerente i lavori di riqualificazione di via Del Chiassetto a Diecimo. Già allo scorso Consiglio Comunale quando mi fu risposto al di là di un aspetto pratico però su questo esprimo anche la mia ignoranza mi aspettavo che la risposta mi venisse data dall’Amministrazione sotto un punto di vista politico e invece mi sono trovato l’interpellanza con una risposta da un punto di vista tecnico, a firma del responsabile dell’uffi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ignorante però probabilmente è normale così? Non so.</w:t>
      </w:r>
    </w:p>
    <w:p>
      <w:pPr>
        <w:pStyle w:val="Normal"/>
        <w:spacing w:lineRule="auto" w:line="360" w:before="0" w:after="0"/>
        <w:jc w:val="both"/>
        <w:rPr/>
      </w:pPr>
      <w:r>
        <w:rPr>
          <w:rFonts w:cs="Times New Roman" w:ascii="Times New Roman" w:hAnsi="Times New Roman"/>
          <w:sz w:val="24"/>
          <w:szCs w:val="24"/>
        </w:rPr>
        <w:t>Sono stato a parlare col dirigente dell’ufficio anche per avere alcune delucidazioni però nel corso dell’ultimo Consiglio Comunale mi è stato detto che sull’opera realizzata come previsto peraltro sulle strade vicinali è consentito il traffico e la circolazione, non solo dei pedoni ma anche delle biciclette e teoricamente di tutti i mezzi motorizzati che per le loro dimensioni riescono a transitare su quella carreggiata, quindi si va da tutte quelle macchine o scooter o motocicli che vi possono circolare per le loro dimens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badisco che per quanto è mia conoscenza, per quanto visibile per le caratteristiche costruttive dell’opera realizzata la stessa può essere utilizzata in sicurezza solo dai pedoni e quindi mi auguro che in questa ottica vengano presi dall’amministrazione anche per tutta la confusione fatta dagli articoli di giornale che probabilmente hanno cavalcato o dalla ditta fornitrice di questa sostanza fotoluminescente, per chiarire ai cittadini chi può utilizzare questa passeggiata e chi invece è interdetto alla circolazione su questa v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apre un ulteriore quesito perché è stata definita e il responsabile dell’ufficio mi ha confermato essere una strada vicinale a uso pubblico la cui normativa è piuttosto farraginosa e risale indietro nel tempo, però facciamo un po’ di chiarezza su questo asp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a definizione di via vicinale a uso pubblico si indicano tutte le strade che sono di proprietà dei privati ma il cui passaggio in questo caso pubblico perché ci sono le vicinali a uso privato e in questo caso il passaggio è limitato ai proprietari dei terreni antistanti alla via vicinale, in questo caso siccome ha una funzione pubblica è consentito a tu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è un ruolo anche da parte del comune che gode di una servitù di passaggio a favore di tutti i cittadini e quindi un ruolo anche di manutenzione e di riqualificazione delle stesse vie come giustamente è stato fatto, però la normativa che seppure vecchia è ancora in quella vigore prevede che la riparazione e la riqualificazione delle vie vicinali spetta come onere è in carico ai proprietari dei terreni sui quali la via vicinale insiste, quindi sui proprietari della via salvo poi la possibilità per il comune in base alla importanza della strada di contribuire in proporzione variabile tra un quinto e il 50 per cento del costo dell’opera realizz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pone un problema legato a chi deve sostenere il costo di riqualificazione di questa via, se rimane via vicinale i proprietari sono tenuti a concorrere al costo sostenuto dall’amministr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inoltre sottolineo quanto detto anche nella risposta cioè la riqualificazione di tale via è stata resa necessaria per permettere e richiesta anche dai cittadini per i quali sono sicuro che sono contenti che sia stata realizzata, però per permettere l’accesso alle attività commerciali senza dovere transitare sulla via provinciale, senza la realizzazione degli accessi alle attività commerciali dalla via pedonale rimane quindi castrato proprio la finalità della realizzazione di questa opera. Attualmente sono solo di fortuna perché è una apertura all’interno della recinzione di uno di questi fondi, una discesa all’interno di un al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ello che mi hanno detto all’interno degli uffici comunali c’è la disponibilità e la possibilità per il comune di intervenire per sostenere anche gli oneri che altrimenti dovrebbero ricadere sui privati per la realizzazione di questi passaggi, quindi invito in tal senso l’amministrazione di proseguire e completare quello che ancora manca per rendere fruibile questa ope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me sottolineare il fatto che alcune delle richieste formulate sono di natura tecnica e chiaramente sono meno inerenti a una comunicazione e molto più inerenti a eventuali ulteriori interpellanze o interrogazioni, quindi molto semplicemente così com’è stato fatto anche in passato per quanto riguarda modalità di questo genere se il delegato all’interno del Consiglio Comunale o assessore di riferimento intende rispondere in termini politici lo può fare, altrimenti se ci sono questioni di carattere tecnico è evidente che bisognerà passare a ulteriori richieste e risposte specifiche che riguardano aspetti di natura tecn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rrei però su questo ragionamento fare un intervento di natura politica perché credo sia importante andare a ribadire un passaggio che tra l’altro mi sembra di avere colto anche all’interno dell’intervento, della centralità di questo intervento per il paese di Diecimo. Poi sul fatto che si possano fare delle migliorie tutto utile e tutto giusto, voglio sottolineare quanto ciò che è stato realizzato negli scorsi mesi al di là dell’aspetto legato alla fotoluminescenza e all’aspetto estetico e quindi il fatto che comunque tutto è andato a una certa notorietà ha fatto sì che si potesse ovviare a una situazione che negli anni era stata posta dai cittadini di Diecimo e dai commercianti stessi, ma che si pensava nelle passate amministrazioni di risolvere attraverso un intervento per quanto riguarda il marciapiede sulla provinciale, perché c’è stata anche questa proposta e a suo tempo sulla scia anche delle proposte precedentemente fatte ci eravamo mossi in questa direzione anche presentando dei proge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ciò che emergeva era il fatto che da una parte avevamo chiaramente in termini di sicurezza credo che questa strada sia molto più sicura che non l’altra, non perché il marciapiede fatto bene è un marciapiede fatto bene certamente ma la differenza tra una provinciale e una strada che passa dietro i negozi è chiara come il sole. Oltre a questo c’è anche il tema del costo dell’intervento perché nell’interpellanza l’altra volta furono richiesti alcuni dati che furono dati nella risposta dell’Ass. Profetti, però ciò che mi ricordo e vado a memoria quello che sarebbe stato realizzare un intervento sul marciapiede lungo la provinciale sarebbe costato di più rispetto a quello che è stato fatto, contestualmente avrebbe avuto meno sicurez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ccome poi voglio riallacciarmi anche a un dibattito di questi giorni sulla questione dei disabili etc.. Quando si parla di disabili è un punto proprio che mi si chiude la vena perché ne ho avuto in casa uno per trenta anni e francamente delle volte quando mi sento dire che l’amministrazione non ha attenzione ai disabili non mi riferisco all’intervento fatto poco fa ma al dibattito emerso sui social, mi sento anche toccato nel vivo perché ritengo che invece per i disabili non solo si sia fatto tempo, ma che non si faccia comunque mai abbastanza nel senso che bisogna fare sempre di più e bisogna avere la capacità di fare bene, ma c’è un percorso già impost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per dire cosa? Che certamente per esempio gli accessi migliorativi di quella strada alla zona commerciale che siano perfettamente fruibili anche dai disabili sono importanti, quindi certamente bisognerà andare in quella direzione lì e credo sia giusto farlo per cui andremo anche a intervenire in quel senso sulla base poi anche di altri interventi fatti, mi viene in mente se da una parte lì ci sono ancora degli interventi migliorativi che è opportuno mettere in cantiere dall’altra mi sposto pochi metri più verso la provinciale e vado a vedere il parcheggio inaugurato nel mese di agosto e vedo che finalmente si è posto fine a una problematica che il disabile che abita lì vicino ci poneva da tempo ma in generale c’è un parcheggio con spazi disabili che vale per quella persona e per chiunque altro abbia diritto, perché è un diritto a utilizzar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dico molto semplicemente che le opere nel momento in cui si vanno a realizzare secondo me vanno valutate per l’utilità dell’opera e nel loro insieme e poi se ci sono degli aspetti migliorativi per quanto riguarda alcune questioni da portare avanti ben vengano gli aspetti migliorativi e dico anche i consigli in questa dire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oposito di consigli mi riallaccio all’oggetto precedente dell’interpellanza e cioè la questione relativa ai terreni incolti. Giusto per una questione proprio l’andare a intervenire su quel fondo intercluso parte e probabilmente veniva citato anche nell’intervento della Cons. Bertieri da un atto del 14 marzo 2011 con cui il signor Nardi tirava in ballo il Comune di Borgo a Mozzano e l’amministr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utto si è poi concluso col finire del 2017 e il costo complessivo dell’intervento compreso la transazione con Nardi relativa a questa citazione e compreso anche l’intervento l’ufficio mi riporta la cifra intorno ai 20 mila euro, quindi si tratta di un intervento sostanzioso e lo ricordo bene perché è stato proprio oggetto anche di un confronto quando poi abbiamo saputo questa cosa questo era a suo tempo. Ci tenevo a riportare questo particolare che credo fosse noto anche a chi ha fatto l’interpell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essore Profett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è una interpellanza e non è una comunicazione, le comunicazioni sono altre e quindi non posso risponderti a una interpellanza mascherata da comunicazione. Credo che nella risposta che ho letto fedelmente la scorsa volta era esattamente puntuale alle tue domande e quindi se vuoi formulare domande diverse saremo qui a tua disposizione per dare le risposte puntuali, l’altra volta è stata data una risposta puntuale sulle tue domande e quindi non siamo andati fuori tema siamo stati prettamente e strettamente in t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se la firma puoi che venga firmata anche dall’assessore e dal sindaco non credo sia questo un problema, la firmeremo e credo che firmata dal tecnico abbia la sua autorevolezza e il suo val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la analisi politica l’ha fatta il sindaco. Se vogliamo mettere un puntino o due puntini su una viabilità che comunque ha permesso laddove già passavano di passare meglio in sicurezza perché abbiamo visto come quell’area è permeabile e non impermeabile, è non scivolosa anziché scivolosa. Quindi abbiamo migliorato quell’area dove oggi la gente può passare senza sporcarsi i piedi per esempio per renderla anche ba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abbiamo fatto un buon lavoro e poi se ritieni che non sia così lo affronteremo e avremo posizioni diverse, ci può essere che a te un parcheggio che abbiamo realizzato non piaccia o dica che non è funzionarie e viceversa lo penso io. Quindi credo che questo faccia parte della dialettica politica dei punti di vista, delle visioni però sta di fatto che credo che quell’area sia un’area che piaccia alla gente di Diecimo, che sia un’area importante e che vada migliorata sicuramente s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però nel tempo giusto si possano davvero proporre e mettere completamente in sicurezza quell’area e poi se c’è da fare una ordinanza, una verifica su alcuni aspetti la faremo e non credo sia questo il problema. Ripeto dall’analisi politica che giustamente deve essere fatta quell’intervento è un intervento importante che Diecimo ha gradito e non so se continuare a parlarne continuamente ormai credo che questo sia il terzo consiglio che si affronta questo argomento, faccia bene a qualcuno. Secondo me no però magari andiamo avanti a una prossima e futura interpell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glio fare notare che sono comunicazioni e ci tengo perché è importa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egnalazione per quanto riguarda i terreni incolti l’ho fatta io spinta non tanto da una motivazione politica e tecnica ma di buonsenso, anche perché non erano ben messi e lo stesso articolo 49 del regolamento della Polizia Municipale prevede che i terreni privati all’interno dei centri abitati devono essere tenuti in adeguate condizioni di manutenzione e decoro da parte dei cittadini, che ne hanno la disponibilità con particolare riguardo alla rimozione delle sterpaglie e al mantenimento delle condizioni igieniche idonee a prevenire il proliferare di animali, per farla breve è anche a rischio di incen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lte volte ci si muove non tanto per questioni politiche o tecniche ma anche per il buonsen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discussione avvenuta sulla disabilità è stato scritto nero su bianco, il rammarico era dovuto perché era stato tolto il Ministero della disabilità, lei ha avuto un disabile in casa e purtroppo l’ho avuto anche io a me è dispiaciuto che questo Ministero è stato tolto perché un Ministero è composto da soggetti, organi, ministri che si occupano di determinare l’indirizzo politico e amministrativo di quel dato Ministero e di quella data mate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suno io per prima non ho mai messo in discussione l’operato sociale, assistenziale di questo comune poiché io stessa anni e anni fa ho fatto con gli assistenti di questo comune un tirocin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vengo sul punto. Siccome poi è importante vedere le come esattamente e vado a vedere cos’è scritto sui social nel senso che penso sia giusto andare a guardare il particolare ma ne faccio una questione proprio di dibattito, credo sia giusto dirlo tra le varie cose, è stato riportato da esponenti perché qui c’è scritto chi ha votato Pd alle comunali e ha un disabile in famiglia sicuramente adesso è soddisfa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n mi venite a dire che dire è diverso perché il Pd è anche questo. L’analisi logica del discorso un pochino la so fare mi sembra che voglia dire una cosa  ben precisa, è come dire che a livello comunale, dice chi ha votato Pd alle comunali ma per carità di Dio ognuno fa la sue valutazi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iamo le cose come sono. Qui in questo Consiglio Comunale ognuno esprime quello che ritiene in termini personali e ci mancherebbe altro, penso ci siano diversi tesserati di diversi partiti. Ho una tessera di un partito credo dal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questo dibattito diciamo così sembrava allusivo, probabilmente non lo era ma sembrava allusivo. Dopodichè dico mi fa piacere che in questo contesto sia stato chiarito questo aspetto, chiarito il fatto che da parte della consigliera c’è apprezzamento per quello che è stato realizzato dal sociale nel comune negli anni e mi auguro che in questa direzione visto che il problema non è tanto il fatto che esista o meno un Ministero per la disabilità, il problema è che il Ministero per la disabilità faccia qualcosa per la disabilità e quindi anche se il tema disabilità passa sotto un altro Ministero ma questo Ministero se ne occupa di più e meglio di quello che ne porta il nome francamente avere il nome mi interessa po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auguro che questo avvenga e cioè che la disabilità sia uno degli aspetti di cui si tratta sul serio fino in fondo e con i fondi perché poi il tema è anche quello, ho visto anche cosa la Vicesindaco che si è occupata di questo tema ha scritto in merito alla questione e mi sembra chiaro che in questi anni molte cose fatte rispetto al tema della disabilità siano inerenti a finanziamenti ottenuti anche grazie a ban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quando questo c’è vuole dire che in un altro ambito che non è quello comunale ci sono enti che mettono a disposizione risorse dedicate a quell’ambito specifico, che può essere la provincia, la regione, lo Stato, l’Europa o trasferimenti di fondi da altri enti presso enti più vicini a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mi auguro che in questo senso si possa continuare a lavorare. Relativamente anche all’oggetto dell’interpellanza avendo voluto chiarire un percorso che l’amministrazione non è passata solo da questa amministrazione e si parla dal 2011 è un mandato diverso da questa. Quindi è un percorso lungo e se poi arrivano segnalazioni positive e propositive per quanto mi riguarda sono cont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terpellanza che ho fatto sui terreni incolti mi sono basata sull’articolo 49 dell’attuale regolamento del 2017, non sono ritornata indietro nel 2011 e mi sono basata sempre per quello che era successo e poi mi sono rifatta al regolamento attuale non quello di prim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Gir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GIR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via luminescente. Il 28 e 29 parteciperemo come Comune di Borgo a Mozzano per promozione del territorio al festival medievale di Gubbio nell’ambito delle celebrazioni della valorizzazione della via Matildica e in particolare Matilde di Cano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hanno chiesto un progetto innovativo che riguardava la via Matildica e abbiamo proposto al festival la nuova strada a Diecimo proprio perché è sulla via matildica e quindi è la prima in Italia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presentato oltre alla strada tutta la valorizzazione del paese di Diecimo e quindi la torre, la piazzetta della torre, quindi la strada nella sua novità ha permesso anche questo e quindi al di là di tutto quello che è il bello che ha creato per le persone, il passeggio, la sicurezza di andare in negozi avere una innovazione tecnologica così importante ha fatto sì di potere portare Diecimo come esempio e lo dico molto fiera perché saremo come stand accanto al comune di Lucca il quale ci ha detto noi vorremo portare qualcosa anche di nuovo etc., abbiamo detto no questo ce l’abbiamo noi e quindi lo portiamo no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tenevo a dirlo perché credo che la promozione del territorio e la volontà di questa amministrazione anche nel valorizzare le frazioni e non solo il capoluogo si veda anche da questo, portare una frazione come Diecimo comunque accanto a un comune come Lucca grazie a 200 metri di strada totalmente innovativa credo che al di là di tutte le parti tecniche in cui non entro in merito, sia un successo e credo che per noi sia consiglieri maggioranza e amministrazione ma anche tutti i cittadini ne dovremmo andare f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rno sull’argomento e farò una nuova interpellanza se è quello che serve perché il discorso è un altro. Il discorso è dire che ci si affida ai tecnici per l’individuazione e la qualificazione tecnica della strada ma non ci si affida ai tecnici per dire se quella è sicura o non sicura per il traffico dei veicoli che attualmente è previsto che ci possano passare, perché la valutazione l’avete fatta voi che quella è una strada sic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rno indietro. Nessuno va contro le opere dell’amministrazione che migliorano le frazioni, solamente non vendiamo fumo e non creiamo false illusioni, chi ha creduto o ha detto vado a Diecimo perché c’è una pista ciclopedonale che mi permette di vedere questo lavoro fotoluminescente avrà una grossa delusione, chi pensa che quella sia una strada transitabile in sicurezza per gli scooter, le moto zappe e i pedoni e le biciclette in contemporanea prende un grosso abbag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ché non ci si consiglia con i tecnici anche sotto l’aspetto della sicurezza prima di dire che quella è una strada percorribile con questi mezz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per carità ognuno si assumerà la responsabilità però non si può aspettare che l’ordinanza arrivi dopo che l’opera è realizzata, se su quel tratto di strada quei 200 metri non ci devono passare mezzi diversi dai pedoni perché si creano problemi per la sicurezza e questo sarebbe bene se è così chiederlo ai tecnici, l’ordinanza va fatta subito e non bisogna aspettare che ci passino i mezzi e che poi magari succeda qualcosa, perché si creano delle false aspett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te politica dell’interpellanza a cui non ho mai avuto risposta è se era stata fatta una corretta informazione successiva perché alla promozione dell’opera realizzata si parlava di pista ciclopedonale, poi si è parlato di passeggiata, poi adesso stiamo parlando di strada vicinale, dobbiamo fare chiarezza su quello che è e poi sarà ai cittadini valutare 60 mila euro sono stati spesi bene per 200 metri di quello che per me è un marciapiede fatto bene, oppure potevano essere spesi diversamente e meglio quella è la valutazione politica che verrà fat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 un’opera però completamente realizzata e non su una opera che di fatto non c’è, non è una pista ciclopedonale e la circolazione dei ciclomotori o delle biciclette su quel tratto di strada è pericol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o farò per il discorso della vicinale una ulteriore interpellanza e spero che nel frattempo le scelte e le valutazioni tecniche sulla sicurezza di quel tratto di strada vengano fatte dai tecnici e sulla base di quelle si decida a chi permettere o meno la circolazione su quel tratto di strada, poi ognuno si assume la responsabilità se ci passa e non è autorizzato ma in questo momento la responsabilità è del responsabile dell’ufficio strade di Borgo a Mozzano e probabilmente dell’Amministrazione comunale che se non ha smentito una notizia circolata su tutti i giornali, è stata enfatizzata questa notizia e in qualche modo ne diventa responsabile di una notizia che poi potrebbe non essere veritiera nei confronti chi si troverà a affrontare e percorrere quel tratto luminescente di strada che io spero che sia di rilancio e traino per la comunità, che però non può essere considerata una cosa diversa da quella che 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viamente resto in attesa anche delle altre questioni che avevo sollev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 Cristofa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CRISTOF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olevo precisare che sono 400 i metri. No è una precisazion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e comunicazioni? Due eventi importanti che è giusto sottolineare. sul punto relativo alla mensa il ragionamento che abbiamo portato avanti che i tecnici stanno vagliando è quello che è emerso anche pubblicamente, di una soglia Isee sotto la quale rendere gratuita la mensa del primo anno delle scuole dell’infanzia e del primo anno delle scuole elementari del territorio, potere richiedere ai cittadini la presentazione di Isee fino a un’altra soglia che servirà per capire in termini di possibilità dove è che si può arrivare rispetto a altre esen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tiamo lavorando, è un qualcosa che verrà messo dagli uffici nei tempi prossimi e che sarà a titolo di rimborso rispetto a quelle famiglie che avranno diritto a compiere questo percorso.</w:t>
      </w:r>
    </w:p>
    <w:p>
      <w:pPr>
        <w:pStyle w:val="Normal"/>
        <w:spacing w:lineRule="auto" w:line="360" w:before="0" w:after="0"/>
        <w:jc w:val="both"/>
        <w:rPr/>
      </w:pPr>
      <w:r>
        <w:rPr>
          <w:rFonts w:cs="Times New Roman" w:ascii="Times New Roman" w:hAnsi="Times New Roman"/>
          <w:sz w:val="24"/>
          <w:szCs w:val="24"/>
        </w:rPr>
        <w:t xml:space="preserve">È chiaro che a oggi si intende vigente il regolamento attuale che vede in campo un tot di scaglioni rispetto all’Isee e che è quanto è stato fino a poco tempo fa, però sulla base di quello che a suo tempo era stato annunciato abbiamo voluto mettere in campo questa formula che consenta già con questo anno scolastico e quindi con l’intervento della amministrazione di venire incontro nel modo in cui avevamo pensato nell’ottica da una parte per le classi prime dell’infanzia per agevolare una iscrizione e una partecip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agionamento invece è che da una parte non essendo scuola dell’obbligo vogliamo incentivare, non so se la mensa gratuita incentiverà, è un segnale che si dà in questa direzione. Ho visto che laddove si è andati a intervenire per esempio sull’asilo nido l’abbassare notevolmente le quote e renderlo gratuito per tanti è servito in modo particolare, tra l’altro sento in ambito statale che c’è questa idea di rendere gratuito il nido per le famiglie sotto un certo Is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non mancheremo certamente di aggiornare sui vari passaggi che saranno compi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nvece il discorso del palazzetto dove bisogna di volta in volta andare a intervenire su particolari o questioni è un fatto emerso anche in passato, so che anche il capogruppo Fancelli è in contatto con rappresentanti delle associazioni che hanno sottolineato alcune problematiche e quindi certamente ci sarà da intervenire, quindi nel momento in cui l’ufficio ne è a conoscenza e poi lì va condiviso il tutto chiaramente con società che gestisce il tutto che è la Borgo servi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endiamo come aspetto positivo nell’ottica di andare a intervenire per migliorare e l’altra questione ora non conosco l’aspetto tecnico e quindi magari perché può rispondere l’assessore o altrimenti si rimanda a una risposta tecnica più precisa. Prego Zano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mo a conoscenza del fatto perché sono anni che c’è questo ritardo di cinque e a volte dieci minuti sull’ingresso, su quella problematica non abbiamo trovato una soluzione a oggi e siamo intervenuti per migliorare il trasporto scolastico ampiamente, abbiamo messo nuove linee verso i paesi più marginali come Motrone, San Romano. Abbiamo raddoppiato dei viaggi perché non c’era abbastanza spazio sui pulmini però su questo punto in realtà non è stato possibile a oggi trovare una soluzione, abbiamo messo a gara il trasporto scolastico, è sempre in ballo la faccenda del Tpl perché c’è stato il ricorso della società francese sulla gara a livello reg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ci sono dei movimenti che forse potranno consentire di rimediare a questo inconveniente però in realtà in cinque anni non abbiamo trovato una soluzione con l’ufficio, insisteremo perché è nel nostro interesse agevolare il più possibile il percorso scolastico e i viaggi dei ragazz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chiaro che affrontare il tema della disabilità non vuole dire soltanto affrontare il discorso dell’abbattimento delle barriere architettoniche però questo problema c’è ed è incombente e allora siccome ci siamo stati dietro parecchio a questo tema, per diversi anni non era stato finanziato il fondo per l’abbattimento delle barriere architettoniche e l’ultimo finanziamento è stato con la legge di bilancio 2017 che ha permesso nel 2018 il Ministero delle infrastrutture e trasporti che all’epoca che si occupava dell’abbattimento delle barriere architettoniche, che ha finanziato interventi che poi sono ricaduti sulle regioni che a loro volta hanno distribu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venti per rimborsare spese sostenute da privati. Aspettavamo ansiosamente che venissero finanziati anche interventi per l’abbattimento di barriere architettoniche negli edifici pubblici, abbiamo pronto un progetto già esecutivo perché siamo pronti nel momento in cui dovesse uscire però non è usc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l di là dei nomi e in questo concordo col sindaco è importante che poi vengano fatte le cose, ci aspettavamo che venisse finanziato l’abbattimento delle barriere architettoniche negli edifici pubblici ma non è successo, auguriamoci che il nuovo governo lo faccia e siamo speranzosi, i comuni hanno bisogno di soldi in questo sens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Le comunicazioni sono conclu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possiamo considerare la seduta chiusa. Buona no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24:00Z</dcterms:created>
  <dc:creator>Giancarlo</dc:creator>
  <dc:description/>
  <cp:keywords/>
  <dc:language>en-US</dc:language>
  <cp:lastModifiedBy>Massimo Pennacchi</cp:lastModifiedBy>
  <cp:lastPrinted>2019-09-16T10:19:00Z</cp:lastPrinted>
  <dcterms:modified xsi:type="dcterms:W3CDTF">2019-09-16T08:24:00Z</dcterms:modified>
  <cp:revision>2</cp:revision>
  <dc:subject/>
  <dc:title/>
</cp:coreProperties>
</file>