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sz w:val="20"/>
          <w:lang w:val="en-US" w:eastAsia="en-US"/>
        </w:rPr>
        <w:drawing>
          <wp:inline distT="0" distB="0" distL="0" distR="0">
            <wp:extent cx="1151255" cy="647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en-US" w:eastAsia="en-US"/>
        </w:rPr>
        <w:t>ALLEGATO “A”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AVVIS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MANIFESTAZIONE DI INTERESSE</w:t>
      </w:r>
    </w:p>
    <w:p>
      <w:pPr>
        <w:pStyle w:val="Normal"/>
        <w:jc w:val="both"/>
        <w:rPr/>
      </w:pPr>
      <w:r>
        <w:rPr>
          <w:b/>
          <w:bCs/>
        </w:rPr>
        <w:t>Riservata ad associazioni del terzo settore per concessione d’uso di terreno sito in Loc. Chifenti da utilizzare come appoggio logistico e punto di ritrovo per attività di sport fluviali, trekking e canyoning in attuazione del principio di sussidiarietà orizzontale, ai sensi del Decreto Legislativo n.117 del 03 luglio 2017 (“Codice del Terzo settore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principio di sussidiarietà è regolato dall’articolo 118 della Costituzione Italiana : “ Stato, Regioni ,Province, Città Metropolitane e Comuni favoriscono l’autonomia iniziativa dei cittadini, singoli e associati, per lo svolgimento di attività di interesse generale, sulla base del principio  della sussidiarietà”.</w:t>
      </w:r>
    </w:p>
    <w:p>
      <w:pPr>
        <w:pStyle w:val="Normal"/>
        <w:jc w:val="both"/>
        <w:rPr/>
      </w:pPr>
      <w:r>
        <w:rPr/>
        <w:t>Le istituzioni sono tenute a favorire condizioni utili ai cittadini ed alle aggregazioni sociali al fine di agire liberamente nello svolgimento della loro attività per il bene comune. Il cittadino, sia come singolo sia attraverso i corpi intermedi, deve avere la possibilità di cooperare con le istituzioni nel definire gli interventi che incidono sulle realtà sociali a lui più vicine.</w:t>
      </w:r>
    </w:p>
    <w:p>
      <w:pPr>
        <w:pStyle w:val="Normal"/>
        <w:spacing w:before="0" w:after="0"/>
        <w:jc w:val="both"/>
        <w:rPr/>
      </w:pPr>
      <w:r>
        <w:rPr/>
        <w:t>La partecipazione attiva alla vita pubblica della propria comunità ha un duplice valor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□ </w:t>
      </w:r>
      <w:r>
        <w:rPr/>
        <w:t>consente di concorrere all’azione della pubblica amministrazione per il raggiungimento di obiettivi di interesse generale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promuove una cultura della consapevolezza civica, favorisce l’identità della comunità e il senso di appartenenza ad ess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’Amministrazione Comunale di Borgo a Mozzano, come deliberato dalla Giunta Comunale n. 84 del 5.07.2022, con il presente avviso, consapevole dell’alto valore del principio costituzionale di sussidiarietà, nel rispetto dei principi di imparzialità, pubblicità, trasparenza, partecipazione e parità di trattamento, intende individuare un’associazione del terzo settore di cui  stipulare una convenzione per l’uso concessione  in regime d’uso di un terreno sito </w:t>
      </w:r>
      <w:r>
        <w:rPr/>
        <w:t>in Loc. Chifenti da utilizzare come appoggio logistico e punto di ritrovo per attività di sport fluviali , trekking e canyoning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L’ente responsabile della procedura è il COMUNE DI BORGO A MOZZANO (LU) con sede in via Umberto I, n .1, cap 55023-telefono 0583/82041- PEC:</w:t>
      </w:r>
      <w:r>
        <w:rPr>
          <w:rFonts w:cs="Calibri"/>
          <w:u w:val="single"/>
        </w:rPr>
        <w:t xml:space="preserve"> </w:t>
      </w:r>
      <w:hyperlink r:id="rId3">
        <w:r>
          <w:rPr>
            <w:rStyle w:val="InternetLink"/>
            <w:rFonts w:cs="Calibri"/>
          </w:rPr>
          <w:t>comune.borgoamozzano@postacert.toscana.it</w:t>
        </w:r>
      </w:hyperlink>
      <w:r>
        <w:rPr>
          <w:rFonts w:cs="Calibri"/>
        </w:rPr>
        <w:t>, Responsabile del procedimento: - Marcella Cappelli Responsabile del Servizio numero 2 “Servizi alla persona”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OGGETTO DELLA CONVENZIONE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L’Amministrazione Comunale intende affidare ad una organizzazione di volontariato o ad una associazione del terzo settore le seguenti attività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o del terreno sito in Località Chifenti</w:t>
      </w:r>
      <w:r>
        <w:rPr>
          <w:b/>
          <w:bCs/>
        </w:rPr>
        <w:t xml:space="preserve"> </w:t>
      </w:r>
      <w:r>
        <w:rPr/>
        <w:t>da utilizzare come appoggio logistico e punto di ritrovo per attività di sport fluviali, trekking e canyoning mediante la messa in posa di gazebi mobili previo espletamento di pratiche autorizzative e comunque da porre a 10 metri lineari dai torrenti limitrofi, così come previste dalla normativa vigente e previa pulizia dell’intera area a proprie spese</w:t>
      </w:r>
      <w:r>
        <w:rPr>
          <w:rFonts w:cs="Calibri"/>
        </w:rPr>
        <w:t>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4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OST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’ previsto un canone di affitto in base alla stima effettuata dal competente Responsabile Servizio n. 6 e il valore d’uso del terreno ammonta a €150,00 annui, tenuto conto delle caratteristiche del medesimo, posto in area fluviale e soggetto a vincoli urbanistici e di destinazione d’uso che ne comportano un deprezzamento ed una irrilevante utilità economica.</w:t>
      </w:r>
    </w:p>
    <w:p>
      <w:pPr>
        <w:pStyle w:val="Testo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Calibri"/>
        </w:rPr>
        <w:t>A</w:t>
      </w:r>
      <w:r>
        <w:rPr>
          <w:rFonts w:cs="Calibri"/>
          <w:b/>
          <w:bCs/>
        </w:rPr>
        <w:t>SSICURAZIO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L’associazione che gestirà lo spazio </w:t>
      </w:r>
      <w:r>
        <w:rPr/>
        <w:t>dovrà stipulare apposita polizza assicurativa a copertura dei danni a tutela dell’Ente concedent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HI PUÓ PARTECIPAR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ossono partecipare alla presente procedura comparativa le associazioni del terzo settore senza fini di lucro  che siano in possesso dei requisiti previsti dal Codice e precisamente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le iscrizioni nei registri attualmente previsti dalle normative di settore, considerando che il “registro unico nazionale del Terzo Settore” non risulta ancora operativo (art. 101, comma 3)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□</w:t>
      </w:r>
      <w:r>
        <w:rPr>
          <w:rFonts w:cs="Calibri"/>
        </w:rPr>
        <w:t>possano dimostrare, in quanto inserito nello statuto dell’associzione, adeguata attitudine da valutarsi con riferimento alla struttura dell’Associazione alle attività svolte  e alla capacità tecnica e professionale, intesa come concreta capacità di operare e realizzare le attività oggetto di convenzione, capacità da valutarsi anche con riferimento all’esperienza, organizzazione dell’Associazion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OGETTO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 partecipanti sono tenuti a presentare un sintetico progetto di attività nell’ambito dei servizi previsti dal presente avvis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 progetto dovrà contenere il contenuto e le modalità dell’intervento, il numero, almeno approssimativo, delle persone impegnate nelle attività che saranno convenzionate e le coperture assicurativ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GRADUATOR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Sarà formulata una graduatoria (max. 50 punti) applicando i seguenti criter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umero di mesi, non inferiore a sei, di iscrizione nel registro di settore previsto  dalla normativa (da 6 a 24 mesi punti 2, da 24 a 60 mesi punti 3, oltre 60 punti 5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ervizi e attività analoghe già svolte anche per altri enti, con continuità per almeno un anno; ( 2 punti per ogni servizio o attività analoga con un massimo di 10 punti)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Qualità del progetto da valutarsi dalla commissione preposta con adeguata motivazione ( max. 35 punti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540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URAT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La convenzione decorrerà dalla firma della stessa ed avrà la durata di cinque anni ( 5) ; con possibilità di ulteriore proroga di un anno (1) 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ANIFESTAZIONE DI INTERESSE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Gli operatori devono dichiarare il possesso dei requisiti previsti ai paragrafi precedenti e fornire le informazioni necessarie per la formulazione della graduatoria, in forma scritta, facendo prevenire entro e non oltre mercoledì 20 luglio 2022, la propria proposta in una busta chiusa con la scritta esterna “</w:t>
      </w:r>
      <w:r>
        <w:rPr>
          <w:rFonts w:cs="Calibri"/>
          <w:b/>
        </w:rPr>
        <w:t>PROCEDURA COMPARATIVA  per concessione d’uso di terreno sito in Loc. Chifenti da utilizzare come appoggio logistico e punto di ritrovo per attività di sport fluviali, trekking e canyoning</w:t>
      </w:r>
      <w:r>
        <w:rPr>
          <w:rFonts w:cs="Calibri"/>
        </w:rPr>
        <w:t>” - all’Ufficio Protocollo dal lunedì al venerdì negli orari 9-13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oppure con invio mezzo PEC </w:t>
      </w:r>
      <w:r>
        <w:rPr>
          <w:rFonts w:cs="Calibri"/>
          <w:u w:val="single"/>
        </w:rPr>
        <w:t>comune.borgoamozzano@postcert.toscana.it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Stilata la graduatoria, l’Associazione risultata idonea formalizzerà con l’Amministrazione i rapporti reciproci mediante la sottoscrizione di una Convenzione per lo svolgimento delle attività proposte a norma degli artt. 17 c.3 e 56 del Codic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tal fine l’amministrazione Comunale può, a suo discrezionale ed insindacabile giudizio, valutare l’opportunità di aggregare più proposte in relazione agli obiettivi da perseguir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RATTAMENTO DEI DATI PERSONAL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A norma del D.Lgs 196/2003 e s.m.i come modificato dal D.Lgs 101/2018 e Regolamento UE 2016/679 i dati personali dei partecipanti saranno acquisiti e trattati esclusivamente per le finalità connesse alla selezione, nonché per gli obblighi informativi e di trasparenza imposti dall’ordinamen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Borgo a Mozzano,  8.07.2022                         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firstLine="798"/>
        <w:jc w:val="both"/>
        <w:rPr>
          <w:rFonts w:cs="Calibri"/>
        </w:rPr>
      </w:pPr>
      <w:r>
        <w:rPr>
          <w:rFonts w:cs="Calibri"/>
        </w:rPr>
        <w:t xml:space="preserve">Firma </w:t>
        <w:br/>
        <w:t xml:space="preserve">                                                                                                                                           La Responsabile del Servizi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</w:rPr>
        <w:t xml:space="preserve">Dott.ssa Cappelli Marcella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normale1">
    <w:name w:val="Testo normale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orgoamozzano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2:00Z</dcterms:created>
  <dc:creator>comune borgoamozzano</dc:creator>
  <dc:description/>
  <cp:keywords/>
  <dc:language>en-US</dc:language>
  <cp:lastModifiedBy>Ivano Morelli</cp:lastModifiedBy>
  <cp:lastPrinted>2022-07-08T11:26:00Z</cp:lastPrinted>
  <dcterms:modified xsi:type="dcterms:W3CDTF">2022-07-08T09:48:00Z</dcterms:modified>
  <cp:revision>4</cp:revision>
  <dc:subject/>
  <dc:title/>
</cp:coreProperties>
</file>