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PUBBL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ELEZIONE DI CANDIDATI DA INSERIRE IN ATTIVITA' DI TIROCI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URRICULARE PRESSO IL COMUNE DI BORGO A MOZZ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'AMBITO DEI PROGETTI FINANZIA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FONDAZIONE CASSA DI RISPARMIO DI LUC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Borgo a Mozz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Umberto I,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034 Borgo a Mozzano (L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 comune.borgoamozzano@postacert.toscan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 nato/a a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il ___________, residente in _________________________ Via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 n. ________; tel: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: _________________________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di partecipare all’avviso di selezione per tirocini non curriculari approvato con determinazione dirigenziale n……………..del………, con riferimento al/ai seguente/i progetto/i (</w:t>
      </w:r>
      <w:r>
        <w:rPr>
          <w:rFonts w:cs="Times New Roman" w:ascii="Times New Roman" w:hAnsi="Times New Roman"/>
          <w:i/>
          <w:iCs/>
          <w:sz w:val="24"/>
          <w:szCs w:val="24"/>
        </w:rPr>
        <w:t>barrare la casella di interess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SansUnicode;MS Mincho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 Inserimento presso l’area Gestione del Territorio, per 4 un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SansUnicode;MS Mincho" w:cs="Times New Roman" w:ascii="Times New Roman" w:hAnsi="Times New Roman"/>
          <w:b/>
          <w:bCs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) Inserimento presso l’area  Servizi alla persona, per 1 un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ò essere scelta una sola area di interesse, il candidato dovrà optare per un solo progetto di tirocin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PR n. 445/2000 e consapevole delle relative responsabilità penali in caso di false attestazioni e dichiarazioni mendaci, ai sensi dell’art. 76 dello stesso DPR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o/a a ___________________________________________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codice fiscale 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essere residente nel Comune di __________________________________________ Prov. _____ Via ________________________________________________________, n. 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 soddisfare uno dei seguenti requisiti: (barrare la casella che interess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SansUnicode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SansUnicode;MS Mincho" w:cs="Times New Roman" w:ascii="Times New Roman" w:hAnsi="Times New Roman"/>
          <w:sz w:val="24"/>
          <w:szCs w:val="24"/>
        </w:rPr>
        <w:t>avere un’età non superiore ai 25 anni e  non avere ancora ottenuto il primo impiego regolarmente retribuito ed essere iscritto presso un centro per l’impiego come soggetti in stato di inoccup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SansUnicode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SansUnicode;MS Mincho" w:cs="Times New Roman" w:ascii="Times New Roman" w:hAnsi="Times New Roman"/>
          <w:sz w:val="24"/>
          <w:szCs w:val="24"/>
        </w:rPr>
        <w:t>avere un’età superiore ai 50 anni ed essere iscritti presso un Centro per l’impiego come soggetti in stato di disoccup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SansUnicode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SansUnicode;MS Mincho" w:cs="Times New Roman" w:ascii="Times New Roman" w:hAnsi="Times New Roman"/>
          <w:sz w:val="24"/>
          <w:szCs w:val="24"/>
        </w:rPr>
        <w:t>essere migranti con regolare permesso di soggior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SansUnicode;MS Mincho" w:cs="Times New Roman"/>
          <w:sz w:val="24"/>
          <w:szCs w:val="24"/>
        </w:rPr>
      </w:pPr>
      <w:r>
        <w:rPr>
          <w:rFonts w:eastAsia="LucidaSansUnicode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SansUnicode;MS Mincho" w:cs="Times New Roman" w:ascii="Times New Roman" w:hAnsi="Times New Roman"/>
          <w:sz w:val="24"/>
          <w:szCs w:val="24"/>
        </w:rPr>
        <w:t>essere in possesso di un’attestazione ISEE non superiore ai  €10.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ngXian;等线" w:cs="Times New Roman"/>
          <w:sz w:val="24"/>
          <w:szCs w:val="24"/>
        </w:rPr>
      </w:pPr>
      <w:r>
        <w:rPr>
          <w:rFonts w:eastAsia="LucidaSansUnicode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ngXian;等线" w:cs="Times New Roman" w:ascii="Times New Roman" w:hAnsi="Times New Roman"/>
          <w:sz w:val="24"/>
          <w:szCs w:val="24"/>
        </w:rPr>
        <w:t>essere soggetti individuati ai sensi della legge 68/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ngXian;等线" w:cs="Times New Roman"/>
          <w:sz w:val="24"/>
          <w:szCs w:val="24"/>
        </w:rPr>
      </w:pPr>
      <w:r>
        <w:rPr>
          <w:rFonts w:eastAsia="DengXian;等线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 essere iscritto nelle liste del Centro per l’Impiego di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 non aver riportato condanne penali e non avere carichi penali pend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non aver mai effettuato presso il Comune di Borgo a Mozzano alcun tirocinio non curricul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i non avere avuto con il Comune di Borgo a Mozzano un rapporto di lavoro, una collaborazione o un incarico nei ventiquattro mesi precedenti l'attivazione del tirocin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 accettare integralmente quanto previsto nell’avvi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di autorizzare il Comune di Borgo a Mozzano al trattamento dei dati personali, ai sensi del D. </w:t>
      </w:r>
      <w:r>
        <w:rPr>
          <w:rFonts w:cs="Times New Roman" w:ascii="Times New Roman" w:hAnsi="Times New Roman"/>
          <w:color w:val="000000"/>
          <w:sz w:val="24"/>
          <w:szCs w:val="24"/>
        </w:rPr>
        <w:t>Lgs. n.196/2003 e del GDPR General Data Protection Regulation (Regolamento UE 2016/679), come indicato all'art. 11 dell’avvi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fine della valutazione di merito</w:t>
      </w:r>
      <w:r>
        <w:rPr>
          <w:rFonts w:cs="Times New Roman" w:ascii="Times New Roman" w:hAnsi="Times New Roman"/>
          <w:sz w:val="24"/>
          <w:szCs w:val="24"/>
        </w:rPr>
        <w:t xml:space="preserve"> il/la sottoscritto/a unisce alla presente curriculum vitae in formato europeo allegando copia di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o a Mozzano lì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 fede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urriculum vitae redatto in formato europe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</w:t>
      </w:r>
      <w:r>
        <w:rPr>
          <w:rFonts w:cs="GaramondAntiqua;Cambria" w:ascii="GaramondAntiqua;Cambria" w:hAnsi="GaramondAntiqua;Cambria"/>
          <w:sz w:val="24"/>
          <w:szCs w:val="24"/>
        </w:rPr>
        <w:t>pia documento di identità in corso di validità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GaramondAntiqua;Cambria" w:ascii="GaramondAntiqua;Cambria" w:hAnsi="GaramondAntiqua;Cambria"/>
          <w:sz w:val="24"/>
          <w:szCs w:val="24"/>
        </w:rPr>
        <w:t>-documentazione richiesta al punto 7 dell’avviso pubbl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Antiqu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55:00Z</dcterms:created>
  <dc:creator>Flavio Guidi</dc:creator>
  <dc:description/>
  <cp:keywords/>
  <dc:language>en-US</dc:language>
  <cp:lastModifiedBy>servizisociali</cp:lastModifiedBy>
  <cp:lastPrinted>2021-05-03T08:55:00Z</cp:lastPrinted>
  <dcterms:modified xsi:type="dcterms:W3CDTF">2021-05-03T06:55:00Z</dcterms:modified>
  <cp:revision>2</cp:revision>
  <dc:subject/>
  <dc:title/>
</cp:coreProperties>
</file>