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ll. A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aduatoria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spacing w:lineRule="atLeast" w:line="432" w:before="1" w:after="1"/>
        <w:jc w:val="both"/>
        <w:textAlignment w:val="auto"/>
        <w:rPr>
          <w:rFonts w:ascii="Tw Cen MT" w:hAnsi="Tw Cen MT" w:cs="Arial"/>
          <w:b/>
          <w:b/>
          <w:color w:val="000000"/>
          <w:sz w:val="28"/>
          <w:szCs w:val="28"/>
        </w:rPr>
      </w:pPr>
      <w:r>
        <w:rPr>
          <w:rFonts w:cs="Arial" w:ascii="Tw Cen MT" w:hAnsi="Tw Cen MT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spacing w:lineRule="atLeast" w:line="432" w:before="1" w:after="1"/>
        <w:jc w:val="both"/>
        <w:textAlignment w:val="auto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 xml:space="preserve">BANDO PER LA CONCESSIONE DI CONTRIBUTI A SOSTEGNO DEGLI ESERCIZI DI VICINATO DEL SETTORE PREVALENTEMENTE ALIMENTARE INSEDIATI NELLE FRAZIONI E/O LOCALITA’ MONTANE E COLLINARI DEL COMUNE DI BORGO A MOZZANO – ANNO  2019 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spacing w:lineRule="atLeast" w:line="432" w:before="1" w:after="1"/>
        <w:jc w:val="both"/>
        <w:textAlignment w:val="auto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</w:tabs>
        <w:overflowPunct w:val="true"/>
        <w:spacing w:lineRule="atLeast" w:line="432" w:before="1" w:after="1"/>
        <w:jc w:val="both"/>
        <w:textAlignment w:val="auto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both"/>
        <w:rPr>
          <w:rFonts w:ascii="Tw Cen MT" w:hAnsi="Tw Cen MT" w:cs="Arial"/>
          <w:b/>
          <w:b/>
          <w:color w:val="000000"/>
          <w:sz w:val="22"/>
          <w:szCs w:val="22"/>
        </w:rPr>
      </w:pPr>
      <w:r>
        <w:rPr>
          <w:rFonts w:cs="Arial" w:ascii="Tw Cen MT" w:hAnsi="Tw Cen MT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18"/>
        <w:gridCol w:w="1956"/>
        <w:gridCol w:w="1956"/>
        <w:gridCol w:w="19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ROTOCOLLO DOMAND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MM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NTRIBU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Alimentari di Lemetti Lisa – Loc. Tempagnano –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0000657 del 14 gennaio 202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€</w:t>
            </w: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Arial" w:ascii="Tw Cen MT" w:hAnsi="Tw Cen MT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Alberigi Elisabetta – Loc Cors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0001034 del 20 gennaio 20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€</w:t>
            </w: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  <w:r>
              <w:rPr>
                <w:rFonts w:cs="Arial" w:ascii="Tw Cen MT" w:hAnsi="Tw Cen MT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5:00Z</dcterms:created>
  <dc:creator>Laura Magnani</dc:creator>
  <dc:description/>
  <dc:language>en-US</dc:language>
  <cp:lastModifiedBy>Sabrina Barsotti</cp:lastModifiedBy>
  <dcterms:modified xsi:type="dcterms:W3CDTF">2020-02-25T11:45:00Z</dcterms:modified>
  <cp:revision>2</cp:revision>
  <dc:subject/>
  <dc:title/>
</cp:coreProperties>
</file>